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 w:type="dxa"/>
        <w:tblLayout w:type="fixed"/>
        <w:tblCellMar>
          <w:top w:w="0" w:type="dxa"/>
          <w:left w:w="108" w:type="dxa"/>
          <w:bottom w:w="0" w:type="dxa"/>
          <w:right w:w="108" w:type="dxa"/>
        </w:tblCellMar>
      </w:tblPr>
      <w:tblGrid>
        <w:gridCol w:w="3497"/>
        <w:gridCol w:w="6549"/>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br/>
              <w:t>--------</w:t>
            </w:r>
          </w:p>
        </w:tc>
        <w:tc>
          <w:tcPr>
            <w:tcW w:w="65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98/QĐ-UBND</w:t>
            </w:r>
          </w:p>
        </w:tc>
        <w:tc>
          <w:tcPr>
            <w:tcW w:w="65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 ngày 23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KHEN THƯỞNG HOẠT ĐỘNG ĐỐI NGOẠI TRÊN ĐỊA BÀN TỈNH KHÁNH HÒA</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ính quyền địa phương ngà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1/2017/NĐ-CP ngày 31 tháng 7 năm 2017 của Chính phủ quy định chi tiết thi hành một số điều của Luật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8/2017/TT-BNV ngày 27 tháng 10 năm 2017 của Bộ Nội vụ quy định chi tiết thi hành một số điều của Nghị định số 91/2017/NĐ-CP ngày 31 tháng 7 năm 2017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ội vụ Khánh Hòa tại Tờ trình số 846/TTr-SNV ngày 13 tháng 4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w:t>
      </w:r>
      <w:r>
        <w:rPr>
          <w:rFonts w:eastAsia="Times New Roman" w:cs="Times New Roman" w:ascii="Times New Roman" w:hAnsi="Times New Roman"/>
          <w:color w:val="000000"/>
          <w:sz w:val="28"/>
          <w:szCs w:val="28"/>
          <w:lang w:val="nb-NO"/>
        </w:rPr>
        <w:t> Ban hành kèm theo Quyết định này Quy chế khen thưởng hoạt động đối ngoại trên địa bàn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2.</w:t>
      </w:r>
      <w:r>
        <w:rPr>
          <w:rFonts w:eastAsia="Times New Roman" w:cs="Times New Roman" w:ascii="Times New Roman" w:hAnsi="Times New Roman"/>
          <w:color w:val="000000"/>
          <w:sz w:val="28"/>
          <w:szCs w:val="28"/>
          <w:lang w:val="nb-NO"/>
        </w:rPr>
        <w:t> Quyết định này có hiệu lực kể từ ngày ký và thay thế Quyết định số 1433/QĐ-UBND ngày 23 tháng 5 năm 2017 của Ủy ban nhân dân tỉnh Khánh Hòa về việc ban hành Quy chế khen thưởng hoạt động đối ngoại trên địa bàn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3.</w:t>
      </w:r>
      <w:r>
        <w:rPr>
          <w:rFonts w:eastAsia="Times New Roman" w:cs="Times New Roman" w:ascii="Times New Roman" w:hAnsi="Times New Roman"/>
          <w:color w:val="000000"/>
          <w:sz w:val="28"/>
          <w:szCs w:val="28"/>
          <w:lang w:val="nb-NO"/>
        </w:rPr>
        <w:t> Chánh Văn phòng Ủy ban nhân dân tỉnh; Giám đốc Sở Nội vụ; Thủ trưởng các sở, ban, ngành, đoàn thể tỉnh; Chủ tịch Ủy ban nhân dân các huyện, thị xã, thành phố và các cơ quan, đơn vị, tổ chức, cá nhân có liên quan trên địa bàn tỉnh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b-NO"/>
        </w:rPr>
      </w:pPr>
      <w:r>
        <w:rPr>
          <w:rFonts w:eastAsia="Times New Roman" w:cs="Verdana" w:ascii="Verdana" w:hAnsi="Verdana"/>
          <w:color w:val="000000"/>
          <w:sz w:val="17"/>
          <w:szCs w:val="17"/>
          <w:lang w:val="nb-NO"/>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CHỦ TỊCH</w:t>
              <w:br/>
              <w:br/>
              <w:br/>
              <w:br/>
              <w:br/>
              <w:t>Lê Đức Vi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KHEN THƯỞNG HOẠT ĐỘNG ĐỐI NGOẠI TRÊN ĐỊA BÀN TỈNH KHÁNH HÒA</w:t>
        <w:br/>
      </w:r>
      <w:r>
        <w:rPr>
          <w:rFonts w:eastAsia="Times New Roman" w:cs="Times New Roman" w:ascii="Times New Roman" w:hAnsi="Times New Roman"/>
          <w:i/>
          <w:iCs/>
          <w:color w:val="000000"/>
          <w:sz w:val="28"/>
          <w:szCs w:val="28"/>
          <w:lang w:val="nb-NO"/>
        </w:rPr>
        <w:t>(Ban hành kèm theo Quyết định số 1098/QĐ-UBND ngày 23 tháng 4 năm 2018 của Ủy ban nhân dân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cụ thể một số nội dung về khen thưởng hoạt động đối ngoại trên địa bàn tỉnh Khánh Hòa, gồm: Đối tượng, nguyên tắc, tiêu chuẩn, hình thức, quy trình xét khen thưởng; thủ tục, hồ sơ đề nghị khen thưởng đối với tổ chức, cá nhân là người Việt Nam ở nước ngoài và tổ chức, cá nhân người nước ngoài có đóng góp xuất sắc cho công cuộc xây dựng và phát triển kinh tế - xã hội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là người Việt Nam ở nước ngoài; tổ chức, cá nhân là người nước ngoài và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xét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khen thưởng đúng đối tượng; kịp thời; công bằng và công khai; đảm bảo tạo động lực khuyến khích và thúc đẩy các cá nhân, tập thể tích cực đóng góp cho việc xây dựng và phát triển kinh tế - xã hội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á trình xem xét, khen thưởng phải căn cứ vào thành tích đóng góp của tập thể, cá nhân đồng thời kết hợp xem xét mức độ, phạm vi ảnh hưởng trong cộng đồng để quyết định hình thức khen thưởng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ÌNH THỨC, TIÊU CHUẨN, QUY TRÌNH XÉT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Hình thức và chế độ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ằng khen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hình thức khen thưởng cấp nhà nước, gồm: Bằng khen của Thủ tướng Chính phủ; Huân chương, Huy chương hữu nghị và các hình thức khen thưởng cấp nhà nước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á nhân người nước ngoài, người Việt Nam ở nước ngoài được khen thưởng và kèm theo tặng phẩm lưu niệm thực hiện theo quy định tại Nghị định số 91/2017/NĐ-CP ngày 31 tháng 7 năm 2017 của Chính phủ. Nguồn kinh phí khen thưởng giao hàng năm cho Ban Thi đua - Khen thưởng trực thuộc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iêu chuẩn xét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êu chuẩn xét tặng Bằng khen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ổ chức, cá nhân là người Việt Nam ở nước ngoài và tổ chức, cá nhân người nước ngoài được xem xét khen thưởng đạt một trong các tiêu chu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nhiều đóng góp thiết thực, hiệu quả cho các chương trình kinh tế, khoa học công nghệ, giáo dục đào tạo, y tế, văn hóa, xã hội, nghệ thuật, an ninh quốc phòng trên địa bàn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đóng góp tích cực và hiệu quả trong việc làm cầu nối, thu hút các doanh nghiệp nước ngoài và tổ chức, cá nhân kiều bào đầu tư vào các lĩnh vực kinh tế - xã hội, góp phần giải quyết việc làm cho người lao động trên địa bàn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những đóng góp tích cực trong hoạt động từ thiện giúp khắc phục hậu quả thiên tai, hỗ trợ các nạn nhân chiến tranh, người khuyết tật và những người có hoàn cảnh khó khă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đóng góp thiết thực trong công tác đối với người Việt Nam ở nước ngoài theo nội dung Nghị quyết số 36-NQ/TW ngày 26 tháng 3 năm 2004 của Bộ Chính trị về công tác đối với người Việt Nam ở nước ngoài và Chương trình hành động của Chính phủ tiếp tục đẩy mạnh thực hiện Nghị quyết số 36-NQ/TW của Bộ Chính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tiêu chuẩn xét tặng các hình thức khen thưởng cấp nhà nước, gồm: Bằng khen của Thủ tướng Chính phủ, Huân chương, Huy chương hữu nghị và các hình thức khen thưởng khác thực hiện theo quy định tại Luật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en thưởng đột xuất: Các cá nhân, tổ chức là người Việt Nam ở nước ngoài, tổ chức, cá nhân người nước ngoài có thành tích đột xuất, đóng góp tích cực vào sự nghiệp xây dựng phát triển kinh tế, văn hóa - xã hội, an ninh, quốc phòng, các hoạt động xóa đói, giảm nghèo, nhân đạo, từ thiệ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rường hợp đặc biệt do Ủy ban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Quy trình xét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ét khen thưởng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ước 1: Cơ quan, tổ chức, cá nhân trình hồ sơ đề nghị Ủy ban nhân dân tỉnh khen thưởng hoặc đề nghị được khen thưởng cấp nhà nước gửi về Sở Ngoại vụ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ước 2: Sở Ngoại vụ tổng hợp và xem xét hồ sơ, căn cứ tình hình hoạt động của tổ chức, cá nhân người Việt Nam ở nước ngoài và tổ chức, cá nhân người nước ngoài trên địa bàn tỉnh và các tiêu chuẩn xét khen thưởng quy định tại Điều 5 Quy chế này, tham mưu, đề xuất tổ chức, cá nhân đủ điều kiện xét khen thưởng, tiến hành lấy ý kiến Công an tỉnh và các cơ quan, đơn vị liên quan. Đối với các trường hợp không đủ tiêu chuẩn khen thưởng, Sở Ngoại vụ có trách nhiệm thông báo bằng văn bản cho cơ quan, đơn vị, tổ chức, cá nhân về kết quả thẩm định hồ sơ, đồng thời báo cáo Thường trực Hội đồng Thi đua - Khen thưở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ước 3: Sau khi có ý kiến của Công an tỉnh và các cơ quan, đơn vị liên quan, Sở Ngoại vụ hoàn chỉnh hồ sơ, đề xuất tổ chức, cá nhân đủ điều kiện xét khen thưởng trình Chủ tịch Ủy ban nhân dân tỉnh xem xét, quyết định (thông qua Ban Thi đua -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ước 4: Ban Thi đua - Khen thưởng chủ trì, phối hợp với các cơ quan, đơn vị liên quan thẩm định hồ sơ báo cáo Hội đồng Thi đua - Khen thưởng tỉnh trước khi trình Chủ tịch Ủy ban nhân dân tỉnh xem xét, quyết định hoặc tham mưu Chủ tịch Ủy ban nhân dân tỉnh trình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ét khen thưởng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ước 1: Cơ quan, đơn vị trình hồ sơ đề nghị Ủy ban nhân dân tỉnh khen thưởng đột xuất hoặc đề nghị được khen thưởng đột xuất cấp nhà nước gửi về Sở Ngoại vụ tỉnh Khánh Hò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ước 2: Sở Ngoại vụ xem xét hồ sơ, tham mưu, trình Chủ tịch Ủy ban nhân dân tỉnh xem xét quyết định (thông qua Ban Thi đua -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ước 3: Ban Thi đua - Khen thưởng thẩm định hồ sơ và trình Chủ tịch Ủy ban nhân dân tỉnh xem xét, quyết định. Các trường hợp khen thưởng đột xuất cấp nhà nước trình Hội đồng Thi đua - Khen thưởng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rường hợp đặc biệt khác do Chủ tịch Ủy ban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ỤC, HỒ SƠ ĐỀ NGHỊ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hủ tục, hồ sơ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khen thưởng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đề nghị Ủy ban nhân dân tỉnh tặng bằng khen gồm 03 bộ (bản chính), gồm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khen thưởng của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báo cáo thành tích của tổ chức, cá nhân đề nghị khen thưởng theo Mẫu số 08 và 09 Nghị định số 91/2017/NĐ-CP ngày 31 tháng 7 năm 2017 của Chính phủ. Trong trường hợp đặc biệt đề nghị khen thưởng cho các tổ chức, cá nhân thì cơ quan, đơn vị đề xuất khen thưởng tóm tắt thành tích của các tổ chức, cá nhân đề nghị khen thưởng và chịu trách nhiệm về nội dung đề xuất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khen thưởng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đề nghị Ủy ban nhân dân tỉnh tặng bằng khen gồm 03 bộ (bản chính), gồm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khen thưởng đột xuất của cơ quan, đơn vị đề nghị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tóm tắt thành tích của tổ chức, cá nhân được đề nghị khen thưởng đột xuất do cơ quan, đơn vị đề nghị khen thưởng thực hiện và chịu trách nhiệm về nội dung đề xuất khen thưởng; trong đó ghi rõ hành động, thành tích, công trạng để đề nghị khen thưởng theo thủ tục khen thưởng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đề nghị Thủ tướng Chính phủ, Chủ tịch nước khen thưởng thực hiện theo Nghị định số 91/2017/NĐ-CP ngày 31 tháng 7 năm 2017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hời gian trình hồ sơ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đề nghị khen thưởng tổ chức, cá nhân là người Việt Nam ở nước ngoài và tổ chức, cá nhân người nước ngoài gửi về Sở Ngoại vụ Khánh Hòa trước ngày 10 tháng 11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khen đột xuất đề nghị các cơ quan, đơn vị đề xuất khen thưởng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goại vụ có trách nhiệm phối hợp với Ban Thi đua - Khen thưởng triển khai, hướng dẫn các cơ quan, đơn vị, tổ chức, cá nhân có liên quan thực hiện Quy chế này; đồng thời tổng hợp đề xuất, kiến nghị của các cơ quan, đơn vị liên quan gửi Ban Thi đua - Khen thưởng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Ban Thi đua - Khen thưởng chủ trì, phối hợp với các cơ quan, đơn vị liên quan thẩm định hồ sơ đề nghị khen thưởng theo đúng đối tượng, tiêu chuẩn quy định tại Quy chế này, trình Chủ tịch Ủy ban nhân dân tỉnh quyết định khen thưởng hoặc trình cấp trên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riển khai, thực hiện nếu có vướng mắc, đề nghị các cơ quan, tổ chức, cá nhân phản ánh bằng văn bản về Sở Nội vụ (qua Ban Thi đua - Khen thưởng) để tổng hợp báo cáo Chủ tịch Ủy ban nhân dân tỉnh sửa đổi, bổ sung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số 08</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CƠ QUAN</w:t>
              <w:br/>
              <w:t>ĐỀ NGHỊ KHEN THƯỞNG</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 ngày.... tháng.... năm 2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BÁO CÁO THÀNH TÍ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ề nghị tặng thưởng</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Áp dụng đối với tổ chứ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Tên tổ chức:</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Ghi rõ đầy đủ bằng chữ in thường, không viết tắ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I. SƠ LƯỢC ĐẶC ĐIỂM, TÌNH H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ên tổ chức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ịa chỉ trụ sở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iện thoại:................................................................. Fax:</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ịa chỉ, văn phòng đại diện tại Việt Nam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a chỉ trang thông ti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á trình thành lập và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HÀNH TÍCH, ĐÓNG GÓ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CÁC HÌNH THỨC KHEN THƯỞNG ĐÃ ĐƯỢC CƠ QUAN VÀ TỔ CHỨC CỦA VIỆT NAM GHI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RƯỞNG CƠ QUAN</w:t>
              <w:br/>
              <w:t>ĐỀ NGHỊ KHEN THƯỞNG</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ÁC NHẬN CỦA CƠ QUAN TRÌNH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số 09</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CƠ QUAN</w:t>
              <w:br/>
              <w:t>ĐỀ NGHỊ KHEN THƯỞNG</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 ngày.... tháng.... năm 2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BÁO CÁO THÀNH TÍ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ề nghị tặng thưởng (truy tặng)</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Áp dụng đối với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I. TÓM TẮT TIỂU SỬ VÀ QUÁ TRÌNH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1. Thông tin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Họ và 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gày sinh:............................................................................. Giới t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Quốc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Ch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ịa chỉ nơi ở hoặc trụ sở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2. Tóm tắt quá trình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II. THÀNH TÍCH, ĐÓNG GÓ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III. CÁC HÌNH THỨC KHEN THƯỞNG ĐÃ ĐƯỢC CƠ QUAN/TỔ CHỨC CỦA VIỆT NAM GHI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hd w:fill="FFFFFF" w:val="clear"/>
        <w:spacing w:lineRule="auto" w:line="240" w:before="280" w:after="120"/>
        <w:rPr>
          <w:rFonts w:ascii="Verdana" w:hAnsi="Verdana" w:eastAsia="Times New Roman" w:cs="Verdana"/>
          <w:color w:val="000000"/>
          <w:sz w:val="17"/>
          <w:szCs w:val="17"/>
          <w:lang w:val="nb-NO"/>
        </w:rPr>
      </w:pPr>
      <w:r>
        <w:rPr>
          <w:rFonts w:eastAsia="Times New Roman" w:cs="Verdana" w:ascii="Verdana" w:hAnsi="Verdana"/>
          <w:color w:val="000000"/>
          <w:sz w:val="17"/>
          <w:szCs w:val="17"/>
          <w:lang w:val="nb-NO"/>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THỦ TRƯỞNG CƠ QUAN</w:t>
              <w:br/>
              <w:t>ĐỀ NGHỊ KHEN THƯỞNG</w:t>
            </w:r>
            <w:r>
              <w:rPr>
                <w:rFonts w:eastAsia="Times New Roman" w:cs="Times New Roman" w:ascii="Times New Roman" w:hAnsi="Times New Roman"/>
                <w:color w:val="000000"/>
                <w:sz w:val="28"/>
                <w:szCs w:val="28"/>
                <w:lang w:val="nb-NO"/>
              </w:rPr>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ÁC NHẬN CỦA CƠ QUAN TRÌNH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98-qd-ubnd-ubnd-tinh-khanh-hoa-vb2272.html" TargetMode="External"/><Relationship Id="rId3" Type="http://schemas.openxmlformats.org/officeDocument/2006/relationships/hyperlink" Target="https://tailieuluat.com/quyet-dinh-1098-qd-ubnd-ubnd-tinh-khanh-hoa-vb22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0:00Z</dcterms:created>
  <dc:creator>tailieuluat.com</dc:creator>
  <dc:description/>
  <cp:keywords>tailieuluat.com</cp:keywords>
  <dc:language>en-US</dc:language>
  <cp:lastModifiedBy>Admin</cp:lastModifiedBy>
  <dcterms:modified xsi:type="dcterms:W3CDTF">2018-07-12T06:22:00Z</dcterms:modified>
  <cp:revision>1</cp:revision>
  <dc:subject>Quyết định 1098/QĐ-UBND năm 2018 về Quy chế khen thưởng hoạt động đối ngoại trên địa bàn tỉnh Khánh Hòa Ngày ban hành</dc:subject>
  <dc:title>Quyết định 1098/QĐ-UBND lĩnh vực Bộ máy hành chính</dc:title>
</cp:coreProperties>
</file>