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1" w:type="dxa"/>
        <w:tblLayout w:type="fixed"/>
        <w:tblCellMar>
          <w:top w:w="0" w:type="dxa"/>
          <w:left w:w="108" w:type="dxa"/>
          <w:bottom w:w="0" w:type="dxa"/>
          <w:right w:w="108" w:type="dxa"/>
        </w:tblCellMar>
      </w:tblPr>
      <w:tblGrid>
        <w:gridCol w:w="3503"/>
        <w:gridCol w:w="6198"/>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HÀ NAM</w:t>
            </w:r>
            <w:r>
              <w:rPr>
                <w:rFonts w:eastAsia="Times New Roman" w:cs="Times New Roman" w:ascii="Times New Roman" w:hAnsi="Times New Roman"/>
                <w:b/>
                <w:bCs/>
                <w:color w:val="000000"/>
                <w:sz w:val="28"/>
                <w:szCs w:val="28"/>
                <w:lang w:val="vi-VN"/>
              </w:rPr>
              <w:br/>
              <w:t>-------</w:t>
            </w:r>
          </w:p>
        </w:tc>
        <w:tc>
          <w:tcPr>
            <w:tcW w:w="61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vi-VN"/>
              </w:rPr>
              <w:t>/2018/QĐ-UBND</w:t>
            </w:r>
          </w:p>
        </w:tc>
        <w:tc>
          <w:tcPr>
            <w:tcW w:w="61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am, ngày </w:t>
            </w:r>
            <w:r>
              <w:rPr>
                <w:rFonts w:eastAsia="Times New Roman" w:cs="Times New Roman" w:ascii="Times New Roman" w:hAnsi="Times New Roman"/>
                <w:i/>
                <w:iCs/>
                <w:color w:val="000000"/>
                <w:sz w:val="28"/>
                <w:szCs w:val="28"/>
              </w:rPr>
              <w:t>20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TUYỂN SINH TRUNG HỌC PHỔ THÔNG TRÊN ĐỊA BÀN TỈNH HÀ NAM</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1/2014/TT-BGDĐT ngày 18 t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 4 năm 2014 của Bộ Giáo dục và Đào tạo ban hành Quy ch</w:t>
      </w:r>
      <w:r>
        <w:rPr>
          <w:rFonts w:eastAsia="Times New Roman" w:cs="Times New Roman" w:ascii="Times New Roman" w:hAnsi="Times New Roman"/>
          <w:i/>
          <w:iCs/>
          <w:color w:val="000000"/>
          <w:sz w:val="28"/>
          <w:szCs w:val="28"/>
        </w:rPr>
        <w:t>ế </w:t>
      </w:r>
      <w:r>
        <w:rPr>
          <w:rFonts w:eastAsia="Times New Roman" w:cs="Times New Roman" w:ascii="Times New Roman" w:hAnsi="Times New Roman"/>
          <w:i/>
          <w:iCs/>
          <w:color w:val="000000"/>
          <w:sz w:val="28"/>
          <w:szCs w:val="28"/>
          <w:lang w:val="vi-VN"/>
        </w:rPr>
        <w:t>tuyển sinh trung học cơ sở và tuyển sinh trung học phổ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G"&gt; 18/2014/TT-B</w:t>
      </w:r>
      <w:r>
        <w:rPr>
          <w:rFonts w:eastAsia="Times New Roman" w:cs="Times New Roman" w:ascii="Times New Roman" w:hAnsi="Times New Roman"/>
          <w:i/>
          <w:iCs/>
          <w:color w:val="000000"/>
          <w:sz w:val="28"/>
          <w:szCs w:val="28"/>
        </w:rPr>
        <w:t>G</w:t>
      </w:r>
      <w:r>
        <w:rPr>
          <w:rFonts w:eastAsia="Times New Roman" w:cs="Times New Roman" w:ascii="Times New Roman" w:hAnsi="Times New Roman"/>
          <w:i/>
          <w:iCs/>
          <w:color w:val="000000"/>
          <w:sz w:val="28"/>
          <w:szCs w:val="28"/>
          <w:lang w:val="vi-VN"/>
        </w:rPr>
        <w:t>DĐT ngày 26 tháng 5 năm 2014 của Bộ Giáo dục và Đào tạo bổ sung vào điểm a khoản 2 Điều 7 của Quy chế tuy</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n sinh trung học cơ sở và tuyển s</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nh trung học ph</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thông ban hành kèm theo Thông tư số 11/2014/TT-BGDĐT ngày 18/4/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5/2018/TT-BGDĐT ngày 28 tháng 02 năm 2018 của Bộ Giáo dục và Đào tạo sửa đổi, bổ sung khoản 1 Điều 2, khoản 2 Điề</w:t>
      </w:r>
      <w:r>
        <w:rPr>
          <w:rFonts w:eastAsia="Times New Roman" w:cs="Times New Roman" w:ascii="Times New Roman" w:hAnsi="Times New Roman"/>
          <w:i/>
          <w:iCs/>
          <w:color w:val="000000"/>
          <w:sz w:val="28"/>
          <w:szCs w:val="28"/>
        </w:rPr>
        <w:t>u </w:t>
      </w:r>
      <w:r>
        <w:rPr>
          <w:rFonts w:eastAsia="Times New Roman" w:cs="Times New Roman" w:ascii="Times New Roman" w:hAnsi="Times New Roman"/>
          <w:i/>
          <w:iCs/>
          <w:color w:val="000000"/>
          <w:sz w:val="28"/>
          <w:szCs w:val="28"/>
          <w:lang w:val="vi-VN"/>
        </w:rPr>
        <w:t>4, điểm d khoản 1 và đoạn đầu khoản 2 Điều 7 của Quy chế tuyển sinh trung học cơ sở và tuyển sinh trung học phổ thông ban hành k</w:t>
      </w:r>
      <w:r>
        <w:rPr>
          <w:rFonts w:eastAsia="Times New Roman" w:cs="Times New Roman" w:ascii="Times New Roman" w:hAnsi="Times New Roman"/>
          <w:i/>
          <w:iCs/>
          <w:color w:val="000000"/>
          <w:sz w:val="28"/>
          <w:szCs w:val="28"/>
        </w:rPr>
        <w:t>è</w:t>
      </w:r>
      <w:r>
        <w:rPr>
          <w:rFonts w:eastAsia="Times New Roman" w:cs="Times New Roman" w:ascii="Times New Roman" w:hAnsi="Times New Roman"/>
          <w:i/>
          <w:iCs/>
          <w:color w:val="000000"/>
          <w:sz w:val="28"/>
          <w:szCs w:val="28"/>
          <w:lang w:val="vi-VN"/>
        </w:rPr>
        <w:t>m theo Thông tư số 11/2014/TT-BGDĐT ngày 18/4/2</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6/2012/TT-BGDĐT ngày 15 tháng 02 năm 2012 của Bộ Giáo dục và Đào tạo ban hành Quy chế Tổ chức và hoạt động của trường trung học ph</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 thông ch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2/2014/TT-BGDĐT ngày 18 tháng 4 năm 2014 của Bộ Giáo dục và Đào tạo Sửa đổi, bổ sung Điều 23 và Điều 24 Quy chế Tổ chức và hoạt động của trường trung học phổ thông chuyên ban hành kèm theo Thông tư số 06/2012/TT-BGDĐT ngày 15/02/2012 của Bộ trưởng Bộ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Giáo dục và Đào tạo,</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tuyển sinh trung học phổ thông trên địa bàn tỉnh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04 tháng 5 năm 2018 và thay thế Quyết định số 534/Q</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UBND ngày 04/6/2014 của UBND tỉnh Hà Nam Quy định t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sinh trung học phổ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Sở Giáo dục và Đào tạo, Thủ trưởng các đơn vị có liên quan, Chủ tịch Ủy ban nhân dân các huyện, thành phố chịu trách nhiệm 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ộ GD&amp;ĐT;</w:t>
              <w:br/>
              <w:t>- Cục KTVBQPPL- Bộ Tư pháp;</w:t>
              <w:br/>
              <w:t>- TTTU, TTHĐND tỉnh;</w:t>
              <w:br/>
              <w:t>- Chủ tịch UBND tỉnh;</w:t>
              <w:br/>
              <w:t>- PCT UBND tỉnh (đ/c Cẩm);</w:t>
              <w:br/>
              <w:t>- Như Điều 3;</w:t>
              <w:br/>
              <w:t>- Công báo tỉnh;</w:t>
              <w:br/>
              <w:t>- Đài P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H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Báo Hà Nam, cổng T</w:t>
            </w:r>
            <w:r>
              <w:rPr>
                <w:rFonts w:eastAsia="Times New Roman" w:cs="Times New Roman" w:ascii="Times New Roman" w:hAnsi="Times New Roman"/>
                <w:color w:val="000000"/>
                <w:sz w:val="24"/>
                <w:szCs w:val="24"/>
              </w:rPr>
              <w:t>TĐ</w:t>
            </w:r>
            <w:r>
              <w:rPr>
                <w:rFonts w:eastAsia="Times New Roman" w:cs="Times New Roman" w:ascii="Times New Roman" w:hAnsi="Times New Roman"/>
                <w:color w:val="000000"/>
                <w:sz w:val="24"/>
                <w:szCs w:val="24"/>
                <w:lang w:val="vi-VN"/>
              </w:rPr>
              <w:t>T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VPUB: LĐVP, KGVX;</w:t>
              <w:br/>
              <w:t>- Lưu: VT, KGVX.</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KT. CHỦ TỊCH</w:t>
              <w:br/>
              <w:t>PHÓ CHỦ TỊCH</w:t>
            </w:r>
            <w:r>
              <w:rPr>
                <w:rFonts w:eastAsia="Times New Roman" w:cs="Times New Roman" w:ascii="Times New Roman" w:hAnsi="Times New Roman"/>
                <w:b/>
                <w:bCs/>
                <w:color w:val="000000"/>
                <w:sz w:val="28"/>
                <w:szCs w:val="28"/>
              </w:rPr>
              <w:br/>
              <w:br/>
              <w:br/>
              <w:br/>
            </w:r>
            <w:r>
              <w:rPr>
                <w:rFonts w:eastAsia="Times New Roman" w:cs="Times New Roman" w:ascii="Times New Roman" w:hAnsi="Times New Roman"/>
                <w:b/>
                <w:bCs/>
                <w:color w:val="000000"/>
                <w:sz w:val="28"/>
                <w:szCs w:val="28"/>
                <w:lang w:val="vi-VN"/>
              </w:rPr>
              <w:br/>
              <w:t>Bùi Quang Cẩm</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ỂN SINH TRUNG HỌC PHỔ THÔNG TRÊN ĐỊA BÀN TỈNH HÀ NAM</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10</w:t>
      </w:r>
      <w:r>
        <w:rPr>
          <w:rFonts w:eastAsia="Times New Roman" w:cs="Times New Roman" w:ascii="Times New Roman" w:hAnsi="Times New Roman"/>
          <w:i/>
          <w:iCs/>
          <w:color w:val="000000"/>
          <w:sz w:val="28"/>
          <w:szCs w:val="28"/>
          <w:lang w:val="vi-VN"/>
        </w:rPr>
        <w:t>/2018/QĐ-UBND ngày </w:t>
      </w:r>
      <w:r>
        <w:rPr>
          <w:rFonts w:eastAsia="Times New Roman" w:cs="Times New Roman" w:ascii="Times New Roman" w:hAnsi="Times New Roman"/>
          <w:i/>
          <w:iCs/>
          <w:color w:val="000000"/>
          <w:sz w:val="28"/>
          <w:szCs w:val="28"/>
        </w:rPr>
        <w:t>2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4 năm 2018 của Ủy ban nhân d</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tỉnh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y định này quy định về tuyển sinh vào các trường trung học phổ thông chuyên và không chuyên trực thuộc Sở Giáo dục và Đào tạo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định này áp dụng đối với người học là người Việt Nam, người nước ngoài đang sinh sống tại Hà Nam vào học tại các trường trung học phổ thông trực thuộc Sở Giáo dục và Đào tạo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nội dung khác ngoài Quy định này, thực hiện theo Quy chế tuyển sinh trung học hiện hành của Bộ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Phương thức, chỉ tiêu, hướng dẫn tuyển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ương thức tuyển sinh: Thi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ỉ tiêu tuyển sinh: Hàng năm Sở Giáo dục và Đào tạo xây dựng chỉ tiêu tuyển sinh trình Ủy ban nhân dân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ướng dẫn tuyển sinh: Hàng năm Giám đốc Sở Giáo dục và Đào tạo ban hành văn bản hướng dẫn tuyển sinh, phân vùng tuyển sinh và xác định điểm sàn trúng tuyển vào lớp 10 Trung học phổ thô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địa bàn toàn tỉnh (điểm sàn không thấp hơn 1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UYỂN SINH TRUNG HỌC PHỔ THÔNG KHÔNG CH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hế độ ưu t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ộng 1,5 điểm cho một trong các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on liệt s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on thương binh mất sức lao động 81%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on bệnh binh mất sức lao động 81%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on của người được cấp “Giấy chứng nhận người 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hính sách như thương binh mà người được cấp Giấy chứng nhận người hưởng chính sách như thương binh bị suy giảm khả năng lao động 81%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on của người hoạt động kháng chiến bị nhiễm chất độc hóa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ộng 1,0 điểm cho một trong các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on của Anh hùng lực lượng vũ trang, con của Anh hùng lao động, con của Bà mẹ Việt Nam anh h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on thương binh mất sức lao động dưới 8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on bệnh binh mất sức lao động dưới 8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ộng 0,5 điểm cho một trong các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ười có cha hoặc mẹ là người dân tộc thiểu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ười dân tộc thiểu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Chế độ khuyến kh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áp dụng cho kỳ thi tuyển sinh năm học 2018-2019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ọc sinh được cấp chứng nhận nghề phổ thông trong kỳ thi do Sở Giáo dục và Đào tạo tổ chức ở cấp trung học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oại giỏi: cộng 1,5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oại khá: cộng 1,0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oại trung bình: cộng 0,5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Môn thi, thời gian làm bài thi, điểm bài thi, hệ 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điểm bài thi, điểm thi tuyển, nguyên tắc xét trúng tuyển và phương thức xét trúng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ôn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i viết ba môn: Toán, Ngữ văn và môn thứ 3. Giám đốc Sở Giáo dục và Đào tạo chọn và công bố môn thi thứ 3 trong văn bản hướng dẫn tuyển sinh vào lớp 10 Trung học phổ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ời gian làm bài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ôn Toán, Ngữ văn: 120 phút/môn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Môn thi thứ 3: 60 phú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iểm bài thi, hệ số điểm bài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iểm bài thi tính theo thang điểm 10, nếu chấm bài thi theo thang điểm khác thì kết quả điểm các bài thi phải quy đổi ra thang điểm 10, điểm lẻ đến 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ệ số điểm bài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ệ số 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môn Toán, môn Ngữ v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ệ số 1: môn thi thứ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iểm thi tuyển là tổng số điểm ba bài thi đã tính theo hệ số và điểm cộng thêm cho đối tượng ưu tiên, khuyến khích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uyên tắc xét trúng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xét trúng tuyển đối với thí sinh có hồ sơ hợp lệ, đã thi đủ các bài thi quy định, không vi phạm Quy chế trong kỳ thi tuyển sinh, không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bài thi nào bị điểm 0 và có điểm thi tuyển đạt từ điểm sàn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Phương thức xét trúng tuyển vào trường trung học phổ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ét trúng tuyển đợt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í sinh dự thi vào trường trung học phổ thông nào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được xét trúng tuyển vào trường trung học phổ thô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ét từ cao xuống thấp theo điểm thi tuyển cho đến hết chỉ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ét trúng tuyển đợt 2 (chỉ áp dụng cho các trường còn chỉ tiêu sau khi đã xét trúng tuyển đợt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ững thí sinh chưa trúng tuyển đợt 1 mà điểm thi tuyển đạt từ điểm sàn trở lên chỉ được nộp hồ sơ để xét tuyển đợt 2 vào một trường trung học phổ thông còn chỉ tiêu trên địa bàn huyện, thành phố nơi có hộ khẩu thường tr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ét từ cao xuống thấp theo điểm thi tuyển cho đến hết chỉ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Đề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ội dung đề thi trong phạm vi chương trình trung học cơ sở do Bộ trưởng Bộ Giáo dục và Đào tạo ban hành, chủ 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ở lớp 9. Đề thi phải đảm bảo chính xác, rõ ràng, không sai sót, phân hóa được trình độ học sinh, phù hợp với thời gian quy định cho từng môn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ỗi môn có đề thi chính thức và đề thi dự bị với mức độ tương đương về yêu cầu nội dung, thời gian làm bài. Mỗi đề thi phải có hướng dẫn chấm và biểu điểm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thi và hướng dẫn chấm thi chưa công bố thuộc danh mục bí mật Nhà nước độ “Tối m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Hội đồng ra đề thi, coi thi, chấm thi, phúc kh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m đốc Sở Giáo dục và Đào tạo vận dụng các quy định tương ứng của Quy chế thi trung học phổ thông quốc gia và xét công nhận tốt nghiệp trung học phổ thông để ban hành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văn bản quy định về ra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thi, coi thi, chấm thi, phúc khảo t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sinh vào lớp 10 trung học phổ thông không ch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w:t>
      </w:r>
      <w:r>
        <w:rPr>
          <w:rFonts w:eastAsia="Times New Roman" w:cs="Times New Roman" w:ascii="Times New Roman" w:hAnsi="Times New Roman"/>
          <w:b/>
          <w:bCs/>
          <w:color w:val="000000"/>
          <w:sz w:val="28"/>
          <w:szCs w:val="28"/>
        </w:rPr>
        <w:t>ươn</w:t>
      </w:r>
      <w:r>
        <w:rPr>
          <w:rFonts w:eastAsia="Times New Roman" w:cs="Times New Roman" w:ascii="Times New Roman" w:hAnsi="Times New Roman"/>
          <w:b/>
          <w:bCs/>
          <w:color w:val="000000"/>
          <w:sz w:val="28"/>
          <w:szCs w:val="28"/>
          <w:lang w:val="vi-VN"/>
        </w:rPr>
        <w:t>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UYỂN SINH TRUNG HỌC PHỔ THÔNG CH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Cách thức tính điểm sơ tuyển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ết quả tham gia các hoạt động xã hội, thi chọn học sinh giỏi lớp 9 cấp tỉnh, thi tài năng cấp tỉnh, toàn quốc, khu vực một số nước, quốc tế do Sở Giáo dục và Đào tạo, Bộ Giáo dục và Đào tạo tổ chức hoặc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ợp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ạt giải quốc gia, quốc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2,0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ải Nhất cấp tỉnh (hoặc huy chương Vàng): 2,0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Giải Nhì cấp tỉnh (hoặc huy chương Bạc): 1,5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Giải Ba cấp tỉnh ( hoặc huy chương Đồng): 1,0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Giải Khuyến khích cấp tỉnh: 0,5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ếu một học sinh đồng thời đạt nhiều giải thì điểm tối đa không vượt quá 4,0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ết quả học lực 4 năm cấp trung học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ỗi năm đạt loại giỏi: 1,0 điểm/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Mỗi năm học lực loại khá: 0,5 điểm/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ết quả tốt nghiệp trung học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oại giỏi: 2,0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oại khá: 1,0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Môn thi, đề thi, thời gian làm bài thi, điểm bài thi, hệ số điểm bài thi, điểm th</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tuyển, nguyên tắc và phương thức xét trúng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ôn thi: Thi viết ba môn không chuyên (Toán, Ngữ văn, Tiếng Anh) và 01 môn chuyên. Nếu môn chuyên là một trong ba môn Toán, Ngữ văn, Tiếng Anh thì mỗi môn này phải thi 2 bài: Một bài thi không chuyên và một bài thi chuyên với mức độ yêu cầu cao h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ề thi: Đề thi được áp dụng hình thức tự luận. Riêng môn Tiếng Anh được áp dụng các hình thức kết hợp tự luận và trắc ng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ời gian làm bài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bài thi không chuyên: Môn Toán và môn Ngữ văn là 120 phút; môn Tiếng Anh được vận dụng phù hợp với hình thức thi, tối thiểu là 60 phú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bài thi chuyên: 150 phú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iểm bài thi, hệ số điểm bài thi và điểm thi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iểm bài thi tính theo thang điểm 10, nếu chấm bài thi theo thang điểm khác thì kết quả điểm các bài thi phải quy đổi ra thang điểm 10, điểm lẻ đến 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ệ số điểm bài thi: Điểm các bài thi không chuyên tính hệ số 1, điểm các bài thi môn chuyên tính hệ số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iểm thi tuyển vào lớp chuyên là tổng số điểm các bài thi không chuyên và bài thi môn chuyên tương ứng với lớp chuyên (đã tính hệ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uyên tắc xét trúng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xét trúng tuyển đối với thí sinh có hồ sơ hợp lệ, có điểm sơ tuyển đạt từ 3,0 trở lên, đã thi đủ các bài thi quy định, không vi phạm Quy chế trong kỳ thi tuyển sinh, có các bài thi không chuyên đạt từ 3,0 điểm trở lên và bài thi chuyên đạt điểm từ 4,0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Phương thức xét trúng tuyển vào lớp chuyên: Căn cứ điểm thi t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vào lớp chuyên, xét từ cao xuống thấp để tuyển đủ chỉ tiêu được giao cho từng môn chuyên. Trường hợp xét đến chỉ tiêu cuối cùng có nh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thí sinh có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xét tuyển bằng nhau thì tiếp tục xét chọn thí sinh theo thứ tự ưu tiên sau: Có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hi môn chuyên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ký dự thi cao hơn; có điểm sơ t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cao hơn; có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ung bình môn chuyên đăng ký dự thi năm học lớp 9 cao hơn; có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ung bình các môn học cuối năm học lớp 9 cao h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Hội đồng ra đề thi, coi thi, chấm thi, phúc kh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m đốc Sở Giáo dục và Đào tạo vận dụng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quy định tương ứng của Quy chế thi trung học phổ thông quốc gia và xét công nhận tốt nghiệp trung học phổ thông, để ban hành các văn bản quy định về ra đề thi, coi thi, chấm thi, phúc khảo tuyển sinh vào lớp 10 trung học phổ thông ch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ubnd-tinh-ha-nam-vb2292.html" TargetMode="External"/><Relationship Id="rId3" Type="http://schemas.openxmlformats.org/officeDocument/2006/relationships/hyperlink" Target="https://tailieuluat.com/quyet-dinh-10-2018-qd-ubnd-ubnd-tinh-ha-nam-vb229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22:00Z</dcterms:created>
  <dc:creator>tailieuluat.com</dc:creator>
  <dc:description/>
  <cp:keywords>tailieuluat.com</cp:keywords>
  <dc:language>en-US</dc:language>
  <cp:lastModifiedBy>Admin</cp:lastModifiedBy>
  <dcterms:modified xsi:type="dcterms:W3CDTF">2018-07-12T09:23:00Z</dcterms:modified>
  <cp:revision>1</cp:revision>
  <dc:subject>Quyết định 10/2018/QĐ-UBND năm 2018 lĩnh vực Giáo dục quy định về tuyển sinh trung học phổ thông trên địa bàn tỉnh Hà Nam ngày ban hành 20/04/2018</dc:subject>
  <dc:title>Quyết định 10/2018/QĐ-UBND năm 2018 lĩnh vực Giáo dục</dc:title>
</cp:coreProperties>
</file>