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 w:type="dxa"/>
        <w:tblLayout w:type="fixed"/>
        <w:tblCellMar>
          <w:top w:w="0" w:type="dxa"/>
          <w:left w:w="108" w:type="dxa"/>
          <w:bottom w:w="0" w:type="dxa"/>
          <w:right w:w="108" w:type="dxa"/>
        </w:tblCellMar>
      </w:tblPr>
      <w:tblGrid>
        <w:gridCol w:w="3676"/>
        <w:gridCol w:w="6254"/>
      </w:tblGrid>
      <w:tr>
        <w:trPr/>
        <w:tc>
          <w:tcPr>
            <w:tcW w:w="36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À RỊA-VŨNG TÀU</w:t>
              <w:br/>
              <w:t>--------</w:t>
            </w:r>
          </w:p>
        </w:tc>
        <w:tc>
          <w:tcPr>
            <w:tcW w:w="625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6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0/2018/QĐ-UBND</w:t>
            </w:r>
          </w:p>
        </w:tc>
        <w:tc>
          <w:tcPr>
            <w:tcW w:w="625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à Rịa-Vũng Tàu, ngày 23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ÃI BỎ CÁC QUYẾT ĐỊNH CỦA ỦY BAN NHÂN DÂN TỈNH BÀ RỊA - VŨNG TÀU LIÊN QUAN ĐẾN ĐƠN GIÁ XÂY DỰNG CÔNG TRÌNH TRÊN ĐỊA BÀN TỈNH</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À RỊA-VŨNG TÀ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ngày 18 tháng 6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2/2015/NĐ-CP ngày 25 tháng 3 năm 2015 của Chính phủ về quản lý chi phí đầu tư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6/2016/TT-BXD ngày 10 tháng 3 năm 2016 của Bộ trưởng Bộ Xây dựng hướng dẫn xác định và quản lý chi phí đầu tư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Xây dựng tại Tờ trình số 99/TTr-SXD ngày 02 tháng 4 năm 2018 về việc đề nghị ban hành quyết định bãi bỏ các quyết định quy phạm pháp luật của Ủy ban nhân dân tỉnh Bà Rịa - Vũng Tàu liên quan đến đơn giá xây dựng công trì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ãi bỏ các quyết định liên quan đến đơn giá xây dựng cô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số 30/2010/QĐ-UBND ngày 13 tháng 8 năm 2010 của Ủy ban nhân dân tỉnh Bà Rịa - Vũng Tàu về việc công bố đơn giá xây dựng công trình bưu chính, viễn thông tỉnh Bà Rịa - Vũng Tà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ết định số 33/2010/QĐ-UBND ngày 13 tháng 8 năm 2010 của Ủy ban nhân dân tỉnh Bà Rịa - Vũng Tàu về việc công bố đơn giá xây dựng công trình (phần sửa chữa) trên địa bàn tỉnh Bà Rịa - Vũng Tà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Quyết định số 30/2011/QĐ-UBND ngày 22 tháng 7 năm 2011 của Ủy ban nhân dân tỉnh Bà Rịa - Vũng Tàu về việc công bố đơn giá xây dựng công trình - phần xây dựng huyện Côn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Quyết định số 1053/QĐ-UBND ngày 20 tháng 5 năm 2015 của Ủy ban nhân dân tỉnh Bà Rịa - Vũng Tàu về việc công bố điều chỉnh đơn giá một số công tác trong tập đơn giá công trình huyện Côn Đảo (phần xây dựng) đã được Ủy ban nhân dân tỉnh công bố tại Quyết định số 30/2011/QĐ-UBND ngày 22 tháng 7 năm 20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Quyết định số 31/2011/QĐ-UBND ngày 22 tháng 7 năm 2011 của Ủy ban nhân dân tỉnh Bà Rịa - Vũng Tàu về việc công bố đơn giá xây dựng công trình - phần lắp đặt huyện Côn Đả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Quyết định số 1054/QĐ-UBND ngày 20 tháng 5 năm 2015 của Ủy ban nhân dân tỉnh Bà Rịa - Vũng Tàu về việc công bố điều chỉnh đơn giá một số công tác trong tập đơn giá công trình huyện Côn Đảo (phần lắp đặt) đã được Ủy ban nhân dân tỉnh công bố tại Quyết định số 31/2011/QĐ-UBND ngày 22 tháng 7 năm 20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bãi bỏ: Nội dung của các quyết định nêu trên không còn phù hợp với quy định hiện hà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thi hành kể từ ngày 30 tháng 4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Ủy ban nhân dân tỉnh; Giám đốc các Sở: Xây dựng, Công thương, Giao thông vận tải, Nông nghiệp và Phát triển nông thôn, Thông tin và Truyền thông, Lao động - Thương binh và Xã hội, Kế hoạch và Đầu tư, Tài chính; Giám đốc Kho bạc Nhà nước Bà Rịa - Vũng Tàu; Chủ tịch Ủy ban nhân dân các huyện, thành phố và Thủ trưởng các cơ quan, đơn vị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PHÓ CHỦ TỊCH</w:t>
              <w:br/>
              <w:br/>
              <w:br/>
              <w:br/>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Lê Tuấn Quố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2018-qd-ubnd-ubnd-tinh-ba-ria-vung-tau-vb2270.html" TargetMode="External"/><Relationship Id="rId3" Type="http://schemas.openxmlformats.org/officeDocument/2006/relationships/hyperlink" Target="https://tailieuluat.com/quyet-dinh-10-2018-qd-ubnd-ubnd-tinh-ba-ria-vung-tau-vb22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29:00Z</dcterms:created>
  <dc:creator>tailieuluat.com</dc:creator>
  <dc:description/>
  <cp:keywords>tailieuluat.com</cp:keywords>
  <dc:language>en-US</dc:language>
  <cp:lastModifiedBy>Admin</cp:lastModifiedBy>
  <dcterms:modified xsi:type="dcterms:W3CDTF">2018-07-12T06:30:00Z</dcterms:modified>
  <cp:revision>1</cp:revision>
  <dc:subject>Quyết định 10/2018/QĐ-UBND lĩnh vực Tài chính nhà nước, Xây dựng - Đô thị về việc bãi bỏ các quyết định của Ủy ban nhân dân tỉnh Bà Rịa - Vũng Tàu liên quan đến đơn giá xây dựng công trình trên địa bàn tỉnh ngày ban hành 23/04/2018</dc:subject>
  <dc:title>Quyết định 10/2018/QĐ-UBND lĩnh vực Tài chính nhà nước, Xây dựng - Đô thị</dc:title>
</cp:coreProperties>
</file>