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5924"/>
      </w:tblGrid>
      <w:tr>
        <w:trPr/>
        <w:tc>
          <w:tcPr>
            <w:tcW w:w="33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TỈNH KIÊN GIANG</w:t>
              <w:br/>
              <w:t>--------</w:t>
            </w:r>
          </w:p>
        </w:tc>
        <w:tc>
          <w:tcPr>
            <w:tcW w:w="5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04/2018/QĐ-UBND</w:t>
            </w:r>
          </w:p>
        </w:tc>
        <w:tc>
          <w:tcPr>
            <w:tcW w:w="592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iên Giang, ngày 20 tháng 4 năm 201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SỬA ĐỔI, BỔ SUNG KHOẢN 1, ĐIỀU 8 QUY CHẾ TỔ CHỨC VÀ HOẠT ĐỘNG CỦA ẤP, KHU PHỐ TRÊN ĐỊA BÀN TỈNH KIÊN GIANG BAN HÀNH KÈM THEO QUYẾT ĐỊNH SỐ 09/2015/QĐ-UBND NGÀY 04 THÁNG 02 NĂM 2015 CỦA ỦY BAN NHÂN DÂN TỈNH KIÊN GIANG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KIÊN GIANG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ật Tổ chức chính quyền địa phương ngày 19 tháng 6 năm 2015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ật Ban hành văn bản quy phạm pháp luật ngày 22 tháng 6 năm 2015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Thông tư số 04/2012/TT-BNV ngày 31 tháng 8 năm 2012 của Bộ trưởng Bộ Nội vụ hướng dẫn về tổ chức và hoạt động của thôn, tổ dân phố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o đề nghị của Giám đốc Sở Nội vụ tại Tờ trình số 92/TTr-SNV ngày 21 tháng 02 năm 2018 về việc sửa đổi, bổ sung Khoản 1, Điều 8 Quy chế tổ chức và hoạt động của ấp, khu phố trên địa bàn tỉnh Kiên Giang ban hành kèm theo Quyết định số 09/2015/QĐ-UBND ngày 04 tháng 02 năm 2015 của Ủy ban nhân dân tỉnh Kiên Giang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Sửa đổi, bổ sung Khoản 1, Điều 8 Quy chế tổ chức và hoạt động của ấp, khu phố trên địa bàn tỉnh Kiên Giang ban hành kèm theo Quyết định số 09/2015/QĐ-UBND ngày 04 tháng 02 năm 2015 của Ủy ban nhân dân tỉnh Kiên Giang như sau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rưởng, Phó Trưởng ấp, khu phố phải là người có hộ khẩu thường trú và cư trú thường xuyên ở ấp, khu phố nơi tổ chức bầu Trưởng, Phó Trưởng ấp, khu phố và đủ 21 tuổi trở lên”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 Tổ chức thực hiện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ao Giám đốc Sở Nội vụ tổ chức triển khai và kiểm tra việc thực hiện Quyết định này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Điều khoản thi hành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, Giám đốc (Thủ trưởng) các sở, ban, ngành cấp tỉnh; Chủ tịch Ủy ban nhân dân các huyện, thị xã, thành phố; Chủ tịch Ủy ban nhân dân các xã, phường, thị trấn và các cá nhân, tổ chức có liên quan chịu trách nhiệm thi hành Quyết định này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 định này có hiệu lực từ ngày 01 tháng 5 năm 2018 và bãi bỏ Khoản 1, Điều 8 Quy chế tổ chức và hoạt động của ấp, khu phố trên địa bàn tỉnh Kiên Giang ban hành kèm theo Quyết định số 09/2015/QĐ-UBND ngày 04 tháng 02 năm 2015 của Ủy ban nhân dân tỉnh Kiên Giang./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785"/>
      </w:tblGrid>
      <w:tr>
        <w:trPr/>
        <w:tc>
          <w:tcPr>
            <w:tcW w:w="40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Phạm Vũ Hồ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04-2018-qd-ubnd-ubnd-tinh-kien-giang-vb2294.html" TargetMode="External"/><Relationship Id="rId3" Type="http://schemas.openxmlformats.org/officeDocument/2006/relationships/hyperlink" Target="https://tailieuluat.com/quyet-dinh-04-2018-qd-ubnd-ubnd-tinh-kien-giang-vb22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6:00Z</dcterms:created>
  <dc:creator>tailieuluat.com</dc:creator>
  <dc:description/>
  <cp:keywords>tailieuluat.com</cp:keywords>
  <dc:language>en-US</dc:language>
  <cp:lastModifiedBy>Admin</cp:lastModifiedBy>
  <dcterms:modified xsi:type="dcterms:W3CDTF">2018-07-12T09:17:00Z</dcterms:modified>
  <cp:revision>1</cp:revision>
  <dc:subject>Quyết định 04/2018/QĐ-UBND năm 2018 lĩnh vực Bộ máy hành chính về việc sửa đổi Khoản 1, Điều 8 Quy chế tổ chức và hoạt động của ấp, khu phố trên địa bàn tỉnh Kiên Giang kèm theo Quyết định 09/2015/QĐ-UBND ngày ban hành 20/04/2018</dc:subject>
  <dc:title>Quyết định 04/2018/QĐ-UBND lĩnh vực Bộ máy hành chính</dc:title>
</cp:coreProperties>
</file>