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1" w:type="dxa"/>
        <w:tblLayout w:type="fixed"/>
        <w:tblCellMar>
          <w:top w:w="0" w:type="dxa"/>
          <w:left w:w="108" w:type="dxa"/>
          <w:bottom w:w="0" w:type="dxa"/>
          <w:right w:w="108" w:type="dxa"/>
        </w:tblCellMar>
      </w:tblPr>
      <w:tblGrid>
        <w:gridCol w:w="3492"/>
        <w:gridCol w:w="6884"/>
      </w:tblGrid>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r>
            <w:r>
              <w:rPr>
                <w:rFonts w:eastAsia="Times New Roman" w:cs="Times New Roman" w:ascii="Times New Roman" w:hAnsi="Times New Roman"/>
                <w:b/>
                <w:bCs/>
                <w:sz w:val="28"/>
                <w:szCs w:val="28"/>
                <w:lang w:val="vi-VN"/>
              </w:rPr>
              <w:br/>
              <w:t>-------</w:t>
            </w:r>
          </w:p>
        </w:tc>
        <w:tc>
          <w:tcPr>
            <w:tcW w:w="688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98/KH-UBND</w:t>
            </w:r>
          </w:p>
        </w:tc>
        <w:tc>
          <w:tcPr>
            <w:tcW w:w="688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24 tháng 4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ĐỀ ÁN “TUYÊN TRUYỀN, PHỔ BIẾN TRONG CÁN BỘ, CÔNG CHỨC, VIÊN CHỨC VÀ NHÂN DÂN VỀ NỘI DUNG CỦA CÔNG ƯỚC CHỐNG TRA TẤN VÀ PHÁP LUẬT VIỆT NAM VỀ PHÒNG, CHỐNG TRA TẤN” TRÊN ĐỊA BÀN THÀNH PHỐ HÀ NỘI</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65/QĐ-TTg ngày 12/01/2018 của Thủ tướng Chính phủ phê duyệt Đề án tuyên truyền,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trong cán bộ, công chức, viên chức và Nhân dân về nội dung của Công ước chống tra tấn và pháp luật Việt Nam về phòng, chống tra tấn; Quyết định số 404/QĐ-BTP ngày 08 tháng 03 năm 2018 của Bộ trưởng Bộ Tư pháp ban hành Kế hoạch thực hiện Đề án “Tuyên truyền, phổ biến trong cán bộ, công chức, viên chức và Nhân dân về nội dung của Công ước chống tra tấn và pháp luật Việt Nam về phòng, chống tra tấn” năm 2018, Ủy ban nhân dân thành phố Hà Nội ban hành Kế hoạch thực hiện Đề án “Tuyên truyền, phổ biến trong cán bộ, công chức, viên chức và Nhân dân về nội dung của Công ước chống tra tấn và pháp luật Việt Nam về phòng, chống tra tấn” trên địa bàn thành phố Hà Nội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ồng bộ, toàn diện các nhiệm vụ và giải pháp để từng bước đạt được các mục tiêu của Đề án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và hướng dẫn các sở, ngành, quận, huyện, thị xã, xã, phường, thị trấn tổ chức triển khai các hoạt động của Đề án nhằm nâng cao năng lực phổ biến nội dung cơ bản của Công ước của Liên hợp quốc về chống tra tấn và các hình thức đối xử hoặc trừng phạt tàn bạo, vô nhân đạo hoặc hạ nhục con người (sau đây gọi tắt là Công ước chống tra tấn), pháp luật Việt Nam về chống tra tấn cho đội ngũ những người thực hiện công tác phổ biến, giáo dục pháp luật tại các sở, ngành, quận, huyện, thị xã, xã, phường, thị trấn của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rộng rãi nội dung Công ước chống tra tấn và pháp luật Việt Nam về phòng, chống tra tấn tới cán bộ, công chức, viên chức và Nhân dân trên địa bàn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ông qua các hình thức, biện pháp hiệu quả, phù hợp nhằm nâng cao nhận thức của cán bộ, công chức, viên chức và Nhân dân trong thực hiện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và chấp hành Công ước chống tra tấn và pháp luật Việt Nam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uyên truyền, phổ biến pháp luậ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và Công ước chống tra tấn phải được tiến hành thường xuyên, liên tục gắn với việc triển khai có hiệu quả pháp luật tố tụng hình sự và các văn bản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triển khai phải đúng mục tiêu, sát với nội dung của Đề án, yêu cầu thực tiễn, bảo đảm tính khả thi, có trọng tâm, trọng điểm, phù hợp với các đối tượng của Đề án, hoàn thành đúng tiến độ, có chất lượng và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ợp các h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ộng của Đề án với việc thực hiện các chương trình, đề án, kế hoạch khác đang được triển khai tại các cấp, các ngành của Thành phố để sử dụng tiết kiệm, hiệu quả các nguồn lự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sự phối hợp chặt chẽ giữa các cơ quan, tổ chức, đơn vị tham gia thực hiện Đề án ở các cấp; phân công rõ trách nhiệm cho từng cơ quan, tổ chức tham gia thực hiện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NỘI DUNG, HÌNH THỨC, BIỆN PHÁP TUYÊN TRUYỀN, PHỔ B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ội dung tuyên truyền, phổ b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i dung cơ bản của Công ước chống tra tấn; các văn bản về việc phê chuẩn, triển khai thực hiện Công 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định của pháp luật Việt Nam về phòng, chống tra tấn, bao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ền con người, quyền và nghĩa vụ cơ bản của công dân theo quy định của Hiến pháp nước Cộng hòa xã hội chủ nghĩa Việt Nam năm 2013, nhất là các quyền, nghĩa vụ liên quan trực tiếp đến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ền của người bị bắt, bị tạm giữ, tạm giam theo quy định của Luật tạm giữ, tạm giam,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và phù hợp với yêu cầu của Công ước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đạo đức nghề nghiệp của cán bộ, công chức bảo đảm tôn trọng quyền con người khi thi hành công vụ liên quan đến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pháp luật về bạo lực tại nơi làm việc, bạo lực giới, bạo lực gia đình, bạo lực với trẻ em và các đối tượng yếu thế phù hợp với Điều 16 của Công ước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chính sách dự kiến sửa đổi, bổ sung hoặc thay thế, ban hành mới trong quá trình hoàn thiện thể chế, chính sách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ình hình phòng ngừa, đấu tranh, xử lý của các cơ quan nhà nước đối với hành vi tra tấn, đối xử, trừng phạt tàn bạo; vô nhân đạo, hạ nhục con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ình thức tuyên truyền, phổ biến nội dung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soạn, phát hành và đăng tải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của Trang thông tin tuyên truyền, phổ biến pháp luật của Hội đồng phối hợp phổ biến, giáo dục pháp luật (PBGDPL) Thành phố, Tòa án nhân dân thành phố, Viện kiểm sát nhân dân thành phố, Ủy ban trung ương Mặt trận Tổ quốc Việt Nam thành phố và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các sở, ban, đoàn thể, UBND các quận, huyện, thị xã về nội dung Công ước chống tra tấn và các quy định của pháp luật Việt Nam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ập huấn, bồi dưỡng chuyên sâu đối với đối tượng cán bộ, công chức trực tiếp thực hiện hoạt động xử lý vi phạm hành chính, điều tra, truy tố, xét xử, thi hành án (điều tra viên thuộc Viện Kiểm sát nhân dân, kiểm sát viên, thẩm phán, công chức hải quan, kiểm lâm, chấp hành viên thi hành án hình sự) hoặc hướng dẫn tự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ứu qua tài liệu bồi dưỡng chuyên sâ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một số hình thức phổ biến phù hợp cho người bị tạm giam, tạm giữ, phạm nhân, người đang bị áp dụng biện pháp xử lý hành chính đưa vào trường giáo dưỡng, cơ sở giáo dục bắt buộc, cơ sở cai nghiện bắt buộ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cho các luật sư, luật gia, trợ giúp viên pháp lý, tư vấn viên pháp luật phổ biến pháp luật về chống tra tấn cho người dân thông qua hoạt động tư vấn pháp luật, trợ giúp pháp lý; thẩm phán, hội thẩm nhân dân phổ biến thông qua hoạt động xét xử; cán bộ, công chức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thông qua hoạt động xử lý vi phạm hành chính, tiếp công dân, giải quyết khiếu nại, tố cáo của công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 chức hội nghị, hội thảo, tọa đàm pháp luật về phòng, chống tra tấn và nội dung Công ước chống tra tấn cho đội ngũ Báo cáo viên pháp luật, tuyên truyền viên pháp luật, cán bộ, công chức, viên chức và Nhân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uyên truyền, phổ biến trực tiếp; tư vấn, hướng dẫn, khai thác tủ sách pháp luật, tìm hiểu pháp luật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uyên truyền, phổ biến thông qua hoạt động điều tra, truy tố, xét xử, thi hành án hình sự,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Biện pháp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ồng ghép triển khai Đề án với triển khai các Chương trình, Đề án, Kế hoạch về phổ biến, giáo dục pháp luật; gắn với triển khai tuyên truyền, phổ biến các văn bản quy phạm pháp luật mới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 trong triển khai tuyên truyền, phổ biến nội dung cơ bản của Công ướ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và pháp luật Việt Nam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CÁC HOẠT ĐỘNG VÀ PHÂN CÔNG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ạt động thực hiện các nội dung của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Biên soạn, phát hành và đăng tải tài liệu phổ biến nội dung Công ước ch</w:t>
      </w:r>
      <w:r>
        <w:rPr>
          <w:rFonts w:eastAsia="Times New Roman" w:cs="Times New Roman" w:ascii="Times New Roman" w:hAnsi="Times New Roman"/>
          <w:b/>
          <w:bCs/>
          <w:i/>
          <w:iCs/>
          <w:color w:val="000000"/>
          <w:sz w:val="28"/>
          <w:szCs w:val="28"/>
        </w:rPr>
        <w:t>ố</w:t>
      </w:r>
      <w:r>
        <w:rPr>
          <w:rFonts w:eastAsia="Times New Roman" w:cs="Times New Roman" w:ascii="Times New Roman" w:hAnsi="Times New Roman"/>
          <w:b/>
          <w:bCs/>
          <w:i/>
          <w:iCs/>
          <w:color w:val="000000"/>
          <w:sz w:val="28"/>
          <w:szCs w:val="28"/>
          <w:lang w:val="vi-VN"/>
        </w:rPr>
        <w:t>ng tra tấn và quy định của pháp luật Việt Nam về phòng, chống tra t</w:t>
      </w:r>
      <w:r>
        <w:rPr>
          <w:rFonts w:eastAsia="Times New Roman" w:cs="Times New Roman" w:ascii="Times New Roman" w:hAnsi="Times New Roman"/>
          <w:b/>
          <w:bCs/>
          <w:i/>
          <w:iCs/>
          <w:color w:val="000000"/>
          <w:sz w:val="28"/>
          <w:szCs w:val="28"/>
        </w:rPr>
        <w:t>ấ</w:t>
      </w:r>
      <w:r>
        <w:rPr>
          <w:rFonts w:eastAsia="Times New Roman" w:cs="Times New Roman" w:ascii="Times New Roman" w:hAnsi="Times New Roman"/>
          <w:b/>
          <w:bCs/>
          <w:i/>
          <w:iCs/>
          <w:color w:val="000000"/>
          <w:sz w:val="28"/>
          <w:szCs w:val="28"/>
          <w:lang w:val="vi-VN"/>
        </w:rPr>
        <w:t>n trên</w:t>
      </w:r>
      <w:r>
        <w:rPr>
          <w:rFonts w:eastAsia="Times New Roman" w:cs="Times New Roman" w:ascii="Times New Roman" w:hAnsi="Times New Roman"/>
          <w:color w:val="000000"/>
          <w:sz w:val="28"/>
          <w:szCs w:val="28"/>
          <w:lang w:val="vi-VN"/>
        </w:rPr>
        <w:t> Trang thông tin tuyên truyền, phổ biến pháp luật của Hội đồng phối hợp phổ biến, giáo dục pháp luật (PBGDPL) Thành phố; cổng thông tin điện tử của Tòa án nhân dân thành phố, Viện kiểm sát nhân dân thành phố, Ủy ban trung ương Mặt trận Tổ quốc Việt Nam thành phố và cổng thông tin điện tử các sở, ban, đoàn thể, UBND các quận, huyện, thị xã về nội dung Công ước chống tra tấn và các quy định của pháp luật Việt Nam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phục vụ Nhân dân tìm hiểu, vận dụng và giám sát việc thực thi Công ước và pháp luật Việt Nam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 Tòa án nhân dân Thành phố, Viện kiểm sát nhân dân thành phố, Ủy ban trung ương Mặt trận Tổ quốc Việt Nam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ban, ngành, UBND quận, huyện, thị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Tổ chức giới thiệu, phổ biến nội dung Công ước quốc tế và pháp luật Việt Nam về phòng, chống tra tấn cho đội ngũ Báo cáo viên pháp luật, tuyên truyền viên pháp luật, cán bộ, công chức, viên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ổ chức tập huấn giới thiệu nội dung cơ bản của Công ước qu</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t</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và pháp luật Việt Nam về phòng,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tra tấn cho đội ngũ Báo cáo viên pháp luật Thành phố, quận, huyện, thị xã, phóng viên, biên tập viên của các cơ quan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đài của Hà Nội, đội ngũ cán bộ, công chức, viên chức n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là đội ngũ thực hiện điều tra, truy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xét xử, tạm giam, tạm giữ, thi hành án hình sự</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Công an, Tòa án nhân dân Thành phố, Viện kiểm sát nhân dâ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đoàn thể, UBND quận, huyện, thị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ổ chức thí </w:t>
      </w:r>
      <w:r>
        <w:rPr>
          <w:rFonts w:eastAsia="Times New Roman" w:cs="Times New Roman" w:ascii="Times New Roman" w:hAnsi="Times New Roman"/>
          <w:i/>
          <w:iCs/>
          <w:color w:val="000000"/>
          <w:sz w:val="28"/>
          <w:szCs w:val="28"/>
        </w:rPr>
        <w:t>điể</w:t>
      </w:r>
      <w:r>
        <w:rPr>
          <w:rFonts w:eastAsia="Times New Roman" w:cs="Times New Roman" w:ascii="Times New Roman" w:hAnsi="Times New Roman"/>
          <w:i/>
          <w:iCs/>
          <w:color w:val="000000"/>
          <w:sz w:val="28"/>
          <w:szCs w:val="28"/>
          <w:lang w:val="vi-VN"/>
        </w:rPr>
        <w:t>m bồi dưỡng, tập huấn giới thiệu nội dung cơ bản của Công ước quốc tế và pháp luật Việt Nam về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tra t</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cho đội ngũ luật sư, luật gia, tư v</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viên pháp luật, hòa giải viên cơ sở, trợ giúp viên pháp lý, tuyên truyền viên pháp luật, cán bộ, công chức thực hiện hoạt động tiếp công dân, giải quyết khiếu nại, t</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cáo của công dân tại một số quận, huyện thuộc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UBND quận, huyện được chọ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ổ chức phổ biến, tuyên truyền nội dung cơ bản của Công ước quốc tế và pháp luật Việt Nam về phòng,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tra t</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tại các sở, ban, ngành, đoàn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địa phương với nội dung và hình thức phù hợp v</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i từng đối tượng cụ thể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bảo đảm công tác tuyên truyền phải đem lại hiệu quả, góp phần nâng cao nhận thức, h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biết của cán bộ, công chức, viên chức và Nhân dân về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tra t</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nghiêm chỉnh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Ủy ban nhân dân quận, huyện, thị xã, xã, phường, thị tr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Tổ chức tập huấn giới thiệu nội dung cơ bản của Công ước quốc tế và pháp luật Việt Nam về phòng, chống tra t</w:t>
      </w:r>
      <w:r>
        <w:rPr>
          <w:rFonts w:eastAsia="Times New Roman" w:cs="Times New Roman" w:ascii="Times New Roman" w:hAnsi="Times New Roman"/>
          <w:b/>
          <w:bCs/>
          <w:i/>
          <w:iCs/>
          <w:color w:val="000000"/>
          <w:sz w:val="28"/>
          <w:szCs w:val="28"/>
        </w:rPr>
        <w:t>ấ</w:t>
      </w:r>
      <w:r>
        <w:rPr>
          <w:rFonts w:eastAsia="Times New Roman" w:cs="Times New Roman" w:ascii="Times New Roman" w:hAnsi="Times New Roman"/>
          <w:b/>
          <w:bCs/>
          <w:i/>
          <w:iCs/>
          <w:color w:val="000000"/>
          <w:sz w:val="28"/>
          <w:szCs w:val="28"/>
          <w:lang w:val="vi-VN"/>
        </w:rPr>
        <w:t>n cho đội ngũ cán bộ, công chức, viên chức nhất là người thực hiện nhiệm vụ điều tra, truy tố, xét xử, tạm giam, tạm giữ, thi hành án hình sự.</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và thực hiện: Công an Thành phố, Tòa án nhân dân Thành phố, Viện Kiểm sát nhân dâ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d) Tổ chức phổ biến, tuyên truyền thông qua hoạt động điều tra, truy t</w:t>
      </w:r>
      <w:r>
        <w:rPr>
          <w:rFonts w:eastAsia="Times New Roman" w:cs="Times New Roman" w:ascii="Times New Roman" w:hAnsi="Times New Roman"/>
          <w:b/>
          <w:bCs/>
          <w:i/>
          <w:iCs/>
          <w:color w:val="000000"/>
          <w:sz w:val="28"/>
          <w:szCs w:val="28"/>
        </w:rPr>
        <w:t>ố</w:t>
      </w:r>
      <w:r>
        <w:rPr>
          <w:rFonts w:eastAsia="Times New Roman" w:cs="Times New Roman" w:ascii="Times New Roman" w:hAnsi="Times New Roman"/>
          <w:b/>
          <w:bCs/>
          <w:i/>
          <w:iCs/>
          <w:color w:val="000000"/>
          <w:sz w:val="28"/>
          <w:szCs w:val="28"/>
          <w:lang w:val="vi-VN"/>
        </w:rPr>
        <w:t>, xét xử, thi hành án hình sự, xử lý vi phạm hành chính, hoạt động tiếp công dân, giải quyết khiếu nại, tố cáo của công dân và hoạt động khác của các sở, ban, ngành của Thành phố; thông qua hoạt động trợ giúp pháp lý, hòa giải ở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Tòa án nhân dân, Viện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sát nhân dân, Công an Thành phố, các sở, ban, ngành Thành phố, Ủy ban nhân dân quận, huyện, thị xã, xã, phường, thị tr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 Tổ chức phổ biến Công ước quốc tế và pháp luật Việt Nam </w:t>
      </w:r>
      <w:r>
        <w:rPr>
          <w:rFonts w:eastAsia="Times New Roman" w:cs="Times New Roman" w:ascii="Times New Roman" w:hAnsi="Times New Roman"/>
          <w:b/>
          <w:bCs/>
          <w:i/>
          <w:iCs/>
          <w:color w:val="000000"/>
          <w:sz w:val="28"/>
          <w:szCs w:val="28"/>
        </w:rPr>
        <w:t>v</w:t>
      </w:r>
      <w:r>
        <w:rPr>
          <w:rFonts w:eastAsia="Times New Roman" w:cs="Times New Roman" w:ascii="Times New Roman" w:hAnsi="Times New Roman"/>
          <w:b/>
          <w:bCs/>
          <w:i/>
          <w:iCs/>
          <w:color w:val="000000"/>
          <w:sz w:val="28"/>
          <w:szCs w:val="28"/>
          <w:lang w:val="vi-VN"/>
        </w:rPr>
        <w:t>ề phòng, chống tra t</w:t>
      </w:r>
      <w:r>
        <w:rPr>
          <w:rFonts w:eastAsia="Times New Roman" w:cs="Times New Roman" w:ascii="Times New Roman" w:hAnsi="Times New Roman"/>
          <w:b/>
          <w:bCs/>
          <w:i/>
          <w:iCs/>
          <w:color w:val="000000"/>
          <w:sz w:val="28"/>
          <w:szCs w:val="28"/>
        </w:rPr>
        <w:t>ấ</w:t>
      </w:r>
      <w:r>
        <w:rPr>
          <w:rFonts w:eastAsia="Times New Roman" w:cs="Times New Roman" w:ascii="Times New Roman" w:hAnsi="Times New Roman"/>
          <w:b/>
          <w:bCs/>
          <w:i/>
          <w:iCs/>
          <w:color w:val="000000"/>
          <w:sz w:val="28"/>
          <w:szCs w:val="28"/>
          <w:lang w:val="vi-VN"/>
        </w:rPr>
        <w:t>n cho Nhân dân bằng các hình thức cụ thể: Ph</w:t>
      </w:r>
      <w:r>
        <w:rPr>
          <w:rFonts w:eastAsia="Times New Roman" w:cs="Times New Roman" w:ascii="Times New Roman" w:hAnsi="Times New Roman"/>
          <w:b/>
          <w:bCs/>
          <w:i/>
          <w:iCs/>
          <w:color w:val="000000"/>
          <w:sz w:val="28"/>
          <w:szCs w:val="28"/>
        </w:rPr>
        <w:t>ổ </w:t>
      </w:r>
      <w:r>
        <w:rPr>
          <w:rFonts w:eastAsia="Times New Roman" w:cs="Times New Roman" w:ascii="Times New Roman" w:hAnsi="Times New Roman"/>
          <w:b/>
          <w:bCs/>
          <w:i/>
          <w:iCs/>
          <w:color w:val="000000"/>
          <w:sz w:val="28"/>
          <w:szCs w:val="28"/>
          <w:lang w:val="vi-VN"/>
        </w:rPr>
        <w:t>biến, giáo dục pháp luật trực tiếp; t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 tìm hi</w:t>
      </w:r>
      <w:r>
        <w:rPr>
          <w:rFonts w:eastAsia="Times New Roman" w:cs="Times New Roman" w:ascii="Times New Roman" w:hAnsi="Times New Roman"/>
          <w:b/>
          <w:bCs/>
          <w:i/>
          <w:iCs/>
          <w:color w:val="000000"/>
          <w:sz w:val="28"/>
          <w:szCs w:val="28"/>
        </w:rPr>
        <w:t>ể</w:t>
      </w:r>
      <w:r>
        <w:rPr>
          <w:rFonts w:eastAsia="Times New Roman" w:cs="Times New Roman" w:ascii="Times New Roman" w:hAnsi="Times New Roman"/>
          <w:b/>
          <w:bCs/>
          <w:i/>
          <w:iCs/>
          <w:color w:val="000000"/>
          <w:sz w:val="28"/>
          <w:szCs w:val="28"/>
          <w:lang w:val="vi-VN"/>
        </w:rPr>
        <w:t>u pháp luật; loa truyền thanh cơ sở, sinh hoạt Ngày Pháp luật; lồng ghép với các phong trào, chiến dịch ra quân thực hiện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ông an Thành phố, các sở, ngành, đoàn thể Thành phố, UBND các quận, huyện, thị xã, xã, phường, thị tr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e) </w:t>
      </w:r>
      <w:r>
        <w:rPr>
          <w:rFonts w:eastAsia="Times New Roman" w:cs="Times New Roman" w:ascii="Times New Roman" w:hAnsi="Times New Roman"/>
          <w:b/>
          <w:bCs/>
          <w:i/>
          <w:iCs/>
          <w:color w:val="000000"/>
          <w:sz w:val="28"/>
          <w:szCs w:val="28"/>
        </w:rPr>
        <w:t>Ứ</w:t>
      </w:r>
      <w:r>
        <w:rPr>
          <w:rFonts w:eastAsia="Times New Roman" w:cs="Times New Roman" w:ascii="Times New Roman" w:hAnsi="Times New Roman"/>
          <w:b/>
          <w:bCs/>
          <w:i/>
          <w:iCs/>
          <w:color w:val="000000"/>
          <w:sz w:val="28"/>
          <w:szCs w:val="28"/>
          <w:lang w:val="vi-VN"/>
        </w:rPr>
        <w:t>ng dụng công nghệ thông tin trong triển khai tuyên truyền, phổ biến nội dung cơ bản của Công ước chống tra t</w:t>
      </w:r>
      <w:r>
        <w:rPr>
          <w:rFonts w:eastAsia="Times New Roman" w:cs="Times New Roman" w:ascii="Times New Roman" w:hAnsi="Times New Roman"/>
          <w:b/>
          <w:bCs/>
          <w:i/>
          <w:iCs/>
          <w:color w:val="000000"/>
          <w:sz w:val="28"/>
          <w:szCs w:val="28"/>
        </w:rPr>
        <w:t>ấ</w:t>
      </w:r>
      <w:r>
        <w:rPr>
          <w:rFonts w:eastAsia="Times New Roman" w:cs="Times New Roman" w:ascii="Times New Roman" w:hAnsi="Times New Roman"/>
          <w:b/>
          <w:bCs/>
          <w:i/>
          <w:iCs/>
          <w:color w:val="000000"/>
          <w:sz w:val="28"/>
          <w:szCs w:val="28"/>
          <w:lang w:val="vi-VN"/>
        </w:rPr>
        <w:t>n và pháp luật Việt Nam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ổ chức phổ biến, tuyên truyền nội dung cơ bản của Công ước quốc tế và pháp luật Việt Nam về phòng, chống tra tấn trên các Báo, Đài của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Các báo của Thành phố, Đài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át thanh và Truyền hình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ích cực tham gia cuộc thi tìm hiểu pháp luật trực tuyến do Bộ Tư pháp tổ chức trên Trang thông tin điện tử Phổ biến, giáo dục pháp luật thuộc Cổng thông tin điện tử Bộ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tham gia: Cán bộ, công chức, viên chức và Nhân dân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uyên truyền, phổ biến nội dung cơ bản của Công ước chống tra tấn và pháp luật Việt Nam về phòng, chống tra tấn nhiều mô hình mới có hiệu quả sử dụng công nghệ thông tin như giáo án điện tử, kênh truyền hình, sóng phát thanh, băng, đĩ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các sở, ban, ngành đoàn thể thành phố, UBND các quận, </w:t>
      </w:r>
      <w:r>
        <w:rPr>
          <w:rFonts w:eastAsia="Times New Roman" w:cs="Times New Roman" w:ascii="Times New Roman" w:hAnsi="Times New Roman"/>
          <w:color w:val="000000"/>
          <w:sz w:val="28"/>
          <w:szCs w:val="28"/>
        </w:rPr>
        <w:t>huyện</w:t>
      </w:r>
      <w:r>
        <w:rPr>
          <w:rFonts w:eastAsia="Times New Roman" w:cs="Times New Roman" w:ascii="Times New Roman" w:hAnsi="Times New Roman"/>
          <w:color w:val="000000"/>
          <w:sz w:val="28"/>
          <w:szCs w:val="28"/>
          <w:lang w:val="vi-VN"/>
        </w:rPr>
        <w:t>, thị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ách nhiệm của Sở Tư pháp, các Sở, ngành và Ủy ban nhân dân cấp huyện, cấp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ư pháp: Là cơ quan chịu trách nhiệm trong việc chỉ đạo, hướng dẫn, theo dõi, kiểm tra, báo cáo tình hình thực hiện Đề án theo các nhiệm vụ cụ thể đã được phê duyệt tại Kế hoạch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an Thành phố: Có trách nhiệm phối hợp với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ư pháp triển khai và thực hiện Kế hoạch, xây dựng đội ngũ báo cáo viên; tổ chức tuyên truyền, phổ biến nội dung Công ước tra tấn và pháp luật của Việt Nam về phòng, chống tra tấn theo chỉ đạo của Bộ Công 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hông tin và Truyền thông: Phối hợp, hướng dẫn Đài Phát thanh - Truyền hình Hà Nội, các cơ quan báo chí của Thành phố, hệ thống truyền thanh ở quận, huyện, thị xã và ở cơ sở bố trí thời lượng phù hợp để tuyên truyền, phổ biến nội dung cơ bản của Công ước quốc tế và pháp luật Việt Nam về chống tra tấn đến cán bộ, công chức, viên chức và Nhân dân Thủ đô.</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ở Tài chính: Hướng dẫn các sở, ngành, đoàn thể Thành phố dự toán kinh phí phục vụ triển khai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sở, ban, ngành Thành phố: Căn cứ nội dung Kế hoạch này và tình thực tế của đơn vị mình ban hành Kế hoạch chi tiết và tổ chức các hình thức tuyên truyền, phổ biến nội dung cơ bản của Công ước quốc tế và pháp luật Việt Nam về chống tra tấn đến cán bộ, công chức, viên chức và Nhân dân, bảo đảm đúng tiến độ, chất lượng, hiệu quả và tiết k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ề nghị Ban Tuyên giáo Thành ủy: Định hướng các cơ quan báo, Đài của Thành phố, chỉ đạo Ban Tuyên giáo các quận, huyện, thị xã tăng cường tuyên truyền, phổ biến nội dung cơ bản của Công ước quốc tế và pháp luật Việt Nam về chống tra tấn; tập huấn nâng cao chất lượng đưa tin bài phục vụ công tác phổ biến nội dung cơ bản của Công ước quốc tế và pháp luật Việt Nam về chống tra tấn cho đội ngũ phóng viên biên tập viên của các báo, Đài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ề nghị Tòa án nhân dân Thành phố, Viện Kiểm sát nhân dân Thành phố, Ủy ban Mặt trận Tổ quốc Việt Nam thành phố Hà Nội và các tổ chức thành viên của Mặt trận, Hội Luật gia Thành phố, Đoàn Luật sư Thành phố phổ biến, quán triệt nội dung cơ bản của Công ước quốc tế và pháp luật Việt Nam về chống tra tấn trong hệ thống các cơ quan, tổ chức của m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Ủy ban nhân các quận, huyện, thị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hực hiện Đề án ở địa phương mình; tổ chức giới thiệu, tuyên truyền, phổ biến nội dung cơ bản của Công ước quốc tế và pháp luật Việt Nam về chống tra tấn bằng các hình thức phù hợp với điều kiện, tình hình thực tế của địa phương và từng đối tượng, địa b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UBND xã, phường, thị trấn trực thuộc xây dựng Kế hoạch thực hiện Đề án và tổ chức triển khai các hoạt động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uyên truyền nội dung cơ bản của Công ước quốc tế và pháp luật Việt Nam về chống tra tấn đến cán bộ và Nhân dân trên địa b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kinh phí triển khai thực hiện Đề án đảm bảo chất lượng,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các nhiệm vụ, hoạt động tại Kế hoạch này được bố trí từ ngân sách nhà nước và dự toán trong kinh phí hoạt động của sở, ngành, địa phương theo quy định của pháp luật và hướng dẫn tại Thông tư liên tịch số 14/2014/TTLT-BTC-BTP ngày 27/01/2014 của Bộ Tài chính, Bộ Tư pháp quy định việc lập dự toán, quản lý, sử dụng và quyết toán kinh phí ngân sách nhà nước bảo đảm cho công tác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giáo dục pháp luật và chuẩn tiếp cận pháp luật của người dân tại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yêu cầu các sở, ban, ngành và UBND các quận, huyện, thị xã nghiêm túc triển khai thực hiện Kế hoạch này và định kỳ báo cáo kết quả triển khai thực hiện (tổng hợp trong báo cáo công tác PBGDPL hàng năm) về Sở Tư pháp để tổng hợp báo cáo UBND Thành phố và Bộ Tư pháp./.</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ộ Tư pháp;</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Th</w:t>
            </w:r>
            <w:r>
              <w:rPr>
                <w:rFonts w:eastAsia="Times New Roman" w:cs="Times New Roman" w:ascii="Times New Roman" w:hAnsi="Times New Roman"/>
                <w:sz w:val="24"/>
                <w:szCs w:val="24"/>
              </w:rPr>
              <w:t>ườ</w:t>
            </w:r>
            <w:r>
              <w:rPr>
                <w:rFonts w:eastAsia="Times New Roman" w:cs="Times New Roman" w:ascii="Times New Roman" w:hAnsi="Times New Roman"/>
                <w:sz w:val="24"/>
                <w:szCs w:val="24"/>
                <w:lang w:val="vi-VN"/>
              </w:rPr>
              <w:t>ng trực Thành ủy;</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Thường trực HĐND TP;</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hủ tịch UBND TP;</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ác sở, ban, ngành TP;</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UBND các quận, huyện, thị xã;</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VPUBTP: CVP, PCVP Phạm Chí Công; Các phòng: NC, TKBT;</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Lưu VT, NC(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br/>
              <w:t>Lê Hồng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8-kh-ubnd-ubnd-tp-ha-noi-vb2264.html" TargetMode="External"/><Relationship Id="rId3" Type="http://schemas.openxmlformats.org/officeDocument/2006/relationships/hyperlink" Target="https://tailieuluat.com/van-ban-khac-98-kh-ubnd-ubnd-tp-ha-noi-vb22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5:00Z</dcterms:created>
  <dc:creator>tailieuluat.com</dc:creator>
  <dc:description/>
  <cp:keywords>tailieuluat.com</cp:keywords>
  <dc:language>en-US</dc:language>
  <cp:lastModifiedBy>Admin</cp:lastModifiedBy>
  <dcterms:modified xsi:type="dcterms:W3CDTF">2018-07-11T09:16:00Z</dcterms:modified>
  <cp:revision>1</cp:revision>
  <dc:subject>Kế hoạch 98/KH-UBND năm 2018 thực hiện Đề án “Tuyên truyền, phổ biến trong cán bộ, công chức, viên chức và Nhân dân về nội dung của Công ước chống tra tấn và pháp luật Việt Nam về phòng, chống tra tấn” trên địa bàn thành phố Hà Nội ngày ban hành 24/04/2018</dc:subject>
  <dc:title>Văn bản khác 98/KH-UBND lĩnh vực Bộ máy hành chính, Văn hóa - Xã hội</dc:title>
</cp:coreProperties>
</file>