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1" w:type="dxa"/>
        <w:tblLayout w:type="fixed"/>
        <w:tblCellMar>
          <w:top w:w="0" w:type="dxa"/>
          <w:left w:w="108" w:type="dxa"/>
          <w:bottom w:w="0" w:type="dxa"/>
          <w:right w:w="108" w:type="dxa"/>
        </w:tblCellMar>
      </w:tblPr>
      <w:tblGrid>
        <w:gridCol w:w="3501"/>
        <w:gridCol w:w="6303"/>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HỪA THIÊN HUẾ</w:t>
            </w:r>
            <w:r>
              <w:rPr>
                <w:rFonts w:eastAsia="Times New Roman" w:cs="Times New Roman" w:ascii="Times New Roman" w:hAnsi="Times New Roman"/>
                <w:b/>
                <w:bCs/>
                <w:color w:val="000000"/>
                <w:sz w:val="28"/>
                <w:szCs w:val="28"/>
                <w:lang w:val="vi-VN"/>
              </w:rPr>
              <w:br/>
              <w:t>-------</w:t>
            </w:r>
          </w:p>
        </w:tc>
        <w:tc>
          <w:tcPr>
            <w:tcW w:w="63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892/QĐ-UBND</w:t>
            </w:r>
          </w:p>
        </w:tc>
        <w:tc>
          <w:tcPr>
            <w:tcW w:w="63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ừa Thiên Huế</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26</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GIAO CHỈ TIÊU KẾ HOẠCH ĐÀO TẠO NĂM HỌC 2018-2019</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143/2016/NĐ-CP ngày 14/10/2016 của Chính phủ quy định điều kiện đầu tư và hoạt động trong lĩnh vực giáo dục nghề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4/2017/TT-BLĐTBXH ngày 02/3/2017 của Bộ trưởng Bộ Lao động Thương binh và Xã hội ban hành danh mục ngành, nghề đào tạo cấp IV trình độ trung cấp, trình độ cao đ</w:t>
      </w:r>
      <w:r>
        <w:rPr>
          <w:rFonts w:eastAsia="Times New Roman" w:cs="Times New Roman" w:ascii="Times New Roman" w:hAnsi="Times New Roman"/>
          <w:i/>
          <w:iCs/>
          <w:color w:val="000000"/>
          <w:sz w:val="28"/>
          <w:szCs w:val="28"/>
        </w:rPr>
        <w:t>ẳ</w:t>
      </w:r>
      <w:r>
        <w:rPr>
          <w:rFonts w:eastAsia="Times New Roman" w:cs="Times New Roman" w:ascii="Times New Roman" w:hAnsi="Times New Roman"/>
          <w:i/>
          <w:iCs/>
          <w:color w:val="000000"/>
          <w:sz w:val="28"/>
          <w:szCs w:val="28"/>
          <w:lang w:val="vi-VN"/>
        </w:rPr>
        <w:t>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5/2017/TT-BLĐTBXH ngày 02/3/2017 của Bộ trưởng Bộ Lao động Thương binh và Xã hội quy định quy chế tuy</w:t>
      </w:r>
      <w:r>
        <w:rPr>
          <w:rFonts w:eastAsia="Times New Roman" w:cs="Times New Roman" w:ascii="Times New Roman" w:hAnsi="Times New Roman"/>
          <w:i/>
          <w:iCs/>
          <w:color w:val="000000"/>
          <w:sz w:val="28"/>
          <w:szCs w:val="28"/>
        </w:rPr>
        <w:t>ể</w:t>
      </w:r>
      <w:r>
        <w:rPr>
          <w:rFonts w:eastAsia="Times New Roman" w:cs="Times New Roman" w:ascii="Times New Roman" w:hAnsi="Times New Roman"/>
          <w:i/>
          <w:iCs/>
          <w:color w:val="000000"/>
          <w:sz w:val="28"/>
          <w:szCs w:val="28"/>
          <w:lang w:val="vi-VN"/>
        </w:rPr>
        <w:t>n sinh và xác định chỉ tiêu tuyển sinh trình độ trung cấp, trình độ cao đẳ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 định tại Thông tư số 06/2018/TT-BGDĐT ngày 28 tháng 02 năm 2018 của Bộ Giáo dục và Đào tạo quy định về việc xác định chỉ tiêu tuyển sinh trình độ trung cấp, cao đẳng các ngành đào tạo giáo viên; trình độ đại học, thạc sĩ, tiến sĩ;</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kế hoạch đào tạo, tuyển sinh của các trường cao đẳng, trung cấp được UBND tỉnh quản lý trên địa bàn tỉnh Thừa Thiên 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Giám đốc Sở Lao động - Thương binh và Xã hội tại Tờ trình số 620/TTr-LĐTBXH ngày 06/4/2018 về việc giao chỉ tiêu kế hoạch đào tạo,</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Giao chỉ tiêu kế hoạch đào tạo năm học 2018-2019 cho các trường cao đẳng, trung cấp do địa phương quản lý trên địa bàn tỉnh Thừa Thiên Huế như sau: (có biểu chi tiết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Các Sở: Lao động Thương binh và Xã hội, Văn hóa và Thể thao, Y tế, Giáo dục và Đào tạo và UBND huyện Quảng Điền chịu trách nhiệm chỉ đạo các Trường tổ chức thực hiện tuyển sinh, đào tạo và liên kết đào tạo theo đúng các quy định hiện hành của Nhà nước, thực hiện hoàn thành các chỉ tiêu kế hoạch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Sở Tài chính phối hợp với Sở Kế hoạch và Đầu tư cân đối kinh phí đào tạo bằng ngân sách Nhà nước cho các Sở có trường trực thuộc, các trường trực thuộc tỉnh; UBND huyện Quảng Điền cân đối kinh phí cho các trường trực thuộc, hướng dẫn và theo dõi việc triển khai thực hiện kế hoạch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Quyết định này có hiệu lực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w:t>
      </w:r>
      <w:r>
        <w:rPr>
          <w:rFonts w:eastAsia="Times New Roman" w:cs="Times New Roman" w:ascii="Times New Roman" w:hAnsi="Times New Roman"/>
          <w:color w:val="000000"/>
          <w:sz w:val="28"/>
          <w:szCs w:val="28"/>
          <w:lang w:val="vi-VN"/>
        </w:rPr>
        <w:t> Chánh Văn phòng UBND tỉnh; Giám đốc các Sở: Nội vụ, Kế hoạch và Đầu tư, Tài chính, Giáo dục và Đào tạo, Văn hóa và Thể thao, Y tế, Lao động -Thương binh và Xã hội; UBND huyện Quảng Điền, Hiệu trưởng các Trường được giao chỉ tiêu và Thủ trưởng các cơ quan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5;</w:t>
              <w:br/>
              <w:t>- Bộ Kế hoạch và Đầu tư;</w:t>
              <w:br/>
              <w:t>- Bộ Lao động -Thương binh và Xã hội;</w:t>
              <w:br/>
              <w:t>- TT HĐND tỉnh;</w:t>
              <w:br/>
              <w:t>- CT và các PCT UBND tỉnh:</w:t>
              <w:br/>
              <w:t>- VP: CVP, các PCVP và CV: TH,XH,GD;</w:t>
              <w:br/>
              <w:t>- Lưu: V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Nguyễn Du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ẢNG GIAO CHỈ TIÊU KẾ HOẠCH ĐÀO TẠO NĂM HỌC 2018-2019</w:t>
      </w:r>
    </w:p>
    <w:p>
      <w:pPr>
        <w:pStyle w:val="Normal"/>
        <w:shd w:fill="FFFFFF" w:val="clear"/>
        <w:spacing w:lineRule="auto" w:line="240" w:before="120" w:after="280"/>
        <w:jc w:val="center"/>
        <w:rPr>
          <w:rFonts w:ascii="Verdana" w:hAnsi="Verdana" w:eastAsia="Times New Roman" w:cs="Verdana"/>
          <w:i/>
          <w:i/>
          <w:iCs/>
          <w:color w:val="000000"/>
          <w:sz w:val="17"/>
          <w:szCs w:val="17"/>
        </w:rPr>
      </w:pPr>
      <w:r>
        <w:rPr>
          <w:rFonts w:eastAsia="Times New Roman" w:cs="Verdana" w:ascii="Verdana" w:hAnsi="Verdana"/>
          <w:i/>
          <w:iCs/>
          <w:color w:val="000000"/>
          <w:sz w:val="17"/>
          <w:szCs w:val="17"/>
        </w:rPr>
        <w:t>(Kèm theo Quyết định số 892/QĐ-UBND ngày 26 tháng 4 năm 2018 của UBND tỉnh Thừa Thiên Huế)</w:t>
      </w:r>
    </w:p>
    <w:tbl>
      <w:tblPr>
        <w:tblW w:w="5000" w:type="pct"/>
        <w:jc w:val="left"/>
        <w:tblInd w:w="0" w:type="dxa"/>
        <w:tblLayout w:type="fixed"/>
        <w:tblCellMar>
          <w:top w:w="0" w:type="dxa"/>
          <w:left w:w="0" w:type="dxa"/>
          <w:bottom w:w="0" w:type="dxa"/>
          <w:right w:w="0" w:type="dxa"/>
        </w:tblCellMar>
      </w:tblPr>
      <w:tblGrid>
        <w:gridCol w:w="551"/>
        <w:gridCol w:w="3331"/>
        <w:gridCol w:w="656"/>
        <w:gridCol w:w="1134"/>
        <w:gridCol w:w="751"/>
        <w:gridCol w:w="1707"/>
        <w:gridCol w:w="1230"/>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333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RƯỜNG, NGÀNH HỌC</w:t>
            </w:r>
          </w:p>
        </w:tc>
        <w:tc>
          <w:tcPr>
            <w:tcW w:w="179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ỉ tiêu tuyển sinh</w:t>
            </w:r>
          </w:p>
        </w:tc>
        <w:tc>
          <w:tcPr>
            <w:tcW w:w="75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đào tạo</w:t>
            </w:r>
          </w:p>
        </w:tc>
        <w:tc>
          <w:tcPr>
            <w:tcW w:w="170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ối tượng tuyển sinh</w:t>
            </w:r>
          </w:p>
        </w:tc>
        <w:tc>
          <w:tcPr>
            <w:tcW w:w="123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3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số</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đó: Chỉ tiêu NS hỗ trợ</w:t>
            </w:r>
          </w:p>
        </w:tc>
        <w:tc>
          <w:tcPr>
            <w:tcW w:w="7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ường Trung cấp nghề Quảng Điền</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ung cấp</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 năm</w:t>
            </w:r>
          </w:p>
        </w:tc>
        <w:tc>
          <w:tcPr>
            <w:tcW w:w="1707"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ọ</w:t>
            </w:r>
            <w:r>
              <w:rPr>
                <w:rFonts w:eastAsia="Times New Roman" w:cs="Times New Roman" w:ascii="Times New Roman" w:hAnsi="Times New Roman"/>
                <w:color w:val="000000"/>
                <w:sz w:val="28"/>
                <w:szCs w:val="28"/>
                <w:lang w:val="vi-VN"/>
              </w:rPr>
              <w:t>c sinh đã tốt nghiệp THCS, THPT</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ện Công nghiệp</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w:t>
            </w:r>
            <w:r>
              <w:rPr>
                <w:rFonts w:eastAsia="Times New Roman" w:cs="Times New Roman" w:ascii="Times New Roman" w:hAnsi="Times New Roman"/>
                <w:color w:val="000000"/>
                <w:sz w:val="28"/>
                <w:szCs w:val="28"/>
              </w:rPr>
              <w:t>ỹ </w:t>
            </w:r>
            <w:r>
              <w:rPr>
                <w:rFonts w:eastAsia="Times New Roman" w:cs="Times New Roman" w:ascii="Times New Roman" w:hAnsi="Times New Roman"/>
                <w:color w:val="000000"/>
                <w:sz w:val="28"/>
                <w:szCs w:val="28"/>
                <w:lang w:val="vi-VN"/>
              </w:rPr>
              <w:t>thuật máy lạnh và điều hòa không khí</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ay thời trang</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ỹ thuật nuôi trồng thủy sản nước lợ, nước mặn</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ường Trung cấp VHNT Thừa Thiên Huế</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2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9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ung cấp</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2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9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nhạc</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ăm</w:t>
            </w:r>
          </w:p>
        </w:tc>
        <w:tc>
          <w:tcPr>
            <w:tcW w:w="1707"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ọc sinh đã tốt nghiệp THCS</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iểu diễn nh</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c c</w:t>
            </w:r>
            <w:r>
              <w:rPr>
                <w:rFonts w:eastAsia="Times New Roman" w:cs="Times New Roman" w:ascii="Times New Roman" w:hAnsi="Times New Roman"/>
                <w:color w:val="000000"/>
                <w:sz w:val="28"/>
                <w:szCs w:val="28"/>
              </w:rPr>
              <w:t>ụ </w:t>
            </w:r>
            <w:r>
              <w:rPr>
                <w:rFonts w:eastAsia="Times New Roman" w:cs="Times New Roman" w:ascii="Times New Roman" w:hAnsi="Times New Roman"/>
                <w:color w:val="000000"/>
                <w:sz w:val="28"/>
                <w:szCs w:val="28"/>
                <w:lang w:val="vi-VN"/>
              </w:rPr>
              <w:t>phương Tây</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ạc công truyền thống Huế</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ệ thuật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diễn Múa dân gian dân tộc</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ệ thuật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diễn Ca kịch Hu</w:t>
            </w:r>
            <w:r>
              <w:rPr>
                <w:rFonts w:eastAsia="Times New Roman" w:cs="Times New Roman" w:ascii="Times New Roman" w:hAnsi="Times New Roman"/>
                <w:color w:val="000000"/>
                <w:sz w:val="28"/>
                <w:szCs w:val="28"/>
              </w:rPr>
              <w:t>ế</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họa</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iết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đồ họa</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văn hóa</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 viện</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iên đạo múa</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ăm</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N THPT</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ường Trung cấp Thể dục Thể thao Huế</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ung cấp</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ể dục-Thể thao</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ường Trung cấp Kinh tế-Du lịch Duy Tân</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5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ung cấp</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5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iệp vụ lễ tân</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ăm</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ập trình/phân tích hệ thống</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ăm</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toán doanh nghiệp</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ăm</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ường Trung cấp Âu Lạc Huế</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ung cấp</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8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ỹ thuật chế biến món ăn</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24 tháng</w:t>
            </w:r>
          </w:p>
        </w:tc>
        <w:tc>
          <w:tcPr>
            <w:tcW w:w="1707"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ọc sinh TN THCS, THPT tr</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lên</w:t>
            </w:r>
          </w:p>
        </w:tc>
        <w:tc>
          <w:tcPr>
            <w:tcW w:w="1230"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ển sinh trên phạm vi cả nước tập trung chủ yếu khu vực miền Trung và Tây Nguyê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ú y</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24 tháng</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Y sĩ</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24 tháng</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ược</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24 tháng</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ều dưỡng</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24 tháng</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toán doanh nghiệp</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24 tháng</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ện dân dụng</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24 tháng</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ận hành, s</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a chữa thiết bị lạnh</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24 tháng</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iệp vụ lễ tân</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24 tháng</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ị mạng máy tính</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24 tháng</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ỹ thuật s</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a chữa, lắp ráp máy tính</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24 tháng</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thư hành chính</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24 tháng</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doanh thương mại và dịch vụ</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24 tháng</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ứng dụng</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24 tháng</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ỹ thuật xây dựng</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24 tháng</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ung cấp sư phạm</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ư phạm mầm non</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ường Cao đẳng Sư phạm Thừa Thiên Huế</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06</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86</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ao đẳng</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1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4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toán</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ăm</w:t>
            </w:r>
          </w:p>
        </w:tc>
        <w:tc>
          <w:tcPr>
            <w:tcW w:w="1707"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S đã tốt nghiệp THPT toàn quốc, trong đó chỉ tiêu đ</w:t>
            </w:r>
            <w:r>
              <w:rPr>
                <w:rFonts w:eastAsia="Times New Roman" w:cs="Times New Roman" w:ascii="Times New Roman" w:hAnsi="Times New Roman"/>
                <w:color w:val="000000"/>
                <w:sz w:val="28"/>
                <w:szCs w:val="28"/>
              </w:rPr>
              <w:t>ược </w:t>
            </w:r>
            <w:r>
              <w:rPr>
                <w:rFonts w:eastAsia="Times New Roman" w:cs="Times New Roman" w:ascii="Times New Roman" w:hAnsi="Times New Roman"/>
                <w:color w:val="000000"/>
                <w:sz w:val="28"/>
                <w:szCs w:val="28"/>
                <w:lang w:val="vi-VN"/>
              </w:rPr>
              <w:t>ngân sách hỗ trợ chỉ áp dụng đối với người học có hộ khẩu thường trú tại Thừa Thiên Huế</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i chính - Ngân hàng</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ứng dụng</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trị kinh doanh</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đất đai</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t Nam học</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trị văn phòng</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 ký văn phòng</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văn hóa</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ác xã hội</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ng Anh</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ng Nhật</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iết kế đồ họa</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iết kế thời trang</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 viện</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ung cấp</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5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toán doanh nghiệp</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ăm</w:t>
            </w:r>
          </w:p>
        </w:tc>
        <w:tc>
          <w:tcPr>
            <w:tcW w:w="1707"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S TN THPT toàn quốc</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ứng dụng</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đất đai</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 viện</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ao đ</w:t>
            </w:r>
            <w:r>
              <w:rPr>
                <w:rFonts w:eastAsia="Times New Roman" w:cs="Times New Roman" w:ascii="Times New Roman" w:hAnsi="Times New Roman"/>
                <w:b/>
                <w:bCs/>
                <w:color w:val="000000"/>
                <w:sz w:val="28"/>
                <w:szCs w:val="28"/>
              </w:rPr>
              <w:t>ẳ</w:t>
            </w:r>
            <w:r>
              <w:rPr>
                <w:rFonts w:eastAsia="Times New Roman" w:cs="Times New Roman" w:ascii="Times New Roman" w:hAnsi="Times New Roman"/>
                <w:b/>
                <w:bCs/>
                <w:color w:val="000000"/>
                <w:sz w:val="28"/>
                <w:szCs w:val="28"/>
                <w:lang w:val="vi-VN"/>
              </w:rPr>
              <w:t>ng sư phạm</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6</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6</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áo dục Mầm non</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ăm</w:t>
            </w:r>
          </w:p>
        </w:tc>
        <w:tc>
          <w:tcPr>
            <w:tcW w:w="1707"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S đã tốt nghiệp THPT có hộ khẩu thường trú tại tỉnh Thừa Thiên Huế</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áo dục Thể chất</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áo dục Tiểu học</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ư phạm Âm nhạc (SPÂN - CT Đội)</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ư phạm Hóa học</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ư phạm Lịch sử</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ư phạm Mỹ thuật (SPMT-CT Đội)</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ư phạm Ngữ văn</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ư phạm Tiếng Anh</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ư phạm Toán học</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ung cấp sư phạm</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ư phạm Mầm non</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ăm</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S TN THPT toàn quốc</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ào tạo, bồi dưỡng khác</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0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ng Việt cho lưu học sinh Lào</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ồi dưỡng CBQL trường mầm non</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ồi dưỡng CBQL trường tiểu học</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ồi dưỡng CBQL trường THCS</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ồi dưỡng GV Tiếng Anh Tiểu học &amp; THCS</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I</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ường Cao đẳng Y Tế Huế</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62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ao đẳng</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15</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ều dưỡng</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5</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ăm</w:t>
            </w:r>
          </w:p>
        </w:tc>
        <w:tc>
          <w:tcPr>
            <w:tcW w:w="1707"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S đã tốt nghiệp THPT toàn quốc</w:t>
            </w:r>
          </w:p>
        </w:tc>
        <w:tc>
          <w:tcPr>
            <w:tcW w:w="1230"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iêng chỉ tiêu ngân sách cấp chỉ tuyển TS có hộ khẩu thường trú tại TT Huế</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 sinh</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ỹ thuật xét nghiệm Y học</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ược</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ều dưỡng</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 2 năm</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ển TS đã tốt nghiệp Điều d</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ỡng trung cấp và các trung cấp y khác đã có chứng chỉ chuyển đổi sang điều d</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ỡng.</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iên thông từ T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 sinh</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5</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 2 năm</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ển TS đã tốt nghiệp Hộ sinh trung cấp.</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iên thông từ T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ỹ thuật xét nghiệm Y học</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 2 năm</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ển TS đã tốt nghiệp Kỹ thuật xét nghiệm/Xét nghiệm Y học trung cấp</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iên thông từ T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ược</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 2 năm</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ển TS đã tốt nghiệp Dược sỹ trung cấp</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iên thông từ T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ung cấp</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5</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Y sỹ YHCT</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ăm</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S đã tốt nghiệp THPT toàn quốc</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Y sỹ</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ăm</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S TN trung cấp hoặc cao đẳng các ngành: Điều d</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ỡng, Hộ sinh, Kỹ thuật xét nghiệm/ Xét nghiệm Y học, Dược toàn quốc</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ào tạo thường xuyên</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ược sơ học</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ăm</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S đã tốt nghiệp THPT toàn quốc</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ển sinh liên tục, theo nhu cầu xã hộ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ân viên xoa bóp</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áng</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ển sinh liên tục, theo nhu cầu xã hộ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thôn bản</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áng</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nhu cầu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ủa Sở Y tế </w:t>
            </w: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ừa Thiên Huế</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II</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ường Cao đẳng Giao thông Huế</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ao đẳng</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5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nghệ Kỹ thuật giao thông</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 năm</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PT</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nghệ ô tô</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 năm</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PT</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trị kinh doanh</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 năm</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PT</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ung cấp</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5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cầu đường</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năm</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CS, THPT</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trì và sửa chữa ô tô</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năm</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CS, THPT</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toán doanh nghiệp</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năm</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CS, THPT</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công nghiệp và dân dụng</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năm</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CS, THPT</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ện công nghiệp và dân dụng</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năm</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CS, THPT</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nghệ kỹ thuật cơ điện tử</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năm</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CS, THPT</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doanh vận tải đường bộ</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năm</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CS, THPT</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X</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ường Cao đ</w:t>
            </w:r>
            <w:r>
              <w:rPr>
                <w:rFonts w:eastAsia="Times New Roman" w:cs="Times New Roman" w:ascii="Times New Roman" w:hAnsi="Times New Roman"/>
                <w:b/>
                <w:bCs/>
                <w:color w:val="000000"/>
                <w:sz w:val="28"/>
                <w:szCs w:val="28"/>
              </w:rPr>
              <w:t>ẳ</w:t>
            </w:r>
            <w:r>
              <w:rPr>
                <w:rFonts w:eastAsia="Times New Roman" w:cs="Times New Roman" w:ascii="Times New Roman" w:hAnsi="Times New Roman"/>
                <w:b/>
                <w:bCs/>
                <w:color w:val="000000"/>
                <w:sz w:val="28"/>
                <w:szCs w:val="28"/>
                <w:lang w:val="vi-VN"/>
              </w:rPr>
              <w:t>ng nghề Thừa Thiên Huế</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1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3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ao đ</w:t>
            </w:r>
            <w:r>
              <w:rPr>
                <w:rFonts w:eastAsia="Times New Roman" w:cs="Times New Roman" w:ascii="Times New Roman" w:hAnsi="Times New Roman"/>
                <w:b/>
                <w:bCs/>
                <w:color w:val="000000"/>
                <w:sz w:val="28"/>
                <w:szCs w:val="28"/>
              </w:rPr>
              <w:t>ẳ</w:t>
            </w:r>
            <w:r>
              <w:rPr>
                <w:rFonts w:eastAsia="Times New Roman" w:cs="Times New Roman" w:ascii="Times New Roman" w:hAnsi="Times New Roman"/>
                <w:b/>
                <w:bCs/>
                <w:color w:val="000000"/>
                <w:sz w:val="28"/>
                <w:szCs w:val="28"/>
                <w:lang w:val="vi-VN"/>
              </w:rPr>
              <w:t>ng</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5</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30"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 tiêu NS địa phương ưu tiên hỗ trợ cho HSSV có hộ khẩu thường trú tại tỉnh TTH và HSSV thuộc diện các đối tượng chính sách trong và ngoài tỉ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khí- Hàn</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ăm</w:t>
            </w:r>
          </w:p>
        </w:tc>
        <w:tc>
          <w:tcPr>
            <w:tcW w:w="1707"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ốt nghiệp THPT hoặc tương đương</w:t>
            </w:r>
          </w:p>
        </w:tc>
        <w:tc>
          <w:tcPr>
            <w:tcW w:w="123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ỹ thuật lắp đặt điện và điều k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trong CN</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ác xã hội</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ung cấp</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25</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7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707"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ốt nghiệp THCS trở lên</w:t>
            </w:r>
          </w:p>
        </w:tc>
        <w:tc>
          <w:tcPr>
            <w:tcW w:w="123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khí- Hàn</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khí-Cắt gọt kim loại</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ỹ thuật lắp đặt điện và điều khiển trong CN</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ện Công nghiệp</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ay thời trang</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w:t>
            </w:r>
            <w:r>
              <w:rPr>
                <w:rFonts w:eastAsia="Times New Roman" w:cs="Times New Roman" w:ascii="Times New Roman" w:hAnsi="Times New Roman"/>
                <w:color w:val="000000"/>
                <w:sz w:val="28"/>
                <w:szCs w:val="28"/>
              </w:rPr>
              <w:t>ỹ </w:t>
            </w:r>
            <w:r>
              <w:rPr>
                <w:rFonts w:eastAsia="Times New Roman" w:cs="Times New Roman" w:ascii="Times New Roman" w:hAnsi="Times New Roman"/>
                <w:color w:val="000000"/>
                <w:sz w:val="28"/>
                <w:szCs w:val="28"/>
                <w:lang w:val="vi-VN"/>
              </w:rPr>
              <w:t>thuật chế biến món ăn</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nghệ thông tin (ứng dụng phần mềm)</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ăm</w:t>
            </w:r>
          </w:p>
        </w:tc>
        <w:tc>
          <w:tcPr>
            <w:tcW w:w="17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C</w:t>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rình độ cao đ</w:t>
            </w:r>
            <w:r>
              <w:rPr>
                <w:rFonts w:eastAsia="Times New Roman" w:cs="Times New Roman" w:ascii="Times New Roman" w:hAnsi="Times New Roman"/>
                <w:i/>
                <w:iCs/>
                <w:color w:val="000000"/>
                <w:sz w:val="28"/>
                <w:szCs w:val="28"/>
              </w:rPr>
              <w:t>ẳ</w:t>
            </w:r>
            <w:r>
              <w:rPr>
                <w:rFonts w:eastAsia="Times New Roman" w:cs="Times New Roman" w:ascii="Times New Roman" w:hAnsi="Times New Roman"/>
                <w:i/>
                <w:iCs/>
                <w:color w:val="000000"/>
                <w:sz w:val="28"/>
                <w:szCs w:val="28"/>
                <w:lang w:val="vi-VN"/>
              </w:rPr>
              <w:t>ng</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236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42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rình độ trung cấp</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253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80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Đào tạo, bồi dưỡng khác</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4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30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ĐSP TTH</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Đào tạo cao đẳng sư phạm</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146</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146</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ĐSP TTH</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Đào tạo trung cấp sư phạm</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11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ĐSP TTH và TC </w:t>
            </w:r>
            <w:r>
              <w:rPr>
                <w:rFonts w:eastAsia="Times New Roman" w:cs="Times New Roman" w:ascii="Times New Roman" w:hAnsi="Times New Roman"/>
                <w:i/>
                <w:iCs/>
                <w:color w:val="000000"/>
                <w:sz w:val="28"/>
                <w:szCs w:val="28"/>
              </w:rPr>
              <w:t>Â</w:t>
            </w:r>
            <w:r>
              <w:rPr>
                <w:rFonts w:eastAsia="Times New Roman" w:cs="Times New Roman" w:ascii="Times New Roman" w:hAnsi="Times New Roman"/>
                <w:i/>
                <w:iCs/>
                <w:color w:val="000000"/>
                <w:sz w:val="28"/>
                <w:szCs w:val="28"/>
                <w:lang w:val="vi-VN"/>
              </w:rPr>
              <w:t>u Lạc Huế</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Đào tạo thường xuyên</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9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0</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w:t>
            </w:r>
          </w:p>
        </w:tc>
        <w:tc>
          <w:tcPr>
            <w:tcW w:w="17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ĐY T</w:t>
            </w:r>
            <w:r>
              <w:rPr>
                <w:rFonts w:eastAsia="Times New Roman" w:cs="Times New Roman" w:ascii="Times New Roman" w:hAnsi="Times New Roman"/>
                <w:i/>
                <w:iCs/>
                <w:color w:val="000000"/>
                <w:sz w:val="28"/>
                <w:szCs w:val="28"/>
              </w:rPr>
              <w:t>ế</w:t>
            </w:r>
            <w:r>
              <w:rPr>
                <w:rFonts w:eastAsia="Times New Roman" w:cs="Times New Roman" w:ascii="Times New Roman" w:hAnsi="Times New Roman"/>
                <w:i/>
                <w:iCs/>
                <w:color w:val="000000"/>
                <w:sz w:val="28"/>
                <w:szCs w:val="28"/>
                <w:lang w:val="vi-VN"/>
              </w:rPr>
              <w:t> Hu</w:t>
            </w:r>
            <w:r>
              <w:rPr>
                <w:rFonts w:eastAsia="Times New Roman" w:cs="Times New Roman" w:ascii="Times New Roman" w:hAnsi="Times New Roman"/>
                <w:i/>
                <w:iCs/>
                <w:color w:val="000000"/>
                <w:sz w:val="28"/>
                <w:szCs w:val="28"/>
              </w:rPr>
              <w:t>ế</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92-qd-ubnd-ubnd-tinh-thua-thien-hue-vb2243.html" TargetMode="External"/><Relationship Id="rId3" Type="http://schemas.openxmlformats.org/officeDocument/2006/relationships/hyperlink" Target="https://tailieuluat.com/quyet-dinh-892-qd-ubnd-ubnd-tinh-thua-thien-hue-vb224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21:00Z</dcterms:created>
  <dc:creator>tailieuluat.com</dc:creator>
  <dc:description/>
  <cp:keywords>tailieuluat.com</cp:keywords>
  <dc:language>en-US</dc:language>
  <cp:lastModifiedBy>Admin</cp:lastModifiedBy>
  <dcterms:modified xsi:type="dcterms:W3CDTF">2018-07-11T07:29:00Z</dcterms:modified>
  <cp:revision>1</cp:revision>
  <dc:subject>Quyết định 892/QĐ-UBND năm 2018 lĩnh vực Giáo dục về giao chỉ tiêu kế hoạch đào tạo năm học 2018-2019 do tỉnh Thừa Thiên Huế ban hành ngày ban hành 26/04/2018</dc:subject>
  <dc:title>Quyết định 892/QĐ-UBND năm 2018 lĩnh vực Giáo dục</dc:title>
</cp:coreProperties>
</file>