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1" w:type="dxa"/>
        <w:tblLayout w:type="fixed"/>
        <w:tblCellMar>
          <w:top w:w="0" w:type="dxa"/>
          <w:left w:w="108" w:type="dxa"/>
          <w:bottom w:w="0" w:type="dxa"/>
          <w:right w:w="108" w:type="dxa"/>
        </w:tblCellMar>
      </w:tblPr>
      <w:tblGrid>
        <w:gridCol w:w="3498"/>
        <w:gridCol w:w="6472"/>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w:t>
            </w:r>
            <w:r>
              <w:rPr>
                <w:rFonts w:eastAsia="Times New Roman" w:cs="Times New Roman" w:ascii="Times New Roman" w:hAnsi="Times New Roman"/>
                <w:b/>
                <w:bCs/>
                <w:color w:val="000000"/>
                <w:sz w:val="28"/>
                <w:szCs w:val="28"/>
              </w:rPr>
              <w:t> DÂN</w:t>
            </w:r>
            <w:r>
              <w:rPr>
                <w:rFonts w:eastAsia="Times New Roman" w:cs="Times New Roman" w:ascii="Times New Roman" w:hAnsi="Times New Roman"/>
                <w:b/>
                <w:bCs/>
                <w:color w:val="000000"/>
                <w:sz w:val="28"/>
                <w:szCs w:val="28"/>
                <w:lang w:val="vi-VN"/>
              </w:rPr>
              <w:br/>
              <w:t>TỈNH </w:t>
            </w:r>
            <w:r>
              <w:rPr>
                <w:rFonts w:eastAsia="Times New Roman" w:cs="Times New Roman" w:ascii="Times New Roman" w:hAnsi="Times New Roman"/>
                <w:b/>
                <w:bCs/>
                <w:color w:val="000000"/>
                <w:sz w:val="28"/>
                <w:szCs w:val="28"/>
              </w:rPr>
              <w:t>QUẢNG NGÃI</w:t>
            </w:r>
            <w:r>
              <w:rPr>
                <w:rFonts w:eastAsia="Times New Roman" w:cs="Times New Roman" w:ascii="Times New Roman" w:hAnsi="Times New Roman"/>
                <w:b/>
                <w:bCs/>
                <w:color w:val="000000"/>
                <w:sz w:val="28"/>
                <w:szCs w:val="28"/>
                <w:lang w:val="vi-VN"/>
              </w:rPr>
              <w:br/>
              <w:t>-------</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653</w:t>
            </w:r>
            <w:r>
              <w:rPr>
                <w:rFonts w:eastAsia="Times New Roman" w:cs="Times New Roman" w:ascii="Times New Roman" w:hAnsi="Times New Roman"/>
                <w:color w:val="000000"/>
                <w:sz w:val="28"/>
                <w:szCs w:val="28"/>
                <w:lang w:val="vi-VN"/>
              </w:rPr>
              <w:t>/QĐ-UBND</w:t>
            </w:r>
          </w:p>
        </w:tc>
        <w:tc>
          <w:tcPr>
            <w:tcW w:w="647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gãi</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2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BAN HÀNH KẾ HOẠCH TUYỂN DỤNG CÔNG CHỨC XÃ, PHƯỜNG, THỊ TRẤN THUỘC TỈNH QUẢNG NGÃI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 ỦY BAN NHÂN DÂN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6/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án bộ, công chức ngày 13/11/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112/2011/NĐ-CP ngày 05/12/2011 của Chính phủ về công chức xã, phường, thị trấn và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06/2012/TT-BNV ngày 30/10/2012 của Bộ trưởng Bộ Nội vụ hướng dẫn về chức trách, tiêu chuẩn cụ thể, nhiệm vụ và tuyển dụng công chức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Công văn số 13651/VPCP-TCCV ngày 22/12/2017 của Văn phòng Chính phủ về việc tổ chức tuyển dụng công chức cấp xã trên địa bàn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299/QĐ-UBND ngày 04/4/2018 của UBND tỉnh Quảng Ngãi về việc ban hành Quy chế tuyển dụng công chức xã, phường, thị trấn thuộc tỉnh Quảng Ngã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Giám đốc Sở Nội vụ tỉnh Quảng Ngãi tại Công văn số 740/SNV-XDCQ&amp;CTTN ngày 17/4/2018,</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Ban hành kèm theo Quyết định này Kế hoạch tuyển dụng công chức xã, phường, thị trấn thuộc tỉnh Quảng Ngã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UBND tỉnh, Giám đốc các Sở: Nội vụ, Tài chính; Chủ tịch UBND các huyện, thành phố và Thủ trưởng các cơ quan,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br/>
            </w: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ư Điều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z w:val="24"/>
                <w:szCs w:val="24"/>
                <w:lang w:val="vi-VN"/>
              </w:rPr>
              <w:t>; </w:t>
              <w:br/>
              <w:t>- Bộ Nội vụ;</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TT Tỉnh ủy,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CT, PCT UB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Báo Quảng Ngãi, Đài PT-TH Quảng Ngã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PUB: PCVP, CBT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Lưu: VT, NC, V</w:t>
            </w: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z w:val="24"/>
                <w:szCs w:val="24"/>
                <w:lang w:val="vi-VN"/>
              </w:rPr>
              <w:t>195.</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Ủ TỊCH</w:t>
            </w:r>
            <w:r>
              <w:rPr>
                <w:rFonts w:eastAsia="Times New Roman" w:cs="Times New Roman" w:ascii="Times New Roman" w:hAnsi="Times New Roman"/>
                <w:b/>
                <w:bCs/>
                <w:color w:val="000000"/>
                <w:sz w:val="28"/>
                <w:szCs w:val="28"/>
              </w:rPr>
              <w:br/>
              <w:br/>
              <w:br/>
              <w:br/>
              <w:br/>
              <w:t>Trần Ngọc Căng</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ỂN DỤNG CÔNG CHỨC XÃ, PHƯỜNG, THỊ TRẤN THUỘC TỈNH QUẢNG NGÃI NĂM 2018</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lang w:val="vi-VN"/>
        </w:rPr>
        <w:t>(Kèm theo Quyết định số</w:t>
      </w:r>
      <w:r>
        <w:rPr>
          <w:rFonts w:eastAsia="Times New Roman" w:cs="Times New Roman" w:ascii="Times New Roman" w:hAnsi="Times New Roman"/>
          <w:i/>
          <w:iCs/>
          <w:color w:val="000000"/>
          <w:sz w:val="28"/>
          <w:szCs w:val="28"/>
        </w:rPr>
        <w:t> 653</w:t>
      </w:r>
      <w:r>
        <w:rPr>
          <w:rFonts w:eastAsia="Times New Roman" w:cs="Times New Roman" w:ascii="Times New Roman" w:hAnsi="Times New Roman"/>
          <w:i/>
          <w:iCs/>
          <w:color w:val="000000"/>
          <w:sz w:val="28"/>
          <w:szCs w:val="28"/>
          <w:lang w:val="vi-VN"/>
        </w:rPr>
        <w:t>/QĐ-UBND ngày </w:t>
      </w:r>
      <w:r>
        <w:rPr>
          <w:rFonts w:eastAsia="Times New Roman" w:cs="Times New Roman" w:ascii="Times New Roman" w:hAnsi="Times New Roman"/>
          <w:i/>
          <w:iCs/>
          <w:color w:val="000000"/>
          <w:sz w:val="28"/>
          <w:szCs w:val="28"/>
        </w:rPr>
        <w:t>24</w:t>
      </w:r>
      <w:r>
        <w:rPr>
          <w:rFonts w:eastAsia="Times New Roman" w:cs="Times New Roman" w:ascii="Times New Roman" w:hAnsi="Times New Roman"/>
          <w:i/>
          <w:iCs/>
          <w:color w:val="000000"/>
          <w:sz w:val="28"/>
          <w:szCs w:val="28"/>
          <w:lang w:val="vi-VN"/>
        </w:rPr>
        <w:t>/4/2018 của Chủ tịch UBND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ĐÍCH, YÊU CẦU, NGUYÊN TẮC, PHƯƠNG THỨC TUYỂ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w:t>
      </w:r>
      <w:r>
        <w:rPr>
          <w:rFonts w:eastAsia="Times New Roman" w:cs="Times New Roman" w:ascii="Times New Roman" w:hAnsi="Times New Roman"/>
          <w:b/>
          <w:bCs/>
          <w:color w:val="000000"/>
          <w:sz w:val="28"/>
          <w:szCs w:val="28"/>
        </w:rPr>
        <w:t>ụ</w:t>
      </w:r>
      <w:r>
        <w:rPr>
          <w:rFonts w:eastAsia="Times New Roman" w:cs="Times New Roman" w:ascii="Times New Roman" w:hAnsi="Times New Roman"/>
          <w:b/>
          <w:bCs/>
          <w:color w:val="000000"/>
          <w:sz w:val="28"/>
          <w:szCs w:val="28"/>
          <w:lang w:val="vi-VN"/>
        </w:rPr>
        <w:t>c đí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uyển dụng công chức xã, phường, thị trấn (sau đây gọi chung là cấp xã) để bổ sung đội ngũ công chức cho UBND xã, phường, thị trấn thuộc tỉnh Quảng Ngãi đủ về s</w:t>
      </w:r>
      <w:r>
        <w:rPr>
          <w:rFonts w:eastAsia="Times New Roman" w:cs="Times New Roman" w:ascii="Times New Roman" w:hAnsi="Times New Roman"/>
          <w:color w:val="000000"/>
          <w:sz w:val="28"/>
          <w:szCs w:val="28"/>
        </w:rPr>
        <w:t>ố </w:t>
      </w:r>
      <w:r>
        <w:rPr>
          <w:rFonts w:eastAsia="Times New Roman" w:cs="Times New Roman" w:ascii="Times New Roman" w:hAnsi="Times New Roman"/>
          <w:color w:val="000000"/>
          <w:sz w:val="28"/>
          <w:szCs w:val="28"/>
          <w:lang w:val="vi-VN"/>
        </w:rPr>
        <w:t>lượng, đúng chức danh, bảo đảm chất lượng, đáp ứng yêu cầu nhiệm vụ được giao, gồm 05 chức danh: Văn phòng - Thống kê; Địa chính - Xây dựng - Đô thị và Môi trường (đối với phường, thị trấn) hoặc Địa chính - Nông nghiệp - Xây dựng - Môi trường (đối với xã); Tài chính - Kế toán; Tư pháp - Hộ tịch; Văn hóa -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Yêu cầu và nguyên tắ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uyển dụng công chức cấp xã phải căn cứ vào nhu cầu, nhiệm vụ của địa phương; tiêu chuẩn của từng chức danh chuyên môn và chỉ tiêu biên chế công chức cấp xã theo phân loại đơn vị hành chính được cấp có thẩm quyền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Việc tổ chức tuyển dụng công chức cấp xã phải bảo đảm công khai, khách quan, minh bạch, công bằng, cạnh tranh và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Phương thức tuyể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iệc tuyển dụng công chức cấp xã được thực hiện thông qua thi tuyển.</w:t>
      </w:r>
    </w:p>
    <w:p>
      <w:pPr>
        <w:pStyle w:val="Normal"/>
        <w:shd w:fill="FFFFFF" w:val="clear"/>
        <w:spacing w:lineRule="auto" w:line="240" w:before="120" w:after="280"/>
        <w:rPr>
          <w:rFonts w:ascii="Verdana" w:hAnsi="Verdana" w:eastAsia="Times New Roman" w:cs="Verdana"/>
          <w:b/>
          <w:b/>
          <w:bCs/>
          <w:color w:val="000000"/>
          <w:sz w:val="17"/>
          <w:szCs w:val="17"/>
          <w:lang w:val="vi-VN"/>
        </w:rPr>
      </w:pPr>
      <w:r>
        <w:rPr>
          <w:rFonts w:eastAsia="Times New Roman" w:cs="Verdana" w:ascii="Verdana" w:hAnsi="Verdana"/>
          <w:b/>
          <w:bCs/>
          <w:color w:val="000000"/>
          <w:sz w:val="17"/>
          <w:szCs w:val="17"/>
          <w:lang w:val="vi-VN"/>
        </w:rPr>
        <w:t>II. NHU CẦU TUYỂN DỤNG</w:t>
      </w:r>
    </w:p>
    <w:tbl>
      <w:tblPr>
        <w:tblW w:w="5000" w:type="pct"/>
        <w:jc w:val="left"/>
        <w:tblInd w:w="0" w:type="dxa"/>
        <w:tblLayout w:type="fixed"/>
        <w:tblCellMar>
          <w:top w:w="0" w:type="dxa"/>
          <w:left w:w="0" w:type="dxa"/>
          <w:bottom w:w="0" w:type="dxa"/>
          <w:right w:w="0" w:type="dxa"/>
        </w:tblCellMar>
      </w:tblPr>
      <w:tblGrid>
        <w:gridCol w:w="676"/>
        <w:gridCol w:w="2606"/>
        <w:gridCol w:w="1639"/>
        <w:gridCol w:w="2799"/>
        <w:gridCol w:w="1640"/>
      </w:tblGrid>
      <w:tr>
        <w:trPr/>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26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ạch</w:t>
            </w:r>
          </w:p>
        </w:tc>
        <w:tc>
          <w:tcPr>
            <w:tcW w:w="16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ã s</w:t>
            </w:r>
            <w:r>
              <w:rPr>
                <w:rFonts w:eastAsia="Times New Roman" w:cs="Times New Roman" w:ascii="Times New Roman" w:hAnsi="Times New Roman"/>
                <w:b/>
                <w:bCs/>
                <w:color w:val="000000"/>
                <w:sz w:val="28"/>
                <w:szCs w:val="28"/>
              </w:rPr>
              <w:t>ố</w:t>
            </w:r>
          </w:p>
        </w:tc>
        <w:tc>
          <w:tcPr>
            <w:tcW w:w="279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ình đ</w:t>
            </w:r>
            <w:r>
              <w:rPr>
                <w:rFonts w:eastAsia="Times New Roman" w:cs="Times New Roman" w:ascii="Times New Roman" w:hAnsi="Times New Roman"/>
                <w:b/>
                <w:bCs/>
                <w:color w:val="000000"/>
                <w:sz w:val="28"/>
                <w:szCs w:val="28"/>
              </w:rPr>
              <w:t>ộ </w:t>
            </w:r>
            <w:r>
              <w:rPr>
                <w:rFonts w:eastAsia="Times New Roman" w:cs="Times New Roman" w:ascii="Times New Roman" w:hAnsi="Times New Roman"/>
                <w:b/>
                <w:bCs/>
                <w:color w:val="000000"/>
                <w:sz w:val="28"/>
                <w:szCs w:val="28"/>
                <w:lang w:val="vi-VN"/>
              </w:rPr>
              <w:t>đào tạo</w:t>
            </w:r>
          </w:p>
        </w:tc>
        <w:tc>
          <w:tcPr>
            <w:tcW w:w="164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ố lượng </w:t>
            </w:r>
            <w:r>
              <w:rPr>
                <w:rFonts w:eastAsia="Times New Roman" w:cs="Times New Roman" w:ascii="Times New Roman" w:hAnsi="Times New Roman"/>
                <w:b/>
                <w:bCs/>
                <w:color w:val="000000"/>
                <w:sz w:val="28"/>
                <w:szCs w:val="28"/>
              </w:rPr>
              <w:br/>
            </w:r>
            <w:r>
              <w:rPr>
                <w:rFonts w:eastAsia="Times New Roman" w:cs="Times New Roman" w:ascii="Times New Roman" w:hAnsi="Times New Roman"/>
                <w:b/>
                <w:bCs/>
                <w:color w:val="000000"/>
                <w:sz w:val="28"/>
                <w:szCs w:val="28"/>
                <w:lang w:val="vi-VN"/>
              </w:rPr>
              <w:t>(chỉ tiêu)</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26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16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03</w:t>
            </w:r>
          </w:p>
        </w:tc>
        <w:tc>
          <w:tcPr>
            <w:tcW w:w="27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r>
      <w:tr>
        <w:trPr/>
        <w:tc>
          <w:tcPr>
            <w:tcW w:w="6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26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uyên viên</w:t>
            </w:r>
          </w:p>
        </w:tc>
        <w:tc>
          <w:tcPr>
            <w:tcW w:w="163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a.003</w:t>
            </w:r>
          </w:p>
        </w:tc>
        <w:tc>
          <w:tcPr>
            <w:tcW w:w="279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o đẳng</w:t>
            </w:r>
          </w:p>
        </w:tc>
        <w:tc>
          <w:tcPr>
            <w:tcW w:w="164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r>
      <w:tr>
        <w:trPr/>
        <w:tc>
          <w:tcPr>
            <w:tcW w:w="67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6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o đẳng</w:t>
            </w:r>
          </w:p>
        </w:tc>
        <w:tc>
          <w:tcPr>
            <w:tcW w:w="163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799"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640"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67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6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cộng</w:t>
            </w:r>
          </w:p>
        </w:tc>
        <w:tc>
          <w:tcPr>
            <w:tcW w:w="163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79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6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0</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hi tiết về chỉ tiêu tuyển dụng có phụ lục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ĐIỀU KIỆN VÀ TIÊU CHUẨN ĐĂNG KÝ DỰ TUYỂN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Điều k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n và tiêu chuẩn c</w:t>
      </w:r>
      <w:r>
        <w:rPr>
          <w:rFonts w:eastAsia="Times New Roman" w:cs="Times New Roman" w:ascii="Times New Roman" w:hAnsi="Times New Roman"/>
          <w:b/>
          <w:bCs/>
          <w:color w:val="000000"/>
          <w:sz w:val="28"/>
          <w:szCs w:val="28"/>
        </w:rPr>
        <w:t>ụ </w:t>
      </w:r>
      <w:r>
        <w:rPr>
          <w:rFonts w:eastAsia="Times New Roman" w:cs="Times New Roman" w:ascii="Times New Roman" w:hAnsi="Times New Roman"/>
          <w:b/>
          <w:bCs/>
          <w:color w:val="000000"/>
          <w:sz w:val="28"/>
          <w:szCs w:val="28"/>
          <w:lang w:val="vi-VN"/>
        </w:rPr>
        <w:t>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hững người có đủ các điều kiện, tiêu chuẩn sau đây không phân biệt dân tộc, nam, nữ, thành phần xã hội, tín ngưỡng, tôn giáo được đăng ký dự tuyển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một quốc tịch là quốc tịch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ủ 18 tuổi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đ</w:t>
      </w:r>
      <w:r>
        <w:rPr>
          <w:rFonts w:eastAsia="Times New Roman" w:cs="Times New Roman" w:ascii="Times New Roman" w:hAnsi="Times New Roman"/>
          <w:color w:val="000000"/>
          <w:sz w:val="28"/>
          <w:szCs w:val="28"/>
        </w:rPr>
        <w:t>ơn </w:t>
      </w:r>
      <w:r>
        <w:rPr>
          <w:rFonts w:eastAsia="Times New Roman" w:cs="Times New Roman" w:ascii="Times New Roman" w:hAnsi="Times New Roman"/>
          <w:color w:val="000000"/>
          <w:sz w:val="28"/>
          <w:szCs w:val="28"/>
          <w:lang w:val="vi-VN"/>
        </w:rPr>
        <w:t>dự tuyển, có lý lịch rõ r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Có phẩm chất chính trị, đạo đức tố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ủ sức khoẻ để thực hiện nhiệm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Có văn bằng, chứng chỉ phù hợp với yêu cầu, tiêu chuẩn của chức danh công chức cần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ình độ Tin học: có chứng chỉ tin học với trình độ đạt chuẩn kỹ năng sử dụng công nghệ thông tin cơ bản theo quy định tại Thông tư số 03/2014/TT-BTTTT ngày 11/3/2014 của Bộ Thông tin và Truyền thông quy định Chuẩn kỹ năng sử dụng công nghệ thông tin hoặc có chứng chỉ tin học cơ bản trình độ A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Các điều kiện khác theo yêu cầu của vị trí dự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Những người sau đây không được đăng ký dự tuyển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Không cư trú tại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Mất hoặc bị hạn chế năng lực hành vi dân sự;</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Mỗi thí sinh chỉ được đăng ký dự tuyển vào một chức danh công chức cần tuyển; nếu thí sinh nào đăng ký 02 chức danh trở lên hoặc hồ sơ khai không trung thực thi sẽ bị xóa tên trong danh sách dự thi hoặc hủy kết quả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HỒ S</w:t>
      </w:r>
      <w:r>
        <w:rPr>
          <w:rFonts w:eastAsia="Times New Roman" w:cs="Times New Roman" w:ascii="Times New Roman" w:hAnsi="Times New Roman"/>
          <w:b/>
          <w:bCs/>
          <w:color w:val="000000"/>
          <w:sz w:val="28"/>
          <w:szCs w:val="28"/>
        </w:rPr>
        <w:t>Ơ</w:t>
      </w:r>
      <w:r>
        <w:rPr>
          <w:rFonts w:eastAsia="Times New Roman" w:cs="Times New Roman" w:ascii="Times New Roman" w:hAnsi="Times New Roman"/>
          <w:b/>
          <w:bCs/>
          <w:color w:val="000000"/>
          <w:sz w:val="28"/>
          <w:szCs w:val="28"/>
          <w:lang w:val="vi-VN"/>
        </w:rPr>
        <w:t> ĐĂNG KÝ D</w:t>
      </w:r>
      <w:r>
        <w:rPr>
          <w:rFonts w:eastAsia="Times New Roman" w:cs="Times New Roman" w:ascii="Times New Roman" w:hAnsi="Times New Roman"/>
          <w:b/>
          <w:bCs/>
          <w:color w:val="000000"/>
          <w:sz w:val="28"/>
          <w:szCs w:val="28"/>
        </w:rPr>
        <w:t>Ự </w:t>
      </w:r>
      <w:r>
        <w:rPr>
          <w:rFonts w:eastAsia="Times New Roman" w:cs="Times New Roman" w:ascii="Times New Roman" w:hAnsi="Times New Roman"/>
          <w:b/>
          <w:bCs/>
          <w:color w:val="000000"/>
          <w:sz w:val="28"/>
          <w:szCs w:val="28"/>
          <w:lang w:val="vi-VN"/>
        </w:rPr>
        <w:t>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Đơn đăng ký dự tuyển công chức cấp xã </w:t>
      </w:r>
      <w:r>
        <w:rPr>
          <w:rFonts w:eastAsia="Times New Roman" w:cs="Times New Roman" w:ascii="Times New Roman" w:hAnsi="Times New Roman"/>
          <w:i/>
          <w:iCs/>
          <w:color w:val="000000"/>
          <w:sz w:val="28"/>
          <w:szCs w:val="28"/>
          <w:lang w:val="vi-VN"/>
        </w:rPr>
        <w:t>(theo mẫu)</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Bản sơ yếu lý lịch tự thuật (dán ảnh 4cm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6cm) theo mẫu, có xác nhận của UBND xã, phường, thị trấn hoặc Thủ trưởng cơ quan, đơn vị người dự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đang công tác (trong thời hạn 30 ngày, tính đến ngày nộp hồ sơ dự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Bản sao giấy khai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Giấy chứng nhận sức khỏe do cơ quan y tế có thẩm quyền cấp trong thời hạn 30 ngày, tính đến ngày nộp hồ sơ dự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Giấy chứng nhận thuộc đối tượng ưu tiên trong tuyển dụng công chức cấp xã (nếu có) được cơ quan có thẩm quyền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Bản sao các văn bằng, chứng chỉ và kết quả học tập theo yêu cầu của chức danh công chức dự tuyển </w:t>
      </w:r>
      <w:r>
        <w:rPr>
          <w:rFonts w:eastAsia="Times New Roman" w:cs="Times New Roman" w:ascii="Times New Roman" w:hAnsi="Times New Roman"/>
          <w:i/>
          <w:iCs/>
          <w:color w:val="000000"/>
          <w:sz w:val="28"/>
          <w:szCs w:val="28"/>
          <w:lang w:val="vi-VN"/>
        </w:rPr>
        <w:t>(có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Bản sao sổ bảo hiểm xã hội (nếu có) </w:t>
      </w:r>
      <w:r>
        <w:rPr>
          <w:rFonts w:eastAsia="Times New Roman" w:cs="Times New Roman" w:ascii="Times New Roman" w:hAnsi="Times New Roman"/>
          <w:i/>
          <w:iCs/>
          <w:color w:val="000000"/>
          <w:sz w:val="28"/>
          <w:szCs w:val="28"/>
          <w:lang w:val="vi-VN"/>
        </w:rPr>
        <w:t>(có chứng thự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 02 ảnh cỡ 4cm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6cm; 04 phong bì có dán tem ghi rõ địa chỉ người nh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sơ đăng ký dự tuyển công chức được đựng trong b</w:t>
      </w:r>
      <w:r>
        <w:rPr>
          <w:rFonts w:eastAsia="Times New Roman" w:cs="Times New Roman" w:ascii="Times New Roman" w:hAnsi="Times New Roman"/>
          <w:color w:val="000000"/>
          <w:sz w:val="28"/>
          <w:szCs w:val="28"/>
        </w:rPr>
        <w:t>ì </w:t>
      </w:r>
      <w:r>
        <w:rPr>
          <w:rFonts w:eastAsia="Times New Roman" w:cs="Times New Roman" w:ascii="Times New Roman" w:hAnsi="Times New Roman"/>
          <w:color w:val="000000"/>
          <w:sz w:val="28"/>
          <w:szCs w:val="28"/>
          <w:lang w:val="vi-VN"/>
        </w:rPr>
        <w:t>cỡ 24 cm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32 cm (theo quy định của Hội đồng thi tuyển công chức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Lưu </w:t>
      </w:r>
      <w:r>
        <w:rPr>
          <w:rFonts w:eastAsia="Times New Roman" w:cs="Times New Roman" w:ascii="Times New Roman" w:hAnsi="Times New Roman"/>
          <w:i/>
          <w:iCs/>
          <w:color w:val="000000"/>
          <w:sz w:val="28"/>
          <w:szCs w:val="28"/>
        </w:rPr>
        <w:t>ý</w:t>
      </w:r>
      <w:r>
        <w:rPr>
          <w:rFonts w:eastAsia="Times New Roman" w:cs="Times New Roman" w:ascii="Times New Roman" w:hAnsi="Times New Roman"/>
          <w:i/>
          <w:iCs/>
          <w:color w:val="000000"/>
          <w:sz w:val="28"/>
          <w:szCs w:val="28"/>
          <w:lang w:val="vi-VN"/>
        </w:rPr>
        <w:t>: Các th</w:t>
      </w:r>
      <w:r>
        <w:rPr>
          <w:rFonts w:eastAsia="Times New Roman" w:cs="Times New Roman" w:ascii="Times New Roman" w:hAnsi="Times New Roman"/>
          <w:i/>
          <w:iCs/>
          <w:color w:val="000000"/>
          <w:sz w:val="28"/>
          <w:szCs w:val="28"/>
        </w:rPr>
        <w:t>í </w:t>
      </w:r>
      <w:r>
        <w:rPr>
          <w:rFonts w:eastAsia="Times New Roman" w:cs="Times New Roman" w:ascii="Times New Roman" w:hAnsi="Times New Roman"/>
          <w:i/>
          <w:iCs/>
          <w:color w:val="000000"/>
          <w:sz w:val="28"/>
          <w:szCs w:val="28"/>
          <w:lang w:val="vi-VN"/>
        </w:rPr>
        <w:t>sinh có văn bằng do cơ sở giáo dục nước ngoài cấp thì phải được Bộ Giáo dục và Đào tạo công nhận văn bằng theo quy định tại Quyết định số 77/2007/QĐ-BGDĐT ngày 20/12/2007 của Bộ Giáo dục và Đào tạo ban hành về trình tự, thủ tục công nhận văn bằng của người Việt Nam do cơ sở giáo dục nước ngoài cấ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ồ sơ thí sinh đăng ký dự tuyển không hoàn trả l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 ĐỐI TƯỢNG VÀ ĐIỂM ƯU TIÊN TRONG THI TUYỂN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Anh hùng lực lượng vũ trang, Anh hùng Lao độ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 thương binh, người hưởng chính sách như thương binh: được cộng 30 điểm vào tổng số điểm thi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Người dân tộc thiểu số, sỹ quan quân đội, sỹ quan công an, quân nhân chuyên nghiệp, người làm công tác cơ yếu chuyển ngành, con liệt sỹ, con thương binh, con bệnh binh, con của người hưởng chính sách như thương binh, con của người hoạt động cách mạng trước tổng khởi nghĩa (từ ngày 19/8/1945 trở về trước), con đẻ của người hoạt động kháng chiến bị nhiễm chất độc hóa học, con Anh hùng lực lượng vũ trang, con Anh hùng Lao động: được cộng 20 điểm vào tổng số điểm thi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ười hoàn thành nghĩa vụ quân sự, nghĩa vụ phục vụ có thời hạn trong lực lượng công an nhân dân, nghĩa vụ dân quân tự vệ, đội viên thanh niên xung phong, đội viên trí thức trẻ tình nguyện tham gia phát triển nông thôn, miền núi từ đủ 24 tháng trở lên; người có thời gian giữ chức danh hoạt động không chuyên trách ở cấp xã, ở thôn và tổ dân phố liên tục từ 03 năm trở lên: được cộng 10 điểm vào tổng số điểm thi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ường hợp người dự thi tuyển công chức cấp xã thuộc nhiều diện ưu tiên nêu trên thì chỉ được cộng điểm ưu tiên cao nhất vào tổng kết quả thi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 CÁC MÔN THI VÀ HÌNH THỨC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Môn kiến thức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ình thức: thi viết 01 b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i dung thi: về hệ thống chính trị, tổ chức bộ máy của Đảng, Nhà nước, các tổ chức chính trị - xã hội; quản lý hành chính nhà nước; chủ trương, đường lối của Đảng, chính sách pháp luật của Nhà nước về ngành, lĩnh vực tương ứng với chức danh công chức cần tuyể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làm bài: 120 phú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Môn nghiệp vụ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ình thức thi: Thi viết 01 bài và thi trắc nghiệm trên máy tính 01 b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i dung thi: Về nghiệp vụ chuyên ngành theo yêu cầu chức danh công chức cần tuyể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làm bà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i viết: 120 phú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i trắc nghiệm: 30 phú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Môn Tin học văn phòng (môn điều k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Hình thức: th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ắc nghiệm trên máy t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ội dung: theo yêu cầu của chức danh công chức cần tuyển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ời gian làm bài: 30 phú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Về tài liệu ôn tập các môn thi, Hội đồng thi tuyển công chức cấp xã sẽ có thông báo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 ĐIỀU KIỆN MIỄN THI MÔN TIN HỌ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đăng ký dự tuyển công chức cấp xã được miễn thi môn Tin học trong trường hợp có bằng tốt nghiệp trung cấp chuyên ngành công nghệ thông tin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I. CÁCH TÍNH ĐIỂM VÀ XÁC ĐỊNH NGƯỜI TRÚNG TUYỂN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Cách tính đi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ài thi được chấm theo thang điểm 10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iểm các môn thi được tính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ôn kiến thức chung: tính hệ số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ôn nghiệp vụ chuyên ngành: bài thi viết tính hệ số 2; bài thi trắc nghiệm tính hệ số 1;</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Môn Tin học (môn điều kiện): tính hệ số 1 và không tính vào tổng số điể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Kết quả thi tuyển = (điểm của bài thi môn kiến thức chung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1) + (điểm bài thi viết môn nghiệp vụ chuyên ngành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2) + (điểm bài thi trắc nghiệm môn nghiệp vụ chuyên ngành </w:t>
      </w:r>
      <w:r>
        <w:rPr>
          <w:rFonts w:eastAsia="Times New Roman" w:cs="Times New Roman" w:ascii="Times New Roman" w:hAnsi="Times New Roman"/>
          <w:color w:val="000000"/>
          <w:sz w:val="28"/>
          <w:szCs w:val="28"/>
        </w:rPr>
        <w:t>x </w:t>
      </w:r>
      <w:r>
        <w:rPr>
          <w:rFonts w:eastAsia="Times New Roman" w:cs="Times New Roman" w:ascii="Times New Roman" w:hAnsi="Times New Roman"/>
          <w:color w:val="000000"/>
          <w:sz w:val="28"/>
          <w:szCs w:val="28"/>
          <w:lang w:val="vi-VN"/>
        </w:rPr>
        <w:t>1) + điểm ưu tiên theo quy định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 Lưu </w:t>
      </w:r>
      <w:r>
        <w:rPr>
          <w:rFonts w:eastAsia="Times New Roman" w:cs="Times New Roman" w:ascii="Times New Roman" w:hAnsi="Times New Roman"/>
          <w:b/>
          <w:bCs/>
          <w:i/>
          <w:iCs/>
          <w:color w:val="000000"/>
          <w:sz w:val="28"/>
          <w:szCs w:val="28"/>
        </w:rPr>
        <w:t>ý</w:t>
      </w:r>
      <w:r>
        <w:rPr>
          <w:rFonts w:eastAsia="Times New Roman" w:cs="Times New Roman" w:ascii="Times New Roman" w:hAnsi="Times New Roman"/>
          <w:b/>
          <w:bCs/>
          <w:i/>
          <w:iCs/>
          <w:color w:val="000000"/>
          <w:sz w:val="28"/>
          <w:szCs w:val="28"/>
          <w:lang w:val="vi-VN"/>
        </w:rPr>
        <w:t>: Thí sinh có điểm thi một trong hai môn thi trắc nghiệm trên máy t</w:t>
      </w:r>
      <w:r>
        <w:rPr>
          <w:rFonts w:eastAsia="Times New Roman" w:cs="Times New Roman" w:ascii="Times New Roman" w:hAnsi="Times New Roman"/>
          <w:b/>
          <w:bCs/>
          <w:i/>
          <w:iCs/>
          <w:color w:val="000000"/>
          <w:sz w:val="28"/>
          <w:szCs w:val="28"/>
        </w:rPr>
        <w:t>í</w:t>
      </w:r>
      <w:r>
        <w:rPr>
          <w:rFonts w:eastAsia="Times New Roman" w:cs="Times New Roman" w:ascii="Times New Roman" w:hAnsi="Times New Roman"/>
          <w:b/>
          <w:bCs/>
          <w:i/>
          <w:iCs/>
          <w:color w:val="000000"/>
          <w:sz w:val="28"/>
          <w:szCs w:val="28"/>
          <w:lang w:val="vi-VN"/>
        </w:rPr>
        <w:t>nh không đạt từ 50 điểm trở lên thì không được dự thi môn viết kiến thức chung và môn viết nghiệp vụ chuyên ng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Xác định người trúng tuyển trong kỳ thi tuyển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ười trúng tuyển trong kỳ thi tuyển công chức phải có đủ các điều kiện sau đâ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ó đủ các bài thi của các môn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ó điểm của mỗi bài thi đạt từ 50 (năm mươi) điểm trở l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kết quả điểm thi lấy theo thứ tự từ cao xuống thấp trong phạm vi chỉ tiêu tuyển dụng của từng chức danh công chứ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rường hợp có từ 02 người trở lên có kết quả thi tuyển bằng nhau ở chức danh công chức cần tuyển dụng thì người có điểm bài thi viết môn nghiệp vụ chuyên ngành cao </w:t>
      </w:r>
      <w:r>
        <w:rPr>
          <w:rFonts w:eastAsia="Times New Roman" w:cs="Times New Roman" w:ascii="Times New Roman" w:hAnsi="Times New Roman"/>
          <w:color w:val="000000"/>
          <w:sz w:val="28"/>
          <w:szCs w:val="28"/>
        </w:rPr>
        <w:t>hơn </w:t>
      </w:r>
      <w:r>
        <w:rPr>
          <w:rFonts w:eastAsia="Times New Roman" w:cs="Times New Roman" w:ascii="Times New Roman" w:hAnsi="Times New Roman"/>
          <w:color w:val="000000"/>
          <w:sz w:val="28"/>
          <w:szCs w:val="28"/>
          <w:lang w:val="vi-VN"/>
        </w:rPr>
        <w:t>là người trúng tuyển; nếu điểm bài thi viết môn nghiệp vụ chuyên ngành bằng nhau thì người có điểm bài thi trắc nghiệm môn nghiệp vụ chuyên ngành cao hơn là người trúng tuyển; nếu vẫn không xác định được người trúng tuyển thì Chủ tịch Hội đồng thi quyết định người trúng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Người không trúng tuyển trong kỳ thi tuyển công chức không được bảo lưu kết quả thi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cho các kỳ thi t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l</w:t>
      </w:r>
      <w:r>
        <w:rPr>
          <w:rFonts w:eastAsia="Times New Roman" w:cs="Times New Roman" w:ascii="Times New Roman" w:hAnsi="Times New Roman"/>
          <w:color w:val="000000"/>
          <w:sz w:val="28"/>
          <w:szCs w:val="28"/>
        </w:rPr>
        <w:t>ầ</w:t>
      </w:r>
      <w:r>
        <w:rPr>
          <w:rFonts w:eastAsia="Times New Roman" w:cs="Times New Roman" w:ascii="Times New Roman" w:hAnsi="Times New Roman"/>
          <w:color w:val="000000"/>
          <w:sz w:val="28"/>
          <w:szCs w:val="28"/>
          <w:lang w:val="vi-VN"/>
        </w:rPr>
        <w:t>n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X. KINH PHÍ TỔ CHỨC TH</w:t>
      </w:r>
      <w:r>
        <w:rPr>
          <w:rFonts w:eastAsia="Times New Roman" w:cs="Times New Roman" w:ascii="Times New Roman" w:hAnsi="Times New Roman"/>
          <w:b/>
          <w:bCs/>
          <w:color w:val="000000"/>
          <w:sz w:val="28"/>
          <w:szCs w:val="28"/>
        </w:rPr>
        <w:t>Ự</w:t>
      </w:r>
      <w:r>
        <w:rPr>
          <w:rFonts w:eastAsia="Times New Roman" w:cs="Times New Roman" w:ascii="Times New Roman" w:hAnsi="Times New Roman"/>
          <w:b/>
          <w:bCs/>
          <w:color w:val="000000"/>
          <w:sz w:val="28"/>
          <w:szCs w:val="28"/>
          <w:lang w:val="vi-VN"/>
        </w:rPr>
        <w:t>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Lệ phí thi: Thực hiện theo Thông tư số 228/2016/TT-BTC ngày 11/11/2016 của Bộ trưởng Bộ Tài chính quy định mức thu, chế độ thu, nộp, quản lý và sử dụng phí tuyển dụng, dự thi nâng ngạch, thăng hạng công chức, viên chức. Mức thu cụ thể: 400.000 đồng/01 thí s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Sở Nội vụ tổ chức việc thu phí dự thi, quản lý chi tiêu và thanh quyết toán phí dự thi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 THỜI GIAN, ĐỊA ĐIỂM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Thời gian thi: Dự kiến trong quý II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Địa điểm thi: Thông báo cụ thể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I.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 Hội đồng th</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tuyển công chức cấp xã của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ủ tịch UBND tỉnh quyết định thành lập Hội đồng thi tuyển công chức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Hội đồng thi tuyển công chức cấp xã có trách nhiệm giúp UBND tỉnh tổ chức thực hiện công tác tuyển dụng công chức cấp xã theo Kế hoạch và đúng quy định của pháp luật; tổng hợp kết quả trúng tuyển và báo cáo UBND tỉnh quyết định phê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ực hiện các nhiệm vụ, quyền hạn theo quy định tại khoản 2 Điều 10 Nghị định số 112/2011/NĐ-CP ngày 05/12/2011 của Chính phủ quy định về công chức xã, phường, thị trấ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Được thành lập Tổ chuyên viên giúp việc Hội đồng soạn thảo tài liệu ôn tập và thực hiện một số nhiệm vụ khác do Hội đồng thi phân công, đồng thời được quyền trưng dụng công chức của Sở Nội vụ và công chức, viên chức của một số cơ quan, đơn vị khác để phục vụ công tác thi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 Sở Nội vụ</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Là cơ quan </w:t>
      </w:r>
      <w:r>
        <w:rPr>
          <w:rFonts w:eastAsia="Times New Roman" w:cs="Times New Roman" w:ascii="Times New Roman" w:hAnsi="Times New Roman"/>
          <w:color w:val="000000"/>
          <w:sz w:val="28"/>
          <w:szCs w:val="28"/>
        </w:rPr>
        <w:t>th</w:t>
      </w:r>
      <w:r>
        <w:rPr>
          <w:rFonts w:eastAsia="Times New Roman" w:cs="Times New Roman" w:ascii="Times New Roman" w:hAnsi="Times New Roman"/>
          <w:color w:val="000000"/>
          <w:sz w:val="28"/>
          <w:szCs w:val="28"/>
          <w:lang w:val="vi-VN"/>
        </w:rPr>
        <w:t>ường trực của Hội đồng thi tuyển công chức cấp xã, có trách nhiệm tham mưu UBND tỉnh và Hội đồng thi tuyển công chức cấp xã tổ chức, thực hiện Kế hoạch tuyển dụng công chức xã, phường, thị trấn thuộc tỉnh Quảng Ngã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hông báo trên các phương tiện thông tin đại chúng, niêm yết và đăng tải trên Website của Sở Nội vụ tỉnh Quảng Ngãi về Kế hoạch tuyển dụng công chức xã, phường, thị trấn thuộc tỉnh Quảng Ngãi năm 2018 gồm: chỉ tiêu tuyển dụng; điều kiện, tiêu chuẩn tuyển dụng; hồ sơ đăng ký dự tuyển; thời gian thu nhận hồ sơ dự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Hướng dẫn UBND các huyện, thành phố có nhu cầu tuyển dụng trong việc thu nhận hồ sơ của thí sinh đăng ký dự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Tổng hợp và lập danh sách thí sinh đủ điều kiện dự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huẩn bị các điều kiện phục vụ kỳ thi, tài liệu các môn thi, tổ chức ôn thi (nếu có).</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Thu lệ phí đối với các thí sinh đủ điều kiện dự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Tham mưu, trình UBND tỉnh quyết định thành lập Hội đồng thi tuyển công chức cấp xã; phối hợp với Thanh tra tỉnh thành lập Ban Giám sát kỳ thi tuyển công chức cấp x</w:t>
      </w:r>
      <w:r>
        <w:rPr>
          <w:rFonts w:eastAsia="Times New Roman" w:cs="Times New Roman" w:ascii="Times New Roman" w:hAnsi="Times New Roman"/>
          <w:color w:val="000000"/>
          <w:sz w:val="28"/>
          <w:szCs w:val="28"/>
        </w:rPr>
        <w:t>ã</w:t>
      </w:r>
      <w:r>
        <w:rPr>
          <w:rFonts w:eastAsia="Times New Roman" w:cs="Times New Roman" w:ascii="Times New Roman" w:hAnsi="Times New Roman"/>
          <w:color w:val="000000"/>
          <w:sz w:val="28"/>
          <w:szCs w:val="28"/>
          <w:lang w:val="vi-VN"/>
        </w:rPr>
        <w:t>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 Xếp ngạch, bậc lương cho thí sinh trúng tuyển sau khi có Quyết định phê duyệt kết quả trúng tuyển của Chủ tịch UBND tỉnh Quảng Ngã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UBND các huyện, thành phố có chỉ tiêu đăng ký tuyển dụng công chức cấp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hông báo công khai tại trụ sở của UBND các huyện, thành phố về Kế hoạch tuyển dụng công chức xã, phường, thị trấn thuộc tỉnh Quảng Ngãi năm 2018: chỉ tiêu; điều kiện, tiêu chuẩn dự tuyển; nội dung, hình thức thi tuyển; thời gian, địa điểm nhận hồ sơ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ổ chức tiếp nhận hồ sơ, thu lệ phí thi tuyển và th</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m định hồ sơ của thí sinh đăng ký dự tuyển vào UBND cấp xã thuộc h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ện, thành phố. UBND các huyện, thành phố tuyệt đối không được từ chối tiếp nhận hồ sơ của thí sinh có đủ điều kiện và tiêu chuẩn dự tuyển. Chủ tịch UBND các huyện, thành phố chịu trách nhiệm về kết quả thẩm định hồ sơ dự tuyển của thí sinh tại địa phương và giải đáp thắc mắc, khiếu nại (nếu có) của thí sinh trong quá trình tiếp nhận hồ sơ dự t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Lập danh sách thí sinh đủ điều kiện dự tuyển, báo cáo Hội đồng thi tuyển công chức cấp xã của tỉnh (qua Sở Nội vụ), kèm theo hồ sơ dự tuyển của thí sinh. Hoàn trả hồ sơ và lệ phí cho những thí sinh không đủ điều kiện dự th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Quyết định tuyển dụng đối với thí sinh trúng tuyển sau khi Sở Nộ</w:t>
      </w:r>
      <w:r>
        <w:rPr>
          <w:rFonts w:eastAsia="Times New Roman" w:cs="Times New Roman" w:ascii="Times New Roman" w:hAnsi="Times New Roman"/>
          <w:color w:val="000000"/>
          <w:sz w:val="28"/>
          <w:szCs w:val="28"/>
        </w:rPr>
        <w:t>i v</w:t>
      </w:r>
      <w:r>
        <w:rPr>
          <w:rFonts w:eastAsia="Times New Roman" w:cs="Times New Roman" w:ascii="Times New Roman" w:hAnsi="Times New Roman"/>
          <w:color w:val="000000"/>
          <w:sz w:val="28"/>
          <w:szCs w:val="28"/>
          <w:lang w:val="vi-VN"/>
        </w:rPr>
        <w:t>ụ xếp ngạch, bậc lương và thí sinh trúng tuyển hoàn thiện hồ sơ tuyển dụng theo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 Công an tỉnh:</w:t>
      </w:r>
      <w:r>
        <w:rPr>
          <w:rFonts w:eastAsia="Times New Roman" w:cs="Times New Roman" w:ascii="Times New Roman" w:hAnsi="Times New Roman"/>
          <w:color w:val="000000"/>
          <w:sz w:val="28"/>
          <w:szCs w:val="28"/>
        </w:rPr>
        <w:t> c</w:t>
      </w:r>
      <w:r>
        <w:rPr>
          <w:rFonts w:eastAsia="Times New Roman" w:cs="Times New Roman" w:ascii="Times New Roman" w:hAnsi="Times New Roman"/>
          <w:color w:val="000000"/>
          <w:sz w:val="28"/>
          <w:szCs w:val="28"/>
          <w:lang w:val="vi-VN"/>
        </w:rPr>
        <w:t>ó trách nhiệm thực hiện bảo vệ an toàn cho kỳ thi; phối hợp, tham mưu và tạo điều kiện cho Hội đồng thi tuyển công chức cấp xã tổ chức kỳ thi tuyển công chức cấp xã bảo đảm theo đúng quy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 Sở Tài chính:</w:t>
      </w:r>
      <w:r>
        <w:rPr>
          <w:rFonts w:eastAsia="Times New Roman" w:cs="Times New Roman" w:ascii="Times New Roman" w:hAnsi="Times New Roman"/>
          <w:color w:val="000000"/>
          <w:sz w:val="28"/>
          <w:szCs w:val="28"/>
          <w:lang w:val="vi-VN"/>
        </w:rPr>
        <w:t> bố trí kinh phí cho Sở Nội vụ để tham mưu UBND tỉnh và Hội đồng thi tuyển công chức cấp xã tổ chức thực hiện Kế hoạch tuyển dụng công chức xã, phường, thị trấn thuộc tỉnh Quảng Ngãi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ên đây là Kế hoạch tuyển dụng công chức xã, phường, thị trấn thuộc tỉnh Quảng Ngãi năm 2018. Trong quá trình triển khai thực hiện, nếu có vướng mắc, đề nghị UBND các huyện, thành phố kịp thời phản ánh về Hội đồng thi tuyển công chức cấp xã (qua Sở Nội vụ) để tổng hợp, báo cáo UBND tỉnh xem xét, giải quyế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CHỈ TIÊU TUYỂN DỤNG CÔNG CHỨC XÃ, PHƯỜNG, THỊ TRẤN NĂM 2018</w:t>
        <w:br/>
      </w:r>
      <w:r>
        <w:rPr>
          <w:rFonts w:eastAsia="Times New Roman" w:cs="Verdana" w:ascii="Verdana" w:hAnsi="Verdana"/>
          <w:i/>
          <w:iCs/>
          <w:color w:val="000000"/>
          <w:sz w:val="17"/>
          <w:szCs w:val="17"/>
        </w:rPr>
        <w:t>(Kèm theo Quyết định số 653</w:t>
      </w:r>
      <w:r>
        <w:rPr>
          <w:rFonts w:eastAsia="Times New Roman" w:cs="Verdana" w:ascii="Verdana" w:hAnsi="Verdana"/>
          <w:i/>
          <w:iCs/>
          <w:color w:val="000000"/>
          <w:sz w:val="17"/>
          <w:szCs w:val="17"/>
          <w:lang w:val="vi-VN"/>
        </w:rPr>
        <w:t>/QĐ-UBND ngày </w:t>
      </w:r>
      <w:r>
        <w:rPr>
          <w:rFonts w:eastAsia="Times New Roman" w:cs="Verdana" w:ascii="Verdana" w:hAnsi="Verdana"/>
          <w:i/>
          <w:iCs/>
          <w:color w:val="000000"/>
          <w:sz w:val="17"/>
          <w:szCs w:val="17"/>
        </w:rPr>
        <w:t>24/4</w:t>
      </w:r>
      <w:r>
        <w:rPr>
          <w:rFonts w:eastAsia="Times New Roman" w:cs="Verdana" w:ascii="Verdana" w:hAnsi="Verdana"/>
          <w:i/>
          <w:iCs/>
          <w:color w:val="000000"/>
          <w:sz w:val="17"/>
          <w:szCs w:val="17"/>
          <w:lang w:val="vi-VN"/>
        </w:rPr>
        <w:t>/2018 của Chủ tịch UBND tỉnh)</w:t>
      </w:r>
    </w:p>
    <w:tbl>
      <w:tblPr>
        <w:tblW w:w="5000" w:type="pct"/>
        <w:jc w:val="left"/>
        <w:tblInd w:w="0" w:type="dxa"/>
        <w:tblLayout w:type="fixed"/>
        <w:tblCellMar>
          <w:top w:w="0" w:type="dxa"/>
          <w:left w:w="0" w:type="dxa"/>
          <w:bottom w:w="0" w:type="dxa"/>
          <w:right w:w="0" w:type="dxa"/>
        </w:tblCellMar>
      </w:tblPr>
      <w:tblGrid>
        <w:gridCol w:w="441"/>
        <w:gridCol w:w="1600"/>
        <w:gridCol w:w="690"/>
        <w:gridCol w:w="1878"/>
        <w:gridCol w:w="1086"/>
        <w:gridCol w:w="722"/>
        <w:gridCol w:w="2469"/>
        <w:gridCol w:w="474"/>
      </w:tblGrid>
      <w:tr>
        <w:trPr/>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T</w:t>
            </w:r>
          </w:p>
        </w:tc>
        <w:tc>
          <w:tcPr>
            <w:tcW w:w="16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có nhu cầu tuyển dụng</w:t>
            </w:r>
          </w:p>
        </w:tc>
        <w:tc>
          <w:tcPr>
            <w:tcW w:w="6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ỉ tiêu đề nghị tuyển dụng</w:t>
            </w:r>
          </w:p>
        </w:tc>
        <w:tc>
          <w:tcPr>
            <w:tcW w:w="187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ức danh công chức cần tuy</w:t>
            </w:r>
            <w:r>
              <w:rPr>
                <w:rFonts w:eastAsia="Times New Roman" w:cs="Times New Roman" w:ascii="Times New Roman" w:hAnsi="Times New Roman"/>
                <w:b/>
                <w:bCs/>
                <w:color w:val="000000"/>
                <w:sz w:val="28"/>
                <w:szCs w:val="28"/>
              </w:rPr>
              <w:t>ể</w:t>
            </w:r>
            <w:r>
              <w:rPr>
                <w:rFonts w:eastAsia="Times New Roman" w:cs="Times New Roman" w:ascii="Times New Roman" w:hAnsi="Times New Roman"/>
                <w:b/>
                <w:bCs/>
                <w:color w:val="000000"/>
                <w:sz w:val="28"/>
                <w:szCs w:val="28"/>
                <w:lang w:val="vi-VN"/>
              </w:rPr>
              <w:t>n</w:t>
            </w:r>
          </w:p>
        </w:tc>
        <w:tc>
          <w:tcPr>
            <w:tcW w:w="108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w:t>
            </w:r>
            <w:r>
              <w:rPr>
                <w:rFonts w:eastAsia="Times New Roman" w:cs="Times New Roman" w:ascii="Times New Roman" w:hAnsi="Times New Roman"/>
                <w:b/>
                <w:bCs/>
                <w:color w:val="000000"/>
                <w:sz w:val="28"/>
                <w:szCs w:val="28"/>
              </w:rPr>
              <w:t>ố </w:t>
            </w:r>
            <w:r>
              <w:rPr>
                <w:rFonts w:eastAsia="Times New Roman" w:cs="Times New Roman" w:ascii="Times New Roman" w:hAnsi="Times New Roman"/>
                <w:b/>
                <w:bCs/>
                <w:color w:val="000000"/>
                <w:sz w:val="28"/>
                <w:szCs w:val="28"/>
                <w:lang w:val="vi-VN"/>
              </w:rPr>
              <w:t>lượng</w:t>
            </w:r>
          </w:p>
        </w:tc>
        <w:tc>
          <w:tcPr>
            <w:tcW w:w="7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rình độ</w:t>
            </w:r>
          </w:p>
        </w:tc>
        <w:tc>
          <w:tcPr>
            <w:tcW w:w="246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gành/chuyên ngành</w:t>
            </w:r>
          </w:p>
        </w:tc>
        <w:tc>
          <w:tcPr>
            <w:tcW w:w="47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Ghi ch</w:t>
            </w:r>
            <w:r>
              <w:rPr>
                <w:rFonts w:eastAsia="Times New Roman" w:cs="Times New Roman" w:ascii="Times New Roman" w:hAnsi="Times New Roman"/>
                <w:b/>
                <w:bCs/>
                <w:color w:val="000000"/>
                <w:sz w:val="28"/>
                <w:szCs w:val="28"/>
              </w:rPr>
              <w:t>ú</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i/>
                <w:iCs/>
                <w:color w:val="000000"/>
                <w:sz w:val="28"/>
                <w:szCs w:val="28"/>
              </w:rPr>
              <w:t>1</w:t>
            </w:r>
            <w:r>
              <w:rPr>
                <w:rFonts w:eastAsia="Times New Roman" w:cs="Times New Roman" w:ascii="Times New Roman" w:hAnsi="Times New Roman"/>
                <w:i/>
                <w:iCs/>
                <w:color w:val="000000"/>
                <w:sz w:val="28"/>
                <w:szCs w:val="28"/>
                <w:lang w:val="vi-VN"/>
              </w:rPr>
              <w:t>)</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2)</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3)</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4)</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5)</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7)</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8)</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9)</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ành phố Quảng Ngãi</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phường Lê Hồng Phong</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 học; Luật hành chính</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Xây dựng - Đô thị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đất đai; Xây dự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hóa - Xã hội</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xã hội; lao động - thương binh và xã hội; quản trị nhân lực; tài chính; quản trị kinh doanh</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phường Nghĩa Lộ</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phường Trần Phú</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phường Nghĩa Chánh</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 Thống kê</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ghệ thông tin; 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ngân hà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Nghĩa Phú</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Quản lý đất đai</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ịnh An</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ịnh Châu</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 Thống kê</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h chính</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ịnh Long</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 Thống kê</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h chính; Tài chính - Ngân hàng; Kế toán; Kinh tế phát triể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hóa - Xã hội</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ã hội học</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ịnh Thiện</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ịnh Khê</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Mộ Đức</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Đức Hiệp</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ông nghiệp; Quản lý đất đai</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Đức Nhuận</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Đức Phú</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Đức Thạnh</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 - Kiểm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Đức Lợi</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Xây dựng; Quản lý đất đai</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Đức Phổ</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8</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Phổ Châu</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ắc địa bàn đồ</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Phổ Thạnh</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 tài chính</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Phổ Cường</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đất đai</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Phổ Vinh</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 Thống kê</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h chính văn thư</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Nông học</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hóa - Xã hội</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xã hội</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ị trấn Đức Phổ</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dân dụng và công nghiệp</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hóa - Xã hội</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xã hội</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Phổ Nhơn</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 Thống kê</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nhà nước</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Phổ Phong</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Phổ Thuận</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 Thống kê</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nhà nước; Quản trị văn phòng; Văn thư lưu trữ</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Phổ Văn</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Phổ An</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w:t>
            </w:r>
            <w:r>
              <w:rPr>
                <w:rFonts w:eastAsia="Times New Roman" w:cs="Times New Roman" w:ascii="Times New Roman" w:hAnsi="Times New Roman"/>
                <w:color w:val="000000"/>
                <w:sz w:val="28"/>
                <w:szCs w:val="28"/>
              </w:rPr>
              <w:t>tr</w:t>
            </w:r>
            <w:r>
              <w:rPr>
                <w:rFonts w:eastAsia="Times New Roman" w:cs="Times New Roman" w:ascii="Times New Roman" w:hAnsi="Times New Roman"/>
                <w:color w:val="000000"/>
                <w:sz w:val="28"/>
                <w:szCs w:val="28"/>
                <w:lang w:val="vi-VN"/>
              </w:rPr>
              <w:t>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ỹ thuật xây dựng công trình giao thô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Phổ Quang</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nghệ kỹ thuật trắc địa</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Tư Nghĩa</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Nghĩa Lâm</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đất đai</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Nghĩa Hành</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9</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Hành Tín Đông</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 Thống kê</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ành chính; Văn phòng; Kinh tế</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Quản lý đất đai; Kỹ thuật xây dựng; Trắc địa; Quy hoạch; Đo đạc; Công nghệ môi trườ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hóa - Xã hội</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xã hội; Lịch sử</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Hành Tín Tây</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Công nghệ kỹ thuật môi trườ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Hành Thiện</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Khoa học môi trườ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Hành Thịnh</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đất đai</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hóa - Xã hội</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xã hội</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Hành Phước</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 Thống kê</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Ngân hà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hóa - Xã hội</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ng tác xã hội</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Hành Trung</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Hành Đức</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dân dụng và công nghiệp</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Hành Minh</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 tài chính</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Hành Nhân</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 Thống kê</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hống kê</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tế xây dựng và quản lý dự 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Hành Dũng</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Hành Thuận</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đất đai; Nuôi trồng thủy sả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hóa - Xã hội</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áo chí; Công tác xã hội</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ị trấn Chợ Chùa</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Bình Sơn</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Bình Hải</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hóa - Xã hội</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văn hóa; Công tác xã hội; Quản lý nhà nước</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Bình Hiệp</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Bình Hòa</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Bình Khương</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Bình Long</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 Thống kê</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nhà nước; Quản trị nguồn nhân lực; Hành chính học; Quản trị Văn phò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đất đai; Xây dự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Bình Minh</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Bình Nguyên</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 Thống kê</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nhà nước; Hành chính học; Quản trị Văn phò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Bình Phước</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đất đai; Xây dự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Bình Tân</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Bình Thạnh</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Bình Thuận</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Bình Trị</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đất đai; Xây dự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Sơn Tịnh</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5</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ịnh Minh</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hóa - Xã hội</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trị kinh doanh</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ịnh Thọ</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ịnh Phong</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ịnh Hiệp</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 Thống kê</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 học nghiệp vụ văn phòng; Quản trị nhân sự</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VII</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Ba Tơ</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Ba Nam</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ị trấn Ba Tơ</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X</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Sơn Hà</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thị trấn Di Lăng</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Sơn Bao</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đất đai, Địa chính, Trắc địa Địa hình - Địa chính, Trắc địa Xây dựng - Địa chính và Xây dự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Sơn Nham</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đất đai, Địa chính, Trắc địa Địa hình - Địa chính, Trắc địa Xây dựng - Địa chính và Xây dự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Sơn Cao</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đất đai, Địa chính, Trắc địa Địa hình - Địa chính, Trắc địa Xây dựng - Địa chính và Xây dựng</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Sơn Linh</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X</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Huyện Trà Bồng</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2</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rà Bùi</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o đẳng</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ịch vụ pháp lý</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rà Sơn</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rà Tân</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o đẳng</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rà Giang</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inh tế Nông nghiệp và phát triển nông thô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h</w:t>
            </w:r>
            <w:r>
              <w:rPr>
                <w:rFonts w:eastAsia="Times New Roman" w:cs="Times New Roman" w:ascii="Times New Roman" w:hAnsi="Times New Roman"/>
                <w:color w:val="000000"/>
                <w:sz w:val="28"/>
                <w:szCs w:val="28"/>
              </w:rPr>
              <w:t>ó</w:t>
            </w:r>
            <w:r>
              <w:rPr>
                <w:rFonts w:eastAsia="Times New Roman" w:cs="Times New Roman" w:ascii="Times New Roman" w:hAnsi="Times New Roman"/>
                <w:color w:val="000000"/>
                <w:sz w:val="28"/>
                <w:szCs w:val="28"/>
                <w:lang w:val="vi-VN"/>
              </w:rPr>
              <w:t>a - Xã hội</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trị kinh doanh</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rà Bình</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ịa chính - Nông nghiệp - Xây dựng và Môi trường</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ông nghiệp</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1600" w:type="dxa"/>
            <w:vMerge w:val="restart"/>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rà Lâm</w:t>
            </w:r>
          </w:p>
        </w:tc>
        <w:tc>
          <w:tcPr>
            <w:tcW w:w="690" w:type="dxa"/>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o đẳng</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 tổng hợp</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60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690"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rà Hiệp</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ư pháp - Hộ tịch</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Luật</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rà Thủy</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ài chính - Kế toán</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Kế toán</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4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1600"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UBND xã Trà Phú</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ăn phòng - Thống kê</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ại học</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Quản lý nhà nước</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2041"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CỘNG</w:t>
            </w:r>
          </w:p>
        </w:tc>
        <w:tc>
          <w:tcPr>
            <w:tcW w:w="6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10</w:t>
            </w:r>
          </w:p>
        </w:tc>
        <w:tc>
          <w:tcPr>
            <w:tcW w:w="18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108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2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246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Tổng cộng có 110 chỉ tiêu, trong đó: Đại học: 107; Cao đẳng: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53-qd-ubnd-ubnd-tinh-quang-ngai-vb2248.html" TargetMode="External"/><Relationship Id="rId3" Type="http://schemas.openxmlformats.org/officeDocument/2006/relationships/hyperlink" Target="https://tailieuluat.com/quyet-dinh-653-qd-ubnd-ubnd-tinh-quang-ngai-vb224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8:00Z</dcterms:created>
  <dc:creator>tailieuluat.com</dc:creator>
  <dc:description/>
  <cp:keywords>tailieuluat.com</cp:keywords>
  <dc:language>en-US</dc:language>
  <cp:lastModifiedBy>Admin</cp:lastModifiedBy>
  <dcterms:modified xsi:type="dcterms:W3CDTF">2018-07-11T07:39:00Z</dcterms:modified>
  <cp:revision>1</cp:revision>
  <dc:subject>Quyết định 653/QĐ-UBND lĩnh vực Bộ máy hành chính về Kế hoạch tuyển dụng công chức xã, phường, thị trấn thuộc tỉnh Quảng Ngãi năm 2018 ngày ban hành 24/04/2018</dc:subject>
  <dc:title>Quyết định 653/QĐ-UBND lĩnh vực Bộ máy hành chính</dc:title>
</cp:coreProperties>
</file>