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BỘ TƯ PHÁP</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458/QĐ-BTP</w:t>
            </w:r>
          </w:p>
        </w:tc>
        <w:tc>
          <w:tcPr>
            <w:tcW w:w="6156" w:type="dxa"/>
            <w:tcBorders/>
          </w:tcPr>
          <w:p>
            <w:pPr>
              <w:pStyle w:val="Normal"/>
              <w:jc w:val="right"/>
              <w:rPr>
                <w:sz w:val="28"/>
                <w:szCs w:val="28"/>
              </w:rPr>
            </w:pPr>
            <w:r>
              <w:rPr>
                <w:i/>
                <w:iCs/>
                <w:sz w:val="28"/>
                <w:szCs w:val="28"/>
              </w:rPr>
              <w:t>Hà Nội, ngày 16 tháng 3 năm 2018</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r>
        <w:rPr>
          <w:b/>
          <w:bCs/>
          <w:color w:val="000000"/>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PHÂN CÔNG THẨM ĐỊNH, GÓP Ý, THAM GIA XÂY DỰNG ĐỀ NGHỊ XÂY DỰNG VĂN BẢN QUY PHẠM PHÁP LUẬT VÀ DỰ ÁN, DỰ THẢO VĂN BẢN QUY PHẠM PHÁP LUẬT NĂM 2018</w:t>
        </w:r>
      </w:hyperlink>
    </w:p>
    <w:p>
      <w:pPr>
        <w:pStyle w:val="Normal"/>
        <w:spacing w:before="0" w:after="120"/>
        <w:jc w:val="center"/>
        <w:rPr>
          <w:color w:val="000000"/>
          <w:sz w:val="28"/>
          <w:szCs w:val="28"/>
        </w:rPr>
      </w:pPr>
      <w:r>
        <w:rPr>
          <w:b/>
          <w:bCs/>
          <w:color w:val="000000"/>
          <w:sz w:val="28"/>
          <w:szCs w:val="28"/>
        </w:rPr>
        <w:t>BỘ TRƯỞNG BỘ TƯ PHÁP</w:t>
      </w:r>
    </w:p>
    <w:p>
      <w:pPr>
        <w:pStyle w:val="Normal"/>
        <w:spacing w:before="0" w:after="120"/>
        <w:rPr>
          <w:sz w:val="28"/>
          <w:szCs w:val="28"/>
        </w:rPr>
      </w:pPr>
      <w:r>
        <w:rPr>
          <w:i/>
          <w:iCs/>
          <w:sz w:val="28"/>
          <w:szCs w:val="28"/>
        </w:rPr>
        <w:t>Căn cứ Nghị định số 96/2017/NĐ-CP ngày 16/8/2017 của Chính phủ quy định chức năng, nhiệm vụ, quyền hạn và cơ cấu tổ chức của Bộ Tư pháp;</w:t>
      </w:r>
    </w:p>
    <w:p>
      <w:pPr>
        <w:pStyle w:val="Normal"/>
        <w:spacing w:before="0" w:after="120"/>
        <w:rPr>
          <w:sz w:val="28"/>
          <w:szCs w:val="28"/>
        </w:rPr>
      </w:pPr>
      <w:r>
        <w:rPr>
          <w:i/>
          <w:iCs/>
          <w:sz w:val="28"/>
          <w:szCs w:val="28"/>
        </w:rPr>
        <w:t>Căn cứ Quyết định số 1183/QĐ-TTg ngày 11/8/2017 của Thủ tướng Chính phủ phân công cơ quan chủ trì soạn thảo, thời hạn trình các dự án luật theo Chương trình xây dựng luật, pháp lệnh năm 2017 được Điều chỉnh, các dự án luật thuộc Chương trình xây dựng luật, pháp lệnh năm 2018;</w:t>
      </w:r>
    </w:p>
    <w:p>
      <w:pPr>
        <w:pStyle w:val="Normal"/>
        <w:spacing w:before="0" w:after="120"/>
        <w:rPr>
          <w:sz w:val="28"/>
          <w:szCs w:val="28"/>
        </w:rPr>
      </w:pPr>
      <w:r>
        <w:rPr>
          <w:i/>
          <w:iCs/>
          <w:sz w:val="28"/>
          <w:szCs w:val="28"/>
        </w:rPr>
        <w:t>Căn cứ Quyết định số 1357/QĐ-TTg ngày 13/9/2017 của Thủ tướng Chính phủ ban hành Danh Mục và phân công cơ quan chủ trì soạn thảo văn bản quy định chi tiết các luật, nghị quyết được Quốc hội khóa XIV thông qua tại kỳ họp thứ 3;</w:t>
      </w:r>
    </w:p>
    <w:p>
      <w:pPr>
        <w:pStyle w:val="Normal"/>
        <w:spacing w:before="0" w:after="120"/>
        <w:rPr>
          <w:sz w:val="28"/>
          <w:szCs w:val="28"/>
        </w:rPr>
      </w:pPr>
      <w:r>
        <w:rPr>
          <w:i/>
          <w:iCs/>
          <w:sz w:val="28"/>
          <w:szCs w:val="28"/>
        </w:rPr>
        <w:t>Căn cứ Quyết định số 50/QĐ-TTg ngày 11/01/2018 của Thủ tướng Chính phủ ban hành Danh Mục và phân công cơ quan chủ trì soạn thảo văn bản quy định chi tiết các luật được Quốc hội khóa XIV thông qua tại kỳ họp thứ 4;</w:t>
      </w:r>
    </w:p>
    <w:p>
      <w:pPr>
        <w:pStyle w:val="Normal"/>
        <w:spacing w:before="0" w:after="120"/>
        <w:rPr>
          <w:sz w:val="28"/>
          <w:szCs w:val="28"/>
        </w:rPr>
      </w:pPr>
      <w:r>
        <w:rPr>
          <w:i/>
          <w:iCs/>
          <w:sz w:val="28"/>
          <w:szCs w:val="28"/>
        </w:rPr>
        <w:t>Căn cứ Chương trình công tác năm 2018 của Chính phủ, Thủ tướng Chính phủ;</w:t>
      </w:r>
    </w:p>
    <w:p>
      <w:pPr>
        <w:pStyle w:val="Normal"/>
        <w:spacing w:before="0" w:after="120"/>
        <w:rPr>
          <w:sz w:val="28"/>
          <w:szCs w:val="28"/>
        </w:rPr>
      </w:pPr>
      <w:r>
        <w:rPr>
          <w:i/>
          <w:iCs/>
          <w:sz w:val="28"/>
          <w:szCs w:val="28"/>
        </w:rPr>
        <w:t>Căn cứ Quyết định số 2410/QĐ-BTP ngày 28/11/2017 của Bộ trưởng Bộ Tư pháp về thẩm định đề nghị xây dựng văn bản quy phạm pháp luật và dự án, dự thảo văn bản quy phạm pháp luật;</w:t>
      </w:r>
    </w:p>
    <w:p>
      <w:pPr>
        <w:pStyle w:val="Normal"/>
        <w:spacing w:before="0" w:after="120"/>
        <w:rPr>
          <w:sz w:val="28"/>
          <w:szCs w:val="28"/>
        </w:rPr>
      </w:pPr>
      <w:r>
        <w:rPr>
          <w:i/>
          <w:iCs/>
          <w:sz w:val="28"/>
          <w:szCs w:val="28"/>
        </w:rPr>
        <w:t>Xét đề nghị của Vụ trưởng Vụ Các vấn đề chung về xây dựng pháp luật,</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Bản phân công các đơn vị thẩm định, góp ý, tham gia xây dựng đề nghị xây dựng văn bản quy phạm pháp luật và dự án, dự thảo văn bản quy phạm pháp luật năm 2018.</w:t>
      </w:r>
    </w:p>
    <w:p>
      <w:pPr>
        <w:pStyle w:val="Normal"/>
        <w:spacing w:before="0" w:after="120"/>
        <w:rPr/>
      </w:pPr>
      <w:r>
        <w:rPr>
          <w:b/>
          <w:bCs/>
          <w:sz w:val="28"/>
          <w:szCs w:val="28"/>
        </w:rPr>
        <w:t>Điều 2</w:t>
      </w:r>
      <w:r>
        <w:rPr>
          <w:sz w:val="28"/>
          <w:szCs w:val="28"/>
        </w:rPr>
        <w:t>. Thủ trưởng các đơn vị được phân công thẩm định, góp ý, tham gia xây dựng đề nghị xây dựng văn bản quy phạm pháp luật và dự án, dự thảo văn bản quy phạm pháp luật có trách nhiệm thực hiện đúng trình tự, thủ tục, tiến độ, chất lượng công việc được phân công, đồng thời thực hiện nghiêm quy định về tổ chức thẩm định, góp ý, tham gia xây dựng đề nghị xây dựng văn bản quy phạm pháp luật và dự án, dự thảo văn bản quy phạm pháp luật, gửi báo cáo và lưu trữ hồ sơ thẩm định, góp ý, tham gia xây dựng văn bản theo Quyết định số 2410/QĐ-BTP ngày 27/11/2017 của Bộ trưởng Bộ Tư pháp về thẩm định đề nghị xây dựng văn bản quy phạm pháp luật và dự án, dự thảo văn bản quy phạm pháp luật. Thực hiện nghiêm túc chỉ đạo của lãnh đạo Bộ về công tác thẩm định văn bản quy phạm pháp luật.</w:t>
      </w:r>
    </w:p>
    <w:p>
      <w:pPr>
        <w:pStyle w:val="Normal"/>
        <w:spacing w:before="0" w:after="120"/>
        <w:rPr/>
      </w:pPr>
      <w:r>
        <w:rPr>
          <w:b/>
          <w:bCs/>
          <w:sz w:val="28"/>
          <w:szCs w:val="28"/>
        </w:rPr>
        <w:t>Điều 3.</w:t>
      </w:r>
      <w:r>
        <w:rPr>
          <w:sz w:val="28"/>
          <w:szCs w:val="28"/>
        </w:rPr>
        <w:t xml:space="preserve"> Trên cơ sở nguồn kinh phí thường xuyên của Bộ Tư pháp được Ngân sách nhà nước cấp cho công tác xây dựng văn bản quy phạm pháp luật năm 2018, Chánh Văn phòng Bộ chủ trì, phối hợp với Cục trưởng Cục Kế hoạch - Tài chính, Vụ trưởng Vụ Các vấn đề chung về xây dựng pháp luật dự kiến phân bổ kinh phí cho hoạt động lập đề nghị xây dựng văn bản quy phạm pháp luật và xây dựng dự án, dự thảo văn bản quy phạm pháp luật; kinh phí thẩm định, góp ý đề nghị xây dựng văn bản quy phạm pháp luật và kinh phí thẩm định, góp ý dự án, dự thảo văn bản quy phạm pháp luật. Việc quyết toán kinh phí được thực hiện theo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pPr>
      <w:r>
        <w:rPr>
          <w:b/>
          <w:bCs/>
          <w:sz w:val="28"/>
          <w:szCs w:val="28"/>
        </w:rPr>
        <w:t>Điều 4.</w:t>
      </w:r>
      <w:r>
        <w:rPr>
          <w:sz w:val="28"/>
          <w:szCs w:val="28"/>
        </w:rPr>
        <w:t xml:space="preserve"> Các đơn vị được phân công chủ trì thẩm định có trách nhiệm gửi báo cáo thẩm định (đồng thời gửi bản điện tử) về Vụ Các vấn đề chung về xây dựng pháp luật để đăng tải trên Trang thông tin điện tử về xây dựng pháp luật.</w:t>
      </w:r>
    </w:p>
    <w:p>
      <w:pPr>
        <w:pStyle w:val="Normal"/>
        <w:spacing w:before="0" w:after="120"/>
        <w:rPr/>
      </w:pPr>
      <w:r>
        <w:rPr>
          <w:b/>
          <w:bCs/>
          <w:sz w:val="28"/>
          <w:szCs w:val="28"/>
        </w:rPr>
        <w:t>Điều 5.</w:t>
      </w:r>
      <w:r>
        <w:rPr>
          <w:sz w:val="28"/>
          <w:szCs w:val="28"/>
        </w:rPr>
        <w:t xml:space="preserve"> Quyết định này có hiệu lực kể từ ngày ký.</w:t>
      </w:r>
    </w:p>
    <w:p>
      <w:pPr>
        <w:pStyle w:val="Normal"/>
        <w:spacing w:before="0" w:after="120"/>
        <w:rPr/>
      </w:pPr>
      <w:r>
        <w:rPr>
          <w:b/>
          <w:bCs/>
          <w:sz w:val="28"/>
          <w:szCs w:val="28"/>
        </w:rPr>
        <w:t>Điều 6.</w:t>
      </w:r>
      <w:r>
        <w:rPr>
          <w:sz w:val="28"/>
          <w:szCs w:val="28"/>
        </w:rPr>
        <w:t xml:space="preserve"> Chánh Văn phòng Bộ, Cục trưởng Cục Kế hoạch - Tài chính, Vụ trưởng Vụ Các vấn đề chung về xây dựng pháp luật và Thủ trưởng các đơn vị có liên quan chịu trách nhiệm thi hành Quyết định này./.</w:t>
      </w:r>
    </w:p>
    <w:p>
      <w:pPr>
        <w:pStyle w:val="Normal"/>
        <w:spacing w:before="0" w:after="120"/>
        <w:rPr/>
      </w:pPr>
      <w:r>
        <w:rPr/>
        <w:t> </w:t>
      </w:r>
    </w:p>
    <w:tbl>
      <w:tblPr>
        <w:tblW w:w="9060" w:type="dxa"/>
        <w:jc w:val="left"/>
        <w:tblInd w:w="0" w:type="dxa"/>
        <w:tblLayout w:type="fixed"/>
        <w:tblCellMar>
          <w:top w:w="0" w:type="dxa"/>
          <w:left w:w="108" w:type="dxa"/>
          <w:bottom w:w="0" w:type="dxa"/>
          <w:right w:w="108" w:type="dxa"/>
        </w:tblCellMar>
      </w:tblPr>
      <w:tblGrid>
        <w:gridCol w:w="5557"/>
        <w:gridCol w:w="3503"/>
      </w:tblGrid>
      <w:tr>
        <w:trPr/>
        <w:tc>
          <w:tcPr>
            <w:tcW w:w="5557"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6;</w:t>
              <w:br/>
              <w:t>- Các Thứ trưởng (để chỉ đạo thực hiện);</w:t>
              <w:br/>
              <w:t>- Cục CNTT (để đưa lên trang TTĐT);</w:t>
              <w:br/>
              <w:t>- Lưu: VT, Vụ VĐCXDPL.</w:t>
            </w:r>
          </w:p>
        </w:tc>
        <w:tc>
          <w:tcPr>
            <w:tcW w:w="3503" w:type="dxa"/>
            <w:tcBorders/>
          </w:tcPr>
          <w:p>
            <w:pPr>
              <w:pStyle w:val="Normal"/>
              <w:jc w:val="center"/>
              <w:rPr>
                <w:sz w:val="28"/>
                <w:szCs w:val="28"/>
              </w:rPr>
            </w:pPr>
            <w:r>
              <w:rPr>
                <w:b/>
                <w:bCs/>
                <w:color w:val="000000"/>
                <w:sz w:val="28"/>
                <w:szCs w:val="28"/>
                <w:lang w:val="nl-NL"/>
              </w:rPr>
              <w:t>BỘ TRƯỞNG</w:t>
              <w:br/>
              <w:br/>
              <w:br/>
              <w:br/>
              <w:br/>
              <w:t>Lê Thành Lo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color w:val="000000"/>
          <w:sz w:val="28"/>
          <w:szCs w:val="28"/>
          <w:lang w:val="nl-NL"/>
        </w:rPr>
        <w:t>BẢN PHÂN CÔNG CÁC ĐƠN VỊ THẨM ĐỊNH, GÓP Ý, THAM GIA XÂY DỰNG ĐỀ NGHỊ XÂY DỰNG VĂN BẢN QUY PHẠM PHÁP LUẬT VÀ DỰ ÁN, DỰ THẢO VĂN BẢN QUY PHẠM PHÁP LUẬT NĂM 2018</w:t>
      </w:r>
    </w:p>
    <w:p>
      <w:pPr>
        <w:pStyle w:val="Normal"/>
        <w:spacing w:before="0" w:after="120"/>
        <w:jc w:val="center"/>
        <w:rPr>
          <w:sz w:val="28"/>
          <w:szCs w:val="28"/>
        </w:rPr>
      </w:pPr>
      <w:r>
        <w:rPr>
          <w:i/>
          <w:iCs/>
          <w:color w:val="000000"/>
          <w:sz w:val="28"/>
          <w:szCs w:val="28"/>
          <w:lang w:val="nl-NL"/>
        </w:rPr>
        <w:t>(Ban hành kèm theo Quyết định số 458/QĐ-BTP ngày 16 tháng 3 năm 2018 của Bộ trưởng Bộ Tư pháp)</w:t>
      </w:r>
    </w:p>
    <w:p>
      <w:pPr>
        <w:pStyle w:val="Normal"/>
        <w:spacing w:before="0" w:after="120"/>
        <w:rPr>
          <w:color w:val="000000"/>
          <w:sz w:val="28"/>
          <w:szCs w:val="28"/>
          <w:lang w:val="nl-NL"/>
        </w:rPr>
      </w:pPr>
      <w:r>
        <w:rPr>
          <w:color w:val="000000"/>
          <w:sz w:val="28"/>
          <w:szCs w:val="28"/>
          <w:lang w:val="nl-NL"/>
        </w:rPr>
        <w:t>I. ĐỀ NGHỊ XÂY DỰNG VĂN BẢN QUY PHẠM PHÁP LUẬT</w:t>
      </w:r>
    </w:p>
    <w:tbl>
      <w:tblPr>
        <w:tblW w:w="9340" w:type="dxa"/>
        <w:jc w:val="left"/>
        <w:tblInd w:w="0" w:type="dxa"/>
        <w:tblLayout w:type="fixed"/>
        <w:tblCellMar>
          <w:top w:w="0" w:type="dxa"/>
          <w:left w:w="108" w:type="dxa"/>
          <w:bottom w:w="0" w:type="dxa"/>
          <w:right w:w="108" w:type="dxa"/>
        </w:tblCellMar>
      </w:tblPr>
      <w:tblGrid>
        <w:gridCol w:w="685"/>
        <w:gridCol w:w="1538"/>
        <w:gridCol w:w="1112"/>
        <w:gridCol w:w="1005"/>
        <w:gridCol w:w="1552"/>
        <w:gridCol w:w="2681"/>
        <w:gridCol w:w="767"/>
      </w:tblGrid>
      <w:tr>
        <w:trPr/>
        <w:tc>
          <w:tcPr>
            <w:tcW w:w="6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STT</w:t>
            </w:r>
          </w:p>
        </w:tc>
        <w:tc>
          <w:tcPr>
            <w:tcW w:w="1538"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TÊN ĐỀ NGHỊ XÂY DỰNG VĂN BẢN QPPL</w:t>
            </w:r>
          </w:p>
        </w:tc>
        <w:tc>
          <w:tcPr>
            <w:tcW w:w="1112"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LÃNH ĐẠO PHỤ TRÁCH</w:t>
            </w:r>
          </w:p>
        </w:tc>
        <w:tc>
          <w:tcPr>
            <w:tcW w:w="1005"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CƠ QUAN SOẠN THẢO</w:t>
            </w:r>
          </w:p>
        </w:tc>
        <w:tc>
          <w:tcPr>
            <w:tcW w:w="1552"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ĐƠN VỊ CHỦ TRÌ THẨM ĐỊNH, GÓP Ý, THAM GIA</w:t>
            </w:r>
          </w:p>
        </w:tc>
        <w:tc>
          <w:tcPr>
            <w:tcW w:w="2681"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ĐƠN VỊ PHỐI HỢP</w:t>
            </w:r>
          </w:p>
        </w:tc>
        <w:tc>
          <w:tcPr>
            <w:tcW w:w="767"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GHI CHÚ</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Luật Xử lý vi phạm hành chí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Tư pháp</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CVĐCXDPL</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HSHC, Vụ PLDSKT, Vụ PLQT, Cục KTVB, Cục QLXLVPHC&amp;TDTHPL</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một số Điều của Luật Ban hành văn bản quy phạm pháp luật</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Tư pháp</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CVĐCXDPL</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HSHC, Vụ PLDSKT,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Phòng, chống tham nhũng (sửa đổi)</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anh tra Chính phủ</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 Cục KHTC</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một số Điều của Bộ luật Hàng hải, Luật Giao thông đường thủy nội địa, Luật Giao thông đường bộ, Luật Đường sắt</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Giao thông vận tải</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 xml:space="preserve">Đề nghị xây dựng </w:t>
            </w:r>
            <w:r>
              <w:rPr>
                <w:color w:val="000000"/>
                <w:sz w:val="28"/>
                <w:szCs w:val="28"/>
              </w:rPr>
              <w:t>Luật Dân quân tự vệ (sửa đổi)</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Quốc phòng</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 xml:space="preserve">Đề nghị xây dựng </w:t>
            </w:r>
            <w:r>
              <w:rPr>
                <w:color w:val="000000"/>
                <w:sz w:val="28"/>
                <w:szCs w:val="28"/>
              </w:rPr>
              <w:t>Luật Thanh niên (sửa đổi)</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Nội vụ</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7.</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Dự phòng và kiểm soát bệnh tật</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Y tế</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8.</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Khám bệnh, chữa bệnh (sửa đổi)</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Y tế</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9.</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Thư viện</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Văn hóa, Thể Thao và Du lịch</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0.</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một số Điều Luật Phòng, chống HIV/AIDS</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Y tế</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1.</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Điện ảnh (sửa đổi)</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Văn hóa thể thao và du lịch</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681"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lang w:val="nl-NL"/>
              </w:rPr>
              <w:t>Vụ CVĐCXDPL, Vụ PLDSKT, Vụ PLQT, Cục KTVB,</w:t>
            </w:r>
          </w:p>
          <w:p>
            <w:pPr>
              <w:pStyle w:val="Normal"/>
              <w:rPr>
                <w:sz w:val="28"/>
                <w:szCs w:val="28"/>
              </w:rPr>
            </w:pPr>
            <w:r>
              <w:rPr>
                <w:color w:val="000000"/>
                <w:sz w:val="28"/>
                <w:szCs w:val="28"/>
                <w:lang w:val="nl-NL"/>
              </w:rPr>
              <w:t>Cục QLXLVPHC&amp;TDTHPL</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2.</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Thanh tra (sửa đổi)</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anh tra Chính phủ</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681"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lang w:val="nl-NL"/>
              </w:rPr>
              <w:t>Vụ CVĐCXDPL, Vụ PLDSKT, Vụ PLQT, Cục KTVB,</w:t>
            </w:r>
          </w:p>
          <w:p>
            <w:pPr>
              <w:pStyle w:val="Normal"/>
              <w:rPr>
                <w:sz w:val="28"/>
                <w:szCs w:val="28"/>
              </w:rPr>
            </w:pPr>
            <w:r>
              <w:rPr>
                <w:color w:val="000000"/>
                <w:sz w:val="28"/>
                <w:szCs w:val="28"/>
                <w:lang w:val="nl-NL"/>
              </w:rPr>
              <w:t>Cục QLXLVPHC&amp;TDTHPL</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3.</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Lực lượng dự bị động viên</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Quốc phòng</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4.</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các luật quy định về hoạt động quy hoạc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Kế hoạch và Đầu tư</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 Cục BTTP</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5.</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Kế hoạch và Đầu tư</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 Cục BTTP</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6.</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một số Điều của Luật Xây dựng, Luật Nhà ở, Luật Quy hoạch đô thị, Luật Kinh doanh bất động sản</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Xây dựng</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 Cục BTTP, Cục KHTC</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7.</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một số Điều của Luật Thủy lợi</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Nông nghiệp và Phát triển nông thôn</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8.</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một số Điều của Luật Đê Điều</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Nông nghiệp và Phát triển nông thôn</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9.</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một số Điều của Luật Phòng, chống thiên tai</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Nông nghiệp và Phát triển nông thôn</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0.</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một số Điều của Luật Khoáng sản, Luật Tài nguyên nước, Luật Khí tượng thuỷ văn, Luật Đa dạng sinh học, Luật Tài nguyên, môi trường biển và hải đảo</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Tài nguyên và Môi trường</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1.</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một số Điều của Luật Đầu tư và Luật Doanh nghiệp</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Kế hoạch và Đầu tư</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 Cục BTTP</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2.</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một số Điều của Luật Đầu tư công</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Kế hoạch và Đầu tư</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3.</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Bộ luật Lao động (sửa đổi)</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Lao động, Thương binh và Xã hội</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4.</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Quản lý thuế (sửa đổi)</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Tài chính</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5.</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một số Điều của Luật Thuế giá trị gia tăng, Luật Thuế tiêu thụ đặc biệt, Luật Thuế thu nhập doanh nghiệp, Luật Thuế thu nhập cá nhân, Luật Thuế tài nguyên, Luật Thuế xuất khẩu, thuế nhập khẩu</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Tài chính</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 Cục KHTC</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6.</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Chứng khoán (sửa đổi)</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Tài chính</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7.</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một số Điều của Luật Thuế bảo vệ môi trường</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Tài chính</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8.</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một số Điều của Luật Bảo vệ môi trường và các luật có liên quan đến bảo vệ môi trường</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Tài nguyên và Môi trường</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9.</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sửa đổi, bổ sung một số Điều của Luật Đất đai</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Tài nguyên và Môi trường</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 Cục BTTP</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0.</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Chuyển đổi giới tí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Y tế</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1.</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Pháp lệnh Ưu đãi người có công với cách mạng (sửa đổi)</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Lao động, Thương binh và Xã hội</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2.</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Người lao động Việt Nam đi làm việc ở nước ngoài (sửa đổi)</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Lao động, Thương binh và Xã hội</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3.</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cấp nước sạc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Xây dựng</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4.</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Luật về PPP</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Kế hoạch và Đầu tư</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DSKT, Vụ PLHSHC,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5.</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 xml:space="preserve">Đề nghị xây dựng </w:t>
            </w:r>
            <w:r>
              <w:rPr>
                <w:color w:val="000000"/>
                <w:sz w:val="28"/>
                <w:szCs w:val="28"/>
              </w:rPr>
              <w:t>Luật Xuất cảnh, nhập cảnh của công dân Việt Nam</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Công an</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DSK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6.</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 xml:space="preserve">Đề nghị xây dựng </w:t>
            </w:r>
            <w:r>
              <w:rPr>
                <w:color w:val="000000"/>
                <w:sz w:val="28"/>
                <w:szCs w:val="28"/>
              </w:rPr>
              <w:t>Luật Thỏa thuận quốc tế</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Ngoại giao</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DSK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7.</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 xml:space="preserve">Đề nghị xây dựng </w:t>
            </w:r>
            <w:r>
              <w:rPr>
                <w:color w:val="000000"/>
                <w:sz w:val="28"/>
                <w:szCs w:val="28"/>
              </w:rPr>
              <w:t>Nghị định của Chính phủ về lấn biển</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Quốc phòng</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8.</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 xml:space="preserve">Đề nghị xây dựng </w:t>
            </w:r>
            <w:r>
              <w:rPr>
                <w:color w:val="000000"/>
                <w:sz w:val="28"/>
                <w:szCs w:val="28"/>
              </w:rPr>
              <w:t>Nghị định thay thế Nghị định số 36/2008/NĐ-CP ngày 28/3/2008 về quản lý tàu bay không người lái và các phương tiện bay siêu nhẹ</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Quốc phòng</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DSK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9.</w:t>
            </w:r>
          </w:p>
        </w:tc>
        <w:tc>
          <w:tcPr>
            <w:tcW w:w="153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Đề nghị xây dựng Nghị định bổ sung, sửa đổi Nghị định số 12/2012/NĐ-CP ngày 01/3/2012 của Chính phủ về đăng ký và quản lý hoạt động của các tổ chức phi chính phủ nước ngoài</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0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Ngoại giao</w:t>
            </w:r>
          </w:p>
        </w:tc>
        <w:tc>
          <w:tcPr>
            <w:tcW w:w="15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Hợp tác quốc tế</w:t>
            </w:r>
          </w:p>
        </w:tc>
        <w:tc>
          <w:tcPr>
            <w:tcW w:w="2681"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DSKT, Vụ PLQT, Cục KTVB</w:t>
            </w:r>
          </w:p>
        </w:tc>
        <w:tc>
          <w:tcPr>
            <w:tcW w:w="7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bl>
    <w:p>
      <w:pPr>
        <w:pStyle w:val="Normal"/>
        <w:spacing w:before="0" w:after="120"/>
        <w:rPr>
          <w:color w:val="000000"/>
          <w:sz w:val="28"/>
          <w:szCs w:val="28"/>
          <w:lang w:val="nl-NL"/>
        </w:rPr>
      </w:pPr>
      <w:r>
        <w:rPr>
          <w:color w:val="000000"/>
          <w:sz w:val="28"/>
          <w:szCs w:val="28"/>
          <w:lang w:val="nl-NL"/>
        </w:rPr>
        <w:t>II. LUẬT, PHÁP LỆNH, NGHỊ QUYẾT CỦA QUỐC HỘI, ỦY BAN THƯỜNG VỤ QUỐC HỘI</w:t>
      </w:r>
    </w:p>
    <w:tbl>
      <w:tblPr>
        <w:tblW w:w="9340" w:type="dxa"/>
        <w:jc w:val="left"/>
        <w:tblInd w:w="0" w:type="dxa"/>
        <w:tblLayout w:type="fixed"/>
        <w:tblCellMar>
          <w:top w:w="0" w:type="dxa"/>
          <w:left w:w="108" w:type="dxa"/>
          <w:bottom w:w="0" w:type="dxa"/>
          <w:right w:w="108" w:type="dxa"/>
        </w:tblCellMar>
      </w:tblPr>
      <w:tblGrid>
        <w:gridCol w:w="746"/>
        <w:gridCol w:w="1118"/>
        <w:gridCol w:w="1231"/>
        <w:gridCol w:w="1112"/>
        <w:gridCol w:w="1291"/>
        <w:gridCol w:w="3002"/>
        <w:gridCol w:w="840"/>
      </w:tblGrid>
      <w:tr>
        <w:trPr/>
        <w:tc>
          <w:tcPr>
            <w:tcW w:w="7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STT</w:t>
            </w:r>
          </w:p>
        </w:tc>
        <w:tc>
          <w:tcPr>
            <w:tcW w:w="1118"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TÊN DỰ ÁN, DỰ THẢO VĂN BẢN QPPL</w:t>
            </w:r>
          </w:p>
        </w:tc>
        <w:tc>
          <w:tcPr>
            <w:tcW w:w="1231"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LÃNH ĐẠO PHỤ TRÁCH</w:t>
            </w:r>
          </w:p>
        </w:tc>
        <w:tc>
          <w:tcPr>
            <w:tcW w:w="1112" w:type="dxa"/>
            <w:tcBorders>
              <w:top w:val="single" w:sz="8" w:space="0" w:color="000000"/>
              <w:bottom w:val="single" w:sz="8" w:space="0" w:color="000000"/>
              <w:right w:val="single" w:sz="8" w:space="0" w:color="000000"/>
            </w:tcBorders>
            <w:shd w:fill="C0C0C0" w:val="clear"/>
          </w:tcPr>
          <w:p>
            <w:pPr>
              <w:pStyle w:val="Normal"/>
              <w:jc w:val="center"/>
              <w:rPr>
                <w:sz w:val="28"/>
                <w:szCs w:val="28"/>
              </w:rPr>
            </w:pPr>
            <w:r>
              <w:rPr>
                <w:b/>
                <w:bCs/>
                <w:color w:val="000000"/>
                <w:sz w:val="28"/>
                <w:szCs w:val="28"/>
                <w:lang w:val="nl-NL"/>
              </w:rPr>
              <w:t>CƠ QUAN, ĐƠN VỊ SOẠN THẢO</w:t>
            </w:r>
          </w:p>
        </w:tc>
        <w:tc>
          <w:tcPr>
            <w:tcW w:w="1291"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ĐƠN VỊ CHỦ TRÌ THẨM ĐỊNH, GÓP Ý</w:t>
            </w:r>
          </w:p>
        </w:tc>
        <w:tc>
          <w:tcPr>
            <w:tcW w:w="3002"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ĐƠN VỊ PHỐI HỢP</w:t>
            </w:r>
          </w:p>
        </w:tc>
        <w:tc>
          <w:tcPr>
            <w:tcW w:w="840"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sửa đổi, bổ sung một số Điều của Luật Giáo dục</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Giáo dục và Đào tạo</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sửa đổi, bổ sung một số Điều của Luật Giáo dục đại học</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Giáo dục và Đào tạo</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Cảnh sát biển</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Quốc phòng</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sửa đổi, bổ sung một số Điều của Luật Thi hành án hình sự</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Công an</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 Tổng cục THADS</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Dân số</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Y tế</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sửa đổi, bổ sung một số Điều của Luật Đặc xá</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Công an</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Công an xã</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Công an</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7.</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rPr>
              <w:t>Luật Phòng, chống tác hại của rượu, bia</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Y tế</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lang w:val="nl-NL"/>
              </w:rPr>
              <w:t>Vụ CVĐCXDPL,Vụ PLDSKT, Vụ PLQT, Cục KTVB,</w:t>
            </w:r>
          </w:p>
          <w:p>
            <w:pPr>
              <w:pStyle w:val="Normal"/>
              <w:rPr>
                <w:sz w:val="28"/>
                <w:szCs w:val="28"/>
              </w:rPr>
            </w:pPr>
            <w:r>
              <w:rPr>
                <w:color w:val="000000"/>
                <w:sz w:val="28"/>
                <w:szCs w:val="28"/>
                <w:lang w:val="nl-NL"/>
              </w:rPr>
              <w:t>Cục QLXLVPHC&amp;TDTHPL</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8.</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sửa đổi, bổ sung một số Điều của Luật Thể dục, thể thao</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Văn hóa, Thể thao và Du lịch</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9.</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Đơn vị hành chính - kinh tế đặc biệt</w:t>
            </w:r>
          </w:p>
        </w:tc>
        <w:tc>
          <w:tcPr>
            <w:tcW w:w="1231"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Kế hoạch và Đầu tư</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tcPr>
          <w:p>
            <w:pPr>
              <w:pStyle w:val="Normal"/>
              <w:rPr>
                <w:sz w:val="28"/>
                <w:szCs w:val="28"/>
              </w:rPr>
            </w:pPr>
            <w:r>
              <w:rPr>
                <w:color w:val="000000"/>
                <w:sz w:val="28"/>
                <w:szCs w:val="28"/>
                <w:lang w:val="nl-NL"/>
              </w:rPr>
              <w:t>Vụ CVĐCXDPL,Vụ PLDSKT,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0.</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An ninh mạng</w:t>
            </w:r>
          </w:p>
        </w:tc>
        <w:tc>
          <w:tcPr>
            <w:tcW w:w="1231"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Công an</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tcPr>
          <w:p>
            <w:pPr>
              <w:pStyle w:val="Normal"/>
              <w:rPr>
                <w:sz w:val="28"/>
                <w:szCs w:val="28"/>
              </w:rPr>
            </w:pPr>
            <w:r>
              <w:rPr>
                <w:color w:val="000000"/>
                <w:sz w:val="28"/>
                <w:szCs w:val="28"/>
                <w:lang w:val="nl-NL"/>
              </w:rPr>
              <w:t>Vụ CVĐCXDPL,Vụ PLDSKT,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1.</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Quốc phòng (sửa đổi)</w:t>
            </w:r>
          </w:p>
        </w:tc>
        <w:tc>
          <w:tcPr>
            <w:tcW w:w="1231"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Quốc phòng</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tcPr>
          <w:p>
            <w:pPr>
              <w:pStyle w:val="Normal"/>
              <w:rPr>
                <w:sz w:val="28"/>
                <w:szCs w:val="28"/>
              </w:rPr>
            </w:pPr>
            <w:r>
              <w:rPr>
                <w:color w:val="000000"/>
                <w:sz w:val="28"/>
                <w:szCs w:val="28"/>
                <w:lang w:val="nl-NL"/>
              </w:rPr>
              <w:t>Vụ CVĐCXDPL,Vụ PLDSKT,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2.</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Tố cáo (sửa đổi)</w:t>
            </w:r>
          </w:p>
        </w:tc>
        <w:tc>
          <w:tcPr>
            <w:tcW w:w="1231"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anh tra Chính phủ</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3.</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Đo đạc và bản đồ</w:t>
            </w:r>
          </w:p>
        </w:tc>
        <w:tc>
          <w:tcPr>
            <w:tcW w:w="1231"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Tài nguyên và Môi trường</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tcPr>
          <w:p>
            <w:pPr>
              <w:pStyle w:val="Normal"/>
              <w:rPr>
                <w:sz w:val="28"/>
                <w:szCs w:val="28"/>
              </w:rPr>
            </w:pPr>
            <w:r>
              <w:rPr>
                <w:color w:val="000000"/>
                <w:sz w:val="28"/>
                <w:szCs w:val="28"/>
                <w:lang w:val="nl-NL"/>
              </w:rPr>
              <w:t>Vụ CVĐCXDPL, Vụ PLDSKT,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4.</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Trồng trọt</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Nông nghiệp và Phát triển nông thôn</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5.</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Chăn nuôi</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Nông nghiệp và Phát triển nông thôn</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6.</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Quản lý phát triển đô thị</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Xây dựng</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7.</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Kiến trúc</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Xây dựng</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 Cục KHTC</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8.</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Luật Cạnh tranh (sửa đổi)</w:t>
            </w:r>
          </w:p>
        </w:tc>
        <w:tc>
          <w:tcPr>
            <w:tcW w:w="1231"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Công Thương</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3002" w:type="dxa"/>
            <w:tcBorders>
              <w:bottom w:val="single" w:sz="8" w:space="0" w:color="000000"/>
              <w:right w:val="single" w:sz="8" w:space="0" w:color="000000"/>
            </w:tcBorders>
          </w:tcPr>
          <w:p>
            <w:pPr>
              <w:pStyle w:val="Normal"/>
              <w:rPr>
                <w:sz w:val="28"/>
                <w:szCs w:val="28"/>
              </w:rPr>
            </w:pPr>
            <w:r>
              <w:rPr>
                <w:color w:val="000000"/>
                <w:sz w:val="28"/>
                <w:szCs w:val="28"/>
                <w:lang w:val="nl-NL"/>
              </w:rPr>
              <w:t>Vụ CVĐCXDPL, Vụ PLHSHC,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9.</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 xml:space="preserve">Luật sửa đổi, bổ sung </w:t>
            </w:r>
            <w:r>
              <w:rPr>
                <w:color w:val="000000"/>
                <w:sz w:val="28"/>
                <w:szCs w:val="28"/>
                <w:lang w:val="de-DE"/>
              </w:rPr>
              <w:t>một số Điều của Luật Thủy lợi, Luật Đê Điều và Luật Phòng, chống thiên tai</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Tài nguyên và Môi trường</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3002" w:type="dxa"/>
            <w:tcBorders>
              <w:bottom w:val="single" w:sz="8" w:space="0" w:color="000000"/>
              <w:right w:val="single" w:sz="8" w:space="0" w:color="000000"/>
            </w:tcBorders>
          </w:tcPr>
          <w:p>
            <w:pPr>
              <w:pStyle w:val="Normal"/>
              <w:rPr>
                <w:sz w:val="28"/>
                <w:szCs w:val="28"/>
              </w:rPr>
            </w:pPr>
            <w:r>
              <w:rPr>
                <w:color w:val="000000"/>
                <w:sz w:val="28"/>
                <w:szCs w:val="28"/>
                <w:lang w:val="nl-NL"/>
              </w:rPr>
              <w:t>Vụ CVĐCXDPL, Vụ PLHSHC,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0.</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Luật sửa đổi, bổ sung một số Điều của Luật Khoáng sản, Luật Tài nguyên nước, Luật Khí tượng thuỷ văn, Luật Đa dạng sinh học, Luật Tài nguyên, môi trường biển và hải đảo</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Tài nguyên và Môi trường</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3002" w:type="dxa"/>
            <w:tcBorders>
              <w:bottom w:val="single" w:sz="8" w:space="0" w:color="000000"/>
              <w:right w:val="single" w:sz="8" w:space="0" w:color="000000"/>
            </w:tcBorders>
          </w:tcPr>
          <w:p>
            <w:pPr>
              <w:pStyle w:val="Normal"/>
              <w:rPr>
                <w:sz w:val="28"/>
                <w:szCs w:val="28"/>
              </w:rPr>
            </w:pPr>
            <w:r>
              <w:rPr>
                <w:color w:val="000000"/>
                <w:sz w:val="28"/>
                <w:szCs w:val="28"/>
                <w:lang w:val="nl-NL"/>
              </w:rPr>
              <w:t>Vụ CVĐCXDPL, Vụ PLHSHC,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1.</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Luật sửa đổi, bổ sung một số Điều của Luật đất đai</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Tài nguyên và Môi trường</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3002" w:type="dxa"/>
            <w:tcBorders>
              <w:bottom w:val="single" w:sz="8" w:space="0" w:color="000000"/>
              <w:right w:val="single" w:sz="8" w:space="0" w:color="000000"/>
            </w:tcBorders>
          </w:tcPr>
          <w:p>
            <w:pPr>
              <w:pStyle w:val="Normal"/>
              <w:rPr>
                <w:sz w:val="28"/>
                <w:szCs w:val="28"/>
              </w:rPr>
            </w:pPr>
            <w:r>
              <w:rPr>
                <w:color w:val="000000"/>
                <w:sz w:val="28"/>
                <w:szCs w:val="28"/>
                <w:lang w:val="nl-NL"/>
              </w:rPr>
              <w:t>Vụ CVĐCXDPL, Vụ PLHSHC,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2.</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Luật sửa đổi, bổ sung một số Điều của Luật Xây dựng, Luật Nhà ở, Luật Kinh doanh bất động sản</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Xây dựng</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3002" w:type="dxa"/>
            <w:tcBorders>
              <w:bottom w:val="single" w:sz="8" w:space="0" w:color="000000"/>
              <w:right w:val="single" w:sz="8" w:space="0" w:color="000000"/>
            </w:tcBorders>
          </w:tcPr>
          <w:p>
            <w:pPr>
              <w:pStyle w:val="Normal"/>
              <w:rPr>
                <w:sz w:val="28"/>
                <w:szCs w:val="28"/>
              </w:rPr>
            </w:pPr>
            <w:r>
              <w:rPr>
                <w:color w:val="000000"/>
                <w:sz w:val="28"/>
                <w:szCs w:val="28"/>
                <w:lang w:val="nl-NL"/>
              </w:rPr>
              <w:t>Vụ CVĐCXDPL, Vụ PLHSHC,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3.</w:t>
            </w:r>
          </w:p>
        </w:tc>
        <w:tc>
          <w:tcPr>
            <w:tcW w:w="1118" w:type="dxa"/>
            <w:tcBorders>
              <w:bottom w:val="single" w:sz="8" w:space="0" w:color="000000"/>
              <w:right w:val="single" w:sz="8" w:space="0" w:color="000000"/>
            </w:tcBorders>
            <w:vAlign w:val="center"/>
          </w:tcPr>
          <w:p>
            <w:pPr>
              <w:pStyle w:val="Normal"/>
              <w:rPr>
                <w:sz w:val="28"/>
                <w:szCs w:val="28"/>
              </w:rPr>
            </w:pPr>
            <w:r>
              <w:rPr>
                <w:color w:val="000000"/>
                <w:sz w:val="28"/>
                <w:szCs w:val="28"/>
                <w:lang w:val="de-DE"/>
              </w:rPr>
              <w:t>Luật Chứng khoán (sửa đổi)</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Tài chính</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4.</w:t>
            </w:r>
          </w:p>
        </w:tc>
        <w:tc>
          <w:tcPr>
            <w:tcW w:w="1118" w:type="dxa"/>
            <w:tcBorders>
              <w:bottom w:val="single" w:sz="8" w:space="0" w:color="000000"/>
              <w:right w:val="single" w:sz="8" w:space="0" w:color="000000"/>
            </w:tcBorders>
          </w:tcPr>
          <w:p>
            <w:pPr>
              <w:pStyle w:val="Normal"/>
              <w:rPr>
                <w:sz w:val="28"/>
                <w:szCs w:val="28"/>
              </w:rPr>
            </w:pPr>
            <w:r>
              <w:rPr>
                <w:color w:val="000000"/>
                <w:sz w:val="28"/>
                <w:szCs w:val="28"/>
                <w:lang w:val="nl-NL"/>
              </w:rPr>
              <w:t>Nghị quyết về Đề án thành lập đơn vị hành chính kinh tế đặc biệt Vân Đồn, tỉnh Quảng Ninh</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Kế hoạch và Đầu tư</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5.</w:t>
            </w:r>
          </w:p>
        </w:tc>
        <w:tc>
          <w:tcPr>
            <w:tcW w:w="1118" w:type="dxa"/>
            <w:tcBorders>
              <w:bottom w:val="single" w:sz="8" w:space="0" w:color="000000"/>
              <w:right w:val="single" w:sz="8" w:space="0" w:color="000000"/>
            </w:tcBorders>
          </w:tcPr>
          <w:p>
            <w:pPr>
              <w:pStyle w:val="Normal"/>
              <w:rPr>
                <w:sz w:val="28"/>
                <w:szCs w:val="28"/>
              </w:rPr>
            </w:pPr>
            <w:r>
              <w:rPr>
                <w:color w:val="000000"/>
                <w:sz w:val="28"/>
                <w:szCs w:val="28"/>
                <w:lang w:val="nl-NL"/>
              </w:rPr>
              <w:t>Nghị quyết về Đề án thành lập đơn vị hành chính kinh tế đặc biệt Bắc Vân Phong, tỉnh Khánh Hòa</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Kế hoạch và Đầu tư</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6.</w:t>
            </w:r>
          </w:p>
        </w:tc>
        <w:tc>
          <w:tcPr>
            <w:tcW w:w="1118" w:type="dxa"/>
            <w:tcBorders>
              <w:bottom w:val="single" w:sz="8" w:space="0" w:color="000000"/>
              <w:right w:val="single" w:sz="8" w:space="0" w:color="000000"/>
            </w:tcBorders>
          </w:tcPr>
          <w:p>
            <w:pPr>
              <w:pStyle w:val="Normal"/>
              <w:rPr>
                <w:sz w:val="28"/>
                <w:szCs w:val="28"/>
              </w:rPr>
            </w:pPr>
            <w:r>
              <w:rPr>
                <w:color w:val="000000"/>
                <w:sz w:val="28"/>
                <w:szCs w:val="28"/>
                <w:lang w:val="nl-NL"/>
              </w:rPr>
              <w:t>Nghị quyết về Đề án thành lập đơn vị hành chính kinh tế đặc biệt Phú Quốc, tỉnh Kiên Giang</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Kế hoạch và Đầu tư</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7.</w:t>
            </w:r>
          </w:p>
        </w:tc>
        <w:tc>
          <w:tcPr>
            <w:tcW w:w="1118" w:type="dxa"/>
            <w:tcBorders>
              <w:bottom w:val="single" w:sz="8" w:space="0" w:color="000000"/>
              <w:right w:val="single" w:sz="8" w:space="0" w:color="000000"/>
            </w:tcBorders>
          </w:tcPr>
          <w:p>
            <w:pPr>
              <w:pStyle w:val="Normal"/>
              <w:rPr>
                <w:sz w:val="28"/>
                <w:szCs w:val="28"/>
              </w:rPr>
            </w:pPr>
            <w:r>
              <w:rPr>
                <w:color w:val="000000"/>
                <w:sz w:val="28"/>
                <w:szCs w:val="28"/>
                <w:lang w:val="nl-NL"/>
              </w:rPr>
              <w:t>Nghị quyết của Quốc hội về xử lý xóa nợ, khoanh nợ tiền thuế, tiền chậm nộp, tiền phạt không có khả năng thu hồi</w:t>
            </w:r>
          </w:p>
        </w:tc>
        <w:tc>
          <w:tcPr>
            <w:tcW w:w="12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111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Tài chính</w:t>
            </w:r>
          </w:p>
        </w:tc>
        <w:tc>
          <w:tcPr>
            <w:tcW w:w="129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300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 Cục KHTC</w:t>
            </w:r>
          </w:p>
        </w:tc>
        <w:tc>
          <w:tcPr>
            <w:tcW w:w="84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bl>
    <w:p>
      <w:pPr>
        <w:pStyle w:val="Normal"/>
        <w:spacing w:before="0" w:after="120"/>
        <w:rPr>
          <w:b/>
          <w:b/>
          <w:bCs/>
          <w:color w:val="000000"/>
          <w:sz w:val="28"/>
          <w:szCs w:val="28"/>
          <w:lang w:val="nl-NL"/>
        </w:rPr>
      </w:pPr>
      <w:r>
        <w:rPr>
          <w:b/>
          <w:bCs/>
          <w:color w:val="000000"/>
          <w:sz w:val="28"/>
          <w:szCs w:val="28"/>
          <w:lang w:val="nl-NL"/>
        </w:rPr>
        <w:t>III. NGHỊ ĐỊNH CỦA CHÍNH PHỦ, QUYẾT ĐỊNH CỦA THỦ TƯỚNG CHÍNH PHỦ</w:t>
      </w:r>
    </w:p>
    <w:tbl>
      <w:tblPr>
        <w:tblW w:w="9340" w:type="dxa"/>
        <w:jc w:val="left"/>
        <w:tblInd w:w="0" w:type="dxa"/>
        <w:tblLayout w:type="fixed"/>
        <w:tblCellMar>
          <w:top w:w="0" w:type="dxa"/>
          <w:left w:w="108" w:type="dxa"/>
          <w:bottom w:w="0" w:type="dxa"/>
          <w:right w:w="108" w:type="dxa"/>
        </w:tblCellMar>
      </w:tblPr>
      <w:tblGrid>
        <w:gridCol w:w="646"/>
        <w:gridCol w:w="2022"/>
        <w:gridCol w:w="1037"/>
        <w:gridCol w:w="939"/>
        <w:gridCol w:w="1441"/>
        <w:gridCol w:w="2533"/>
        <w:gridCol w:w="722"/>
      </w:tblGrid>
      <w:tr>
        <w:trPr/>
        <w:tc>
          <w:tcPr>
            <w:tcW w:w="64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28"/>
                <w:szCs w:val="28"/>
              </w:rPr>
            </w:pPr>
            <w:r>
              <w:rPr>
                <w:b/>
                <w:bCs/>
                <w:color w:val="000000"/>
                <w:sz w:val="28"/>
                <w:szCs w:val="28"/>
                <w:lang w:val="nl-NL"/>
              </w:rPr>
              <w:t>STT</w:t>
            </w:r>
          </w:p>
        </w:tc>
        <w:tc>
          <w:tcPr>
            <w:tcW w:w="2022" w:type="dxa"/>
            <w:tcBorders>
              <w:top w:val="single" w:sz="8" w:space="0" w:color="000000"/>
              <w:bottom w:val="single" w:sz="8" w:space="0" w:color="000000"/>
              <w:right w:val="single" w:sz="8" w:space="0" w:color="000000"/>
            </w:tcBorders>
            <w:shd w:fill="7F7F7F" w:val="clear"/>
            <w:vAlign w:val="center"/>
          </w:tcPr>
          <w:p>
            <w:pPr>
              <w:pStyle w:val="Normal"/>
              <w:jc w:val="center"/>
              <w:rPr>
                <w:sz w:val="28"/>
                <w:szCs w:val="28"/>
              </w:rPr>
            </w:pPr>
            <w:r>
              <w:rPr>
                <w:b/>
                <w:bCs/>
                <w:color w:val="000000"/>
                <w:sz w:val="28"/>
                <w:szCs w:val="28"/>
                <w:lang w:val="nl-NL"/>
              </w:rPr>
              <w:t>TÊN DỰ ÁN, DỰ THẢO VĂN BẢN QPPL</w:t>
            </w:r>
          </w:p>
        </w:tc>
        <w:tc>
          <w:tcPr>
            <w:tcW w:w="1037" w:type="dxa"/>
            <w:tcBorders>
              <w:top w:val="single" w:sz="8" w:space="0" w:color="000000"/>
              <w:bottom w:val="single" w:sz="8" w:space="0" w:color="000000"/>
              <w:right w:val="single" w:sz="8" w:space="0" w:color="000000"/>
            </w:tcBorders>
            <w:shd w:fill="7F7F7F" w:val="clear"/>
            <w:vAlign w:val="center"/>
          </w:tcPr>
          <w:p>
            <w:pPr>
              <w:pStyle w:val="Normal"/>
              <w:jc w:val="center"/>
              <w:rPr>
                <w:sz w:val="28"/>
                <w:szCs w:val="28"/>
              </w:rPr>
            </w:pPr>
            <w:r>
              <w:rPr>
                <w:b/>
                <w:bCs/>
                <w:color w:val="000000"/>
                <w:sz w:val="28"/>
                <w:szCs w:val="28"/>
                <w:lang w:val="nl-NL"/>
              </w:rPr>
              <w:t>LÃNH ĐẠO PHỤ TRÁCH</w:t>
            </w:r>
          </w:p>
        </w:tc>
        <w:tc>
          <w:tcPr>
            <w:tcW w:w="939" w:type="dxa"/>
            <w:tcBorders>
              <w:top w:val="single" w:sz="8" w:space="0" w:color="000000"/>
              <w:bottom w:val="single" w:sz="8" w:space="0" w:color="000000"/>
              <w:right w:val="single" w:sz="8" w:space="0" w:color="000000"/>
            </w:tcBorders>
            <w:shd w:fill="7F7F7F" w:val="clear"/>
            <w:vAlign w:val="center"/>
          </w:tcPr>
          <w:p>
            <w:pPr>
              <w:pStyle w:val="Normal"/>
              <w:jc w:val="center"/>
              <w:rPr>
                <w:sz w:val="28"/>
                <w:szCs w:val="28"/>
              </w:rPr>
            </w:pPr>
            <w:r>
              <w:rPr>
                <w:b/>
                <w:bCs/>
                <w:color w:val="000000"/>
                <w:sz w:val="28"/>
                <w:szCs w:val="28"/>
                <w:lang w:val="nl-NL"/>
              </w:rPr>
              <w:t>CƠ QUAN SOẠN THẢO</w:t>
            </w:r>
          </w:p>
        </w:tc>
        <w:tc>
          <w:tcPr>
            <w:tcW w:w="1441" w:type="dxa"/>
            <w:tcBorders>
              <w:top w:val="single" w:sz="8" w:space="0" w:color="000000"/>
              <w:bottom w:val="single" w:sz="8" w:space="0" w:color="000000"/>
              <w:right w:val="single" w:sz="8" w:space="0" w:color="000000"/>
            </w:tcBorders>
            <w:shd w:fill="7F7F7F" w:val="clear"/>
            <w:vAlign w:val="center"/>
          </w:tcPr>
          <w:p>
            <w:pPr>
              <w:pStyle w:val="Normal"/>
              <w:jc w:val="center"/>
              <w:rPr>
                <w:sz w:val="28"/>
                <w:szCs w:val="28"/>
              </w:rPr>
            </w:pPr>
            <w:r>
              <w:rPr>
                <w:b/>
                <w:bCs/>
                <w:color w:val="000000"/>
                <w:sz w:val="28"/>
                <w:szCs w:val="28"/>
                <w:lang w:val="nl-NL"/>
              </w:rPr>
              <w:t>ĐƠN VỊ CHỦ TRÌ THẨM ĐỊNH, GÓP Ý</w:t>
            </w:r>
          </w:p>
        </w:tc>
        <w:tc>
          <w:tcPr>
            <w:tcW w:w="2533" w:type="dxa"/>
            <w:tcBorders>
              <w:top w:val="single" w:sz="8" w:space="0" w:color="000000"/>
              <w:bottom w:val="single" w:sz="8" w:space="0" w:color="000000"/>
              <w:right w:val="single" w:sz="8" w:space="0" w:color="000000"/>
            </w:tcBorders>
            <w:shd w:fill="7F7F7F" w:val="clear"/>
            <w:vAlign w:val="center"/>
          </w:tcPr>
          <w:p>
            <w:pPr>
              <w:pStyle w:val="Normal"/>
              <w:jc w:val="center"/>
              <w:rPr>
                <w:sz w:val="28"/>
                <w:szCs w:val="28"/>
              </w:rPr>
            </w:pPr>
            <w:r>
              <w:rPr>
                <w:b/>
                <w:bCs/>
                <w:color w:val="000000"/>
                <w:sz w:val="28"/>
                <w:szCs w:val="28"/>
                <w:lang w:val="nl-NL"/>
              </w:rPr>
              <w:t>ĐƠN VỊ PHỐI HỢP</w:t>
            </w:r>
          </w:p>
        </w:tc>
        <w:tc>
          <w:tcPr>
            <w:tcW w:w="722" w:type="dxa"/>
            <w:tcBorders>
              <w:top w:val="single" w:sz="8" w:space="0" w:color="000000"/>
              <w:bottom w:val="single" w:sz="8" w:space="0" w:color="000000"/>
              <w:right w:val="single" w:sz="8" w:space="0" w:color="000000"/>
            </w:tcBorders>
            <w:shd w:fill="7F7F7F" w:val="clear"/>
            <w:vAlign w:val="center"/>
          </w:tcPr>
          <w:p>
            <w:pPr>
              <w:pStyle w:val="Normal"/>
              <w:jc w:val="center"/>
              <w:rPr>
                <w:sz w:val="28"/>
                <w:szCs w:val="28"/>
              </w:rPr>
            </w:pPr>
            <w:r>
              <w:rPr>
                <w:b/>
                <w:bCs/>
                <w:color w:val="000000"/>
                <w:sz w:val="28"/>
                <w:szCs w:val="28"/>
                <w:lang w:val="nl-NL"/>
              </w:rPr>
              <w:t>GHI CHÚ</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2"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nl-NL"/>
              </w:rPr>
              <w:t>NGHỊ ĐỊNH CỦA CHÍNH PHỦ</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 </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 </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thay thế Nghị định số 110/2013/NĐ-CP ngày 24/9/2013 của Chính phủ về quy định xử phạt vi phạm hành chính trong lĩnh vực bổ trợ tư pháp, hành chính tư pháp, hôn nhân và gia đình, thi hành án dân sự, phá sản doanh nghiệp, hợp tác xã và Nghị định số 67/2015/NĐ-CP ngày 14/8/2015 của Chính phủ sửa đổi, bổ sung một số Điều của Nghị định số 110/2013/NĐ-CP</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Tư pháp</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CVĐCXD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PLHSHC , Vụ PLQT, Cục KTVB, Cục BTTP, Cục HTQTCT, Tổng cục THADS, Cục QLXLVPHC&amp;TDTHPL</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về hỗ trợ pháp lý cho doanh nghiệp nhỏ và vừa (thay thế Nghị định số 66/2008/NĐ-CP ngày 28/5/2008 của Chính phủ về hỗ trợ pháp lý cho doanh nghiệp)</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ư pháp</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CVĐCXD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HSHC, Vụ PLQT, Cục KTVB, Vụ PLDSKT, Cục KHTC,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hụi, họ, biêu, phườ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ư pháp</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CVĐCXD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về quản lý các cơ sở giáo dục mầm non và cơ sở giáo dục phổ thông công lập</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Giáo dục và Đào tạo</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về công tác bảo vệ vận chuyển hàng đặc biệt của Nhà nước</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Công an</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 Cục QLXLVPHC&amp;TDTHPL</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chức năng, nhiệm vụ, quyền hạn và cơ cấu tổ chức của Bộ Công an</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Công an</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7.</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Nghị định số 108/2014/NĐ-CP về chính sách tinh giản biên chế</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ội vụ</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8.</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Nghị định số 55/2012/NĐ-CP của Chính phủ quy định về thành lập, tổ chức lại, giải thể đơn vị sự nghiệp công lập</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ội vụ</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 Vụ TCCB, Cục TGPL, Cục KHTC</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9.</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một số Điều của Nghị định số 45/2010/NĐ-CP ngày 21/4/2010 của Chính phủ quy định về tổ chức, hoạt động và quản lý hộ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ội vụ</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 Cục BTTP, Cục KHTC,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0.</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Nghị định số 83/2006/NĐ-CP ngày 17/8/2006 quy định về thành lập, tổ chức lại, giải thể các cơ quan, tổ chức hành chính</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ội vụ</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 Vụ TCCB, Cục KHTC, Văn phòng 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1.</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việc lấy ý kiến cử tri đề án thành lập, giải thể, nhập, chia, Điều chỉnh địa giới hành chính</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ội vụ</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2.</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Nghị định số 85/2014/NĐ-CP ngày 10/9/2014 của Chính phủ quy định mẫu huân Chương, huy Chương, kỷ niệm Chương; mẫu bằng, khung, hộp, cờ của các hình thức khen thưởng và danh hiệu thi đua; quản lý, cấp phát, cấp đổi, cấp lại, thu hồi hiện vật khen thưở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ội vụ</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 Vụ TĐKT, Văn phòng 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3.</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Nghị định 41/2012/NĐ-CP ngày 08/5/2012 của Chính phủ quy định vị trí việc làm trong đơn vị sự nghiệp công lập</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ội vụ</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 Vụ TCCB, Văn phòng 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4.</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về quy hoạch, bổ nhiệm, bổ nhiệm lại, thôi giữ chức vụ, từ chức, miễn nhiệm, Điều động và luân chuyển đối với công chức, viên chức lãnh đạo, quản lý</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ội vụ</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5.</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về ngày thành lập, ngày truyền thống của các bộ, địa phươ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Văn hóa Thể thao và Du lịc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CVĐCXDPL, Vụ PLQT, Cục KTVB,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6.</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quản lý và tổ chức hoạt động lễ hộ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Văn hóa, Thể thao và Du lịc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CVĐCXDPL, Vụ PLQT, Cục KTVB, Cục QLXLVPHC&amp;TDTHPL</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7.</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hoạt động triển lãm</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Văn hóa, Thể thao và Du lịc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CVĐCXDPL, Vụ PLQT, Cục KTVB, Cục QLXLVPHC&amp;TDTHPL</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8.</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về xét tặng danh hiệu “Gia đình văn hóa”, “Khu dân cư văn hóa”</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Văn hóa, Thể thao và Du lịc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CVĐCXDPL,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9.</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nghệ thuật biểu diễn</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Văn hóa, Thể thao và Du lịc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CVĐCXDPL, Vụ PLQT, Cục KTVB, Vụ TCCB, Vụ PBGDPL</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0.</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một số Điều của Nghị định số 70/2012/NĐ-CP ngày 18/9/2012 của Chính phủ quy định thẩm quyền, trình tự, thủ tục lập, phê duyệt quy hoạch, dự án bảo quản, tu bổ, phục hồi di tích lịch sử - văn hóa, danh lam thắng cảnh</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Văn hóa, Thể thao và Du lịc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CVĐCXDPL, Vụ PLQT, Cục KTVB, Cục QLXLVPHC&amp;TDTHPL</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1.</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Nghị định số 36/2016/NĐ-CP ngày 15/5/2016 của Chính phủ về quản lý trang thiết bị y tế</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Y tế</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CVĐCXDPL,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2.</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ơ chế tự chủ của đơn vị sự nghiệp y tế công lập thay thế Nghị định số 85/2012/NĐ-CP ngày 15/10/2012 của Chính phủ</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Y tế</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CVĐCXDPL,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3.</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về quản lý, bảo vệ kết cấu hạ tầng giao thông đường sắt</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Giao thông vận tải</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4.</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về hoạt động dược lâm sà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Y tế</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CVĐCXDPL,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5.</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chế độ báo cáo trong hoạt động của các cơ quan hành chính nhà nước</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ăn phòng Chính phủ</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CVĐCXDPL, Vụ PLQT, Cục KTVB,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6.</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cơ chế tự chủ đối với Học viện Chính trị quốc gia Hồ Chí Minh</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Học viện Chính trị quốc gia Hồ chí Mi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CVĐCXDPL,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7.</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về quản lý cát, sỏi lòng sô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nguyên và Môi trườ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8.</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Nghị định số 06/2016/NĐ-CP ngày 18/01/2016 về quản lý, cung cấp và sử dụng dịch vụ phát thanh, truyền hình</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hông tin và Truyền thô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 Cục CNTT, Vụ PBGDPL</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9.</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việc quản lý, sử dụng và khai thác tài sản kết cấu hạ tầng giao thông đường bộ (thay thế Nghị định số 10/2013/NĐ-CP ngày 11/01/2013)</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0.</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mức lương cơ sở đối với cán bộ, công chức, viên chức và lực lượng vũ tra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ội vụ</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1.</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chính sách đối với cán bộ, công chức, viên chức và lực lượng vũ trang đang công tác ở vùng có Điều kiện kinh tế - xã hội đặc biệt khó khăn</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ội vụ</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2.</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thay thế Nghị định số 30/2012/NĐ-CP ngày 12/4/2012 của Chính phủ về tổ chức, hoạt động của quỹ xã hội, quỹ từ thiện</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ội vụ</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 Vụ TCCB, Cục KHTC</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33.</w:t>
            </w:r>
          </w:p>
        </w:tc>
        <w:tc>
          <w:tcPr>
            <w:tcW w:w="2022"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lang w:val="nl-NL"/>
              </w:rPr>
              <w:t>Nghị định của Chính phủ quy định về học bổng chính sách và hỗ trợ chi phí học tập đối với học sinh, sinh viên học tập tại các cơ sở giáo dục thuộc hệ thống giáo dục quốc dân</w:t>
            </w:r>
          </w:p>
        </w:tc>
        <w:tc>
          <w:tcPr>
            <w:tcW w:w="103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Bộ Giáo dục và Đào tạo</w:t>
            </w:r>
          </w:p>
        </w:tc>
        <w:tc>
          <w:tcPr>
            <w:tcW w:w="1441"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shd w:fill="FFFFFF" w:val="clear"/>
            <w:vAlign w:val="center"/>
          </w:tcPr>
          <w:p>
            <w:pPr>
              <w:pStyle w:val="Normal"/>
              <w:spacing w:before="0" w:after="120"/>
              <w:rPr>
                <w:sz w:val="28"/>
                <w:szCs w:val="28"/>
              </w:rPr>
            </w:pPr>
            <w:r>
              <w:rPr>
                <w:color w:val="000000"/>
                <w:sz w:val="28"/>
                <w:szCs w:val="28"/>
                <w:lang w:val="nl-NL"/>
              </w:rPr>
              <w:t>Vụ CVĐCXDPL, Vụ PLQT, Vụ PLHSHC, Cục KTVB, Cục QLXLVPHC&amp;TDTHPL,</w:t>
            </w:r>
          </w:p>
          <w:p>
            <w:pPr>
              <w:pStyle w:val="Normal"/>
              <w:rPr>
                <w:sz w:val="28"/>
                <w:szCs w:val="28"/>
              </w:rPr>
            </w:pPr>
            <w:r>
              <w:rPr>
                <w:color w:val="000000"/>
                <w:sz w:val="28"/>
                <w:szCs w:val="28"/>
                <w:lang w:val="nl-NL"/>
              </w:rPr>
              <w:t>Vụ TCCB, Cục KHTC</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34.</w:t>
            </w:r>
          </w:p>
        </w:tc>
        <w:tc>
          <w:tcPr>
            <w:tcW w:w="2022"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lang w:val="nl-NL"/>
              </w:rPr>
              <w:t>Nghị định sửa đổi, bổ sung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03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Bộ Giáo dục và Đào tạo</w:t>
            </w:r>
          </w:p>
        </w:tc>
        <w:tc>
          <w:tcPr>
            <w:tcW w:w="1441"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lang w:val="nl-NL"/>
              </w:rPr>
              <w:t>Vụ CVĐCXDPL, Vụ PLHSHC, Vụ PLQT, Cục KTVB, Vụ TCCB, Cục KHTC</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5.</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phát triển vùng kinh tế động lực</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ế hoạch và Đầu tư</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6.</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Điều kiện đầu tư kinh doanh sân golf</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ế hoạch và Đầu tư</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7.</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thay thế Nghị định số 27/2007/ NĐ-CP của Chính phủ về giao dịch điện tử trong hoạt động tài chính</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 Cục CNTT</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8.</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việc triển khai bảo hiểm vi mô của các tổ chức chính trị - xã hộ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9.</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một số Điều của Nghị định số 68/2016/NĐ-CP ngày 01/7/2016 của Chính phủ về Điều kiện kinh doanh cửa hàng miễn thuế, kho, bãi, địa điểm làm thủ tục hải quan, tập kết, kiểm tra, giám sát hải quan</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 Cục QLXLVPHC&amp;TDTHPL</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0.</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thay thế Nghị định số 90/2011/NĐ-CP ngày 14/10/2011 của Chính phủ về phát hành trái phiếu doanh nghiệp</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1.</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về thủ tục hành chính thuộc lĩnh vực kho bạc nhà nước</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 Cục KHTC</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2.</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các Nghị định quy định chi tiết, hướng dẫn thi hành Luật Bảo vệ môi trườ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nguyên và Môi trườ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3.</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về lộ trình và phương thức giảm nhẹ phát thải khí nhà kính</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nguyên và Môi trườ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4.</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các Nghị định liên quan đến Điều kiện đầu tư kinh doanh thuộc lĩnh vực tài nguyên và môi trườ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nguyên và Môi trườ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45.</w:t>
            </w:r>
          </w:p>
        </w:tc>
        <w:tc>
          <w:tcPr>
            <w:tcW w:w="2022"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lang w:val="nl-NL"/>
              </w:rPr>
              <w:t>Nghị định của Chính phủ quy định việc hạn chế khai thác nước dưới đất</w:t>
            </w:r>
          </w:p>
        </w:tc>
        <w:tc>
          <w:tcPr>
            <w:tcW w:w="103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Bộ Tài nguyên và Môi trường</w:t>
            </w:r>
          </w:p>
        </w:tc>
        <w:tc>
          <w:tcPr>
            <w:tcW w:w="1441"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6.</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hoạt động viễn thám</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nguyên và Môi trườ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7.</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bãi bỏ một số quy định về Điều kiện đầu tư kinh doanh thuộc các lĩnh vực quản lý nhà nước của Bộ Xây dự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Xây dự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8.</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một số Điều của Nghị định số 32/2015/NĐ-CP ngày 25/3/2015 của Chính phủ về quản lý đầu tư xây dự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Xây dự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9.</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một số Điều của Nghị định số 37/2015/NĐ-CP ngày 22/4/2015 của Chính phủ về quản lý hợp đồng trong hoạt động xây dự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Xây dự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0.</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một số Điều của Nghị định số 46/2015/NĐ-CP ngày 12/5/2015 của Chính phủ về quản lý chất lượng và bảo trì công trình xây dự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Xây dự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 Cục KHTC</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1.</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Nghị định số 141/2006/NĐ-CP ngày 22/11/2006 về ban hành danh Mục vốn pháp định của các tổ chức tín dụng (đối với tổ chức tài chính vi mô)</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Ngân hàng NN Việt Nam</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2.</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cơ chế tài chính đặc thù của Đài tiếng nói Việt Nam</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Đài Tiếng nói Việt Nam</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 Cục KHTC, Vụ PBGDPL</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3.</w:t>
            </w:r>
          </w:p>
        </w:tc>
        <w:tc>
          <w:tcPr>
            <w:tcW w:w="2022" w:type="dxa"/>
            <w:tcBorders>
              <w:bottom w:val="single" w:sz="8" w:space="0" w:color="000000"/>
              <w:right w:val="single" w:sz="8" w:space="0" w:color="000000"/>
            </w:tcBorders>
          </w:tcPr>
          <w:p>
            <w:pPr>
              <w:pStyle w:val="Normal"/>
              <w:rPr>
                <w:sz w:val="28"/>
                <w:szCs w:val="28"/>
              </w:rPr>
            </w:pPr>
            <w:r>
              <w:rPr>
                <w:color w:val="000000"/>
                <w:sz w:val="28"/>
                <w:szCs w:val="28"/>
                <w:lang w:val="nl-NL"/>
              </w:rPr>
              <w:t>Nghị định của Chính phủ Điều chỉnh lương hưu, trợ cấp bảo hiểm xã hội và trợ cấp hàng thá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Lao động, Thương binh và Xã hội</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4.</w:t>
            </w:r>
          </w:p>
        </w:tc>
        <w:tc>
          <w:tcPr>
            <w:tcW w:w="2022" w:type="dxa"/>
            <w:tcBorders>
              <w:bottom w:val="single" w:sz="8" w:space="0" w:color="000000"/>
              <w:right w:val="single" w:sz="8" w:space="0" w:color="000000"/>
            </w:tcBorders>
          </w:tcPr>
          <w:p>
            <w:pPr>
              <w:pStyle w:val="Normal"/>
              <w:rPr>
                <w:sz w:val="28"/>
                <w:szCs w:val="28"/>
              </w:rPr>
            </w:pPr>
            <w:r>
              <w:rPr>
                <w:color w:val="000000"/>
                <w:sz w:val="28"/>
                <w:szCs w:val="28"/>
                <w:lang w:val="nl-NL"/>
              </w:rPr>
              <w:t>Nghị định của Chính phủ quy định mức lương tối thiểu vùng đối với người lao động làm việc theo hợp đồng lao độ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Lao động, Thương binh và Xã hội</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5.</w:t>
            </w:r>
          </w:p>
        </w:tc>
        <w:tc>
          <w:tcPr>
            <w:tcW w:w="2022" w:type="dxa"/>
            <w:tcBorders>
              <w:bottom w:val="single" w:sz="8" w:space="0" w:color="000000"/>
              <w:right w:val="single" w:sz="8" w:space="0" w:color="000000"/>
            </w:tcBorders>
          </w:tcPr>
          <w:p>
            <w:pPr>
              <w:pStyle w:val="Normal"/>
              <w:rPr>
                <w:sz w:val="28"/>
                <w:szCs w:val="28"/>
              </w:rPr>
            </w:pPr>
            <w:r>
              <w:rPr>
                <w:color w:val="000000"/>
                <w:sz w:val="28"/>
                <w:szCs w:val="28"/>
                <w:lang w:val="nl-NL"/>
              </w:rPr>
              <w:t>Nghị định sửa đổi, bổ sung một số Điều của Nghị định số 78/2015/NĐ-CP của Chính phủ về đăng ký doanh nghiệp</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ế hoạch và Đầu tư</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6.</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quản lý an toàn đập</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7.</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khuyến nô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8.</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Nghị định số 35/2015/NĐ-CP ngày 13/4/2015 của Chính phủ về quản lý, sử dụng đất trồng lúa</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9.</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Nghị định số 94/2014/NĐ-CP ngày 17/10/2014 của Chính phủ về thành lập và quản lý quỹ phòng chống thiên ta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0.</w:t>
            </w:r>
          </w:p>
        </w:tc>
        <w:tc>
          <w:tcPr>
            <w:tcW w:w="2022" w:type="dxa"/>
            <w:tcBorders>
              <w:bottom w:val="single" w:sz="8" w:space="0" w:color="000000"/>
              <w:right w:val="single" w:sz="8" w:space="0" w:color="000000"/>
            </w:tcBorders>
          </w:tcPr>
          <w:p>
            <w:pPr>
              <w:pStyle w:val="Normal"/>
              <w:rPr>
                <w:sz w:val="28"/>
                <w:szCs w:val="28"/>
              </w:rPr>
            </w:pPr>
            <w:r>
              <w:rPr>
                <w:color w:val="000000"/>
                <w:sz w:val="28"/>
                <w:szCs w:val="28"/>
                <w:lang w:val="nl-NL"/>
              </w:rPr>
              <w:t>Nghị định sửa đổi Nghị định số 14/2014/NĐ-CP ngày 26/02/2014 của Chính phủ quy định chi tiết thi hành Luật Điện lực về an toàn điện</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Công Thươ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1.</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Nghị định số 203/2013/NĐ-CP ngày 28/11/2013 của Chính phủ quy định về phương pháp tính, mức thu tiền cấp quyền khai thác khoáng sản</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nguyên và Môi trườ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 Cục KHTC</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2.</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thay thế Nghị định số 51/2014/NĐ-CP ngày 21/5/2014 của Chính phủ quy định việc giao các khu vực biển nhất định cho tổ chức, cá nhân khai thác, sử dụng tài nguyên biển</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nguyên và Môi trườ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3.</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ề bảo tồn và phát triển bền vững các vùng đất ngập nước</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nguyên và Môi trườ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4.</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một số Điều của Nghị định số 25/2011/NĐ-CP ngày 06/4/2011 quy định chi tiết và hướng dẫn thi hành một số Điều của Luật Viễn thông và sửa đổi, bổ sung Nghị định số 49/2017/NĐ-CP ngày 24/4/2017 sửa đổi, bổ sung Điều 15 của Nghị định số 25/2011/NĐ-CP ngày 06/4/2011 của Chính phủ quy định chi tiết và hướng dẫn thi hành một số Điều của Luật Viễn thông và Điều 30 của Nghị định số 174/2013/NĐ-CP ngày 13/11/2013 của Chính phủ quy định xử phạt vi phạm hành chính trong lĩnh vực bưu chính, viễn thông, công nghệ thông tin và tần số vô tuyến điện</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hông tin và Truyền thô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 Cục QLXLVPHC&amp;TDTHPL, Cục CNTT</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5.</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việc giữ bí mật, lưu trữ và cung cấp thông tin khách hàng của tổ chức tín dụng, chi nhánh ngân hàng nước ngoà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Ngân hàng NN Việt Nam</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6.</w:t>
            </w:r>
          </w:p>
        </w:tc>
        <w:tc>
          <w:tcPr>
            <w:tcW w:w="2022" w:type="dxa"/>
            <w:tcBorders>
              <w:bottom w:val="single" w:sz="8" w:space="0" w:color="000000"/>
              <w:right w:val="single" w:sz="8" w:space="0" w:color="000000"/>
            </w:tcBorders>
          </w:tcPr>
          <w:p>
            <w:pPr>
              <w:pStyle w:val="Normal"/>
              <w:rPr>
                <w:sz w:val="28"/>
                <w:szCs w:val="28"/>
              </w:rPr>
            </w:pPr>
            <w:r>
              <w:rPr>
                <w:color w:val="000000"/>
                <w:sz w:val="28"/>
                <w:szCs w:val="28"/>
                <w:lang w:val="nl-NL"/>
              </w:rPr>
              <w:t>Nghị định sửa đổi, bổ sung một số Điều của Nghị định số 13/2011/NĐ-CP ngày 12/02/2011 của Chính phủ về an toàn công trình dầu khí trên đất liền</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Công Thươ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DSK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7.</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hướng dẫn thực hiện hệ thống quá cảnh Hải quan ASEAN - ACTS</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8.</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hướng dẫn việc thực hiện cơ chế tạm quản theo Công ước Istanbul</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9.</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nghi lễ đối ngoại, đón, tiếp khách ngước ngoài và nghi lễ đối ngoại với đoàn ngoại giao và các tổ chức quốc tế tại Hà Nộ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goại giao</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Cục KTVB, Vụ HTQT, Văn phòng 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70.</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hoặc thay thế Nghị định số 12/2012/NĐ-CP ngày 01/3/2012 của Chính phủ về đăng ký và quản lý hoạt động của các tổ chức phi chính phủ nước ngoà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goại giao</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71.</w:t>
            </w:r>
          </w:p>
        </w:tc>
        <w:tc>
          <w:tcPr>
            <w:tcW w:w="2022" w:type="dxa"/>
            <w:tcBorders>
              <w:bottom w:val="single" w:sz="8" w:space="0" w:color="000000"/>
              <w:right w:val="single" w:sz="8" w:space="0" w:color="000000"/>
            </w:tcBorders>
          </w:tcPr>
          <w:p>
            <w:pPr>
              <w:pStyle w:val="Normal"/>
              <w:rPr>
                <w:sz w:val="28"/>
                <w:szCs w:val="28"/>
              </w:rPr>
            </w:pPr>
            <w:r>
              <w:rPr>
                <w:color w:val="000000"/>
                <w:sz w:val="28"/>
                <w:szCs w:val="28"/>
                <w:lang w:val="nl-NL"/>
              </w:rPr>
              <w:t>Nghị định thay thế Nghị định số 93/2009/NĐ-CP ngày 22/10/2009 của Chính phủ ban hành Quy chế quản lý và sử dụng viện trợ phi chính phủ nước ngoà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ế hoạch và Đầu tư</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DSKT, Cục KTVB, Cục KHTC, Văn phòng 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72.</w:t>
            </w:r>
          </w:p>
        </w:tc>
        <w:tc>
          <w:tcPr>
            <w:tcW w:w="2022" w:type="dxa"/>
            <w:tcBorders>
              <w:bottom w:val="single" w:sz="8" w:space="0" w:color="000000"/>
              <w:right w:val="single" w:sz="8" w:space="0" w:color="000000"/>
            </w:tcBorders>
          </w:tcPr>
          <w:p>
            <w:pPr>
              <w:pStyle w:val="Normal"/>
              <w:rPr>
                <w:sz w:val="28"/>
                <w:szCs w:val="28"/>
              </w:rPr>
            </w:pPr>
            <w:r>
              <w:rPr>
                <w:color w:val="000000"/>
                <w:sz w:val="28"/>
                <w:szCs w:val="28"/>
                <w:lang w:val="nl-NL"/>
              </w:rPr>
              <w:t>Nghị định về công tác bảo đảm chuyến bay chuyên cơ, chuyên khoang (thay thế Nghị định số 03/2009/NĐ-CP ngày 09/01/2009 về công tác bảo đảm chuyến bay chuyên cơ)</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Giao thông vận tải</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DSK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73.</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Nghị định số 102/2014/NĐ-CP ngày 10/11/2014 của Chính phủ về xử phạt vi phạm hành chính trong lĩnh vực đất đa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nguyên và Môi trườ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Vụ PLDSKT, Cục KTVB, Thanh tra 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74.</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xử phạt vi phạm hành chính trong lĩnh vực du lịch</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Văn hóa, Thể thao và Du lịc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Vụ PLDSKT, Cục KTVB, Thanh tra 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75.</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thay thế Nghị định số 178/2013/NĐ-CP ngày 14/11/2013 của Chính phủ quy định xử phạt vi phạm hành chính về an toàn thực phẩm</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Y tế</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DSKT, Vụ PLQT, Cục KTVB, Thanh tra 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76.</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về xử phạt vi phạm hành chính trong lĩnh vực thức ăn chăn nuô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Vụ PLQT, Cục KTVB, Thanh tra 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77.</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về xử phạt vi phạm hành chính trong lĩnh vực tín ngưỡng, tôn giáo</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ội vụ</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78.</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về xử phạt vi phạm hành chính về bảo trợ, cứu trợ xã hội và bảo vệ, chăm sóc trẻ em</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Lao động, Thương binh và Xã hội</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79.</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về xử phạt vi phạm hành chính trong lĩnh vực đối ngoạ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goại giao</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PLHSHC, Vụ PLQT, Cục KTVB, Vụ HTQT</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80.</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chi tiết Luật Cạnh tranh về xử lý vi phạm pháp luật trong lĩnh vực cạnh tranh</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Công Thươ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DSKT,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81.</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thay thế Nghị định số 93/2014/NĐ-CP và Nghị định số 64/2013/NĐ-CP ngày 27/6/2013 quy định xử phạt vi phạm hành chính trong hoạt động khoa học và công nghệ và chuyển giao công nghệ</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hoa học và Công nghệ</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Vụ PLQT, Cục KTVB, Viện KHPL</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82.</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Nghị định số 138/2013/NĐ-CP ngày 22/10/2013 của Chính phủ về xử phạt vi phạm hành chính trong lĩnh vực giáo dục</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Giáo dục và Đào tạo</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Vụ PLQT, Cục KTVB, Thanh tra 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83.</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một số Điều của Nghị định số 67/2017/NĐ-CP ngày 25/5/2017 của Chính phủ quy định xử phạt vi phạm hành chính trong lĩnh vực dầu khí, kinh doanh xăng dầu và khí</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Công Thươ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84.</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một số Điều của Nghị định số 185/2013/NĐ-CP ngày 15/11/2013 của Chính phủ quy định xử phạt vi phạm hành chính trong hoạt động thương mại, sản xuất, buôn bán hàng giả, hàng cấm và bảo vệ người tiêu dù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Công Thươ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Vụ PLQT, Cục KTVB, Thanh tra 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85.</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thay thế Nghị định số 176/2013/NĐ-CP ngày 14/11/2013 của Chính phủ quy định về xử phạt vi phạm hành chính trong lĩnh vực y tế</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Y tế</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86.</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thay thế Nghị định số 167/2013/NĐ-C</w:t>
            </w:r>
            <w:bookmarkStart w:id="0" w:name="loai_1_name"/>
            <w:r>
              <w:rPr>
                <w:color w:val="000000"/>
                <w:sz w:val="28"/>
                <w:szCs w:val="28"/>
                <w:lang w:val="nl-NL"/>
              </w:rPr>
              <w:t>P ngày 12/11/2013 quy định xử phạt vi phạm hành chính trong lĩnh vực an ninh, trật tự, an toàn xã hội, phòng chống tệ nạn xã hội, phòng cháy và chữa cháy, phòng chống bạo lực gia đình</w:t>
            </w:r>
            <w:bookmarkEnd w:id="0"/>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Công an</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Vụ PLQT, Cục KTVB, Thanh tra 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87.</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về xử phạt vi phạm hành chính về kiểm toán nhà nước</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Kiểm toán Nhà nước</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88.</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xử phạt vi phạm hành chính trong lĩnh vực thủy sản</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Cục QLXLVPHC &amp;TDTH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Vụ PLQT, Cục KTVB, Thanh tra 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022"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nl-NL"/>
              </w:rPr>
              <w:t>QUYẾT ĐỊNH CỦA THỦ TƯỚNG CHÍNH PHỦ</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93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lang w:val="nl-NL"/>
              </w:rPr>
              <w:t> </w:t>
            </w:r>
          </w:p>
        </w:tc>
        <w:tc>
          <w:tcPr>
            <w:tcW w:w="1441"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lang w:val="nl-NL"/>
              </w:rPr>
              <w:t> </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 </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sửa đổi, bổ sung Quyết định số 06/2010/QĐ-TTg ngày 25/01/2010 của Thủ tướng Chính phủ về xây dựng, quản lý, khai thác Tủ sách pháp luật</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ư pháp</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CVĐCXDPL</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QT, Vụ PLHSHC, Vụ PLDSKT, Cục KTVB, Vụ PBGDPL</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ban hành Quy hoạch mạng lưới các đơn vị sự nghiệp công lập của Bộ Văn hóa, Thể thao và Du lịch</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Văn hóa, Thể thao và Du lịc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CVĐCXDPL, Vụ PLQT, Cục KTVB,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3.</w:t>
            </w:r>
          </w:p>
        </w:tc>
        <w:tc>
          <w:tcPr>
            <w:tcW w:w="2022"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lang w:val="nl-NL"/>
              </w:rPr>
              <w:t>Quyết định của Thủ tướng Chính phủ ban hành Quy chế phối hợp giữa trung tâm pháp y cấp tỉnh và phòng kỹ thuật hình sự công an tỉnh trong việc trưng cầu và thực hiện giám định pháp y</w:t>
            </w:r>
          </w:p>
        </w:tc>
        <w:tc>
          <w:tcPr>
            <w:tcW w:w="103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Bộ Y tế</w:t>
            </w:r>
          </w:p>
        </w:tc>
        <w:tc>
          <w:tcPr>
            <w:tcW w:w="1441"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lang w:val="nl-NL"/>
              </w:rPr>
              <w:t>Vụ PLDSKT, Vụ CVĐCXDPL, Vụ PLQT, Cục KTVB, Cục BTTP</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4.</w:t>
            </w:r>
          </w:p>
        </w:tc>
        <w:tc>
          <w:tcPr>
            <w:tcW w:w="2022"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lang w:val="nl-NL"/>
              </w:rPr>
              <w:t>Quyết định của Thủ tướng Chính phủ bãi bỏ một số văn bản quy phạm pháp luật của Thủ tướng Chính phủ ban hành thuộc lĩnh vực y tế</w:t>
            </w:r>
          </w:p>
        </w:tc>
        <w:tc>
          <w:tcPr>
            <w:tcW w:w="103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Bộ Y tế</w:t>
            </w:r>
          </w:p>
        </w:tc>
        <w:tc>
          <w:tcPr>
            <w:tcW w:w="1441"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lang w:val="nl-NL"/>
              </w:rPr>
              <w:t>Vụ PLDSKT, Vụ CVĐCXDPL, Vụ PLQT, Cục KTVB</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5.</w:t>
            </w:r>
          </w:p>
        </w:tc>
        <w:tc>
          <w:tcPr>
            <w:tcW w:w="2022"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lang w:val="nl-NL"/>
              </w:rPr>
              <w:t>Quyết định của Thủ tướng Chính phủ phê duyệt Quy hoạch mạng lưới cơ sở y tế</w:t>
            </w:r>
          </w:p>
        </w:tc>
        <w:tc>
          <w:tcPr>
            <w:tcW w:w="103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Bộ Y tế</w:t>
            </w:r>
          </w:p>
        </w:tc>
        <w:tc>
          <w:tcPr>
            <w:tcW w:w="1441"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lang w:val="nl-NL"/>
              </w:rPr>
              <w:t>Vụ PLDSKT, Vụ CVĐCXDPL, Vụ PLQT, Cục KTVB</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quy định chức năng, nhiệm vụ, quyền hạn và cơ cấu tổ chức của Tổng cục Thống kê trực thuộc Bộ Kế hoạch và Đầu tư</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ế hoạch và Đầu tư</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7.</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quy định chức năng, nhiệm vụ, quyền hạn và cơ cấu tổ chức của Viện Chiến lược phát triển trực thuộc Bộ Kế hoạch và Đầu tư</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ế hoạch và Đầu tư</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8.</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quy định chức năng, nhiệm vụ, quyền hạn và cơ cấu tổ chức của Viện Nghiên cứu quản lý kinh tế Trung ương trực thuộc Bộ Kế hoạch và Đầu tư</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ế hoạch và Đầu tư</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9.</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quy định chức năng, nhiệm vụ, quyền hạn và cơ cấu tổ chức của Trung tâm thông tin và Dự báo kinh tế - xã hội quốc gia trực thuộc Bộ Kế hoạch và Đầu tư</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ế hoạch và Đầu tư</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0.</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quy định chức năng, nhiệm vụ, cơ cấu tổ chức của Ủy ban Quản lý vốn nhà nước tại doanh nghiệp</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ế hoạch và Đầu tư</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 Vụ TCC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1.</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phê duyệt Quy hoạch mạng lưới các cơ sở giáo dục đại học và sư phạm</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Giáo dục và Đào tạo</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2.</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về nhận và gửi thư điện tử</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ăn phòng Chính phủ</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 Cục CNTT</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3.</w:t>
            </w:r>
          </w:p>
        </w:tc>
        <w:tc>
          <w:tcPr>
            <w:tcW w:w="2022" w:type="dxa"/>
            <w:tcBorders>
              <w:bottom w:val="single" w:sz="8" w:space="0" w:color="000000"/>
              <w:right w:val="single" w:sz="8" w:space="0" w:color="000000"/>
            </w:tcBorders>
          </w:tcPr>
          <w:p>
            <w:pPr>
              <w:pStyle w:val="Normal"/>
              <w:rPr>
                <w:sz w:val="28"/>
                <w:szCs w:val="28"/>
              </w:rPr>
            </w:pPr>
            <w:r>
              <w:rPr>
                <w:color w:val="000000"/>
                <w:sz w:val="28"/>
                <w:szCs w:val="28"/>
                <w:lang w:val="nl-NL"/>
              </w:rPr>
              <w:t>Quyết định của Thủ tướng Chính phủ về theo dõi, đôn đốc, kiêm tra việc thực hiện nhiệm vụ do Chính phủ, Thủ tướng Chính phủ giao</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ăn phòng Chính phủ</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 Văn phòng 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4.</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về danh Mục bí mật nhà nước độ tuyệt mật, tối mật của ngành Công Thương</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Công Thươ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 Văn phòng Bộ</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5.</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về mức chi phí quản lý BHXH, BHYT, BHTN giai đoạn 2019-2021</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 Cục KHTC</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6.</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thay thế Quyết định số 22/2015/QĐ-TTg ngày 22/6/2015 của Thủ tướng Chính phủ về chuyển đơn vị sự nghiệp thành công ty cổ Phần</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7.</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thay thế Quyết định số 21/2012/QĐ-TTg ngày 10/5/2012 của Thủ tướng Chính phủ về việc ban hành Quy chế quản lý và sử dụng Quỹ hỗ trợ sắp xếp và phát triển doanh nghiệp</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8.</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sửa đổi, bổ sung Quyết định số 03/2011/QĐ-TTg ngày 10/01/2011 của Thủ tướng Chính phủ ban hành Quy chế bảo lãnh tín dụng cho doanh nghiệp nhỏ và vừa vay vốn ngân hàng thương mại</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 Cục KHTC</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9.</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về việc sửa đổi và bổ sung Danh Mục các loài nguy cấp, quý hiếm ưu tiên bảo vệ</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nguyên và Môi trườ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0.</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ban hành cơ chế thí điểm giao đất, cho thuê đất đối với các Phần đất nhỏ hẹp cho các chủ sử dụng đất liền kề trên địa bàn thành phố Hồ Chí Minh</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nguyên và Môi trườ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1.</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về tích hợp các chính sách hỗ trợ về thông tin, tuyên truyền cho hộ nghèo, đồng bào dân tộc ít người, miền núi, vùng sâu, vùng xa, biên giới và hải đảo</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hông tin và Truyền thô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HSHC, Vụ PLQT, Cục KTVB, Vụ PBGDPL, Cục CNTT</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2.</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phê duyệt quy hoạch thăm dò, khai thác và sử dụng khoáng sản làm xi măng ở Việt Nam đến năm 2025 và định hương đến năm 2035</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Bộ Xây dự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QT, Cục KTVB, Cục KHTC</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3.</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thay thế Quyết định số 77/2014/QĐ-TTg ngày 24/12/2014 của Thủ tướng Chính phủ quy định mức hỗ trợ học nghề đối với người tham gia bảo hiểm thất nghiệp</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Lao động, Thương binh và Xã hội</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lang w:val="nl-NL"/>
              </w:rPr>
              <w:t>Vụ PLHSHC, Vụ PLQT,</w:t>
            </w:r>
          </w:p>
          <w:p>
            <w:pPr>
              <w:pStyle w:val="Normal"/>
              <w:rPr>
                <w:sz w:val="28"/>
                <w:szCs w:val="28"/>
              </w:rPr>
            </w:pPr>
            <w:r>
              <w:rPr>
                <w:color w:val="000000"/>
                <w:sz w:val="28"/>
                <w:szCs w:val="28"/>
                <w:lang w:val="nl-NL"/>
              </w:rPr>
              <w:t>Vụ CVĐCXDPL,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4.</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quy định đối tượng thủy sản nuôi chủ lực</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lang w:val="nl-NL"/>
              </w:rPr>
              <w:t>Vụ PLHSHC, Vụ PLQT,</w:t>
            </w:r>
          </w:p>
          <w:p>
            <w:pPr>
              <w:pStyle w:val="Normal"/>
              <w:rPr>
                <w:sz w:val="28"/>
                <w:szCs w:val="28"/>
              </w:rPr>
            </w:pPr>
            <w:r>
              <w:rPr>
                <w:color w:val="000000"/>
                <w:sz w:val="28"/>
                <w:szCs w:val="28"/>
                <w:lang w:val="nl-NL"/>
              </w:rPr>
              <w:t>Vụ CVĐCXDPL,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25.</w:t>
            </w:r>
          </w:p>
        </w:tc>
        <w:tc>
          <w:tcPr>
            <w:tcW w:w="2022"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lang w:val="nl-NL"/>
              </w:rPr>
              <w:t>Quyết định của Thủ tướng Chính phủ quy định về cơ cấu biểu giá bán lẻ điện</w:t>
            </w:r>
          </w:p>
        </w:tc>
        <w:tc>
          <w:tcPr>
            <w:tcW w:w="103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Bộ Công Thương</w:t>
            </w:r>
          </w:p>
        </w:tc>
        <w:tc>
          <w:tcPr>
            <w:tcW w:w="1441"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shd w:fill="FFFFFF" w:val="clear"/>
            <w:vAlign w:val="center"/>
          </w:tcPr>
          <w:p>
            <w:pPr>
              <w:pStyle w:val="Normal"/>
              <w:spacing w:before="0" w:after="120"/>
              <w:rPr>
                <w:sz w:val="28"/>
                <w:szCs w:val="28"/>
              </w:rPr>
            </w:pPr>
            <w:r>
              <w:rPr>
                <w:color w:val="000000"/>
                <w:sz w:val="28"/>
                <w:szCs w:val="28"/>
                <w:lang w:val="nl-NL"/>
              </w:rPr>
              <w:t>Vụ PLHSHC, Vụ PLQT,</w:t>
            </w:r>
          </w:p>
          <w:p>
            <w:pPr>
              <w:pStyle w:val="Normal"/>
              <w:rPr>
                <w:sz w:val="28"/>
                <w:szCs w:val="28"/>
              </w:rPr>
            </w:pPr>
            <w:r>
              <w:rPr>
                <w:color w:val="000000"/>
                <w:sz w:val="28"/>
                <w:szCs w:val="28"/>
                <w:lang w:val="nl-NL"/>
              </w:rPr>
              <w:t>Vụ CVĐCXDPL, Cục KTVB</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26.</w:t>
            </w:r>
          </w:p>
        </w:tc>
        <w:tc>
          <w:tcPr>
            <w:tcW w:w="2022" w:type="dxa"/>
            <w:tcBorders>
              <w:bottom w:val="single" w:sz="8" w:space="0" w:color="000000"/>
              <w:right w:val="single" w:sz="8" w:space="0" w:color="000000"/>
            </w:tcBorders>
            <w:shd w:fill="FFFFFF" w:val="clear"/>
            <w:vAlign w:val="center"/>
          </w:tcPr>
          <w:p>
            <w:pPr>
              <w:pStyle w:val="Normal"/>
              <w:rPr>
                <w:sz w:val="28"/>
                <w:szCs w:val="28"/>
              </w:rPr>
            </w:pPr>
            <w:r>
              <w:rPr>
                <w:color w:val="000000"/>
                <w:sz w:val="28"/>
                <w:szCs w:val="28"/>
                <w:lang w:val="nl-NL"/>
              </w:rPr>
              <w:t>Quyết định sửa đổi, bổ sung Quyết định số 15/2009/QĐ-TTg về chế độ phụ cấp đặc thù quân sự đối với một số đối tượng trong Quân đội nhân dân Việt Nam</w:t>
            </w:r>
          </w:p>
        </w:tc>
        <w:tc>
          <w:tcPr>
            <w:tcW w:w="1037"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Bộ Quốc phòng</w:t>
            </w:r>
          </w:p>
        </w:tc>
        <w:tc>
          <w:tcPr>
            <w:tcW w:w="1441"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Vụ PLDSKT</w:t>
            </w:r>
          </w:p>
        </w:tc>
        <w:tc>
          <w:tcPr>
            <w:tcW w:w="2533" w:type="dxa"/>
            <w:tcBorders>
              <w:bottom w:val="single" w:sz="8" w:space="0" w:color="000000"/>
              <w:right w:val="single" w:sz="8" w:space="0" w:color="000000"/>
            </w:tcBorders>
            <w:shd w:fill="FFFFFF" w:val="clear"/>
            <w:vAlign w:val="center"/>
          </w:tcPr>
          <w:p>
            <w:pPr>
              <w:pStyle w:val="Normal"/>
              <w:spacing w:before="0" w:after="120"/>
              <w:rPr>
                <w:sz w:val="28"/>
                <w:szCs w:val="28"/>
              </w:rPr>
            </w:pPr>
            <w:r>
              <w:rPr>
                <w:color w:val="000000"/>
                <w:sz w:val="28"/>
                <w:szCs w:val="28"/>
                <w:lang w:val="nl-NL"/>
              </w:rPr>
              <w:t>Vụ PLHSHC, Vụ PLQT,</w:t>
            </w:r>
          </w:p>
          <w:p>
            <w:pPr>
              <w:pStyle w:val="Normal"/>
              <w:rPr>
                <w:sz w:val="28"/>
                <w:szCs w:val="28"/>
              </w:rPr>
            </w:pPr>
            <w:r>
              <w:rPr>
                <w:color w:val="000000"/>
                <w:sz w:val="28"/>
                <w:szCs w:val="28"/>
                <w:lang w:val="nl-NL"/>
              </w:rPr>
              <w:t>Vụ CVĐCXDPL, Cục KTVB</w:t>
            </w:r>
          </w:p>
        </w:tc>
        <w:tc>
          <w:tcPr>
            <w:tcW w:w="722"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7.</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sửa đổi Quyết định số 53/2013/QĐ-TTg về việc tạm nhập khẩu, tái xuất khẩu, tiêu hủy, chuyển nhượng đối với xe ô tô, xe hai bánh của đối tượng được hưởng quyền ưu đãi miễn trừ tại Việt Nam</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533"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lang w:val="nl-NL"/>
              </w:rPr>
              <w:t>Vụ PLHSHC, Vụ PLDSKT,</w:t>
            </w:r>
          </w:p>
          <w:p>
            <w:pPr>
              <w:pStyle w:val="Normal"/>
              <w:rPr>
                <w:sz w:val="28"/>
                <w:szCs w:val="28"/>
              </w:rPr>
            </w:pPr>
            <w:r>
              <w:rPr>
                <w:color w:val="000000"/>
                <w:sz w:val="28"/>
                <w:szCs w:val="28"/>
                <w:lang w:val="nl-NL"/>
              </w:rPr>
              <w:t>Vụ CVĐCXDPL,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8.</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thay thế Quyết định số 15/2017/QĐ-TTg ngày 12/5/2017 của Thủ tướng Chính phủ về ban hành Danh Mục hàng hóa phải làm thủ tục hải quan tại cửa khẩu nhập</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HSHC,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9.</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thay thế Quyết định số 74/2014/QĐ-TTg ngày 24/12/2014 của Thủ tướng Chính phủ về việc thực hiện quy định Đại lý giám sát hải quan thực hiện Hiệp định vận tải đường bộ giữa Chính phủ Việt Nam và Trung Quốc</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DSK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0.</w:t>
            </w:r>
          </w:p>
        </w:tc>
        <w:tc>
          <w:tcPr>
            <w:tcW w:w="202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về trình tự ký kết thỏa thuận quốc tế nhân danh Nhà nước, Chính phủ, Thủ tướng Chính phủ không phải là Điều ước quốc tế</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goại giao</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DSKT, Cục KTVB, Vụ HTQT</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1.</w:t>
            </w:r>
          </w:p>
        </w:tc>
        <w:tc>
          <w:tcPr>
            <w:tcW w:w="2022" w:type="dxa"/>
            <w:tcBorders>
              <w:bottom w:val="single" w:sz="8" w:space="0" w:color="000000"/>
              <w:right w:val="single" w:sz="8" w:space="0" w:color="000000"/>
            </w:tcBorders>
          </w:tcPr>
          <w:p>
            <w:pPr>
              <w:pStyle w:val="Normal"/>
              <w:rPr>
                <w:sz w:val="28"/>
                <w:szCs w:val="28"/>
              </w:rPr>
            </w:pPr>
            <w:r>
              <w:rPr>
                <w:color w:val="000000"/>
                <w:sz w:val="28"/>
                <w:szCs w:val="28"/>
                <w:lang w:val="nl-NL"/>
              </w:rPr>
              <w:t>Quyết định của Thủ tướng Chính phủ ban hành Quy chế sửa đổi, bổ sung Quy chế quản lý hoạt động của Cảng quốc tế Cam Ranh (ban hành kèm theo Quyết định số 25/2016/QĐ-TTg ngày 27/6/2016)</w:t>
            </w:r>
          </w:p>
        </w:tc>
        <w:tc>
          <w:tcPr>
            <w:tcW w:w="103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9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Quốc phòng</w:t>
            </w:r>
          </w:p>
        </w:tc>
        <w:tc>
          <w:tcPr>
            <w:tcW w:w="14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2533"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HSHC, Vụ PLDSKT, Cục KTVB</w:t>
            </w:r>
          </w:p>
        </w:tc>
        <w:tc>
          <w:tcPr>
            <w:tcW w:w="72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bl>
    <w:p>
      <w:pPr>
        <w:pStyle w:val="Normal"/>
        <w:spacing w:before="0" w:after="120"/>
        <w:rPr>
          <w:b/>
          <w:b/>
          <w:bCs/>
          <w:color w:val="000000"/>
          <w:sz w:val="28"/>
          <w:szCs w:val="28"/>
          <w:lang w:val="nl-NL"/>
        </w:rPr>
      </w:pPr>
      <w:r>
        <w:rPr>
          <w:b/>
          <w:bCs/>
          <w:color w:val="000000"/>
          <w:sz w:val="28"/>
          <w:szCs w:val="28"/>
          <w:lang w:val="nl-NL"/>
        </w:rPr>
        <w:t>IV. DANH MỤC VĂN BẢN QUY ĐỊNH CHI TIẾT THI HÀNH LUẬT, PHÁP LỆNH</w:t>
      </w:r>
    </w:p>
    <w:tbl>
      <w:tblPr>
        <w:tblW w:w="9340" w:type="dxa"/>
        <w:jc w:val="left"/>
        <w:tblInd w:w="0" w:type="dxa"/>
        <w:tblLayout w:type="fixed"/>
        <w:tblCellMar>
          <w:top w:w="0" w:type="dxa"/>
          <w:left w:w="108" w:type="dxa"/>
          <w:bottom w:w="0" w:type="dxa"/>
          <w:right w:w="108" w:type="dxa"/>
        </w:tblCellMar>
      </w:tblPr>
      <w:tblGrid>
        <w:gridCol w:w="609"/>
        <w:gridCol w:w="3228"/>
        <w:gridCol w:w="967"/>
        <w:gridCol w:w="880"/>
        <w:gridCol w:w="1336"/>
        <w:gridCol w:w="1642"/>
        <w:gridCol w:w="678"/>
      </w:tblGrid>
      <w:tr>
        <w:trPr/>
        <w:tc>
          <w:tcPr>
            <w:tcW w:w="6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STT</w:t>
            </w:r>
          </w:p>
        </w:tc>
        <w:tc>
          <w:tcPr>
            <w:tcW w:w="3228"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TÊN DỰ ÁN, DỰ THẢO VĂN BẢN QPPL</w:t>
            </w:r>
          </w:p>
        </w:tc>
        <w:tc>
          <w:tcPr>
            <w:tcW w:w="967"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LÃNH ĐẠO BỘ PHỤ TRÁCH</w:t>
            </w:r>
          </w:p>
        </w:tc>
        <w:tc>
          <w:tcPr>
            <w:tcW w:w="880" w:type="dxa"/>
            <w:tcBorders>
              <w:top w:val="single" w:sz="8" w:space="0" w:color="000000"/>
              <w:bottom w:val="single" w:sz="8" w:space="0" w:color="000000"/>
              <w:right w:val="single" w:sz="8" w:space="0" w:color="000000"/>
            </w:tcBorders>
            <w:shd w:fill="C0C0C0" w:val="clear"/>
          </w:tcPr>
          <w:p>
            <w:pPr>
              <w:pStyle w:val="Normal"/>
              <w:jc w:val="center"/>
              <w:rPr>
                <w:sz w:val="28"/>
                <w:szCs w:val="28"/>
              </w:rPr>
            </w:pPr>
            <w:r>
              <w:rPr>
                <w:b/>
                <w:bCs/>
                <w:color w:val="000000"/>
                <w:sz w:val="28"/>
                <w:szCs w:val="28"/>
                <w:lang w:val="nl-NL"/>
              </w:rPr>
              <w:t>CƠ QUAN, ĐƠN VỊ SOẠN THẢO</w:t>
            </w:r>
          </w:p>
        </w:tc>
        <w:tc>
          <w:tcPr>
            <w:tcW w:w="1336"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ĐƠN VỊ CHỦ TRÌ THẨM ĐỊNH, GÓP Ý</w:t>
            </w:r>
          </w:p>
        </w:tc>
        <w:tc>
          <w:tcPr>
            <w:tcW w:w="1642"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ĐƠN VỊ PHỐI HỢP</w:t>
            </w:r>
          </w:p>
        </w:tc>
        <w:tc>
          <w:tcPr>
            <w:tcW w:w="678" w:type="dxa"/>
            <w:tcBorders>
              <w:top w:val="single" w:sz="8" w:space="0" w:color="000000"/>
              <w:bottom w:val="single" w:sz="8" w:space="0" w:color="000000"/>
              <w:right w:val="single" w:sz="8" w:space="0" w:color="000000"/>
            </w:tcBorders>
            <w:shd w:fill="C0C0C0" w:val="clear"/>
            <w:vAlign w:val="center"/>
          </w:tcPr>
          <w:p>
            <w:pPr>
              <w:pStyle w:val="Normal"/>
              <w:jc w:val="center"/>
              <w:rPr>
                <w:sz w:val="28"/>
                <w:szCs w:val="28"/>
              </w:rPr>
            </w:pPr>
            <w:r>
              <w:rPr>
                <w:b/>
                <w:bCs/>
                <w:color w:val="000000"/>
                <w:sz w:val="28"/>
                <w:szCs w:val="28"/>
                <w:lang w:val="nl-NL"/>
              </w:rPr>
              <w:t>GHI CHÚ</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228"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nl-NL"/>
              </w:rPr>
              <w:t>NGHỊ ĐỊNH CỦA CHÍNH PHỦ</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 </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 </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một số Điều của Luật Trợ giúp pháp lý</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vi-VN"/>
              </w:rPr>
              <w:t>Bộ Tư pháp</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CVĐCXDPL</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PLHSHC , Vụ PLQT,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ban hà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một số Điều của Nghị định số 19/2011/NĐ-CP ngày 21/3/2011 quy định chi tiết thi hành một số Điều của Luật Nuôi con nuôi</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ư pháp</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CVĐCXDPL</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PLHSHC , Vụ PLQT,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về các biện pháp giám sát, giáo dục áp dụng trong trường hợp được miễn trách nhiệm hình sự quy định tại Mục 2 Chương XII của Bộ luật Hình sự năm 2015</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ư pháp</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CVĐCXDPL</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PLHSHC , Vụ PLQT,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một số Điều và biện pháp thi hành Luật Trách nhiệm bồi thường của Nhà nước năm 2017</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Bộ Tư pháp</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CVĐCXDPL</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PLDSKT, Vụ PLHSHC, Vụ PLQT, Cục KTVB, Cục KHTC</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chi tiết về áp dụng Luật Cán bộ công chức đối với đối tượng cán bộ</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Nội vụ</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DSKT, Cục KTVB, Vụ TCC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chi tiết Luật sửa đổi, bổ sung một số Điều của Luật Thể dục thể thao</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Văn hóa, Thể thao và Du lịc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7.</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một số Điều của Nghị định số 86/2011/NĐ-CP ngày 22/9/2011 của Chính phủ quy định chi tiết và hướng dẫn một số Điều của Luật Thanh tra</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Thanh tra Chính phủ</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 Thanh tra Bộ</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8.</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một số Điều và biện pháp thi hành Luật Tố cáo</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Thanh tra Chính phủ</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Vụ PLDSKT, Vụ PLQT, Cục KTVB, Thanh tra Bộ</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9.</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về việc tính tổng khối lượng hoặc thể tích chất ma túy tại một số Điều của Bộ luật Hình sự năm 2015 (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Công an</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DSKT, Cục KTVB, Cục BTTP</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0.</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chi tiết thi hành một số Điều của Luật Cảnh vệ (Điều 7, Điều 11, Điều 12, Điều 13, Điều 14, Điều 20, Điều 23, Khoản 3 Điều 17)</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Công an</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DSKT,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1.</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thi hành Luật Quản lý, sử dụng vũ khí, vật liệu nổ và công cụ hỗ trợ</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Công an</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DSKT,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2.</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ề Kiểm lâm và lực lượng chuyên trách bảo vệ rừng (Khoản 4 Điều 41; Khoản 3 Điều 104; Khoản 4 Điều 105; Khoản 3 Điều 106 Luật Lâm nghiệp)</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DSKT,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3.</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và hướng dẫn thi hành một số Điều của Luật Đường sắt (Khoản 6 Điều 17, Khoản 2 Điều 26, Khoản 2 Điều 32, Khoản 3 Điều 49, Khoản 4 Điều 56, Khoản 4 Điều 62, Khoản 2 Điều 68)</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Giao thông vận tải</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DSKT,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4.</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ề tổ chức, trang phục, phù hiệu, nhiệm vụ, quyền hạn của lực lượng bảo vệ trên tàu (Khoản 3 Điều 46 Luật Đường sắt (sửa đổi))</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Giao thông vận tải</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DSKT,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5.</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chi tiết một số Điều của Luật Đo đạc và bản đồ</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nguyên và Môi trường</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HSHC</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QT,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6.</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iệc quản lý, sử dụng và khai thác tài sản kết cấu hạ tầng giao thông đường sắt (Khoản 3 Điều 13 Luật Quản lý, sử dụng tài sản cô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7.</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thay thế Nghị định 126/2007/NĐ-CP hướng dẫn một số Điều của Luật Người lao động Việt Nam đi làm việc ở nước ngoài theo hợp đồ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Lao động, Thương binh và Xã hội</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8.</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một số Điều của Luật Hỗ trợ doanh nghiệp nhỏ và vừa</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ế hoạch và Đầu tư</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9.</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Nghị định số 22/2015/NĐ-CP của Chính phủ về quy định chi tiết thi hành một số Điều của Luật phá sản nhằm cải thiện chỉ số phá sản doanh nghiệp</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ế hoạch và Đầu tư</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 Cục BTTP</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0.</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về tổ chức và hoạt động của Quỹ bảo lãnh tín dụng doanh nghiệp nhỏ và vừa (Khoản 4 Điều 9 Luật Hỗ trợ doanh nghiệp nhỏ và vừa)</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1.</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ề tổ chức và hoạt động của Quỹ phát triển doanh nghiệp nhỏ và vừa (Khoản 3 Điều 20 Luật Hỗ trợ doanh nghiệp nhỏ và vừa)</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ế hoạch và Đầu tư</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2.</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về đầu tư cho khởi nghiệp sáng tạo</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ế hoạch và Đầu tư</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3.</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về vật liệu nổ công nghiệp và tiền chất thuốc nổ (Khoản 3 Điều 8 Luật Quản lý, sử dụng vũ khí, vật liệu nổ và công cụ hỗ trợ)</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Công Thương</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4.</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một số Điều và biện pháp thi hành Luật Quản lý, sử dụng tài sản công (Khoản 3 Điều 13, Điểm a, b, d, e Khoản 4 Điều 13, Khoản 3 Điều 33, Khoản 3 Điều 34, Khoản 4 Điều 65, Khoản 3 Điều 72, Khoản 3 Điều 99, Khoản 2 Điều 113)</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 Cục KHTC</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5.</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iệc quản lý, sử dụng tài sản của Đảng cộng sản Việt Nam (Khoản 3 Điều 67 Luật Quản lý, sử dụng tài sản công )</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 Cục KHTC</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6.</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ề tiêu chuẩn, định mức sử dụng xe ô tô công (Điểm b Khoản 1 Điều 26 Luật Quản lý, sử dụng tài sản cô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 Văn phòng Bộ</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7.</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tiêu chuẩn, định mức sử dụng trụ sở làm việc, cơ sở hoạt động sự nghiệp (Điểm a Khoản 1 Điều 26 Luật Quản lý, sử dụng tài sản cô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8.</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tiêu chuẩn, định mức và chế độ quản lý, sử dụng tài sản công của cơ quan Việt Nam ở nước ngoài. (Điểm c Khoản 1 Điều 26, Khoản 3 Điều 49 Luật Quản lý, sử dụng tài sản cô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 Cục KHTC</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9.</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iệc quản lý, sử dụng và khai thác tài sản kết cấu hạ tầng hàng hải (Khoản 3 Điều 13 Luật Quản lý, sử dụng tài sản công )</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0.</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iệc quản lý, sử dụng và khai thác tài sản kết cấu hạ tầng hàng không (Khoản 3 Điều 13 Luật Quản lý, sử dụng tài sản công )</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1.</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iệc quản lý, sử dụng và khai thác tài sản kết cấu hạ tầng đường thủy nội địa. (Khoản 3 Điều 13 Luật Quản lý, sử dụng tài sản công )</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2.</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iệc quản lý, sử dụng và khai thác tài sản kết cấu hạ tầng thủy lợi (Khoản 3 Điều 13 Luật Quản lý, sử dụng tài sản cô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3.</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iệc quản lý, sử dụng tài sản được hình thành thông qua việc triển khai thực hiện nhiệm vụ khoa học và công nghệ sử dụng vốn nhà nước (Khoản 5 Điều 105 Luật Quản lý, sử dụng tài sản cô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 Cục KHTC</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4.</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trình tự, thủ tục sử dụng tài sản công để thanh toán cho nhà đầu tư khi thực hiện dự án đầu tư xây dựng các công trình theo hình thức hợp đồng BT (Khoản 3 Điều 13 Luật Quản lý, sử dụng tài sản cô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 Cục KHTC</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5.</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iệc quản lý, xử lý tài sản được xác lập quyền sở hữu toàn dân (Khoản 3 Điều 13, Điểm đ Khoản 4 Điều 13 Luật Quản lý, sử dụng tài sản cô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6.</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iệc sắp xếp lại tài sản công tại cơ quan, tổ chức, đơn vị (Khoản 3 Điều 13 Luật Quản lý, sử dụng tài sản cô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 Cục KHTC</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7.</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một số Điều của Luật Du lịch (Điều 16, Khoản 2, 3 Điều 18, Điều 23, Điều 26, Khoản 2 Điều 29, Khoản 4 Điều 31, Khoản 3 Điều 46, Khoản 2 Điều 49, Khoản 4 Điều 70, Khoản 2 Điều 73)</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Văn hóa, Thể thao và Du lịc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8.</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các Nghị định quy định chi tiết, hướng dẫn thi hành Luật Bảo vệ môi trườ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nguyên và Môi trường</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00" w:val="clear"/>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9.</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Luật Du lịch về việc lập, quản lý và thực hiện quy hoạch về du lịch (Khoản 2 Điều 22)</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Văn hóa, Thể thao và Du lịc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0.</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một số Điều của Luật Thủy lợi (Khoản 4 Điều 16, Khoản 2 Điều 23, Khoản 3 Điều 44)</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1.</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về quản lý an toàn đập (Khoản 4 Điều 18; Khoản 6 Điều 45</w:t>
            </w:r>
            <w:r>
              <w:rPr>
                <w:color w:val="000000"/>
                <w:sz w:val="28"/>
                <w:szCs w:val="28"/>
                <w:shd w:fill="FFFFFF" w:val="clear"/>
                <w:lang w:val="nl-NL"/>
              </w:rPr>
              <w:t xml:space="preserve"> </w:t>
            </w:r>
            <w:r>
              <w:rPr>
                <w:color w:val="000000"/>
                <w:sz w:val="28"/>
                <w:szCs w:val="28"/>
                <w:lang w:val="nl-NL"/>
              </w:rPr>
              <w:t>Luật Thủy lợi)</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2.</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iệc hỗ trợ phát triển thủy lợi nhỏ, thủy lợi nội đồng và tưới tiên tiến, tiết kiệm nước (Khoản 4 Điều 51 Luật Thủy lợi)</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3.</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về giá sản phẩm, dịch vụ thủy lợi; hỗ trợ tiền sử dụng sản phẩm, dịch vụ công ích thủy lợi (Khoản 4 Điều 35; Khoản 3 Điều 36 Luật Thủy lợi)</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4.</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thi hành một số Điều của Luật Chuyển giao công nghệ (Điều 9, 10, 11, 27, 31, Khoản 3 Điều 32, Điều 35, 36, 40, 42, 43 và Khoản 3 Điều 48)</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hoa học và Công nghệ</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5.</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về khuyến nông (Khoản 4 Điều 52 Luật Chuyển giao công nghệ (sửa đổi))</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6.</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về nghiệp vụ quản lý nợ công (Khoản 8 Điều 55 Luật Quản lý nợ công (sửa đổi))</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 Cục KHTC</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7.</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về phát hành, đăng ký, lưu ký, niêm yết, giao dịch công cụ nợ của Chính phủ (Khoản 5 Điều 27, điểm c Khoản 1 Điều 51 Luật Quản lý nợ công (sửa đổi))</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8.</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ề quản lý Quỹ Tích lũy trả nợ (Khoản 4, Khoản 9 Điều 56 Luật Quản lý nợ công (sửa đổi))</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 Cục KHTC, Cục KHTC</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9.</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về quản lý nợ chính quyền địa phương (Khoản 3 Điều 53 Luật Quản lý nợ công (sửa đổi))</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 Cục KHTC</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0.</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một số Điều của Luật Quy hoạch (Khoản 3 Điều 15, Khoản 2 Điều 17, Khoản 5 Điều 19, Khoản 3 Điều 22, Khoản 3 Điều 23, Khoản 3 Điều 24, Khoản 7 Điều 25, Khoản 3 Điều 26, Khoản 3 Điều 27, Khoản 4 Điều 30, Khoản 3 Điều 40, Khoản 3 Điều 41, Khoản 1 Điều 49)</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ế hoạch và Đầu tư</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 Cục KHTC</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1.</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Luật Thủy sản 2017 (Khoản 10 Điều 10; điểm b Khoản 3 Điều 13; Khoản 4 Điều 16; Khoản 5 Điều 21; điểm a Khoản 2 Điều 23; Khoản 5 Điều 25; Khoản 5 Điều 27; Khoản 4 Điều 28; Khoản 2 Điều 32; Khoản 5 Điều 34; Khoản 6 Điều 35; Khoản 5 Điều 36; Khoản 5 Điều 38; Khoản 3 Điều 39; Khoản 3 Điều 40; Khoản 1 Điều 48; Khoản 3 Điều 51; Khoản 2 Điều 53; Khoản 7 Điều 56; Khoản 4 Điều 64; Khoản 4 Điều 66; Khoản 2 Điều 68; Khoản 1, Khoản 2 Điều 78; Khoản 4 Điều 79; Khoản 2 Điều 89; Khoản 3 Điều 94; Khoản 7 Điều 98; Khoản 3 Điều 99)</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2.</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thi hành một số Điều của Luật Lâm nghiệp (Khoản 5 Điều 5; Khoản 4 Điều 23; Khoản 7 Điều 39; Khoản 5 Điều 63; Khoản 2 Điều 69; điểm e Khoản 1 Điều 72; Khoản 4 Điều 94; Khoản 6 Điều 95; Khoản 2 Điều 13; điểm d Khoản 2 Điều 75; điểm c Khoản 2 Điều 76; điểm c Khoản 2 Điều 78; Khoản 2 Điều 100; Khoản 6 Điều 4; Khoản 2 Điều 66; Khoản 2 Điều 70; Khoản 5 Điều 99</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3.</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Nghị định quy định thử thuốc trên lâm sàng (Khoản 3 Điều 81 Luật Dược)</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Y tế</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4.</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của Chính Phủ quy định Điều kiện tiến hành công việc bức xạ và Điều kiện hoạt động dịch vụ hỗ trợ ứng dụng năng lượng nguyên tử (Điều 69, Điều 75 của Luật năng lượng nguyên tử)</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Khoa học và Công nghệ</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5.</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Nghị định số 60/2013/NĐ-CP ngày 19/6/2013 của Chính phủ quy định chi tiết Khoản 3 Điều 63 của Bộ luật Lao động về thực hiện quy chế dân chủ cơ sở tại nơi làm việc</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Lao động, Thương binh và Xã hội</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6.</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một số Điều của Nghị định số 05/2015/NĐ-CP ngày 12/01/2015 của Chính phủ quy định chi tiết thi hành một số nội dung của Bộ luật Lao độ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Lao động, Thương binh và Xã hội</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7.</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sửa đổi, bổ sung một số Điều của Nghị định số 49/2013/NĐ-CP ngày 14/5/2013 của Chính phủ quy định chi tiết thi hành một số Điều của Bộ luật Lao động về tiền lươ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Lao động, Thương binh và Xã hội</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 Vụ TCC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8.</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thay thế Nghị định số 55/2013/NĐ-CP ngày 22/5/2013 của Chính phủ quy định chi tiết thi hành Khoản 3 Điều 54 của Bộ luật Lao động về việc cấp phép hoạt động cho thuê lại lao động, việc ký quỹ và danh Mục công việc được thực hiện cho thuê lại lao độ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Lao động, Thương binh và Xã hội</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 Vụ TCC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9.</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về quản lý thực vật rừng, động vật rừng nguy cấp, quý, hiếm và thực thi Công ước về buôn bán quốc tế các loài động vật, thực vật hoang dã nguy cấp (Khoản 2 Điều 38; Khoản 2 Điều 49 Luật Lâm nghiệp )</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0.</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về cho vay lại vốn vay ODA, vay ưu đãi nước ngoài của Chính phủ (Khoản 3 Điều 40 Luật Quản lý nợ công (sửa đổi))</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1.</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về quản lý cấp và bảo lãnh Chính phủ (điểm c Khoản 2 Điều 43, Khoản 2 Điều 47, Khoản 4 Điều 48 Luật Quản lý nợ công (sửa đổi))</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2.</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về đàm phán, ký kết các hiệp định khung, hiệp định vay ODA, vay ưu đãi nước ngoài (Khoản 2 Điều 15, Khoản 9 Điều 29 Luật Quản lý nợ công (sửa đổi))</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3.</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một số Điều Luật Quản lý ngoại thương (Điều 5, 10, 28,31,38,39,40,41,42,43,44,110,111 Luật Quản lý ngoại thươ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Công Thương</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4.</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về quản lý, phát triển thương mại biên giới (Điều 53, 54 Luật Quản lý ngoại thươ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Công Thương</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5.</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các biện pháp phát triển ngoại thương (Điều 104,105,106 Luật Quản lý ngoại thươ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Công Thương</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6.</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các biện pháp phòng vệ thương mại (Điều 67 Luật Quản lý ngoại thươ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Công Thương</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7.</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về xuất xứ hàng hóa (Điều 32 Luật Quản lý ngoại thươ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Công Thương</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8.</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Nghị định quy định chi tiết một số Điều của Luật sửa đổi, bổ sung một số Điều của Luật Cơ quan đại diện nước Cộng hòa xã hội chủ nghĩa Việt Nam ở nước ngoài (Khoản 3 Điều 1 sửa đổi, bổ sung điểm b Khoản 2 Điều 15; Khoản 3 Điều 1 bổ sung Khoản 3 Điều 16; Khoản 5 Điều 1 sửa đổi, bổ sung Điều 17)</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xml:space="preserve">Bộ </w:t>
            </w:r>
            <w:r>
              <w:rPr>
                <w:color w:val="000000"/>
                <w:sz w:val="28"/>
                <w:szCs w:val="28"/>
              </w:rPr>
              <w:t>Ngoại giao</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Q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DSKT, Vụ PLHSHC, Cục KTVB, Vụ HTQT</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228" w:type="dxa"/>
            <w:tcBorders>
              <w:bottom w:val="single" w:sz="8" w:space="0" w:color="000000"/>
              <w:right w:val="single" w:sz="8" w:space="0" w:color="000000"/>
            </w:tcBorders>
            <w:vAlign w:val="center"/>
          </w:tcPr>
          <w:p>
            <w:pPr>
              <w:pStyle w:val="Normal"/>
              <w:rPr>
                <w:sz w:val="28"/>
                <w:szCs w:val="28"/>
              </w:rPr>
            </w:pPr>
            <w:r>
              <w:rPr>
                <w:b/>
                <w:bCs/>
                <w:color w:val="000000"/>
                <w:sz w:val="28"/>
                <w:szCs w:val="28"/>
                <w:lang w:val="nl-NL"/>
              </w:rPr>
              <w:t>QUYẾT ĐỊNH CỦA THỦ TƯỚNG CHÍNH PHỦ</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 </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quy định tiêu chuẩn, định mức sử dụng tài sản đặc biệt tại đơn vị lực lượng vũ trang nhân dân thuộc Bộ Quốc phòng (Điểm a Khoản 2 Điều 26 Luật Quản lý, sử dụng tài sản cô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Quốc phòng</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 Cục KTVB, Cục KHTC</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00" w:val="clear"/>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quy định tiêu chuẩn, định mức sử dụng tài sản đặc biệt tại đơn vị lực lượng vũ trang nhân dân thuộc Bộ Công an (Điểm a Khoản 2 Điều 26 Luật Quản lý, sử dụng tài sản cô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tcPr>
          <w:p>
            <w:pPr>
              <w:pStyle w:val="Normal"/>
              <w:jc w:val="center"/>
              <w:rPr>
                <w:sz w:val="28"/>
                <w:szCs w:val="28"/>
              </w:rPr>
            </w:pPr>
            <w:r>
              <w:rPr>
                <w:color w:val="000000"/>
                <w:sz w:val="28"/>
                <w:szCs w:val="28"/>
                <w:lang w:val="nl-NL"/>
              </w:rPr>
              <w:t>Bộ Công an</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 Cục KTVB, Cục KHTC</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00" w:val="clear"/>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về việc thành lập, phê duyệt Điều lệ tổ chức và hoạt động của Quỹ hỗ trợ phát triển du lịch (Khoản 1 Điều 70 Luật Du lịch (sửa đổi))</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Văn hóa, Thể thao và Du lịc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quy định tiêu chuẩn, định mức sử dụng máy móc, thiết bị (Điểm c Khoản 2 Điều 26 Luật Quản lý, sử dụng tài sản cô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Tài chính</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 Cục KHTC</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5.</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quy định về Điều kiện, hồ sơ, trình tự đề nghị cấp tín dụng vượt giới hạn của tổ chức tín dụng, chi nhánh ngân hàng nước ngoài (Khoản 21 Điều 1 sửa đổi, bổ sung Khoản 7 Điều 128 Luật sửa đổi, bổ sung một số Điều của Luật Các tổ chức tín dụng)</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Ngân hàng Nhà nước Việt Nam</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Đã thẩm đị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6.</w:t>
            </w:r>
          </w:p>
        </w:tc>
        <w:tc>
          <w:tcPr>
            <w:tcW w:w="3228"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ết định của Thủ tướng Chính phủ quy định đối tượng thủy sản nuôi chủ lực (Khoản 4 Điều 38 Luật Thủy sản)</w:t>
            </w:r>
          </w:p>
        </w:tc>
        <w:tc>
          <w:tcPr>
            <w:tcW w:w="967"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Lãnh đạo Bộ phụ trách đơn vị chủ trì thẩm định</w:t>
            </w:r>
          </w:p>
        </w:tc>
        <w:tc>
          <w:tcPr>
            <w:tcW w:w="8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Bộ Nông nghiệp và Phát triển nông thôn</w:t>
            </w:r>
          </w:p>
        </w:tc>
        <w:tc>
          <w:tcPr>
            <w:tcW w:w="13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Vụ PLDSKT</w:t>
            </w:r>
          </w:p>
        </w:tc>
        <w:tc>
          <w:tcPr>
            <w:tcW w:w="1642"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ụ CVĐCXDPL, Vụ PLQT, Vụ PLHSHC, Cục KTVB</w:t>
            </w:r>
          </w:p>
        </w:tc>
        <w:tc>
          <w:tcPr>
            <w:tcW w:w="67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 </w:t>
            </w:r>
          </w:p>
        </w:tc>
      </w:tr>
    </w:tbl>
    <w:p>
      <w:pPr>
        <w:pStyle w:val="Normal"/>
        <w:spacing w:before="0" w:after="120"/>
        <w:rPr>
          <w:sz w:val="28"/>
          <w:szCs w:val="28"/>
        </w:rPr>
      </w:pPr>
      <w:r>
        <w:rPr>
          <w:color w:val="000000"/>
          <w:sz w:val="28"/>
          <w:szCs w:val="28"/>
          <w:lang w:val="nl-NL"/>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58-qd-btp-bo-tu-phap-vb35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39:00Z</dcterms:created>
  <dc:creator>tailieuluat.com</dc:creator>
  <dc:description/>
  <cp:keywords>tailieuluat.com</cp:keywords>
  <dc:language>en-US</dc:language>
  <cp:lastModifiedBy>ADMIN</cp:lastModifiedBy>
  <dcterms:modified xsi:type="dcterms:W3CDTF">2018-07-11T06:40:00Z</dcterms:modified>
  <cp:revision>1</cp:revision>
  <dc:subject>tailieuluat.com</dc:subject>
  <dc:title>Quyết định 458/QĐ-BTP lĩnh vực Bộ máy hành chính</dc:title>
</cp:coreProperties>
</file>