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 w:type="dxa"/>
        <w:tblLayout w:type="fixed"/>
        <w:tblCellMar>
          <w:top w:w="0" w:type="dxa"/>
          <w:left w:w="108" w:type="dxa"/>
          <w:bottom w:w="0" w:type="dxa"/>
          <w:right w:w="108" w:type="dxa"/>
        </w:tblCellMar>
      </w:tblPr>
      <w:tblGrid>
        <w:gridCol w:w="3500"/>
        <w:gridCol w:w="6365"/>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NINH THUẬN</w:t>
              <w:br/>
              <w:t>--------</w:t>
            </w:r>
          </w:p>
        </w:tc>
        <w:tc>
          <w:tcPr>
            <w:tcW w:w="63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9/2018/QĐ-UBND</w:t>
            </w:r>
          </w:p>
        </w:tc>
        <w:tc>
          <w:tcPr>
            <w:tcW w:w="63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Ninh Thuận, ngày 26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SỬA ĐỔI, BỔ SUNG MỘT SỐ ĐIỀU CỦA QUY ĐỊNH CHẾ ĐỘ HỖ TRỢ ĐÀO TẠO, BỒI DƯỠNG CÁN BỘ, CÔNG CHỨC, VIÊN CHỨC TRÊN ĐỊA BÀN TỈNH NINH THUẬN BAN HÀNH KÈM THEO QUYẾT ĐỊNH SỐ 83/2017/QĐ-UBND NGÀY 31 THÁNG 8 NĂM 2017 CỦA ỦYPBAN NHÂN DÂN TỈ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NI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01/2017/NĐ-CP ngày 01 tháng 9 năm 2017 của Chính phủ về đào tạo, bồi dưỡng cán bộ, công chức, viên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1/2018/TT-BNV ngày 08 tháng 4 năm 2018 của Bộ Nội vụ Hướng dẫn một số điều của Nghị định số 101/2017/NĐ-CP ngày 01 tháng 9 năm 2017 của Chính phủ về đào tạo, bồi dưỡng cán bộ, công chức, viên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Nội vụ tại Tờ trình số 1023/TTr-SNV ngày 14 tháng 4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Sửa đổi, bổ sung một số điều của Quy định chế độ hỗ trợ đào tạo, bồi dưỡng cán bộ, công chức, viên chức trên địa bàn tỉnh Ninh Thuận ban hành kèm theo Quyết định số 83/2017/QĐ-UBND ngày 31 tháng 8 năm 2017 của Ủy ban nhân dân tỉnh Ninh Thuận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iều 3 được sửa đổi, bổ sung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Điều kiện, tiêu chuẩn được cử đi đào tạo, bồi dư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n bộ, công chức, viên chức được cử đi đào tạo, bồi dưỡng phải đảm bảo phù hợp với chương trình, kế hoạch đào tạo, bồi dưỡng được cấp có thẩm quyền phê duyệt; trình độ, chuyên ngành đào tạo, bồi dưỡng đảm bảo phù hợp với vị trí việc làm, tiêu chuẩn ngạch công chức, chức danh nghề nghiệp viên chức, chức vụ đương nhiệm hoặc quy hoạch và có định hướng sử dụng lâu dài sau khi đào tạo; không bị xử lý kỷ luật trong năm được cử đi đào tạo, bồi dư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được cử đi đào tạo sau đại học (ngoài điều kiện, quy định tại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cán bộ, công chức phải đảm bảo các điều k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ần tập trung đào tạo sau đại học đối với cán bộ, công chức lãnh đạo chủ chốt hoặc diện quy hoạch lãnh đạo chủ chốt các Sở, ban, ngành, Ủy ban nhân dân các huyệ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thời gian công tác từ đủ 03 năm trở lên (không kể thời gian tập sự) và có 02 năm liên tục liền kề trước thời điểm được cử đi đào tạo hoàn thành tốt nhiệm vụ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ông quá 40 tuổi tính từ thời điểm được cử đi đào tạo sau đại học lần đ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còn tiếp tục công tác và có cam kết thực hiện nhiệm vụ, công vụ tại cơ quan, đơn vị sau khi hoàn thành chương trình đào tạo trong thời gian ít nhất gấp 02 lần thời gian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viên chức phải đảm bảo các điều k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ã kết thúc thời gian tập sự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năng lực và trình độ chuyên môn, đáp ứng yêu cầu sử dụng lâu dài, kế hoạch phát triển nguồn nhân lực của cơ quan, đơn vị và chuyên ngành đào tạo phải phù hợp với yêu cầu vị trí việc làm, chức danh nghề nghiệp viên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còn tiếp tục công tác và có cam kết thực hiện nhiệm vụ, hoạt động nghề nghiệp tại cơ quan, đơn vị sau khi hoàn thành chương trình đào tạo trong thời gian ít nhất gấp 02 lần thời gian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ờng hợp được cử đi đào tạo chuyên môn, nghiệp vụ trình độ đại học chỉ áp dụng đối với cán bộ, công chức cấp xã là người dân tộc thiểu số hoặc công tác tại các xã miền núi, vùng sâu, vùng xa, vùng bãi ngang, vùng dân tộc thiểu số, vùng có điều kiện kinh tế - xã hội đặc biệt khó khăn và phải đảm bảo điều kiện có thời gian công tác hoàn thành nhiệm vụ ở cơ quan, đơn vị ít nhất 02 năm (liền kề năm được cử đi đào tạo), có thời gian còn tiếp tục công tác và cam kết tiếp tục làm việc phục vụ cơ quan, địa phương của tỉnh ít nhất gấp 02 lần thời gian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n bộ, công chức, viên chức quy định tại Điều này được cử đi học theo các chương trình hợp tác với nước ngoài được cấp có thẩm quyền ký kết; ngoài các quy định tại Khoản 1, 2, 3 Điều này còn phải đáp ứng các điều kiện, yêu cầu khác của chương trình hợp tác</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oản 3 Điều 7 được sửa đổi, bổ sung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ám đốc Sở Nội vụ quyết định hoặc trình Chủ tịch Ủy ban nhân dân tỉnh quyết định theo thẩm quyền quản lý đối v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n bộ, công chức thuộc cơ quan hành chính cấp tỉnh,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ười đứng đầu, cấp phó của người đứng đầu cơ quan, đơn vị sự nghiệp công lập trực thuộc Ủy ban nhân dân tỉnh (sau khi có ý kiến thống nhất của Thường trực Tỉnh ủy); người đứng đầu, cấp phó của người đứng đầu cơ quan, đơn vị sự nghiệp công lập trực thuộc các sở, ban,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ổ sung Khoản 3a vào Điều 7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a. Giám đốc các sở, thủ trưởng các ban, ngành thuộc tỉnh; Chủ tịch Ủy ban nhân dân các huyện, thành phố quyết định (hoặc phân cấp thẩm quyền quyết định theo quy định hiện hành) đối với người đứng đầu đơn vị sự nghiệp công lập thuộc thẩm quyền quản lý (không bao gồm đối tượng thuộc điểm a Khoản 3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kể ngày 06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Ủy ban nhân dân tỉnh, Giám đốc các sở, thủ trưởng các ban, ngành thuộc Ủy ban nhân dân tỉnh; Chủ tịch Ủy ban nhân dân các huyện, thành phố; thủ trưởng cơ quan, đơn vị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Lưu Xuân Vĩ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2018-qd-ubnd-ubnd-tinh-ninh-thuan-vb2224.html" TargetMode="External"/><Relationship Id="rId3" Type="http://schemas.openxmlformats.org/officeDocument/2006/relationships/hyperlink" Target="https://tailieuluat.com/quyet-dinh-29-2018-qd-ubnd-ubnd-tinh-ninh-thuan-vb222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48:00Z</dcterms:created>
  <dc:creator>tailieuluat.com</dc:creator>
  <dc:description/>
  <cp:keywords>tailieuluat.com</cp:keywords>
  <dc:language>en-US</dc:language>
  <cp:lastModifiedBy>Admin</cp:lastModifiedBy>
  <dcterms:modified xsi:type="dcterms:W3CDTF">2018-07-11T06:49:00Z</dcterms:modified>
  <cp:revision>1</cp:revision>
  <dc:subject>Quyết định 29/2018/QĐ-UBND năm 2018 lĩnh vực Giáo dục sửa đổi quy định về chế độ hỗ trợ đào tạo, bồi dưỡng cán bộ, công chức, viên chức trên địa bàn tỉnh Ninh Thuận kèm theo Quyết định 83/2017/QĐ-UBND ngày ban hành 26/04/2018</dc:subject>
  <dc:title>Quyết định 29/2018/QĐ-UBND 2018 lĩnh vực Giáo dục</dc:title>
</cp:coreProperties>
</file>