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1" w:type="dxa"/>
        <w:tblLayout w:type="fixed"/>
        <w:tblCellMar>
          <w:top w:w="0" w:type="dxa"/>
          <w:left w:w="108" w:type="dxa"/>
          <w:bottom w:w="0" w:type="dxa"/>
          <w:right w:w="108" w:type="dxa"/>
        </w:tblCellMar>
      </w:tblPr>
      <w:tblGrid>
        <w:gridCol w:w="3493"/>
        <w:gridCol w:w="6778"/>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7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7/2018/QĐ-UBND</w:t>
            </w:r>
          </w:p>
        </w:tc>
        <w:tc>
          <w:tcPr>
            <w:tcW w:w="67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24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6/2018/NQ-HĐND ngày 30 tháng 3 năm 2018 của Hội đồng nhân dân tỉnh Quy định nội dung, mức chi cho công tác quản lý nhà nước về thi hành pháp luật xử lý vi phạm hành chính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43/TTr-STP ngày 16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Ủy ban nhân dân các cấp, các cơ quan, tổ chức, cá nhân có liên quan đến công tác quản lý nhà nước về thi hành pháp luật xử lý vi phạm hành chính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Nội dung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hi thực hiện theo quy định tại Điều 3 Thông tư số 19/2017/TT-BTC ngày 28 tháng 02 năm 2017 của </w:t>
      </w:r>
      <w:r>
        <w:rPr>
          <w:rFonts w:eastAsia="Times New Roman" w:cs="Times New Roman" w:ascii="Times New Roman" w:hAnsi="Times New Roman"/>
          <w:color w:val="000000"/>
          <w:sz w:val="28"/>
          <w:szCs w:val="28"/>
          <w:lang w:val="nl-NL"/>
        </w:rPr>
        <w:t>Bộ trưởng </w:t>
      </w:r>
      <w:r>
        <w:rPr>
          <w:rFonts w:eastAsia="Times New Roman" w:cs="Times New Roman" w:ascii="Times New Roman" w:hAnsi="Times New Roman"/>
          <w:color w:val="000000"/>
          <w:sz w:val="28"/>
          <w:szCs w:val="28"/>
          <w:lang w:val="vi-VN"/>
        </w:rPr>
        <w:t>Bộ Tài chính quy định việc lập dự toán, quản lý, sử dụng và quyết toán kinh phí ngân sách nhà nước cho công tác quản lý nhà nước về thi hành pháp luật xử lý vi phạm hành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sau đây gọi là </w:t>
      </w:r>
      <w:r>
        <w:rPr>
          <w:rFonts w:eastAsia="Times New Roman" w:cs="Times New Roman" w:ascii="Times New Roman" w:hAnsi="Times New Roman"/>
          <w:color w:val="000000"/>
          <w:sz w:val="28"/>
          <w:szCs w:val="28"/>
          <w:lang w:val="vi-VN"/>
        </w:rPr>
        <w:t>Thông tư số 19/2017/TT-BTC</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 Mứ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w:t>
      </w:r>
      <w:r>
        <w:rPr>
          <w:rFonts w:eastAsia="Times New Roman" w:cs="Times New Roman" w:ascii="Times New Roman" w:hAnsi="Times New Roman"/>
          <w:color w:val="000000"/>
          <w:sz w:val="28"/>
          <w:szCs w:val="28"/>
          <w:lang w:val="vi-VN"/>
        </w:rPr>
        <w:t>hi hỗ trợ cán bộ, công chức làm công tác kiểm tra, đánh giá các văn bản, tài liệu trong hồ sơ xử phạt vi phạm hành chính có nội dung phức tạp, phạm vi rộng, ảnh hưởng đến nhiều đối tượng</w:t>
      </w:r>
      <w:r>
        <w:rPr>
          <w:rFonts w:eastAsia="Times New Roman" w:cs="Times New Roman" w:ascii="Times New Roman" w:hAnsi="Times New Roman"/>
          <w:color w:val="000000"/>
          <w:sz w:val="28"/>
          <w:szCs w:val="28"/>
          <w:lang w:val="nl-NL"/>
        </w:rPr>
        <w:t>, cụ thể</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w:t>
      </w:r>
      <w:r>
        <w:rPr>
          <w:rFonts w:eastAsia="Times New Roman" w:cs="Times New Roman" w:ascii="Times New Roman" w:hAnsi="Times New Roman"/>
          <w:color w:val="000000"/>
          <w:sz w:val="28"/>
          <w:szCs w:val="28"/>
          <w:lang w:val="vi-VN"/>
        </w:rPr>
        <w:t>ấp tỉnh: 500.000 đồng/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ấp huyện: 400.000 đồng/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ấp xã: 300.000 đồng/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oài mức chi quy định tại điểm a, b, c, khoản 1 Điều này, các m</w:t>
      </w:r>
      <w:r>
        <w:rPr>
          <w:rFonts w:eastAsia="Times New Roman" w:cs="Times New Roman" w:ascii="Times New Roman" w:hAnsi="Times New Roman"/>
          <w:color w:val="000000"/>
          <w:sz w:val="28"/>
          <w:szCs w:val="28"/>
          <w:lang w:val="nb-NO"/>
        </w:rPr>
        <w:t>ức chi còn lại </w:t>
      </w:r>
      <w:r>
        <w:rPr>
          <w:rFonts w:eastAsia="Times New Roman" w:cs="Times New Roman" w:ascii="Times New Roman" w:hAnsi="Times New Roman"/>
          <w:color w:val="000000"/>
          <w:sz w:val="28"/>
          <w:szCs w:val="28"/>
          <w:lang w:val="vi-VN"/>
        </w:rPr>
        <w:t>thực hiện theo Thông tư số 19/2017/TT-BTC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hẩm quyền và cách thức xác định hồ sơ xử phạt vi phạm hành chính có nội dung phức t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các cơ quan, đơn vị, địa phương khi thực hiện nhiệm vụ quản lý Nhà nước và người được giao nhiệm vụ trưởng đoàn hoặc chủ trì thực hiện công tác kiểm tra, thanh tra việc thi hành pháp luật về xử lý vi phạm hành chính trong các trường hợp quy định tại Điều 21 và Điều 22 Nghị định số 81/2013/NĐ-CP ngày 19 tháng 7 năm 2013 của Chính phủ, có trách nhiệm xác định các hồ sơ xử phạt vi phạm hành chính phức tạp để làm cơ sở thanh toán cho người trực tiếp thực hiện kiểm tra, đánh giá hồ sơ theo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h thức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xử phạt vi phạm hành chính có nội dung phức tạp là hồ sơ thuộc một trong các trường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w:t>
      </w:r>
      <w:r>
        <w:rPr>
          <w:rFonts w:eastAsia="Times New Roman" w:cs="Times New Roman" w:ascii="Times New Roman" w:hAnsi="Times New Roman"/>
          <w:color w:val="000000"/>
          <w:sz w:val="28"/>
          <w:szCs w:val="28"/>
          <w:shd w:fill="FFFFFF" w:val="clear"/>
          <w:lang w:val="nl-NL"/>
        </w:rPr>
        <w:t>ồ sơ vụ việc có nhiều tình tiết phức tạp cần phải xác minh, thu thập chứng cứ theo quy định tại Điều 59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b) Hồ sơ vụ việc thuộc trường hợp giải trình theo quy định tại Điều 61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c) Hồ sơ vụ việc được quy định tại nhiều văn bản quy phạm pháp luật khác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d) Hồ sơ vụ việc có tài liệu, chứng cứ mâu thuẫn với nhau cần có thời gian kiểm tra, xác minh, đánh giá hoặc tham khảo ý kiến của các cơ quan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H</w:t>
      </w:r>
      <w:r>
        <w:rPr>
          <w:rFonts w:eastAsia="Times New Roman" w:cs="Times New Roman" w:ascii="Times New Roman" w:hAnsi="Times New Roman"/>
          <w:color w:val="000000"/>
          <w:sz w:val="28"/>
          <w:szCs w:val="28"/>
          <w:shd w:fill="FFFFFF" w:val="clear"/>
          <w:lang w:val="nl-NL"/>
        </w:rPr>
        <w:t>ồ sơ vụ việc có liên quan đến nhiều ngành,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 Hồ sơ vụ việc vi phạm hành chính gây hậu quả nghiêm trọng ảnh hưởng</w:t>
      </w:r>
      <w:r>
        <w:rPr>
          <w:rFonts w:eastAsia="Times New Roman" w:cs="Times New Roman" w:ascii="Times New Roman" w:hAnsi="Times New Roman"/>
          <w:color w:val="000000"/>
          <w:sz w:val="28"/>
          <w:szCs w:val="28"/>
          <w:shd w:fill="FFFFFF" w:val="clear"/>
          <w:lang w:val="nl-NL"/>
        </w:rPr>
        <w:t> đến quyền và lợi ích hợp pháp từ 02 (hai) cá nhân, tổ chức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g) Hồ sơ một vụ việc vi phạm hành chính do nhiều cá nhân,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l-NL"/>
        </w:rPr>
        <w:t>h) Hồ sơ do cơ quan tiến hành tố tụng thụ lý, giải quyết nhưng sau đó chuyển đến người có thẩm quyền xử phạt vi phạm hành chính theo quy định tại Điều 63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Nguồn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uồn kinh phí thực hiện công tác quản lý nhà nước về thi hành pháp luật xử lý vi phạm hành chính thuộc ngân sách cấp nào do ngân sách cấp đó bảo đảm theo quy định của Luật Ngân sách nhà nước và các quy định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6. Lập dự toán, quản lý, sử dụng và quyết toá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Hàng năm, căn cứ chức năng, nhiệm vụ được giao; căn cứ các hoạt động, nội dung chi, mức chi quy định tại Quyết định này, các cơ quan, đơn vị lập dự toán chi tiết kinh phí bảo đảm cho công tác quản lý nhà nước về thi hành pháp luật xử lý vi phạm hành chính, tổng hợp chung vào dự toán ngân sách chi thường xuyên hàng năm gửi cơ quan có thẩm quyền theo quy định của Luật Ngân sách nhà nước và các văn bản hướng dẫ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Việc phân bổ, sử dụng và quyết toán kinh phí bảo đảm cho công tác quản lý nhà nước về thi hành pháp luật xử lý vi phạm hành chính được thực hiện theo quy định hiện hành của Luật Ngân sách nhà nước, Luật Kế toán, các văn bản hướng dẫn thi hành và các quy định cụ thể tại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7.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yết định này có hiệu lực từ ngày 04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8.</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ánh Văn phòng Ủy ban nhân dân tỉnh; Giám đốc các Sở: Tư pháp; Tài chính; Thủ trưởng các sở, ban, ngành cấp tỉnh; Chủ tịch Ủy ban nhân dân các huyện, thị xã, thành phố Huế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Văn Cao</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ubnd-tinh-thua-thien-hue-vb2258.html" TargetMode="External"/><Relationship Id="rId3" Type="http://schemas.openxmlformats.org/officeDocument/2006/relationships/hyperlink" Target="https://tailieuluat.com/quyet-dinh-27-2018-qd-ubnd-ubnd-tinh-thua-thien-hue-vb22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2:00Z</dcterms:created>
  <dc:creator>tailieuluat.com</dc:creator>
  <dc:description/>
  <cp:keywords>tailieuluat.com</cp:keywords>
  <dc:language>en-US</dc:language>
  <cp:lastModifiedBy>Admin</cp:lastModifiedBy>
  <dcterms:modified xsi:type="dcterms:W3CDTF">2018-07-11T08:33:00Z</dcterms:modified>
  <cp:revision>1</cp:revision>
  <dc:subject>Quyết định 27/2018/QĐ-UBND lĩnh vực Tài chính nhà nước, Vi phạm hành chính quy định về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 ngày ban hành 24/04/2018</dc:subject>
  <dc:title>Quyết định 27/2018/QĐ-UBND lĩnh vực Tài chính nhà nước, Vi phạm hành chính</dc:title>
</cp:coreProperties>
</file>