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1" w:type="dxa"/>
        <w:tblLayout w:type="fixed"/>
        <w:tblCellMar>
          <w:top w:w="0" w:type="dxa"/>
          <w:left w:w="108" w:type="dxa"/>
          <w:bottom w:w="0" w:type="dxa"/>
          <w:right w:w="108" w:type="dxa"/>
        </w:tblCellMar>
      </w:tblPr>
      <w:tblGrid>
        <w:gridCol w:w="3498"/>
        <w:gridCol w:w="6518"/>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51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997/QĐ-UBND</w:t>
            </w:r>
          </w:p>
        </w:tc>
        <w:tc>
          <w:tcPr>
            <w:tcW w:w="651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PHÊ DUYỆT QUY HOẠCH QUẢNG CÁO NGOÀI TRỜI TRÊN ĐỊA BÀN THÀNH PHỐ HÀ NỘI ĐẾN NĂM 2020, ĐỊNH HƯỚNG ĐẾN NĂM 205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số 77/2015/QH13,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ảng cáo số 16/2012/QH13, ngày 21/6/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ủ đô số 25/2012/QH13, ngày 21/11/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số 45/2013/QH13, ngày 29/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số 50/2014/QH13, ngày 18/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ao thông đường bộ số 23/2008/QH12, ngày 13/11/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ường sắt số 35/2005/QH11, ngày 27/06/200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iện lực số 24/2012/QH13, ngày 20/11/2012 về sửa đổi, bổ sung một số điều của Luật Điện lực số 28/2004/QH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u th</w:t>
      </w:r>
      <w:r>
        <w:rPr>
          <w:rFonts w:eastAsia="Times New Roman" w:cs="Times New Roman" w:ascii="Times New Roman" w:hAnsi="Times New Roman"/>
          <w:i/>
          <w:iCs/>
          <w:color w:val="000000"/>
          <w:sz w:val="28"/>
          <w:szCs w:val="28"/>
        </w:rPr>
        <w:t>ầ</w:t>
      </w:r>
      <w:r>
        <w:rPr>
          <w:rFonts w:eastAsia="Times New Roman" w:cs="Times New Roman" w:ascii="Times New Roman" w:hAnsi="Times New Roman"/>
          <w:i/>
          <w:iCs/>
          <w:color w:val="000000"/>
          <w:sz w:val="28"/>
          <w:szCs w:val="28"/>
          <w:lang w:val="vi-VN"/>
        </w:rPr>
        <w:t>u số 43/2013/QH13, ngày 26/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ầu tư số 67/2014/QH13, ngày 26/11/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y hoạch đô thị số 30/2009/QH12, ngày 17/6/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số 32/2009/QH12, ngày 18/06/2009 về sửa đổi, bổ sung một số điều của Luật Di sản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số 38/2009/QH12, ngày 19/6/2009 sửa đổi, bổ sung một số điều của các Luật liên quan đến đầu tư xây dựng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81/2013/NĐ-CP ngày 14/11/2013 của Chính phủ quy định chi tiết thi hành một số điều của Luật Quảng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58/2013/NĐ-CP ngày 12/11/2013 của Chính phủ quy định xử phạt vi phạm hành chính trong lĩnh vực Văn hóa, Thể thao, Du lịch và Quảng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8/2017/NĐ-CP ngày 20/3/2017 của Chính phủ sửa đổi, bổ sung một số điều của Nghị định số 131/2013/NĐ-CP ngày 16/10/2013 của Chính phủ quy định xử phạt vi phạm hành chính về quyền tác giả, quyền liên quan và Nghị định số 158/2013/NĐ-CP ngày 12/11/2013 của Chính phủ quy định xử phạt vi phạm hành chính trong lĩnh vực Văn hóa, Thể thao, Du lịch và Quảng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1/2010/NĐ-CP ngày 24/2/2010 của Chính phủ quy định quản lý và bảo vệ kết cấu hạ tầng giao thô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00/2013/NĐ-CP ngày 03/9/2013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i/>
          <w:iCs/>
          <w:color w:val="000000"/>
          <w:sz w:val="28"/>
          <w:szCs w:val="28"/>
          <w:lang w:val="vi-VN"/>
        </w:rPr>
        <w:t>ủa Chính phủ về việc sửa đổi, bổ sung một số điều của Nghị định số 11/2010/NĐ-CP ngày 24/02/2010 của Chính phủ quy định về quản l</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và bảo vệ kết cấu hạ tầng giao thô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0/2013/NĐ-CP ngày 11/01/2013 của Chính phủ về quy định quản lý, sử dụng và khai thác tài sản kết cấu hạ tầng giao thô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3/2014/NĐ-CP ngày 15/5/2014 của Chính phủ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 định chi tiết thi hành một số 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2014/NĐ-CP ngày 26/02/2014 của Chính phủ về việc quy định chi tiết thi hành Luật Điện lực về an toàn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09/2006/NĐ-CP ngày 22/9/2006 của Chính phủ quy định chi tiết và hướng dẫn thi hành một số điều của Luật Đường s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3/2012/NĐ-CP ngày 19/01/2012 của Chính phủ về việc sửa đổi, bổ sung một số điều của Nghị định số 109/2006/NĐ-CP ngày 22/9/2006 của Chính phủ quy định chi tiết và hướng dẫn thi hành một số điều của Luật Đường s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259/QĐ-TTg ngày 26/7/2011 của Thủ tướng Chính phủ về việc phê duyệt Quy hoạch chung xây dựng Thủ đô đến năm 2030, tầm nhìn đến năm 20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9/2013/TT-BXD ngày 31/10/2013 của Bộ Xây dựng ban hành Quy chuẩn kỹ thuật Quốc gia về xây dựng và lắp đặt phương tiện quảng cáo ngoài trời QCVN 17:2013/BX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9/2011/TT-BGTVT ngày 18/5/2011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0/2013/TT-BVHTT&amp;DL ngày 06/12/2013 của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Sở Văn hóa và Thể thao tại Tờ trình số 21/TTr-SVHTT ngày 21/01/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Quy hoạch quảng cáo ngoài trời trên địa bàn thành phố Hà Nội đến năm 2020, định hướng đến năm 2050, với những nội dung chí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guyên tắc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ân thủ các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 định pháp luật về: Quảng cáo, xây dựng, giao thông, bảo vệ môi trường, phòng cháy chữa cháy, hành lang bảo vệ các công trình hạ tầng kỹ thuật, các công trình di sản, di tích và các công trình quan trọ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phù hợp với Quy hoạch chung xây dựng Thủ đô đến năm 2030 tầm nhìn đến 2050, Quy chế quản lý quy hoạch kiến trúc chung toàn Thành phố và các Khu vực đặc thù: Khu phố cổ, Khu phố Cũ... đã được cấp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ừa Quy hoạch quảng cáo tấm lớn trên địa bàn thành phố Hà Nội được UBND Thành phố phê duyệt tại Quyết định số 348/QĐ-UBND ngày 13/01/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ù hợp, đồng bộ quy hoạch xây dựng và các quy hoạch liên quan, vị trí quy hoạch đảm bảo mỹ quan đô thị, an toàn giao thông, an toàn điện, an toàn về xây dựng và trật tự xã hội; có giải pháp thống nhất về mật độ, kích thước các bảng quảng cáo; đảm bảo an toàn về kết cấu công trình đối với tác động của thời tiết, khí hậu và môi trường; tạo bộ mặt kiến trúc đô thị khang trang, hiện đ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ạo sự thống nhất giữa các Sở, ngành liên quan để phối hợp quản lý và là căn cứ pháp lý quan trọng để thực hiện việc giải quyết và xử lý vi phạm trong hoạt động quảng cáo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tính công khai, minh bạch và tính khả thi sau khi Quy hoạch được phê duyệt; tạo điều kiện thuận lợi cho hoạt động quảng cáo ổn định và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lắp đặt bảng quảng cáo, bảng tuyên truyền nhiệm vụ chính trị, an sinh xã hội phải tuân thủ các quy định của pháp luật và các quy hoạc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ững vị trí bảng quảng cáo, bảng tuyên truyền nhiệm vụ chính trị, an sinh xã hội xác định trong quy hoạch, trong quá trình triển khai thực hiện nếu có vướng mắc, ảnh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đến các dự án, công trình phát triển đô thị, hạ tầng cơ sở... Sở Văn hóa và Thể thao chủ trì khảo sát để có phương án, giải pháp hủy bỏ hoặc điều chỉnh, thay thế theo điều kiện thực tế đảm bả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hững vị trí quảng cáo ngoài trời theo quy định phải tổ chức đấu thầu, thực hiện đúng quy định của pháp luật về đấu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cơ sở pháp lý để quản lý có hiệu quả và đồng bộ các hoạt động quảng cáo thương mại, tuyên truyền chính trị bằng bảng ngoài trời; thực hiện cải cách thủ tục hành chính, tạo thuận lợi cho doanh nghiệp khi tham gia hoạt động quảng cáo ngoài trời, góp phần thúc đẩy phát triển kinh tế - xã hội của Thủ đô theo hướng văn minh, hiện đ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hoạch quảng cáo ngoài trời bám sát quy hoạch mặt bằng và kiến trúc đô thị của Hà Nội, nhất là các trục đường giao thông chính, các trục đường giao thông nội thành, các trung tâm thương mại, du lịch, vui chơi giải trí, các điểm tập trung đông dân cư, trung tâm văn hóa thể thao, khu dịch vụ công cộng, góp phần cải thiện diện mạo đô thị, phục vụ dân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Phạm vi, đối tượng nghiên cứu, các giải pháp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Phạm vi nghiên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chỉnh Quy hoạch quảng cáo trên 7 tuyến đường đã sử dụng ổn định theo Quyết định số 348/QĐ-UBND ngày 13/01/2012 của UBND Thành phố bao gồm: Quốc lộ 18, đường Võ Văn Kiệt, Quốc lộ 5, Quốc lộ 1B, Cao tốc Pháp Vân - Cầu Giẽ, Quốc lộ 1A (Hà Nội - Bắc Ninh), đường vành đai I, II, I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hoạch quảng cáo trên 15 tuyến đường mới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Võ Nguyên Giáp, Đại lộ Thăng L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cao tốc: Nội Bài - Lào Cai, Hà Nội - Hải Phòng, Hà Nội - Thái Nguyên, Cầu Giẽ - Ninh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ốc lộ: 2; 3 (cũ); 5 (kéo dài); 6; 21; 21B; 32; Tuyến đường Cenco 5 (Hà Đông - Phú Xuyên); Đường 414 (Thị xã Sơn Tây - Đá Chông, Ba V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hoạch quảng cáo khu vực nội đô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g quảng cáo gắn tại các công trình, nhà ở riêng l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g quảng cáo trên dải phân c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g quảng cáo đứng độc lập trong khuôn viên trung tâm thương mại, siêu thị, bãi đỗ xe, nhà ga, sân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àn hình chuyên quảng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zon d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g tuyên truyền phục vụ nhiệm vụ chính trị và an sin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Đối tượng nghiên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g tuyên truyền phục vụ nhiệm vụ chính trị và chính sác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g cáo Thương mại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g quảng cáo đứng độc lập có diện tích từ 4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g quảng cáo đứng độc lập có diện tích dưới 4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g quảng cáo gắn tại các công trình, nhà ở riêng lẻ dải phân cách, nhà chờ xe buý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àn hình chuyên quảng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nz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Đánh giá tác động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loại chất thải phát sinh trong quá trình xây dựng bảng quảng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giải pháp khống chế và giảm thiểu ô nhiễ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i pháp khống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ô nhiễm môi trườ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i pháp khống chế ô nhiễm môi trường không k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m thiểu tác động của tiếng ồn và chấn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m sát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 Các giải pháp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hận thức chấp hành quy định pháp luật trong hoạt động quảng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ổ biến công khai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i pháp về tăng cường sự lãnh đạo của UBND các quận, huyện, thị xã và sự phối hợp của các Sở,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xã hội hóa hoạt động tuyên truyền nhiệm vụ chính trị và chính sác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giao lưu, hợp tác với các nước trong khu vực và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ổ chức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i đoạn 1: Công bố quy hoạch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i đoạn 2: Từ na</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ến năm 2020 (triển khai thực hiện Quy hoạch và</w:t>
      </w:r>
      <w:r>
        <w:rPr>
          <w:rFonts w:eastAsia="Times New Roman" w:cs="Times New Roman" w:ascii="Times New Roman" w:hAnsi="Times New Roman"/>
          <w:color w:val="000000"/>
          <w:sz w:val="28"/>
          <w:szCs w:val="28"/>
        </w:rPr>
        <w:t> bổ </w:t>
      </w:r>
      <w:r>
        <w:rPr>
          <w:rFonts w:eastAsia="Times New Roman" w:cs="Times New Roman" w:ascii="Times New Roman" w:hAnsi="Times New Roman"/>
          <w:color w:val="000000"/>
          <w:sz w:val="28"/>
          <w:szCs w:val="28"/>
          <w:lang w:val="vi-VN"/>
        </w:rPr>
        <w:t>sung theo điều kiện thực tế phát triển kinh tế - xã hội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i đoạn 3: Từ năm 2021 đến năm 2050 (thực hiện Quy hoạch và</w:t>
      </w:r>
      <w:r>
        <w:rPr>
          <w:rFonts w:eastAsia="Times New Roman" w:cs="Times New Roman" w:ascii="Times New Roman" w:hAnsi="Times New Roman"/>
          <w:color w:val="000000"/>
          <w:sz w:val="28"/>
          <w:szCs w:val="28"/>
        </w:rPr>
        <w:t> bổ </w:t>
      </w:r>
      <w:r>
        <w:rPr>
          <w:rFonts w:eastAsia="Times New Roman" w:cs="Times New Roman" w:ascii="Times New Roman" w:hAnsi="Times New Roman"/>
          <w:color w:val="000000"/>
          <w:sz w:val="28"/>
          <w:szCs w:val="28"/>
          <w:lang w:val="vi-VN"/>
        </w:rPr>
        <w:t>sung theo điều kiện thực tế phát triển kinh tế - xã hội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được phê duyệt, Sở Văn hóa và Thể thao tham</w:t>
      </w:r>
      <w:r>
        <w:rPr>
          <w:rFonts w:eastAsia="Times New Roman" w:cs="Times New Roman" w:ascii="Times New Roman" w:hAnsi="Times New Roman"/>
          <w:color w:val="000000"/>
          <w:sz w:val="28"/>
          <w:szCs w:val="28"/>
        </w:rPr>
        <w:t> mưu </w:t>
      </w:r>
      <w:r>
        <w:rPr>
          <w:rFonts w:eastAsia="Times New Roman" w:cs="Times New Roman" w:ascii="Times New Roman" w:hAnsi="Times New Roman"/>
          <w:color w:val="000000"/>
          <w:sz w:val="28"/>
          <w:szCs w:val="28"/>
          <w:lang w:val="vi-VN"/>
        </w:rPr>
        <w:t>UBND Thành phố Kế hoạch tổ chức triển khai, thực hiện quy hoạch quảng cáo ngoài trời trên địa bàn Thành phố; Chủ trì phối hợp Sở, ngành, UBND các quận, huyện, thị xã tổ chức công bố công khai Quyết định phê duyệt và niêm yết đề án quy hoạch quảng cáo ngoài trời và bản vẽ chi tiết quy hoạch quảng cáo tại trụ sở UBND các cấp và công bố trên các phương tiện thông tin của Thành phố; đồng thời, triển khai các nội dung công việc theo đề án Quy hoạch được phê duyệt; đôn đốc, kiểm tra các tổ chức, doanh nghiệp, cá nhân triển khai thực hiện đúng quy hoạch, quy định hiện hành; định kỳ báo cáo UBND Thành phố về tiến độ thực hiện đề án Quy hoạch và đề xuất những biện pháp bổ sung, điều chỉnh quy hoạch đảm bảo phù hợp với sự phát triển kinh tế - xã hội của Thủ đô; kịp thời đề xuất giải quyết những khó khăn, vướng mắc trong quá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ừ ngày ký, các quy định khác của Thành phố có nội dung trái với Quyết định này đều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UBND Thành phố; Giám đốc các Sở: Văn hóa và Thể thao, Giao thông vận tải, Quy hoạch - Kiến trúc, Xây dựng, Tài nguyên và Môi trường, Thủ trưởng các Sở, Ban, ngành, cơ quan, đơn vị liên quan; Chủ tịch UBND các quận, huyện, thị xã; Chủ tịch UBND các phường, xã, thị trấn và các cơ quan, tổ chức, doanh nghiệp, cá nhân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Đ/c Bí thư Thành ủy;</w:t>
              <w:br/>
              <w:t>- Bộ Văn hóa, Thể thao và Du lịch;</w:t>
              <w:br/>
              <w:t>- Thường trực Thành ủy;</w:t>
              <w:br/>
              <w:t>- Chủ tịch UBND Thành phố;</w:t>
              <w:br/>
              <w:t>- Thường trực HĐND Thành phố;</w:t>
              <w:br/>
              <w:t>- Các PCT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ND Thành phố;</w:t>
              <w:br/>
              <w:t>- Các báo, đài thuộc Thành phố;</w:t>
              <w:br/>
              <w:t>- VPUB: Các PCVP; KGVX, ĐT, KT, TKBT, TH;</w:t>
              <w:br/>
              <w:t>- Lưu: VT, KGVX.</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Đức Chu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97-qd-ubnd-ubnd-tp-ha-noi-vb2265.html" TargetMode="External"/><Relationship Id="rId3" Type="http://schemas.openxmlformats.org/officeDocument/2006/relationships/hyperlink" Target="https://tailieuluat.com/quyet-dinh-1997-qd-ubnd-ubnd-tp-ha-noi-vb22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9:00Z</dcterms:created>
  <dc:creator>tailieuluat.com</dc:creator>
  <dc:description/>
  <cp:keywords>tailieuluat.com</cp:keywords>
  <dc:language>en-US</dc:language>
  <cp:lastModifiedBy>Admin</cp:lastModifiedBy>
  <dcterms:modified xsi:type="dcterms:W3CDTF">2018-07-11T09:11:00Z</dcterms:modified>
  <cp:revision>1</cp:revision>
  <dc:subject>Quyết định 1997/QĐ-UBND năm 2018 lĩnh vực Thương mại về việc phê duyệt Quy hoạch quảng cáo ngoài trời trên địa bàn thành phố Hà Nội đến năm 2020, định hướng đến năm 2050 ngày ban hành 24/04/2018</dc:subject>
  <dc:title>Quyết định 1997/QĐ-UBND lĩnh vực Thương mại</dc:title>
</cp:coreProperties>
</file>