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 w:type="dxa"/>
        <w:tblLayout w:type="fixed"/>
        <w:tblCellMar>
          <w:top w:w="0" w:type="dxa"/>
          <w:left w:w="108" w:type="dxa"/>
          <w:bottom w:w="0" w:type="dxa"/>
          <w:right w:w="108" w:type="dxa"/>
        </w:tblCellMar>
      </w:tblPr>
      <w:tblGrid>
        <w:gridCol w:w="3498"/>
        <w:gridCol w:w="6517"/>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ONG AN</w:t>
              <w:br/>
              <w:t>--------</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6/2018/QĐ-UBND</w:t>
            </w:r>
          </w:p>
        </w:tc>
        <w:tc>
          <w:tcPr>
            <w:tcW w:w="65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ong An, ngày 24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NHIỆM VỤ CHI KINH PHÍ SỰ NGHIỆP MÔI TRƯỜNG CỦA NGÂN SÁCH CÁC CẤP TRÊN ĐỊA BÀN TỈNH LONG A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ảo vệ Môi trường ngày 23/6/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9/2015/NĐ-CP ngày 14/02/2015 của Chính phủ quy định chi tiết thi hành một số điều của Luật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5/NĐ-CP ngày 24/4/2015 của Chính phủ quy định về quản lý chất thải rắn và phế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5/2016/TTLT-BNNPTNT-BTNMT ngày 16/5/2016 của Liên Bộ Nông nghiệp và Phát triển nông thôn và Bộ Tài nguyên và Môi trường hướng dẫn việc thu gom, vận chuyển và xử lý bao gói thuốc bảo vệ thực vật sau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BTC ngày 06/01/2017 của Bộ Tài chính hướng dẫn quản lý kinh phí sự nghiệp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64/2017/NQ-HĐND ngày 08/12/2017 của Hội đồng nhân dân tỉnh quy định nhiệm vụ chi kinh phí sự nghiệp môi trường của ngân sách các cấp trên địa bàn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286/TTr-STNMT ngày 12/4/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nhiệm vụ chi kinh phí sự nghiệp môi trường của ngân sách các cấp trên địa bàn tỉnh Long An</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Giám đốc Sở Tài nguyên và Môi trường chủ trì, phối hợp với các với các sở, ngành, các địa phương tổ chức triển khai, hướng dẫn, theo dõi, kiểm tra việc thực hiện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w:t>
      </w:r>
      <w:r>
        <w:rPr>
          <w:rFonts w:eastAsia="Times New Roman" w:cs="Times New Roman" w:ascii="Times New Roman" w:hAnsi="Times New Roman"/>
          <w:b/>
          <w:bCs/>
          <w:color w:val="000000"/>
          <w:sz w:val="28"/>
          <w:szCs w:val="28"/>
        </w:rPr>
        <w:t>14/5/2018</w:t>
      </w:r>
      <w:r>
        <w:rPr>
          <w:rFonts w:eastAsia="Times New Roman" w:cs="Times New Roman" w:ascii="Times New Roman" w:hAnsi="Times New Roman"/>
          <w:color w:val="000000"/>
          <w:sz w:val="28"/>
          <w:szCs w:val="28"/>
        </w:rPr>
        <w:t> và thay thế Quyết định số 41/2013/QĐ-UBND ngày 13/8/2013 của UBND tỉnh quy định nhiệm vụ chi về bảo vệ môi trường của ngân sách các cấp trên địa bàn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Sở Tài nguyên và Môi trường, Giám đốc Sở Tài chính; Thủ trưởng các sở, ngành tỉnh; Chủ tịch UBND các huyện, thị xã, thành phố; Chủ tịch UBND các xã, phường, thị trấn và các tổ chức, cá nhân có liên quan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554"/>
        <w:gridCol w:w="4790"/>
      </w:tblGrid>
      <w:tr>
        <w:trPr/>
        <w:tc>
          <w:tcPr>
            <w:tcW w:w="455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Văn phòng Chính phủ (Cục KSTTH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ài nguyên và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ư phá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ục KTVBQPPL</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TV.TU, TT.HĐND tỉnh;</w:t>
              <w:br/>
              <w:t>- UB MTTQVN tỉnh và các Đoàn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 UBND tỉnh;</w:t>
              <w:br/>
              <w:t>- Cổng thông tin điện tử của tỉnh;</w:t>
              <w:br/>
              <w:t>- Phòng KT, TH-KSTTHC;</w:t>
              <w:br/>
              <w:t>- Trung tâm tin học;</w:t>
              <w:br/>
              <w:t>- Lưu: VT, Quoc.</w:t>
              <w:br/>
            </w:r>
            <w:r>
              <w:rPr>
                <w:rFonts w:eastAsia="Times New Roman" w:cs="Times New Roman" w:ascii="Times New Roman" w:hAnsi="Times New Roman"/>
                <w:color w:val="000000"/>
                <w:sz w:val="24"/>
                <w:szCs w:val="24"/>
                <w:vertAlign w:val="superscript"/>
              </w:rPr>
              <w:t>196_NHIEMVU CHI BVMT</w:t>
            </w:r>
          </w:p>
        </w:tc>
        <w:tc>
          <w:tcPr>
            <w:tcW w:w="479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IỆM VỤ CHI KINH PHÍ SỰ NGHIỆP MÔI TRƯỜNG CỦA NGÂN SÁCH CÁC CẤP TRÊN ĐỊA BÀN TỈNH LONG A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6 /2018/QĐ-UBND ngày 24 tháng 4 năm 2018 của UBND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hướng dẫn việc quản lý kinh phí sự nghiệp bảo vệ môi trường, thực hiện các nhiệm vụ bảo vệ môi trường (bao gồm các dự án, đề án, chương trình bảo vệ môi trường nếu có) của ngân sách các cấp trên địa bàn tỉnh Long 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nhiệm vụ chi về bảo vệ môi trường thuộc các nguồn kinh phí khác (như chi từ nguồn sự nghiệp khoa học, vốn đầu tư phát triển và các nguồn vốn khác) không thuộc phạm vi điều chỉnh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Nguyên tắc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dự án, đề án, nhiệm vụ về bảo vệ môi trường phải được cấp có thẩm quyền chấp thuận mới đủ điều kiện để bố trí kinh phí và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tổ chức, cá nhân có trách nhiệm sử dụng kinh phí do ngân sách cấp cho hoạt động sự nghiệp bảo vệ môi trường bảo đảm thực hiện đúng mục đích, đúng chế độ, chịu sự kiểm tra, kiểm soát của cơ quan có thẩm quyền và chịu trách nhiệm quyết toán đúng quy định của Luật Ngân sách nhà nước; đồng thời thực hiện công khai tài chính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IỆM VỤ CHI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hiệm vụ chi kinh phí sự nghiệp môi trường của ngân sách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hiệm vụ chi của ngân sách cấp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điều chỉnh chiến lược, kế hoạch, quy trình kỹ thuật, hướng dẫn kỹ thuật, định mức kinh tế kỹ thuật, quy chuẩn kỹ thuật môi trường, chương trình, đề án bảo vệ môi trường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ây dựng, thẩm định và công bố quy hoạch bảo vệ môi trường của tỉnh; hoạt động thẩm định báo cáo đánh giá tác động môi trường chiến lược của tỉnh; thẩm định các nhiệm vụ khác theo quy định của pháp luật về bảo vệ môi trường được chi từ nguồn sự nghiệp môi trường, thuộc trách nhiệm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oạt động của hệ thống quan trắc và phân tích môi trường do Sở Tài nguyên và Môi trường quản lý và các cơ quan khác được giao nhiệm vụ quản lý theo quy hoạch tổng thể mạng lưới quan trắc tài nguyên và môi trường quốc gia đến năm 2020 đã được Thủ tướng Chính phủ phê duyệt (bao gồm vận hành, bảo dưỡng, bảo trì, sửa chữa, hiệu chuẩn, kiểm định, thay thế thiết bị phụ trợ, công cụ, dụng cụ); Xây dựng và thực hiện các chương trình quan trắc hiện trạng môi trường, các tác động đối với môi trường do tỉ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ỗ trợ công tác kiểm soát ô nhiễm môi trường của tỉnh (bao gồm kiểm soát các nguồn gây ô nhiễm môi trường, tác động xấu đến môi trường); xác định khu vực bị ô nhiễm môi trường trên địa bàn tỉnh theo quy định của pháp luật về bảo vệ môi trường; phòng ngừa, ứng phó khắc phục sự cố môi trườ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Hỗ trợ công tác quản lý chất thải, điều tra, đánh giá các nguồn thải gây ô nhiễm môi trường, đánh giá sức chịu tải của môi trường, thuộc nhiệm vụ của tỉnh theo quy định của pháp luật về bảo vệ môi trường; thống kê, cập nhật tình hình phát sinh chất thải, sản phẩm th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mua bản quyền công nghệ xử lý chất thải nếu có, kiểm tra, nghiệm thu dự á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xử lý triệt để các cơ sở gây ô nhiễm môi trường nghiêm trọng thuộc khu vực công ích do các cơ quan cấp tỉnh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w:t>
      </w:r>
      <w:r>
        <w:rPr>
          <w:rFonts w:eastAsia="Times New Roman" w:cs="Times New Roman" w:ascii="Times New Roman" w:hAnsi="Times New Roman"/>
          <w:color w:val="000000"/>
          <w:sz w:val="28"/>
          <w:szCs w:val="28"/>
          <w:shd w:fill="FFFFFF" w:val="clear"/>
          <w:lang w:val="vi-VN"/>
        </w:rPr>
        <w:t>cho một số đối tượng thuộc khu vực công ích, Quyết định s</w:t>
      </w:r>
      <w:r>
        <w:rPr>
          <w:rFonts w:eastAsia="Times New Roman" w:cs="Times New Roman" w:ascii="Times New Roman" w:hAnsi="Times New Roman"/>
          <w:color w:val="000000"/>
          <w:sz w:val="28"/>
          <w:szCs w:val="28"/>
          <w:shd w:fill="FFFFFF" w:val="clear"/>
        </w:rPr>
        <w:t>ố </w:t>
      </w:r>
      <w:r>
        <w:rPr>
          <w:rFonts w:eastAsia="Times New Roman" w:cs="Times New Roman" w:ascii="Times New Roman" w:hAnsi="Times New Roman"/>
          <w:sz w:val="28"/>
          <w:szCs w:val="28"/>
          <w:shd w:fill="FFFFFF" w:val="clear"/>
          <w:lang w:val="vi-VN"/>
        </w:rPr>
        <w:t>1946/QĐ-TTg</w:t>
      </w:r>
      <w:r>
        <w:rPr>
          <w:rFonts w:eastAsia="Times New Roman" w:cs="Times New Roman" w:ascii="Times New Roman" w:hAnsi="Times New Roman"/>
          <w:color w:val="000000"/>
          <w:sz w:val="28"/>
          <w:szCs w:val="28"/>
          <w:shd w:fill="FFFFFF" w:val="clear"/>
          <w:lang w:val="vi-VN"/>
        </w:rPr>
        <w:t> ngày 21 tháng 10 năm 2010 phê duyệt kế hoạ</w:t>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color w:val="000000"/>
          <w:sz w:val="28"/>
          <w:szCs w:val="28"/>
          <w:shd w:fill="FFFFFF" w:val="clear"/>
          <w:lang w:val="vi-VN"/>
        </w:rPr>
        <w:t>h xử lý, phòng ngừa ô nhiễm môi trường do hóa chất bảo vệ thực vật tồn lưu trên phạm vi cả nước, Quyết định số </w:t>
      </w:r>
      <w:r>
        <w:rPr>
          <w:rFonts w:eastAsia="Times New Roman" w:cs="Times New Roman" w:ascii="Times New Roman" w:hAnsi="Times New Roman"/>
          <w:sz w:val="28"/>
          <w:szCs w:val="28"/>
          <w:shd w:fill="FFFFFF" w:val="clear"/>
          <w:lang w:val="vi-VN"/>
        </w:rPr>
        <w:t>38/2011/QĐ-TTg</w:t>
      </w:r>
      <w:r>
        <w:rPr>
          <w:rFonts w:eastAsia="Times New Roman" w:cs="Times New Roman" w:ascii="Times New Roman" w:hAnsi="Times New Roman"/>
          <w:color w:val="000000"/>
          <w:sz w:val="28"/>
          <w:szCs w:val="28"/>
          <w:shd w:fill="FFFFFF" w:val="clear"/>
          <w:lang w:val="vi-VN"/>
        </w:rPr>
        <w:t> ngày 5 tháng 7 năm 2011 sửa đổi, bổ sung một số điều của Quyết định số </w:t>
      </w:r>
      <w:r>
        <w:rPr>
          <w:rFonts w:eastAsia="Times New Roman" w:cs="Times New Roman" w:ascii="Times New Roman" w:hAnsi="Times New Roman"/>
          <w:sz w:val="28"/>
          <w:szCs w:val="28"/>
          <w:shd w:fill="FFFFFF" w:val="clear"/>
          <w:lang w:val="vi-VN"/>
        </w:rPr>
        <w:t>58/2008/QĐ-TTg</w:t>
      </w:r>
      <w:r>
        <w:rPr>
          <w:rFonts w:eastAsia="Times New Roman" w:cs="Times New Roman" w:ascii="Times New Roman" w:hAnsi="Times New Roman"/>
          <w:color w:val="000000"/>
          <w:sz w:val="28"/>
          <w:szCs w:val="28"/>
          <w:shd w:fill="FFFFFF" w:val="clear"/>
          <w:lang w:val="vi-VN"/>
        </w:rPr>
        <w:t> ngày 29 tháng 4 năm 2008 của Thủ tướng Chính phủ, Quyết định số</w:t>
      </w:r>
      <w:r>
        <w:rPr>
          <w:rFonts w:eastAsia="Times New Roman" w:cs="Times New Roman" w:ascii="Times New Roman" w:hAnsi="Times New Roman"/>
          <w:sz w:val="28"/>
          <w:szCs w:val="28"/>
          <w:shd w:fill="FFFFFF" w:val="clear"/>
          <w:lang w:val="vi-VN"/>
        </w:rPr>
        <w:t> 1788/QĐ-TTg</w:t>
      </w:r>
      <w:r>
        <w:rPr>
          <w:rFonts w:eastAsia="Times New Roman" w:cs="Times New Roman" w:ascii="Times New Roman" w:hAnsi="Times New Roman"/>
          <w:color w:val="000000"/>
          <w:sz w:val="28"/>
          <w:szCs w:val="28"/>
          <w:shd w:fill="FFFFFF" w:val="clear"/>
          <w:lang w:val="vi-VN"/>
        </w:rPr>
        <w:t>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hoạt động thu gom, phân loại, vận chuyển, xử lý và chôn lấp chất thải sinh hoạt (không bao gồm hoạt động xây dựng cơ sở xử lý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dự án về bảo vệ môi trường khác theo quyết định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Hỗ trợ công tác bảo tồn đa dạng sinh học theo Thông tư liên tịch số 160/2014/TTLT-BTC-BTNMT ngày 29/10/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Xây dựng và duy trì hệ thống thông tin, cơ sở dữ liệu về môi trường (bao gồm thu thập, xử lý, trao đổi thông tin, bảo dưỡng, sửa chữa, thay thế thiết bị lưu trữ hệ thống thông tin dữ liệu); thống kê môi trường, xây dựng cơ sở dữ liệu thống kê môi trường tỉnh; báo cáo công tác bảo vệ môi trường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shd w:fill="FFFFFF" w:val="clear"/>
          <w:lang w:val="en-US"/>
        </w:rPr>
        <w:t>Quản lý các công trình vệ sinh công cộng; hỗ trợ thiết bị, phương tiện thu gom rác thải, vệ sinh môi trường ở nơi công cộng, khu dân cư theo quyết định của cấp có thẩm quyền; hỗ trợ các hoạt động bảo vệ môi trường của các tổ chức tự quản về môi trường (hợp tác xã, tổ dân phố, các tổ chức chính trị-xã hội), bao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lang w:val="en-US"/>
        </w:rPr>
        <w:t>Chi mua sắm: Nhà vệ sinh công cộng, Camera giám sát, dụng cụ quét dọn rác, thùng chứa rác sinh hoạt, xe đẩy tay thu gom vận chuyển rác thải sinh hoạt, thùng chứa rác thải nông nghiệp (bao gồm dạng thùng và dạng xe đẩy), xe ép r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Hỗ trợ vận hành hệ thống xử lý nước thải sinh hoạt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T</w:t>
      </w:r>
      <w:r>
        <w:rPr>
          <w:rFonts w:eastAsia="Times New Roman" w:cs="Times New Roman" w:ascii="Times New Roman" w:hAnsi="Times New Roman"/>
          <w:color w:val="000000"/>
          <w:sz w:val="28"/>
          <w:szCs w:val="28"/>
          <w:shd w:fill="FFFFFF" w:val="clear"/>
        </w:rPr>
        <w:t>uyên truyền, phổ biến giáo dục pháp luật về bảo vệ môi trường nhằm nâng cao nhận thức và ý thức bảo vệ môi trường (bao gồm xây dựng và phổ biến các mô hình, điển hình tiên tiến, tiêu biểu về phòng ngừa và kiểm soát ô nhiễm môi trường, quản lý chất thải, khắc phục ô nhiễm và cải thiện môi trường theo quyết định của cấp có thẩm quyền); tập huấn chuyên môn nghiệp vụ về bảo vệ môi trường; chi giải thưởng, khen thưởng về bảo vệ môi trường cho các tổ chức, cá nhân được cấp có thẩm quyề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w:t>
      </w:r>
      <w:r>
        <w:rPr>
          <w:rFonts w:eastAsia="Times New Roman" w:cs="Times New Roman" w:ascii="Times New Roman" w:hAnsi="Times New Roman"/>
          <w:color w:val="000000"/>
          <w:sz w:val="28"/>
          <w:szCs w:val="28"/>
          <w:shd w:fill="FFFFFF" w:val="clear"/>
        </w:rPr>
        <w:t>Hỗ trợ công tác thanh tra, kiểm tra việc thực hiện pháp luật về bảo vệ môi trường (bao gồm bảo tồn thiên nhiên và đa dạng sinh học) thuộc trách nhiệm của tỉnh và theo quyết định của cấp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 thuộc trách nhiệm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 Hoạt động xác nhận kế hoạch bảo vệ môi trường; xác nhận đề án bảo vệ môi trường đơn giản (bao gồm văn phòng phẩm, photo tài liệu, làm thêm giờ, đi lại kiểm tra thực tế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 Hoạt động của Ban chỉ đạo, Ban điều hành, Văn phòng thường trực về bảo vệ môi trường được cấp có thẩm quyề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 Vốn đối ứng các dự án hợp tác quốc tế có tính chất chi sự nghiệp về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 Các hoạt động bảo vệ môi trường khác, n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US"/>
        </w:rPr>
        <w:t>- Thực hiện đầu tư các dự án, mô hình thí điểm về xử lý và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mua sắm các trang thiết bị phục vụ quan trắc và phân tíc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lắp đặt hệ thống quan trắc tự động nước sông, không k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vệ sinh, nạo vét khai thông kênh, mương, cống, rãnh thoát nước bị ô nhiễm; Xây dựng và vận hành bảo dưỡng hệ thống thu gom, xử lý chất thải đô thị do cơ quan cấp tỉnh quản lý</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lắp đặt lò đốt rác cho các cụm, tuyến dân cư vượt lũ và những lò đốt bao bì thuốc bảo vệ thực vật cho vùng chuyên sản xu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xử lý bao bì thuốc bảo vệ thực vật cho các điểm mô hình thu gom tập trung của các huyện</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vận hành các xưởng sản xuất phân compost thuộc công trình công cộng phục vụ quản lý chất thải</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i trồng cây xanh bảo vệ môi trường và tạo cảnh quan sinh thái phục vụ cho công tác tuyên truyền, vận động và truyền thông về bảo vệ môi trường vào các dịp lễ trồng cây, ngày môi trường thế giới</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về khai thác, sử dụng và bảo vệ tài nguyên môi trường nước mặt; Thực hiện các đề án, đề tài phục vụ cho công tác khai thác tài nguyên và bảo vệ môi trường và ứng phó biến đổi khí hậu và nước biển dâng</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hương trình liên tịch về bảo vệ môi trường giữa ngành tài nguyên và môi trường với các với các Sở, ban ngành, Mặt trận Tổ quốc các Tổ chức chính trị - xã hội, các Hội, Đoàn thể cù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vốn điều lệ cho Quỹ bảo vệ môi trường của tỉnh</w:t>
      </w:r>
      <w:r>
        <w:rPr>
          <w:rFonts w:eastAsia="Times New Roman" w:cs="Times New Roman" w:ascii="Times New Roman" w:hAnsi="Times New Roman"/>
          <w:i/>
          <w:i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Nhiệm vụ chi của ngân sách các huyện, thị xã và thành phố (ghi tắt là ngân sác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ực hiện các chương trình quan trắc hiện trạng môi trường, các tác động đối với môi trường trên địa bà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ỗ trợ công tác kiểm soát ô nhiễm môi trường của huyện (bao gồm kiểm soát các nguồn gây ô nhiễm môi trường, tác động xấu đến môi trường); phòng ngừa, ứng phó khắc phục sự cố môi trường của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ỗ trợ công tác quản lý chất thải, điều tra, thống kê, cập nhật tình hình phát sinh chất thải, sản phẩm thải bỏ.</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ỗ trợ công tác xử lý ô nhiễm môi trường theo dự án được cấp có thẩm quyền phê duyệt (bao gồm các nội dung: điều tra khảo sát, phân tích đánh giá tình hình ô nhiễm môi trường, lập kế hoạch, đề án, dự án khắc phục ô nhiễm và cải thiện môi trường, kiểm tra, nghiệm thu dự án)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xử lý triệt để các cơ sở gây ô nhiễm môi trường nghiêm trọng thuộc khu vực công ích do các cơ quan cấp huyện quản lý (đối với dự án có tính chất chi sự nghiệp bố trí từ nguồn kinh phí sự nghiệp môi trường) thuộc danh mục dự án theo các Quyết định của Thủ tướng Chính phủ (Quyết định 64/2003/QĐ-TTg ngày 22 tháng 4 năm 2003 về việc phê duyệt Kế hoạch xử lý triệt để các cơ sở gây ô nhiễm môi trường nghiêm trọng, Quyết định số 58/2008/QĐ-TTg ngày 29 tháng 4 năm 2008 về việc hỗ trợ có mục tiêu từ ngân sách nhà nước nhằm xử lý triệt để, khắc phục ô nhiễm và giảm thiểu suy thoái môi trường </w:t>
      </w:r>
      <w:r>
        <w:rPr>
          <w:rFonts w:eastAsia="Times New Roman" w:cs="Times New Roman" w:ascii="Times New Roman" w:hAnsi="Times New Roman"/>
          <w:color w:val="000000"/>
          <w:sz w:val="28"/>
          <w:szCs w:val="28"/>
          <w:shd w:fill="FFFFFF" w:val="clear"/>
          <w:lang w:val="vi-VN"/>
        </w:rPr>
        <w:t>cho một số đối tượng thuộc khu vực công ích, Quyết định số</w:t>
      </w:r>
      <w:r>
        <w:rPr>
          <w:rFonts w:eastAsia="Times New Roman" w:cs="Times New Roman" w:ascii="Times New Roman" w:hAnsi="Times New Roman"/>
          <w:sz w:val="28"/>
          <w:szCs w:val="28"/>
          <w:shd w:fill="FFFFFF" w:val="clear"/>
          <w:lang w:val="vi-VN"/>
        </w:rPr>
        <w:t> 1946/QĐ-TTg</w:t>
      </w:r>
      <w:r>
        <w:rPr>
          <w:rFonts w:eastAsia="Times New Roman" w:cs="Times New Roman" w:ascii="Times New Roman" w:hAnsi="Times New Roman"/>
          <w:color w:val="000000"/>
          <w:sz w:val="28"/>
          <w:szCs w:val="28"/>
          <w:shd w:fill="FFFFFF" w:val="clear"/>
          <w:lang w:val="vi-VN"/>
        </w:rPr>
        <w:t> ngày 21 tháng 10 năm 2010 phê duyệt kế hoạ</w:t>
      </w:r>
      <w:r>
        <w:rPr>
          <w:rFonts w:eastAsia="Times New Roman" w:cs="Times New Roman" w:ascii="Times New Roman" w:hAnsi="Times New Roman"/>
          <w:color w:val="000000"/>
          <w:sz w:val="28"/>
          <w:szCs w:val="28"/>
          <w:shd w:fill="FFFFFF" w:val="clear"/>
        </w:rPr>
        <w:t>c</w:t>
      </w:r>
      <w:r>
        <w:rPr>
          <w:rFonts w:eastAsia="Times New Roman" w:cs="Times New Roman" w:ascii="Times New Roman" w:hAnsi="Times New Roman"/>
          <w:color w:val="000000"/>
          <w:sz w:val="28"/>
          <w:szCs w:val="28"/>
          <w:shd w:fill="FFFFFF" w:val="clear"/>
          <w:lang w:val="vi-VN"/>
        </w:rPr>
        <w:t>h xử lý, phòng ngừa ô nhiễm môi trường do hóa chất bảo vệ thực vật tồn lưu trên phạm vi cả nước, Quyết định số </w:t>
      </w:r>
      <w:r>
        <w:rPr>
          <w:rFonts w:eastAsia="Times New Roman" w:cs="Times New Roman" w:ascii="Times New Roman" w:hAnsi="Times New Roman"/>
          <w:sz w:val="28"/>
          <w:szCs w:val="28"/>
          <w:shd w:fill="FFFFFF" w:val="clear"/>
          <w:lang w:val="vi-VN"/>
        </w:rPr>
        <w:t>38/2011/QĐ-TTg</w:t>
      </w:r>
      <w:r>
        <w:rPr>
          <w:rFonts w:eastAsia="Times New Roman" w:cs="Times New Roman" w:ascii="Times New Roman" w:hAnsi="Times New Roman"/>
          <w:color w:val="000000"/>
          <w:sz w:val="28"/>
          <w:szCs w:val="28"/>
          <w:shd w:fill="FFFFFF" w:val="clear"/>
          <w:lang w:val="vi-VN"/>
        </w:rPr>
        <w:t> ngày 5 tháng 7 năm 2011 sửa đổi, bổ sung một số điều của Quyết định số </w:t>
      </w:r>
      <w:r>
        <w:rPr>
          <w:rFonts w:eastAsia="Times New Roman" w:cs="Times New Roman" w:ascii="Times New Roman" w:hAnsi="Times New Roman"/>
          <w:sz w:val="28"/>
          <w:szCs w:val="28"/>
          <w:shd w:fill="FFFFFF" w:val="clear"/>
          <w:lang w:val="vi-VN"/>
        </w:rPr>
        <w:t>58/2008/QĐ-TTg</w:t>
      </w:r>
      <w:r>
        <w:rPr>
          <w:rFonts w:eastAsia="Times New Roman" w:cs="Times New Roman" w:ascii="Times New Roman" w:hAnsi="Times New Roman"/>
          <w:color w:val="000000"/>
          <w:sz w:val="28"/>
          <w:szCs w:val="28"/>
          <w:shd w:fill="FFFFFF" w:val="clear"/>
          <w:lang w:val="vi-VN"/>
        </w:rPr>
        <w:t> ngày 29 tháng 4 năm 2008 của Thủ tướng Chính phủ, Quyết định số</w:t>
      </w:r>
      <w:r>
        <w:rPr>
          <w:rFonts w:eastAsia="Times New Roman" w:cs="Times New Roman" w:ascii="Times New Roman" w:hAnsi="Times New Roman"/>
          <w:sz w:val="28"/>
          <w:szCs w:val="28"/>
          <w:shd w:fill="FFFFFF" w:val="clear"/>
          <w:lang w:val="vi-VN"/>
        </w:rPr>
        <w:t> 1788/QĐ-TTg</w:t>
      </w:r>
      <w:r>
        <w:rPr>
          <w:rFonts w:eastAsia="Times New Roman" w:cs="Times New Roman" w:ascii="Times New Roman" w:hAnsi="Times New Roman"/>
          <w:color w:val="000000"/>
          <w:sz w:val="28"/>
          <w:szCs w:val="28"/>
          <w:shd w:fill="FFFFFF" w:val="clear"/>
          <w:lang w:val="vi-VN"/>
        </w:rPr>
        <w:t> ngày 01 tháng 10 năm 2013 phê duyệt Kế hoạch xử lý triệt để các cơ sở gây ô nhiễm môi trường nghiêm trọng đến năm 2020) và các Quyết định sửa đổi, bổ sung khác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hoạt động thu gom, phân loại vận chuyển, xử lý và chôn lấp rác thải sinh hoạ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ác dự án, đề án về bảo vệ môi trường bố trí từ nguồn kinh phí sự nghiệp môi trường theo quyết định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Quản lý các công trình vệ sinh công cộng do các cơ quan cấp huyện quản lý; hỗ trợ thiết bị, phương tiện thu gom, rác thải sinh hoạt, vệ sinh môi trường ở nơi công cộng, khu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Hỗ trợ các hoạt động bảo vệ môi trường của các tổ chức tự quản về môi trường (hợp tác xã, tổ dân phố các tổ chức chính trị-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ỗ trợ duy trì, vận hành các công trình xử lý ô nhiễm môi trường công cộng; hỗ trợ sửa chữa, cải tạo các công trình hạ tầng kỹ thuật bảo vệ môi trường cho các làng nghề được khuyến khích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Xây dựng và duy trì hoạt động hệ thống thông tin, cơ sở dữ liệu về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Xây dựng kế hoạch bảo vệ môi trườ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Hỗ trợ công tác thanh tra, kiểm tra thực hiện pháp luật về bảo vệ môi trường; giải quyết khiếu nại, tố cáo, kiến nghị về môi trường theo quy định của pháp luật về khiếu nại, tố cáo và quy định của pháp luật có liên quan</w:t>
      </w:r>
      <w:r>
        <w:rPr>
          <w:rFonts w:eastAsia="Times New Roman" w:cs="Times New Roman" w:ascii="Times New Roman" w:hAnsi="Times New Roman"/>
          <w:color w:val="000000"/>
          <w:sz w:val="28"/>
          <w:szCs w:val="28"/>
          <w:shd w:fill="FFFFFF" w:val="clea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Tuyên truyền, truyền thông, phổ biến, giáo dục pháp luật về môi trường. Chi trồng cây xanh bảo vệ môi trường và tạo cảnh quan sinh thái phục vụ cho công tác tuyên truyền, vận động và truyền thông về bảo vệ môi trường vào các dịp lễ trồng cây, ngày môi trường thế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Tập huấn, hội thảo, đào tạo nâng cao năng lực chuyên môn nghiệp vụ và nhận thức về bảo vệ môi trường. Thực hiện các Chương trình liên tịch về bảo vệ môi trường giữa ngành Tài nguyên và Môi trường với Mặt trận Tổ quốc, các Tổ chức chính trị - xã hội, các Hội, Đoàn thể cù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Chi giải thưởng, khen thưởng về bảo vệ môi trường cho các tổ chức, cá nhân có thành tích đóng góp trong nhiệm vụ bảo vệ môi trường theo quyết định của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 Hoạt động của Ban chỉ đạo, Ban điều hành, Văn phòng thường trực về bảo vệ môi trường được </w:t>
      </w:r>
      <w:r>
        <w:rPr>
          <w:rFonts w:eastAsia="Times New Roman" w:cs="Times New Roman" w:ascii="Times New Roman" w:hAnsi="Times New Roman"/>
          <w:color w:val="000000"/>
          <w:sz w:val="28"/>
          <w:szCs w:val="28"/>
          <w:shd w:fill="FFFFFF" w:val="clear"/>
        </w:rPr>
        <w:t>cấp có thẩm quyền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 Hoạt động điều tra, khảo sát thực địa, kiểm tra, xác nhận bản kế hoạch bảo vệ môi trường, đề án bảo vệ môi trường đơn gi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 Hợp đồng lao động để thực hiện nhiệm vụ hỗ trợ công tác bảo vệ môi trường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 Các hoạt động khác có liên quan đến nhiệm vụ bảo vệ môi trường trên địa bàn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Nhiệm vụ chi của ngân sách xã, phường, thị trấn (ghi tắt là ngân sách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i tuyên truyền, phổ biến, giáo dục pháp luật về bảo vệ môi trường trên địa bàn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i hỗ trợ công tác kiểm tra chấp hành pháp luật về bảo vệ môi trường của hộ gia đình cá nhân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i các hoạt động tổ chức tự quản về giữ gìn vệ sinh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i hỗ trợ hoạt động thu gom, vận chuyển, xử lý chất th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hi quản lý các công trình vệ sinh công cộng; hỗ trợ thiết bị, phương tiện thu gom rác thải, vệ sinh môi trường ở khu dân cư, nơi công c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iểm tra, xác nhận bản kế hoạch bảo vệ môi trường, đề án bảo vệ môi trường đơn giản khi được Ủy ban nhân dân cấp huyện ủy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ỗ trợ duy trì, vận hành các công trình xử lý ô nhiễm môi trường công cộng; hỗ trợ sửa chữa, cải tạo các công trình hạ tầng kỹ thuật bảo vệ môi trường cho các làng nghề được khuyến khích phát triển</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Hợp đồng lao động để thực hiện nhiệm vụ hỗ trợ công tác bảo vệ môi trường cấp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Mức ch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ức chi thực hiện các nhiệm vụ, dự án bảo vệ môi trường thực hiện theo định mức, đơn giá, chế độ chi tiêu tài chính hiện hành do cơ quan nhà nước có thẩm quyề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 định này quy định thêm một số mức chi sự nghiệp bảo vệ môi trường theo Phụ lục đính kè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Lập dự toán và chấp hành quyết toán kinh phí chi nhiệm vụ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ập dự toán và chấp hành quyết toán kinh phí chi nhiệm vụ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ớc ngày 30 tháng 6 hàng năm, các sở, ngành tỉnh, UBND cấp huyện có báo cáo kết quả và đánh giá việc sử dụng kinh phí sự nghiệp môi trường trong năm, đồng thời lập dự toán sử dụng kinh phí sự nghiệp môi trường năm tiếp theo gửi Sở Tài nguyên và Môi trường để tổng hợp dự toán chi sự nghiệp môi trường trên địa bàn to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phối hợp Sở Tài chính căn cứ chỉ tiêu hướng dẫn chi sự nghiệp của Bộ Tài chính, Bộ Tài nguyên và Môi trường báo cáo UBND tỉnh trình HĐND tỉnh xác định tổng mức chi sự nghiệp bảo vệ môi trường của ngân sách tỉnh hàng năm và phân bổ cụ thể ngân sách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quản lý, sử dụng và quyết toán kinh phí chi nhiệm vụ môi trường được thực hiện theo quy định pháp luật về ngân sách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phát sinh vướng mắc, hoặc cơ quan Trung ương ban hành văn bản quy phạm pháp luật khác có liên quan nội dung quy định này, Sở Tài nguyên và Môi trường có trách nhiệm chủ trì, phối hợp các ngành đề xuất nội dung sửa đổi, bổ sung hoặc thay thế, trình UB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MỘT SỐ MỨC CHI SỰ NGHIỆP BẢO VỆ MÔI TRƯỜNG</w:t>
        <w:br/>
      </w:r>
      <w:r>
        <w:rPr>
          <w:rFonts w:eastAsia="Times New Roman" w:cs="Verdana" w:ascii="Verdana" w:hAnsi="Verdana"/>
          <w:i/>
          <w:iCs/>
          <w:color w:val="000000"/>
          <w:sz w:val="17"/>
          <w:szCs w:val="17"/>
        </w:rPr>
        <w:t>(Ban hành kèm theo Quyết định số: 16 /2018/QĐ-UBND ngày 24 tháng 4 năm 2018 của UBND tỉnh Long An)</w:t>
      </w:r>
    </w:p>
    <w:tbl>
      <w:tblPr>
        <w:tblW w:w="9540" w:type="dxa"/>
        <w:jc w:val="left"/>
        <w:tblInd w:w="0" w:type="dxa"/>
        <w:tblLayout w:type="fixed"/>
        <w:tblCellMar>
          <w:top w:w="0" w:type="dxa"/>
          <w:left w:w="108" w:type="dxa"/>
          <w:bottom w:w="0" w:type="dxa"/>
          <w:right w:w="108" w:type="dxa"/>
        </w:tblCellMar>
      </w:tblPr>
      <w:tblGrid>
        <w:gridCol w:w="796"/>
        <w:gridCol w:w="3677"/>
        <w:gridCol w:w="1589"/>
        <w:gridCol w:w="1988"/>
        <w:gridCol w:w="1490"/>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67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hi</w:t>
            </w:r>
          </w:p>
        </w:tc>
        <w:tc>
          <w:tcPr>
            <w:tcW w:w="15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tính</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ức chi</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00 đ)</w:t>
            </w:r>
          </w:p>
        </w:tc>
        <w:tc>
          <w:tcPr>
            <w:tcW w:w="14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ập nhiệm vụ, dự á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nhiệm vụ</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iệm vụ</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dự á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ự án</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dự án có tính chất như dự án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tư</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Áp dụng theo quy định như nguồn vốn đầu tư</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ọp hội đồng xét duyệt dự án, nhiệm vụ (nếu có)</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uổi họp</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vMerge w:val="restart"/>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hông tính chi họp hội đồng đối với nhiệm vụ được giao thường xuyên hàng năm</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thư ký</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bu</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149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ểu được mời tham d</w:t>
            </w:r>
            <w:r>
              <w:rPr>
                <w:rFonts w:eastAsia="Times New Roman" w:cs="Times New Roman" w:ascii="Times New Roman" w:hAnsi="Times New Roman"/>
                <w:color w:val="000000"/>
                <w:sz w:val="28"/>
                <w:szCs w:val="28"/>
              </w:rPr>
              <w:t>ự</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9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a ủy viên phản biệ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0"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a ủy viên hội đồ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ấy ý kiến thẩm định dự án bằng văn bản của chuyên gia và nhà quản lý </w:t>
            </w:r>
            <w:r>
              <w:rPr>
                <w:rFonts w:eastAsia="Times New Roman" w:cs="Times New Roman" w:ascii="Times New Roman" w:hAnsi="Times New Roman"/>
                <w:color w:val="000000"/>
                <w:sz w:val="28"/>
                <w:szCs w:val="28"/>
                <w:lang w:val="vi-VN"/>
              </w:rPr>
              <w:t>(tối đa không quá 5 bài viết)</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ường hợp không thành lập Hội đồng</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tra, khảo sát</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1</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ập mẫu phiếu điều tra</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ếu mẫu được duyệ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ho đối tượng cung cấp thông ti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 nhâ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ếu</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iếu</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ho điều tra viên; công quan trắc, khảo sát, lấy mẫu (trường hợp thuê ngoài)</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ngày công</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công </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 người/ngày không quá 200% mức lương cơ sở, tính theo lương ngày do Nhà nước quy định cho đơn vị sự nghiệp công lập tại thời điểm thuê ngoài (22 ngày)</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cho người d</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n đườ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ngày</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ỉ áp dụng cho điều tra thuộc vùng sâu cần có người địa phương dẫn đường và người phiên dịch cho điều tra viên</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áo cáo tổng kết dự án, nhiệm vụ:</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hiệm vụ</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vi-VN"/>
              </w:rPr>
              <w:t>.0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 á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ủ tịch Hội đồng (nếu có)</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w:t>
            </w:r>
            <w:r>
              <w:rPr>
                <w:rFonts w:eastAsia="Times New Roman" w:cs="Times New Roman" w:ascii="Times New Roman" w:hAnsi="Times New Roman"/>
                <w:color w:val="000000"/>
                <w:sz w:val="28"/>
                <w:szCs w:val="28"/>
                <w:lang w:val="vi-VN"/>
              </w:rPr>
              <w:t>y viên, thư ký hội đồ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ểu được mời tham dự</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nhận xét của ủy viên phản biệ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ài nhận xét của ủy viên hội đồng (nếu có)</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Ý kiến nhận xét, đánh giá của chuyên gia, nhà quản lý đối với các báo cáo đã được chủ đầu tư hoàn thiện theo ý kiến của Hội đồng (số lượng nhận xét do cơ quan</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quyết định nhưng không quá 03)</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thảo khoa học (nếu có)</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buổi hội thảo</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chủ trì</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ư ký hội thảo</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ểu được mời tham dự</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áo tham luậ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8</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ghiệm thu d</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án, </w:t>
            </w:r>
            <w:r>
              <w:rPr>
                <w:rFonts w:eastAsia="Times New Roman" w:cs="Times New Roman" w:ascii="Times New Roman" w:hAnsi="Times New Roman"/>
                <w:b/>
                <w:bCs/>
                <w:color w:val="000000"/>
                <w:sz w:val="28"/>
                <w:szCs w:val="28"/>
              </w:rPr>
              <w:t>nhiệm vụ</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ệm thu nhiệm vụ:</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thư ký</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ệm thu dự á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ủ tịch Hội đồ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ành viên, thư ký hội đồ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buổi</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a ủy viên phản biệ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ận xét đánh giá của ủy viên hội đồng (nếu có)</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ài viết</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biểu được mời tham dự</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9</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i hợp đồng lao động thực hiện nhiệm vụ hỗ trợ công tác bảo vệ môi trường cấp huyện, cấp xã</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1</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đồng lao động thực hiện nhiệm vụ hỗ trợ công tác bảo vệ môi trường cấp huyệ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tháng</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chi hợp đồng lao động bằng 1,5 lần hệ số lương bậc 1 công chức loại A</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heo Nghị định số 2</w:t>
            </w:r>
            <w:r>
              <w:rPr>
                <w:rFonts w:eastAsia="Times New Roman" w:cs="Times New Roman" w:ascii="Times New Roman" w:hAnsi="Times New Roman"/>
                <w:color w:val="000000"/>
                <w:sz w:val="28"/>
                <w:szCs w:val="28"/>
              </w:rPr>
              <w:t>0</w:t>
            </w:r>
            <w:r>
              <w:rPr>
                <w:rFonts w:eastAsia="Times New Roman" w:cs="Times New Roman" w:ascii="Times New Roman" w:hAnsi="Times New Roman"/>
                <w:sz w:val="28"/>
                <w:szCs w:val="28"/>
                <w:lang w:val="vi-VN"/>
              </w:rPr>
              <w:t>4/2004/NĐ-CP</w:t>
            </w:r>
            <w:r>
              <w:rPr>
                <w:rFonts w:eastAsia="Times New Roman" w:cs="Times New Roman" w:ascii="Times New Roman" w:hAnsi="Times New Roman"/>
                <w:color w:val="000000"/>
                <w:sz w:val="28"/>
                <w:szCs w:val="28"/>
                <w:lang w:val="vi-VN"/>
              </w:rPr>
              <w:t> ngày 14/12/2004 của Chính phủ về</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độ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ương đối với cán bộ, công chức, viên chức và lực lượng vũ trang nhân với mức lương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o Nhà nước quy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2</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ợp đồng lao động thực hiện nhiệm vụ hỗ trợ công tác bảo vệ môi trường cấp xã</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tháng</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ức chi hợp đồng lao động bằng 1,5 lần mức lương cơ sở do Nhà nước quy định.</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i giải thưởng môi trường:</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3677"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 nhân</w:t>
            </w:r>
          </w:p>
        </w:tc>
        <w:tc>
          <w:tcPr>
            <w:tcW w:w="158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988"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w:t>
            </w:r>
          </w:p>
        </w:tc>
        <w:tc>
          <w:tcPr>
            <w:tcW w:w="149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numPr>
          <w:ilvl w:val="0"/>
          <w:numId w:val="0"/>
        </w:numPr>
        <w:shd w:fill="FFFFFF" w:val="clear"/>
        <w:spacing w:lineRule="auto" w:line="240" w:before="280" w:after="120"/>
        <w:outlineLvl w:val="0"/>
        <w:rPr>
          <w:rFonts w:ascii="Verdana" w:hAnsi="Verdana" w:eastAsia="Times New Roman" w:cs="Verdana"/>
          <w:b/>
          <w:b/>
          <w:bCs/>
          <w:color w:val="000000"/>
          <w:kern w:val="2"/>
          <w:sz w:val="48"/>
          <w:szCs w:val="48"/>
        </w:rPr>
      </w:pPr>
      <w:r>
        <w:rPr>
          <w:rFonts w:eastAsia="Times New Roman" w:cs="Times New Roman" w:ascii="Times New Roman" w:hAnsi="Times New Roman"/>
          <w:b/>
          <w:bCs/>
          <w:color w:val="000000"/>
          <w:kern w:val="2"/>
          <w:sz w:val="28"/>
          <w:szCs w:val="28"/>
        </w:rPr>
        <w:t> </w:t>
      </w:r>
    </w:p>
    <w:p>
      <w:pPr>
        <w:pStyle w:val="Normal"/>
        <w:spacing w:before="0" w:after="160"/>
        <w:rPr>
          <w:rFonts w:ascii="Verdana" w:hAnsi="Verdana" w:eastAsia="Times New Roman" w:cs="Verdana"/>
          <w:b/>
          <w:b/>
          <w:bCs/>
          <w:color w:val="000000"/>
          <w:kern w:val="2"/>
          <w:sz w:val="48"/>
          <w:szCs w:val="48"/>
        </w:rPr>
      </w:pPr>
      <w:r>
        <w:rPr>
          <w:rFonts w:eastAsia="Times New Roman" w:cs="Verdana" w:ascii="Verdana" w:hAnsi="Verdana"/>
          <w:b/>
          <w:bCs/>
          <w:color w:val="000000"/>
          <w:kern w:val="2"/>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ubnd-tinh-long-an-vb2252.html" TargetMode="External"/><Relationship Id="rId3" Type="http://schemas.openxmlformats.org/officeDocument/2006/relationships/hyperlink" Target="https://tailieuluat.com/quyet-dinh-16-2018-qd-ubnd-ubnd-tinh-long-an-vb225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9:00Z</dcterms:created>
  <dc:creator>tailieuluat.com</dc:creator>
  <dc:description/>
  <cp:keywords>tailieuluat.com</cp:keywords>
  <dc:language>en-US</dc:language>
  <cp:lastModifiedBy>Admin</cp:lastModifiedBy>
  <dcterms:modified xsi:type="dcterms:W3CDTF">2018-07-11T07:50:00Z</dcterms:modified>
  <cp:revision>1</cp:revision>
  <dc:subject>Quyết định 16/2018/QĐ-UBND lĩnh vực Tài nguyên - Môi trường quy định về nhiệm vụ chi kinh phí sự nghiệp môi trường của ngân sách các cấp trên địa bàn tỉnh Long An ngày ban hành 24/04/2018</dc:subject>
  <dc:title>Quyết định 16/2018/QĐ-UBND lĩnh vực Tài nguyên - Môi trường</dc:title>
</cp:coreProperties>
</file>