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05/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26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ĐỀ ÁN “PHÁT TRIỂN MỘT SỐ SẢN PHẨM CÔNG NGHỆ THÔNG TIN MŨI NHỌN CỦA TỈNH THANH HÓA ĐẾN NĂM 2020, ĐỊNH HƯỚNG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6/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ông tin mạng ngày 19/11/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dịch điện tử ngày 29/11/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26/NQ-CP ngày 15/4/2015 của Chính phủ về việc ban hành Chương trình hành động của Chính phủ thực hiện Nghị quyết số 36-NQ/TW ngày 01/7/2014 của của Bộ Chính trị (khóa X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6a/NQ-CP ngày 14/10/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07/NĐ-CP ngày 10/4/2007 của Chính phủ về ứng dụng CNTT trong hoạt động của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6/2014/QĐ-TTg ngày 25/11/2014 của Thủ tướng Chính phủ, về việc phê duyệt Danh mục công nghệ cao được ưu tiên đầu tư phát triển và Danh mục sản phẩm công nghệ cao được khuyến khích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92/QĐ-TTg ngày 27/3/2015 của Thủ tướng Chính phủ phê duyệt Chương trình mục tiêu phát triển ngành công nghiệp CNTT đến năm 2020, tầm nhìn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19/QĐ-TTg ngày 26/10/2015 của Thủ tướng Chính phủ về phê duyệt Chương trình quốc gia về ứng dụng công nghệ thông tin trong hoạt động của cơ quan nhà nước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3/2017/QĐ-TTg ngày 28/4/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3/2016/TT-BTTTT ngày 26/12/2016 của Bộ Thông tin và Truyền thông, ban hành Danh mục sản phẩm nội dung thông ti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7/2016/TT-BTTTT ngày 26/12/ 2016 của Bộ Thông tin và Truyền thông, quy định chi tiết về ưu tiên đầu tư, mua sắm sản phẩm, dịch vụ CNTT sản xuất trong nước sử dụng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7/TT-BTTTT ngày 16/02/2017 của Bộ Thông tin và Truyền thông, ban hành Danh mục sản phẩm CNTT trọ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269/QĐ-UBND ngày 26/8/2016 của UBND tỉnh Thanh hóa, phê duyệt đề cương Đề án phát triển một số sản phẩm CNTT mũi nhọn của tỉnh Thanh Hóa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538/QĐ-UBND ngày 17/7/2017 của UBND tỉnh Thanh hóa, phê duyệt Đề án xây dựng Chính quyền điện tử và phát triển các dịch vụ thành phố thông minh tỉnh Thanh Hóa giai đoạn 2017-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báo số 34/TB-UBND ngày 14/3/2018, kết luận của Chủ tịch UBND tỉnh tại Hội nghị về Đề án phát triển một số sản phẩm công nghệ thông tin mũi nhọn của tỉnh Thanh Hóa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hông tin và Truyền thông tại Văn bản số 1686/STTTT- CNTT ngày 15/12/2017 và số 307/STTTT-CNTT ngày 30/3/2018 (kèm theo Báo cáo thẩm định của Sở Tư pháp số 32/BCTĐ-STP ngày 25/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Đề án “Phát triển một số sản phẩm công nghệ thông tin mũi nhọn của tỉnh Thanh Hóa đến năm 2020, định hướng đến năm 2030” với những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Quan điểm, định hướng lựa chọn sản phẩm CNTT mũi n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ản phẩm CNTT mũi nhọn phục vụ phát triển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lựa chọn các sản phẩm CNTT mũi nhọn của tỉnh phải phù hợp với định hướng phát triển kinh tế xã hội của tỉnh và định hướng chuyển dịch cơ cấu kinh tế theo hướng hình thành và phát triển ngành công nghiệp có hàm lượng khoa học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CNTT mũi nhọn của tỉnh về chuyên môn phải đạt các tiêu chí về sản phẩm trọng điểm được xác định trong Luật CNTT và phù hợp danh mục các sản phẩm trọng điểm đề xuất tại Thông tư số 47/2016/TT-BTTTT và Thông tư số 01/2017/TT-BTTTT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CNTT mũi nhọn phải phù hợp và tác động hiệu quả đến định hướng phát triển kinh tế xã hội của tỉnh: Tăng trưởng theo chiều sâu, đẩy mạnh chuyển dịch cơ cấu, hình thành ngành kinh tế mũi n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phần mềm, nội dung số phải tác động tích cực đến việc phát triển khu CNTT tập trung, gắn liền với Khu CNTT tập trung để phát triển công nghiệp phần mềm và nội dung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phần cứng phải tạo lập môi trường đầu tư về CNTT để sẵn sàng thu hút và tiếp nhận các dự án FDI về sản phẩm phần cứng CNTT vào các khu công nghệ cao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CNTT mũi nhọn lựa chọn phải đảm bảo tính hiện đại, thiết thực và hiệu quả. Bên cạnh các sản phẩm phải phát triển nguồn nhân lực nhất là nguồn nhân lực chất lượng cao về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CNTT mũi nhọn phải do doanh nghiệp đầu tư, thực hiện. Tỉnh sẽ hỗ trợ thông qua chính sách ưu đãi về môi trường làm việc, cung cấp thông tin thị trường, hỗ trợ đào tạo nguồn nhân lực, khuyến khích, ưu đãi đầu tư, thuế và ưu tiên sử dụng sản phẩm do doanh nghiệp đầu tư trên địa bàn tỉnh trên cơ sở sản phẩm phải đảm bảo chất lượng và có tính cạnh tranh cao trên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doanh nghiệp khởi nghiệp, khuyến khích đề xuất các ý tưởng sáng tạo trong các nhóm sản phẩm CNTT mũi nhọn để lựa chọn, ươm tạo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ản phẩm CNTT mũi nhọn đáp ứng hội nhập về lĩnh vực CNTT của tỉnh đối với khu vự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sản phẩm CNTT mũi nhọn phải gắn với quá trình hội nhập quốc tế. Việc lựa chọn sản phẩm CNTT mũi nhọn của tỉnh, cần tiếp thu các thành tựu và kinh nghiệm trong nước và quốc tế để tham gia tích cực vào chuỗi liên kết cung cấp các sản phẩm dịch vụ CNTT-TT trong nướ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ựa chọn để phát triển một số sản phẩm CNTT mũi nhọn tỉnh Thanh Hóa đến năm 2020, định hướng đến năm 2030 nhằm đẩy mạnh phát triển công nghiệp CNTT dựa trên thế mạnh của tỉnh, góp phần vào quá trình chuyển dịch cơ cấu kinh tế, thúc đẩy sự nghiệp công nghiệp hoá, hiện đại hoá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ục tiêu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hút từ 2 đến 5 doanh nghiệp đầu tư sản xuất một số sản phẩm phần cứng CNTT, sản phẩm phụ trợ cho sản phẩm CNTT vào các khu công nghiệp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ừ 3 đến 5 sản phẩm phần mềm thương mại điện tử, kết nối cung cầu để giới thiệu sản phẩm truyền thống, sản phẩm du lịch, tham gia lưu thông, phân phối hàng hóa, dịch vụ của các doanh nghiệp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hỗ trợ 4 đến 5 sản phẩm phần mềm CNTT, phục vụ Chính quyề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ừ 4 đến 5 dịch vụ thành phố thông minh đáp ứng các nhu cầu thiết yếu trong đời sống kinh tế,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xây dựng từ 4 đến 5 sản phẩm nội dung số, phục vụ công tác tuyên truyền, giải trí, quảng cáo, du lịch, khuyến nông… để thúc đẩy phát triển công nghiệp nội dung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CNTT mũi nhọn của tỉnh được tham gia vào chuỗi giá trị toàn cầu góp phần đưa Công nghiệp CNTT tỉnh Thanh Hóa trở thành một trong những ngành kinh tế mũi nhọ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ác nhóm sản phẩm CNTT mũi nhọn của tỉnh Thanh Hóa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các định hướng phát triển kinh tế xã hội của tỉnh, định hướng chuyển dịch cơ cấu kinh tế và phát triển ngành công nghệ cao, lựa chọn sản phẩm CNTT mũi nhọn của tỉnh Thanh Hóa theo các nhóm sản phẩ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óm 1: Nhóm các sản phẩm phần cứng, sản phẩm phụ trợ cho sản phẩm CNTT thu hút đầu tư vào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óm 2: Nhóm các sản phẩm phần mềm thương mại điện tử, kết nối cung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óm 3: Nhóm các sản phẩm phần mềm phục vụ Chính quyề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óm 4: Nhóm các sản phẩm về dịch vụ thành phố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óm 5: Nhóm các sản phẩm phần mềm, nội dung s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Danh mục các dự án, nhiệm vụ cụ thể trong phụ lục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Các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Giải pháp phát triển thị trường CNT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ứng dụng CNTT trong các lĩnh vực để xây dựng Chính quyền điện tử, doanh nghiệp điện tử, công dâ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vận động các cơ quan, doanh nghiệp dùng các sản phẩm phần mềm do doanh nghiệp Thanh Hóa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xây dựng CSDL tạo lập tài nguyên, dữ liệu lớn cho các phần mềm phát triển (giáo dục, y tế, đất đai, nông nghiệp…); khuyến khích phát triển hạ tầng mạng theo hướng hiện đại để nâng cao chất lượng về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xây dựng các dịch vụ thành phố thông minh trên cơ sở các nền tảng công nghệ đám mây, Big Data, trí tuệ nhân tạo và IoT phục vụ đời số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hợp tác giữa nhà nước - doanh nghiệp và đơn vị hưởng th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ải pháp tạo lập tài nguyên, môi trường mạng và dữ liệu lớn để phát triển các sản phẩm phần mềm và nội dung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hu CNTT tập trung để tạo lập tài nguyên số là cơ sở dữ liệu mở, môi trường số như đám mây, dịch vụ hạ tầng làm cơ sở để phát triển phần mềm và nội dung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NTT sẽ hình thành Trung tâm dữ liệu Big Data thu thập từ các nguồn IoT để các doanh nghiệp có thể khai thác các dữ liệu mở, phát triển các các phần mềm và nội dung số trên nền dữ liệu lớ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doanh nghiệp tham gia làm các sản phẩm CNTT mũi nhọn phục vụ Chính phủ điện tử sẽ được hưởng các chính sách dành cho doanh nghiệp tham gia vào Khu CNTT tập trung của tỉnh; các doanh nghiệp đầu tư vào các Khu công nghiệp trên địa bàn tỉnh được hưởng chính sách ưu đãi, hỗ trợ đầu tư theo Quyết định số 3667/2013/QĐ-UBND ngày 18/10/2013 của UBND tỉnh Thanh Hóa về việc Ban hành chính sách khuyến khích, hỗ trợ đầu tư vào Khu kinh tế Nghi Sơn và các Khu công nghiệp trên địa bàn tỉnh Thanh Hóa và các chính sách ưu đãi chung theo quy định của Nhà nước. Khuyến khích các doanh nghiệp phát triển hạ tầng mạng theo hướng hiện đại để nâng cao chất lượng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Giải pháp về đào tạo, phát triển nguồn nhân lực CNTT cho phát triển một số sản phẩm CNTT mũi nhọ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ăng lực quản lý nhà nước về quản lý phát triển công nghiệp CNTT: Thực thi chính sách, pháp luật, năng lực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hút nguồn nhân lực có trình độ cao về CNTT làm việc trong cơ quan, doanh nghiệp trong tỉnh. Đồng thời tạo cơ chế về thu nhập và điều kiện sống thuận lợi cho người lao động để giữ nguồn nhân lực lâu d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nguồn nhân lực: Đội ngũ lao động làm việc trực tiếp ở các khu công nghiệp, nhà máy, cơ sở sản xuất; tỉnh hỗ trợ đào tạo ban đầu cho công nhân, kỹ thuật viên làm việc trong nhà máy sản xuất sản phẩm về CNTT theo nhu cầu của doanh nghiệp, thực hiện đào tạo trước và sau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à đưa vào vận hành trung tâm đào tạo và chuyển giao công nghệ trong Khu công nghệ thông tin tập trung (phần mềm, nội dung số)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liên kết, hợp tác với các trường Đại học, Cao đẳng và các tổ chức hợp tác đào tạo có uy tín và kinh nghiệm trong nước và trên thế giới trong cùng lĩnh vực để đào tạo nguồn nhân lực có trình độ cao, chuyên sâu, đáp ứng được nhu cầu ngày càng cao về nhân lực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rường Đại học, Cao đẳng đào tạo trong lĩnh vực CNTT đặc biệt là trường Đại học Hồng Đức xây dựng đề án đào tạo nguồn nhân lực CNTT chất lượng cao đáp ứng nhu cầu nhân lự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Giải pháp về xúc tiến đầu tư và huy động vốn đầu tư phát triển một số sản phẩm CNTT mũi nhọ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oặc lồng ghép với các hội nghị xúc tiến đầu tư tại các nước, các thành phố của tỉnh bạn có quan hệ, liên kết với tỉnh Thanh Hóa; Vận động xúc tiến các doanh nghiệp nước ngoài đầu tư phát triển các sản phẩm CNTT mũi nhọn tại Thanh Hóa. Chủ động tiếp cận các nhà đầu tư có tiềm năng tại các quốc gia như: Nhật, Hàn Quốc, Đài Loan, Singapo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à ban hành quy chế phối hợp giữa các cơ quan xúc tiến đầu tư: Sở Thông tin và Truyền thông, Sở Công thương, Sở Kế hoạch và Đầu tư, Trung tâm Xúc tiến Thương mại và Du lịch, VCCI Thanh Hóa… Hỗ trợ doanh nghiệp thông qua các quỹ đầu tư mạo hiểm, quỹ phát triển doanh nghiệp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Giải pháp phát triển doanh nghiệp, tạo vườn ươm doanh nghiệp, đặc biệt là doanh nghiệp CNTT; xây dựng phong trào khởi nghiệp trong thanh niên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o vườn ươm doanh nghiệp, đặc biệt là doanh nghiệp CNTT; xây dựng phong trào khởi nghiệp trong thanh niên, khuyến khích khởi nghiệp dựa trên nền tảng CNTT. Các doanh nghiệp khởi nghiệp có thể khai thác tài nguyên dữ liệu từ Trung tâm dữ liệu của tỉnh, môi trường nền tảng đám mây của Khu CNTT tập trung để phát triển các sản phẩm phần mềm và nội dung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ác khu CNTT tập trung nhằm trợ giúp các doanh nghiệp kinh doanh hạ tầng về vốn, quỹ đất… tạo điều kiện cho các doanh nghiệp xây dựng các khu công nghiệp, khu công nghệ cao nhằm thu hút đầu tư vào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yến khích các doanh nghiệp trong tỉnh đầu tư để phát triển các sản phẩm CNTT, tỉnh hỗ trợ doanh nghiệp thông qua chính sách khoa học công nghệ, qua đề tài KHCN, qua chính sách khởi nghiệp, qua chính sách hỗ trợ doanh nghiệp trong khu CNTT tập trung và qua việc đặt hàng các sản phẩm có chất lượng tốt và tính cạnh tranh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hính sách thu hút các doanh nghiệp CNTT lớn mở Chi nhánh, Văn phòng đại diện tại tỉnh và thu hút các nhà đầu tư cơ sở sản xuất tại Khu công nghiệp CNTT tập tru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ban, ngành cấp tỉnh liên quan xây dựng cơ chế chính sách hỗ trợ cho các dự án sản phẩm CNTT mũi nhọ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ban, ngành cấp tỉnh liên quan và UBND các huyện, thị xã, thành phố tổ chức thực hiện các chương trình phát triển, thu hút đầu vào các lĩnh vực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hực hiện đồng bộ các giải pháp nhằm hoàn thiện môi trường pháp lý, hỗ trợ phát triển các sản phẩm CNTT mũi nhọn; xúc tiến thương mại, mở rộng thị trường CNTT trên địa bàn tỉnh và trong nước; hỗ trợ nâng cao năng lực cạnh tranh cho các doanh nghiệp; tăng cường hạ tầng viễn thông, Internet; xây dựng và triển khai các chương trình đào tạo ngắn hạn về các kỹ năng và công nghệ điện tử, phần mềm, nội dung thông tin số; xây dựng, ban hành các quy chuẩn chất lượng, kỹ thuật cho các sản phẩm công nghiệp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các doanh nghiệp hoạt động trong lĩnh vực điện tử, CNTT căn cứ phát triển một số sản phẩm CNTT mũi nhọn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ài chính, Sở Thông tin và Truyền thông, UBND huyện, thị xã, thành phố triển khai các biện pháp nhằm huy động tối đa các nguồn vốn, tập trung các nguồn lực, thu hút mạnh mẽ đầu tư trong và ngoài nước phát triển sản phẩm CNTT mũi nhọ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hông tổng hợp triển khai thực hiện cơ chế chính sách hỗ trợ các dự án phát triển một số sản phẩm CNTT mũi n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n đối và huy động các nguồn vốn để đảm bảo kinh phí thực hiện các dự án phát triển công nghiệp CNTT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hông và các sở, ban, ngành cấp tỉnh liên quan lựa chọn thị trường chủng loại cho sản phẩm CNTT mũi nhọn, đẩy mạnh hoạt động nghiên cứu và phát triển các sản phẩm mũi nhọn về phần mềm, nội dung thông tin số mũi nhọn; phối hợp lựa chọn các công nghệ cho sản phẩm CNTT mũi nhọn của tỉnh, ưu tiên đầu tư cho các dự án nghiên cứu phát triển, chuyển giao công nghệ các sản phẩm mới để đưa vào sản xuất; đẩy mạnh công tác bảo vệ sở hữu trí tuệ trong lĩnh vực phần mềm, nội dung thông tin số; phối hợp bố trí nguồn lực KH&amp;CN cho sản phẩm CNTT mũi nhọn của tỉnh, đề xuất trích nguồn ngân sách KHCN của tỉnh hàng năm để triển khai một số nhiệm vụ trong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Sở Lao động thương binh và xã hội và các sở, ban, ngành cấp tỉnh liên quan tổ chức triển khai thực hiện các giải pháp, nhằm định hướng nghề nghiệp trong các nhà tường để xây dựng dựng nguồn nhân lực, đẩy mạnh phát triển nguồn nhân lực cho công nghiệp CNTT theo hướng mở rộng môn học, khoá học về chuyên ngành này, tăng cường số lượng, nâng cao chất lượng đào tạo trong các trường công lập và dân lập; đẩy mạnh các chương trình đào tạo từ xa; quy định và khuyến khích sử dụng các tài liệu, học liệu điện tử trong công tác dạy và học; khai thác tối đa kho tài nguyên kiến thức trên Internet vào việc dạy và học của nhà trường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an quản lý khu kinh tế Nghi Sơn và các Khu công nghiệp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và các đơn vị liên quan, xây dựng các chính sách ưu đãi và khuyến khích cụ thể, phù hợp với các quy định hiện hành của Nhà nước, trên các lĩnh vực: Thu hút, tuyển dụng và sử dụng lao động; hỗ trợ xúc tiến đầu tư thương mại; hỗ trợ đầu tư xây dựng hệ thống kết cấu hạ tầng kỹ thuật - xã hội, công trình dịch vụ và tiện ích công cộng; bồi thường, giải phóng mặt bằng cho các dự án được hưởng chế độ ưu đãi trong các khu c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rung tâm Xúc tiến Đầu tư, Thương mại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và các đơn vị liên quan tổ chức thực hiện nhóm giải pháp về xúc tiến đầu tư và huy động vốn đầu tư ODA, FDI để phát triển các sản phẩm CNTT mũi nhọn; đặc biệt là thu hút nguồn vốn đầu tư nước ngoài từ các tập đoàn lớn, tập đoàn đa quốc gia và các doanh nghiệp có vốn đầu tư nước ngoài đang sản xuất kinh doanh tại Việt Nam. Thu hút các nhà đầu tư nước ngoài đầu tư và chuyển giao công nghệ vào các lĩnh vực sản xuất sản phẩm công nghệ cao, hàm lượng trí tuệ cao. Hỗ trợ doanh nghiệp xây dựng thương hiệu sản phẩm và phát triển thị trường cho ngành công nghiệp phần mềm và nội dung số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Trường Đại học Hồng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các tập đoàn, doanh nghiệp CNTT lớn xây dựng đề án đào tạo nguồn nhân lực CNTT chất lượng cao, tập trung xây dựng chương trình đào tạo nguồn nhân lực có trình độ cao, chuyên sâu, đáp ứng được nhu cầu về nhân lực CNTT trong các cơ quan, doanh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Các doanh nghiệp hoạt động trong lĩnh vực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ch cực tham gia thực hiện các dự án thuộc Chương trình phát triển sản phẩm CNTT mũi nhọn; Tăng cường đầu tư phát triển thị trường, nâng cao năng lực, sức cạnh tr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kinh doanh, sản xuất các sản phẩm CNTT hàng năm, đặc biệt trong lĩnh vực giao dịch điện tử, thương mại điện tử nhằm tăng cường kêu gọi đầu tư, xúc tiến thương mại, mở rộng thị trường theo định hướng phát triển kinh tế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Các Sở, ban, ngành cấp tỉ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Đề án này chủ động xây dựng, đề xuất các nội dung liên quan để thúc đẩy phát triển một số sản phẩm CNTT mũi nhọn của tỉnh, đảm bảo các hoạt động về ứng dụng CNTT trong kế hoạch hoạt động thường xuyê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Các tổ chức,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oàn thể, tổ chức chính trị - xã hội, xã hội nghề nghiệp, các trường Đại học, Cao đẳng trên địa bàn tỉnh phối hợp trong công tác giáo dục, tuyên truyền, đào tạo nguồn nhân lực theo định hướng phát triển sản phẩm CNTT mũi nhọn, đóng góp trong xây dựng cơ chế chính sách, đề xuất với tỉnh các sáng kiến phát triển sản phẩm và ứng dụng CN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ác sở, ban, ngành cấp tỉnh; UBND các huyện, thị xã, thành phố; các đơn vị có liên quan căn cứ nhiệm vụ được giao tại Đề án tổ chức triển khai thực hiện theo các nội dung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Giám đốc các Sở, Thủ trưởng các đơn vị, ban, ngành cấp tỉnh; Chủ tịch UBND các huyện, thị xã, thành phố và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Nguyễn Đình X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ÁC DỰ ÁN, NHIỆM VỤ CHÍNH CỦA ĐỀ ÁN “PHÁT TRIỂN MỘT SỐ SẢN PHẨM CÔNG NGHỆ THÔNG TIN MŨI NHỌN CỦA TỈNH THANH HÓA ĐẾN NĂM 2020, ĐỊNH HƯỚNG ĐẾN NĂM 2030”</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èm theo Quyết định số: 1505 /QĐ-UBND ngày 26 /4/2018 của Chủ tịch UBND tỉnh)</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Nhóm các sản phẩm phần cứng, sản phẩm phụ trợ cho sản phẩm CNTT thu hút đầu tư vào Thanh Hóa</w:t>
      </w:r>
    </w:p>
    <w:tbl>
      <w:tblPr>
        <w:tblW w:w="5000" w:type="pct"/>
        <w:jc w:val="left"/>
        <w:tblInd w:w="0" w:type="dxa"/>
        <w:tblLayout w:type="fixed"/>
        <w:tblCellMar>
          <w:top w:w="0" w:type="dxa"/>
          <w:left w:w="0" w:type="dxa"/>
          <w:bottom w:w="0" w:type="dxa"/>
          <w:right w:w="0" w:type="dxa"/>
        </w:tblCellMar>
      </w:tblPr>
      <w:tblGrid>
        <w:gridCol w:w="762"/>
        <w:gridCol w:w="2389"/>
        <w:gridCol w:w="3248"/>
        <w:gridCol w:w="1624"/>
        <w:gridCol w:w="1337"/>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3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u hút đầu tư</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riển khai</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xuất Điện thoại thông minh, máy tính</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Lam Sơn Sao vàng và các khu CN trên địa bàn tỉnh</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5</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xuất linh kiện điện tử</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Lam Sơn Sao vàng và các khu CN trên địa bàn tỉnh</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25</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xuất sản phẩm phụ trợ cho các nhà máy sản xuất điện thoại thông minh, máy tính, máy in...</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Đông Nam TP Thanh Hóa và các khu CN trên địa bàn tỉnh</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5</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o bì đóng gói sản phẩm phần cứng</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kinh tế Nghi Sơn và các khu CN trên địa bàn tỉnh</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25</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Nhóm các sản phẩm phần mềm thương mại điện tử, kết nối cung cầu</w:t>
      </w:r>
    </w:p>
    <w:tbl>
      <w:tblPr>
        <w:tblW w:w="5000" w:type="pct"/>
        <w:jc w:val="left"/>
        <w:tblInd w:w="0" w:type="dxa"/>
        <w:tblLayout w:type="fixed"/>
        <w:tblCellMar>
          <w:top w:w="0" w:type="dxa"/>
          <w:left w:w="0" w:type="dxa"/>
          <w:bottom w:w="0" w:type="dxa"/>
          <w:right w:w="0" w:type="dxa"/>
        </w:tblCellMar>
      </w:tblPr>
      <w:tblGrid>
        <w:gridCol w:w="669"/>
        <w:gridCol w:w="5540"/>
        <w:gridCol w:w="1718"/>
        <w:gridCol w:w="1433"/>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riển khai</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5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phục vụ thương mại điện tử giúp quảng cáo, phân phối và bán các sản phẩm truyền thống của Thanh Hóa qua mạng</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5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ần mềm ứng dụng CNTT phục vụ du lịch Thanh Hóa</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5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NTT để giúp điều khiển tự động, theo dõi quá trình sản xuất, phân phối và tiêu thụ sản phẩm nông sản, hỗ trợ việc xây dựng nông nghiệp thông minh, an toàn thực phẩm.</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Nhóm sản phẩm phần mềm dùng chung phục vụ Chính quyền điện tử</w:t>
      </w:r>
    </w:p>
    <w:tbl>
      <w:tblPr>
        <w:tblW w:w="5000" w:type="pct"/>
        <w:jc w:val="left"/>
        <w:tblInd w:w="0" w:type="dxa"/>
        <w:tblLayout w:type="fixed"/>
        <w:tblCellMar>
          <w:top w:w="0" w:type="dxa"/>
          <w:left w:w="0" w:type="dxa"/>
          <w:bottom w:w="0" w:type="dxa"/>
          <w:right w:w="0" w:type="dxa"/>
        </w:tblCellMar>
      </w:tblPr>
      <w:tblGrid>
        <w:gridCol w:w="764"/>
        <w:gridCol w:w="5635"/>
        <w:gridCol w:w="1624"/>
        <w:gridCol w:w="1337"/>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riển khai</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tra cứu thông tin KT-XH</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phần mềm giải quyết các thủ tục hành chính phục vụ Trung tâm hành chính công cấp tỉnh, cấp huyện, cấp xã</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quản lý vệ sinh an toàn thực phẩm</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6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ung cấp dịch vụ công trực tuyến cho người dân</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5</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d) Nhóm sản phẩm về dịch vụ thành phố thông minh</w:t>
      </w:r>
    </w:p>
    <w:tbl>
      <w:tblPr>
        <w:tblW w:w="5000" w:type="pct"/>
        <w:jc w:val="left"/>
        <w:tblInd w:w="0" w:type="dxa"/>
        <w:tblLayout w:type="fixed"/>
        <w:tblCellMar>
          <w:top w:w="0" w:type="dxa"/>
          <w:left w:w="0" w:type="dxa"/>
          <w:bottom w:w="0" w:type="dxa"/>
          <w:right w:w="0" w:type="dxa"/>
        </w:tblCellMar>
      </w:tblPr>
      <w:tblGrid>
        <w:gridCol w:w="956"/>
        <w:gridCol w:w="5062"/>
        <w:gridCol w:w="1814"/>
        <w:gridCol w:w="1528"/>
      </w:tblGrid>
      <w:tr>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0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riển khai</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kiểm soát phương tiện giao thông theo thời gian thực</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25</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quan trắc môi trường thông minh</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5</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giáo dục thông minh</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25</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0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hăm sóc sức khoẻ, khám bệnh thông minh</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06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kiểm soát PCCC thông minh</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e) Nhóm sản phẩm phần mềm nội dung số</w:t>
      </w:r>
    </w:p>
    <w:tbl>
      <w:tblPr>
        <w:tblW w:w="5000" w:type="pct"/>
        <w:jc w:val="left"/>
        <w:tblInd w:w="0" w:type="dxa"/>
        <w:tblLayout w:type="fixed"/>
        <w:tblCellMar>
          <w:top w:w="0" w:type="dxa"/>
          <w:left w:w="0" w:type="dxa"/>
          <w:bottom w:w="0" w:type="dxa"/>
          <w:right w:w="0" w:type="dxa"/>
        </w:tblCellMar>
      </w:tblPr>
      <w:tblGrid>
        <w:gridCol w:w="764"/>
        <w:gridCol w:w="5445"/>
        <w:gridCol w:w="1718"/>
        <w:gridCol w:w="1433"/>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5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sản phẩm</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riển khai</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hực hiện</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4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nội dung số về giáo án điện tử, học liệu đào tạo trực tuyến … phục vụ công tác giáo dục đào tạo trực tuyến, học tập điện tử.</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4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giải trí số (trò chơi trực tuyến, trò chơi tương tác) thể hiện văn hóa, con người Thanh Hóa, Việt Nam</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4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phát triển dịch vụ nội dung cho mạng di động, phát thanh truyền hình</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4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thông tin tiếp nhận ý kiến phản ánh của người dân qua Internet, thoại.</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4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thư viện và bảo tàng số</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203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05-qd-ubnd-ubnd-tinh-thanh-hoa-vb2237.html" TargetMode="External"/><Relationship Id="rId3" Type="http://schemas.openxmlformats.org/officeDocument/2006/relationships/hyperlink" Target="https://tailieuluat.com/quyet-dinh-1505-qd-ubnd-ubnd-tinh-thanh-hoa-vb22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3:00Z</dcterms:created>
  <dc:creator>tailieuluat.com</dc:creator>
  <dc:description/>
  <cp:keywords>tailieuluat.com</cp:keywords>
  <dc:language>en-US</dc:language>
  <cp:lastModifiedBy>Admin</cp:lastModifiedBy>
  <dcterms:modified xsi:type="dcterms:W3CDTF">2018-07-11T06:55:00Z</dcterms:modified>
  <cp:revision>1</cp:revision>
  <dc:subject>Quyết định 1505/QĐ-UBND năm 2018 lĩnh vực Công nghệ thông tin phê duyệt Đề án “Phát triển một số sản phẩm công nghệ thông tin mũi nhọn của tỉnh Thanh Hóa đến năm 2020, định hướng đến năm 2030" ngày ban hành 26/04/2018</dc:subject>
  <dc:title>Quyết định 1505/QĐ-UBND lĩnh vực Công nghệ thông tin</dc:title>
</cp:coreProperties>
</file>