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359/QĐ-UBN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CÔNG BỐ DANH MỤC VĂN BẢN QUY PHẠM PHÁP LUẬT DO HĐND, UBND THÀNH PHỐ HÀ NỘI BAN HÀNH ĐÃ HẾT HIỆU LỰC TOÀN BỘ HOẶC MỘT PHẦN</w:t>
        </w:r>
      </w:hyperlink>
      <w:bookmarkEnd w:id="1"/>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ban hành văn bản quy phạm pháp luật năm 2015;</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Giám đốc Sở Tư pháp tại Tờ trình số 215/TTr-STP ngày 01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Công bố Danh mục văn bản quy phạm pháp luật do HĐND, UBND Thành phố ban hành hết hiệu lực toàn bộ hoặc một phần, gồm 47 văn bản, trong đó: 30 văn bản (05 Nghị Quyết, 25 Quyết định) hết hiệu lực toàn bộ; 17 văn bản (06 Nghị quyết và 11 Quyết định) hết hiệu lực một phần.</w:t>
      </w:r>
      <w:bookmarkEnd w:id="2"/>
    </w:p>
    <w:p>
      <w:pPr>
        <w:pStyle w:val="Normal"/>
        <w:spacing w:before="120" w:after="280"/>
        <w:jc w:val="center"/>
        <w:rPr>
          <w:sz w:val="28"/>
          <w:szCs w:val="28"/>
        </w:rPr>
      </w:pPr>
      <w:r>
        <w:rPr>
          <w:i/>
          <w:iCs/>
          <w:sz w:val="28"/>
          <w:szCs w:val="28"/>
          <w:lang w:val="vi-VN"/>
        </w:rPr>
        <w:t>(Danh mục chi tiết đính kèm)</w:t>
      </w:r>
    </w:p>
    <w:p>
      <w:pPr>
        <w:pStyle w:val="Normal"/>
        <w:spacing w:before="120" w:after="280"/>
        <w:rPr>
          <w:sz w:val="28"/>
          <w:szCs w:val="28"/>
        </w:rPr>
      </w:pPr>
      <w:bookmarkStart w:id="3" w:name="dieu_2"/>
      <w:r>
        <w:rPr>
          <w:b/>
          <w:bCs/>
          <w:sz w:val="28"/>
          <w:szCs w:val="28"/>
          <w:lang w:val="vi-VN"/>
        </w:rPr>
        <w:t>Điều 2. Quyết định này có hiệu lực kể từ ngày ký và được đăng tải trên Cổng Giao tiếp điện tử và Công báo Thành phố.</w:t>
      </w:r>
      <w:bookmarkEnd w:id="3"/>
    </w:p>
    <w:p>
      <w:pPr>
        <w:pStyle w:val="Normal"/>
        <w:spacing w:before="120" w:after="280"/>
        <w:rPr>
          <w:sz w:val="28"/>
          <w:szCs w:val="28"/>
        </w:rPr>
      </w:pPr>
      <w:bookmarkStart w:id="4" w:name="dieu_3"/>
      <w:r>
        <w:rPr>
          <w:b/>
          <w:bCs/>
          <w:sz w:val="28"/>
          <w:szCs w:val="28"/>
          <w:lang w:val="vi-VN"/>
        </w:rPr>
        <w:t>Điều 3. Chánh Văn phòng UBND Thành phố; Giám đốc sở, ban, ngành Thành phố; Chủ tịch UBND quận, huyện, thị xã và các tổ chức, cá nhân có liên quan chịu trách nhiệm thi hành Quyết định này./.</w:t>
      </w:r>
      <w:bookmarkEnd w:id="4"/>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966"/>
        <w:gridCol w:w="3169"/>
        <w:gridCol w:w="5101"/>
        <w:gridCol w:w="124"/>
      </w:tblGrid>
      <w:tr>
        <w:trPr/>
        <w:tc>
          <w:tcPr>
            <w:tcW w:w="4135" w:type="dxa"/>
            <w:gridSpan w:val="2"/>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ư pháp; (để báo cáo)</w:t>
              <w:br/>
              <w:t>- Thường trực Thành ủy; (để báo cáo)</w:t>
              <w:br/>
              <w:t>- Thường trực HĐND TP (để báo cáo)</w:t>
              <w:br/>
              <w:t>- Chủ tịch UBND Thành phố; (để báo cáo)</w:t>
              <w:br/>
              <w:t>- Các PCT UBND Thành phố;</w:t>
              <w:br/>
              <w:t>- VPUBNDTP: PCVP Phạm Chí Công; Các phòng: NC, TKBT, HCTC;</w:t>
              <w:br/>
              <w:t>- Trung tâm Tin học Công báo TP,</w:t>
              <w:br/>
              <w:t>- Cổng Giao tiếp điện tử TP;</w:t>
            </w:r>
            <w:r>
              <w:rPr>
                <w:szCs w:val="28"/>
              </w:rPr>
              <w:br/>
            </w:r>
            <w:r>
              <w:rPr>
                <w:szCs w:val="28"/>
                <w:lang w:val="vi-VN"/>
              </w:rPr>
              <w:t>- Lưu: VT, NC</w:t>
            </w:r>
            <w:r>
              <w:rPr>
                <w:szCs w:val="28"/>
                <w:vertAlign w:val="subscript"/>
                <w:lang w:val="vi-VN"/>
              </w:rPr>
              <w:t>(B)</w:t>
            </w:r>
          </w:p>
        </w:tc>
        <w:tc>
          <w:tcPr>
            <w:tcW w:w="5101" w:type="dxa"/>
            <w:tcBorders/>
          </w:tcPr>
          <w:p>
            <w:pPr>
              <w:pStyle w:val="Normal"/>
              <w:spacing w:before="120" w:after="0"/>
              <w:jc w:val="center"/>
              <w:rPr>
                <w:sz w:val="28"/>
                <w:szCs w:val="28"/>
              </w:rPr>
            </w:pPr>
            <w:r>
              <w:rPr>
                <w:b/>
                <w:bCs/>
                <w:sz w:val="28"/>
                <w:szCs w:val="28"/>
              </w:rPr>
              <w:t>KT. CHỦ TỊCH</w:t>
              <w:br/>
              <w:t>PHÓ CHỦ TỊCH</w:t>
              <w:br/>
              <w:br/>
              <w:br/>
              <w:br/>
              <w:br/>
              <w:t>Lê Hồng Sơn</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66" w:type="dxa"/>
            <w:tcBorders/>
            <w:tcMar>
              <w:left w:w="0" w:type="dxa"/>
              <w:right w:w="0" w:type="dxa"/>
            </w:tcMar>
          </w:tcPr>
          <w:p>
            <w:pPr>
              <w:pStyle w:val="TableContents"/>
              <w:rPr>
                <w:sz w:val="28"/>
                <w:szCs w:val="28"/>
              </w:rPr>
            </w:pPr>
            <w:r>
              <w:rPr>
                <w:sz w:val="28"/>
                <w:szCs w:val="28"/>
              </w:rPr>
            </w:r>
          </w:p>
        </w:tc>
        <w:tc>
          <w:tcPr>
            <w:tcW w:w="3169" w:type="dxa"/>
            <w:tcBorders/>
            <w:tcMar>
              <w:left w:w="0" w:type="dxa"/>
              <w:right w:w="0" w:type="dxa"/>
            </w:tcMar>
          </w:tcPr>
          <w:p>
            <w:pPr>
              <w:pStyle w:val="Normal"/>
              <w:spacing w:before="120" w:after="0"/>
              <w:jc w:val="center"/>
              <w:rPr>
                <w:sz w:val="28"/>
                <w:szCs w:val="28"/>
              </w:rPr>
            </w:pPr>
            <w:r>
              <w:rPr>
                <w:b/>
                <w:bCs/>
                <w:sz w:val="28"/>
                <w:szCs w:val="28"/>
                <w:lang w:val="vi-VN"/>
              </w:rPr>
              <w:t> </w:t>
            </w:r>
          </w:p>
        </w:tc>
        <w:tc>
          <w:tcPr>
            <w:tcW w:w="5225" w:type="dxa"/>
            <w:gridSpan w:val="2"/>
            <w:tcBorders/>
            <w:tcMar>
              <w:left w:w="0" w:type="dxa"/>
              <w:right w:w="0" w:type="dxa"/>
            </w:tcMa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03</w:t>
            </w:r>
            <w:r>
              <w:rPr>
                <w:b/>
                <w:bCs/>
                <w:sz w:val="28"/>
                <w:szCs w:val="28"/>
              </w:rPr>
              <w:br/>
            </w:r>
            <w:r>
              <w:rPr>
                <w:sz w:val="28"/>
                <w:szCs w:val="28"/>
                <w:lang w:val="vi-VN"/>
              </w:rPr>
              <w:t>ban hành kèm theo Nghị định số 34/2016/NĐ-CP ngày 14/5/2016 của Chính phủ Quy định chi tiết một số điều và biện pháp thi hành Luật Ban hành văn bản quy phạm pháp luậ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chuong_pl"/>
      <w:r>
        <w:rPr>
          <w:b/>
          <w:bCs/>
          <w:sz w:val="28"/>
          <w:szCs w:val="28"/>
          <w:lang w:val="vi-VN"/>
        </w:rPr>
        <w:t>DANH MỤC</w:t>
      </w:r>
      <w:bookmarkEnd w:id="5"/>
    </w:p>
    <w:p>
      <w:pPr>
        <w:pStyle w:val="Normal"/>
        <w:spacing w:before="120" w:after="280"/>
        <w:jc w:val="center"/>
        <w:rPr>
          <w:sz w:val="28"/>
          <w:szCs w:val="28"/>
        </w:rPr>
      </w:pPr>
      <w:bookmarkStart w:id="6" w:name="chuong_pl_name"/>
      <w:r>
        <w:rPr>
          <w:sz w:val="28"/>
          <w:szCs w:val="28"/>
          <w:lang w:val="vi-VN"/>
        </w:rPr>
        <w:t>VĂN BẢN QUY PHẠM PHÁP LUẬT CỦA HĐND, UBND THÀNH PHỐ HÀ NỘI HẾT HIỆU LỰC TOÀN BỘ HOẶC MỘT PHẦN NĂM 2017</w:t>
      </w:r>
      <w:bookmarkEnd w:id="6"/>
      <w:r>
        <w:rPr>
          <w:sz w:val="28"/>
          <w:szCs w:val="28"/>
        </w:rPr>
        <w:br/>
      </w:r>
      <w:r>
        <w:rPr>
          <w:i/>
          <w:iCs/>
          <w:sz w:val="28"/>
          <w:szCs w:val="28"/>
          <w:lang w:val="vi-VN"/>
        </w:rPr>
        <w:t xml:space="preserve">(Ban hành kèm theo Quyết định số </w:t>
      </w:r>
      <w:r>
        <w:rPr>
          <w:i/>
          <w:iCs/>
          <w:sz w:val="28"/>
          <w:szCs w:val="28"/>
        </w:rPr>
        <w:t>1359</w:t>
      </w:r>
      <w:r>
        <w:rPr>
          <w:i/>
          <w:iCs/>
          <w:sz w:val="28"/>
          <w:szCs w:val="28"/>
          <w:lang w:val="vi-VN"/>
        </w:rPr>
        <w:t>/QĐ-UBND ngày</w:t>
      </w:r>
      <w:r>
        <w:rPr>
          <w:i/>
          <w:iCs/>
          <w:sz w:val="28"/>
          <w:szCs w:val="28"/>
        </w:rPr>
        <w:t xml:space="preserve"> 16</w:t>
      </w:r>
      <w:r>
        <w:rPr>
          <w:i/>
          <w:iCs/>
          <w:sz w:val="28"/>
          <w:szCs w:val="28"/>
          <w:lang w:val="vi-VN"/>
        </w:rPr>
        <w:t xml:space="preserve"> tháng </w:t>
      </w:r>
      <w:r>
        <w:rPr>
          <w:i/>
          <w:iCs/>
          <w:sz w:val="28"/>
          <w:szCs w:val="28"/>
        </w:rPr>
        <w:t>0</w:t>
      </w:r>
      <w:r>
        <w:rPr>
          <w:i/>
          <w:iCs/>
          <w:sz w:val="28"/>
          <w:szCs w:val="28"/>
          <w:lang w:val="vi-VN"/>
        </w:rPr>
        <w:t>3 năm 2018 của UBND thành phố Hà Nội)</w:t>
      </w:r>
    </w:p>
    <w:p>
      <w:pPr>
        <w:pStyle w:val="Normal"/>
        <w:spacing w:before="120" w:after="280"/>
        <w:rPr>
          <w:b/>
          <w:b/>
          <w:bCs/>
          <w:sz w:val="28"/>
          <w:szCs w:val="28"/>
          <w:lang w:val="vi-VN"/>
        </w:rPr>
      </w:pPr>
      <w:bookmarkStart w:id="7" w:name="muc_1"/>
      <w:r>
        <w:rPr>
          <w:b/>
          <w:bCs/>
          <w:sz w:val="28"/>
          <w:szCs w:val="28"/>
          <w:lang w:val="vi-VN"/>
        </w:rPr>
        <w:t>A. VĂN BẢN HẾT HIỆU LỰC, NGƯNG HIỆU LỰC TOÀN BỘ NĂM 2017</w:t>
      </w:r>
      <w:bookmarkEnd w:id="7"/>
    </w:p>
    <w:tbl>
      <w:tblPr>
        <w:tblW w:w="5000" w:type="pct"/>
        <w:jc w:val="left"/>
        <w:tblInd w:w="0" w:type="dxa"/>
        <w:tblLayout w:type="fixed"/>
        <w:tblCellMar>
          <w:top w:w="0" w:type="dxa"/>
          <w:left w:w="0" w:type="dxa"/>
          <w:bottom w:w="0" w:type="dxa"/>
          <w:right w:w="0" w:type="dxa"/>
        </w:tblCellMar>
      </w:tblPr>
      <w:tblGrid>
        <w:gridCol w:w="551"/>
        <w:gridCol w:w="706"/>
        <w:gridCol w:w="1658"/>
        <w:gridCol w:w="1961"/>
        <w:gridCol w:w="3185"/>
        <w:gridCol w:w="129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w:t>
            </w:r>
          </w:p>
        </w:tc>
        <w:tc>
          <w:tcPr>
            <w:tcW w:w="1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1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31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hết hiệu lực, ngưng hiệu lực</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 ngưng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3/2013/NQ-HĐND ngày 17/07/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an hành Quy định giá dịch vụ khám bệnh, chữa bệnh đối với cơ sở khám bệnh, chữa bệnh của Nhà nước thuộc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6/2017/NQ-HĐND ngày 4/7/2017 của HĐND Th</w:t>
            </w:r>
            <w:r>
              <w:rPr>
                <w:sz w:val="28"/>
                <w:szCs w:val="28"/>
              </w:rPr>
              <w:t>à</w:t>
            </w:r>
            <w:r>
              <w:rPr>
                <w:sz w:val="28"/>
                <w:szCs w:val="28"/>
                <w:lang w:val="vi-VN"/>
              </w:rPr>
              <w:t>nh phố Hà Nội ban hành quy định giá dịch vụ khám bệnh, chữa bệnh đối với cơ sở khám bệnh, chữa bệnh không thuộc phạm vi thanh toán của quỹ BHYT đối với c</w:t>
            </w:r>
            <w:r>
              <w:rPr>
                <w:sz w:val="28"/>
                <w:szCs w:val="28"/>
              </w:rPr>
              <w:t xml:space="preserve">ơ </w:t>
            </w:r>
            <w:r>
              <w:rPr>
                <w:sz w:val="28"/>
                <w:szCs w:val="28"/>
                <w:lang w:val="vi-VN"/>
              </w:rPr>
              <w:t>sở khám bệnh, chữa bệnh của Nhà nước thuộc thành phố Hà Nội quản lý.</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3/2014/NQ-HĐND Ngày 09/07/2014</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điều chỉnh, bổ sung giá một số dịch vụ y tế đối với các cơ sở khám bệnh, chữa bệnh của Nhà nước thuộc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6/2017/NQ-HĐND ngày 4/7/2017 của HĐND Thành phố Hà Nội ban hành quy định giá dịch vụ khám bệnh, chữa bệnh đối với cơ sở khám bệnh, chữa bệnh không thuộc phạm vi thanh toán của quỹ BHYT đối với cơ sở khám bệnh, chữa bệnh của Nhà nước thuộc thành phố Hà Nội quản lý.</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4/2015/NQ-HĐND ngày 01/12/2015</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nhiệm vụ phát triển kinh tế - xã hội năm 2016 của thành phố Hà Nội.</w:t>
            </w:r>
          </w:p>
        </w:tc>
        <w:tc>
          <w:tcPr>
            <w:tcW w:w="31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Hết hiệu lực bởi các nội dung về thực hiện nhiệm vụ 2016 đã thực hiện xong.</w:t>
            </w:r>
          </w:p>
          <w:p>
            <w:pPr>
              <w:pStyle w:val="Normal"/>
              <w:spacing w:before="120" w:after="0"/>
              <w:rPr>
                <w:sz w:val="28"/>
                <w:szCs w:val="28"/>
              </w:rPr>
            </w:pPr>
            <w:r>
              <w:rPr>
                <w:sz w:val="28"/>
                <w:szCs w:val="28"/>
                <w:u w:val="single"/>
                <w:lang w:val="vi-VN"/>
              </w:rPr>
              <w:t>H</w:t>
            </w:r>
            <w:r>
              <w:rPr>
                <w:sz w:val="28"/>
                <w:szCs w:val="28"/>
                <w:u w:val="single"/>
              </w:rPr>
              <w:t>ế</w:t>
            </w:r>
            <w:r>
              <w:rPr>
                <w:sz w:val="28"/>
                <w:szCs w:val="28"/>
                <w:u w:val="single"/>
                <w:lang w:val="vi-VN"/>
              </w:rPr>
              <w:t>t hiệu lực theo năm</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1/2016</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7/2010/NQ-HĐND ngày 10/12/2010</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quy hoạch phát triển điện lực thành phố Hà Nội giai đoạn 2011- 2015 và định hướng đến năm 2020</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6/NQ-HĐND năm 2016 ngày 3/8/2016 của HĐND Thành phố Hà Nội về Quy hoạch phát triển điện lực thành phố Hà Nội giai đoạn 2016-2025, có xét đến năm 2035 - H</w:t>
            </w:r>
            <w:r>
              <w:rPr>
                <w:sz w:val="28"/>
                <w:szCs w:val="28"/>
              </w:rPr>
              <w:t>ợ</w:t>
            </w:r>
            <w:r>
              <w:rPr>
                <w:sz w:val="28"/>
                <w:szCs w:val="28"/>
                <w:lang w:val="vi-VN"/>
              </w:rPr>
              <w:t>p phần 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3/8/2016</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1/2010/NQ-HĐND ngày 10/12/2010</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quy định mức chi công tác phí, chi hội nghị đối với các cơ quan nhà nước và đơn vị sự nghiệp công lập</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9/2017/NQ-HĐND ngày 5/12/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93/2005/QĐ-UBND Ngày 18/11/2005</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quản lý, khai thác và bảo vệ hệ thống thoát nước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41/2017/QĐ-UBND ngày 06/12/2017 của UBND thành phố Hà Nội về việc ban hành Quy định về Quản lý hoạt động thoát nước và xử lý nước thải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6/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4/2009/QĐ-UBND ngày 15/01/2009</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cấp thẻ Bảo hiểm Y tế cho người nghèo, đối tượng bảo trợ xã hội, người mù có hoàn cảnh khó khăn, người bị bệnh phong và người dân thuộc Chương trình 135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9/2017/NQ-HĐND ngày 5/12/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86/2009/QĐ-UBND ngày 07/07/2009</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chế quản lý và sử dụng nguồn vốn cho vay của Quỹ giải quyết việc làm thành phố ủy thác qua Chi nhánh Ngân hàng chính sách xã hội thành phố Hà N</w:t>
            </w:r>
            <w:r>
              <w:rPr>
                <w:sz w:val="28"/>
                <w:szCs w:val="28"/>
              </w:rPr>
              <w:t>ộ</w:t>
            </w:r>
            <w:r>
              <w:rPr>
                <w:sz w:val="28"/>
                <w:szCs w:val="28"/>
                <w:lang w:val="vi-VN"/>
              </w:rPr>
              <w:t>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26/20</w:t>
            </w:r>
            <w:r>
              <w:rPr>
                <w:sz w:val="28"/>
                <w:szCs w:val="28"/>
              </w:rPr>
              <w:t>1</w:t>
            </w:r>
            <w:r>
              <w:rPr>
                <w:sz w:val="28"/>
                <w:szCs w:val="28"/>
                <w:lang w:val="vi-VN"/>
              </w:rPr>
              <w:t>7/QĐ-UBND ngày 04/08/2017 của UBND thành phố Hà Nội về việc ban hành Quy chế quản lý và sử dụng nguồn vốn ngân sách Thành phố ủy thác qua Ngân hàng Chính sách xã hội cho vay đối với người nghèo và các đối tượng chính sách khác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0/2009/QĐ-UBND ngày 16/07/2009</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tập trung nuôi dưỡng người lang thang xin ăn, người tâm thần lang thang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w:t>
            </w:r>
            <w:r>
              <w:rPr>
                <w:sz w:val="28"/>
                <w:szCs w:val="28"/>
              </w:rPr>
              <w:t>ế</w:t>
            </w:r>
            <w:r>
              <w:rPr>
                <w:sz w:val="28"/>
                <w:szCs w:val="28"/>
                <w:lang w:val="vi-VN"/>
              </w:rPr>
              <w:t>t hiệu lực bởi Nghị quyết số 03/2017/NQ-HĐND ngày 03/07/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2/2010/QĐ-UBND ngày 31/05/2010</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chế xét tặng danh hiệu "Vì sự nghiệp xây dựng Thủ đô".</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40/20</w:t>
            </w:r>
            <w:r>
              <w:rPr>
                <w:sz w:val="28"/>
                <w:szCs w:val="28"/>
              </w:rPr>
              <w:t>1</w:t>
            </w:r>
            <w:r>
              <w:rPr>
                <w:sz w:val="28"/>
                <w:szCs w:val="28"/>
                <w:lang w:val="vi-VN"/>
              </w:rPr>
              <w:t>7/QĐ-UBND ngày 4/12/2017 của UBND Thành phố Hà Nội về việc ban hành Quy chế xét tặng Huy hiệu "Vì sự nghiệp xây dựng Thủ đô"</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1/2010/QĐ-UBND ngày 30/08/2010</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sửa đổi, bổ sung Quyết định số 90/20</w:t>
            </w:r>
            <w:r>
              <w:rPr>
                <w:sz w:val="28"/>
                <w:szCs w:val="28"/>
              </w:rPr>
              <w:t>0</w:t>
            </w:r>
            <w:r>
              <w:rPr>
                <w:sz w:val="28"/>
                <w:szCs w:val="28"/>
                <w:lang w:val="vi-VN"/>
              </w:rPr>
              <w:t>9/QĐ-UBND ngày 16/7/2009 của ủy ban nhân dân thành phố về việc tập trung nuôi dưỡng người lang thang xin ăn, người tâm thần lang thang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3/2017/NQ-HĐND ngày 03/07/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4/2010/QĐ-UBND ngày 19/11/2010</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định về hoạt động đo đạc và bản đồ, sử dụng sản phẩm đo đạc và bản đồ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7/2017/QĐ-UBND ngày 21/11/2017của UBND Thành phố Hà Nội về việc ban hành Quy định về hoạt động đo đạc và bản đồ, sử dụng sản phẩm đo đạc và bản đồ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3/2010/QĐ-UBND ngày 18/11/2010</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định nâng bậc lương trước thời hạn đối với cán bộ, công chức, viên chức và lao động hợp đồng trong các cơ quan, đơn vị thuộc thành phố Hà Nội lập thành tích xuất sắc trong thực hiện nhiệm vụ.</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21/2017/Q</w:t>
            </w:r>
            <w:r>
              <w:rPr>
                <w:sz w:val="28"/>
                <w:szCs w:val="28"/>
              </w:rPr>
              <w:t>Đ</w:t>
            </w:r>
            <w:r>
              <w:rPr>
                <w:sz w:val="28"/>
                <w:szCs w:val="28"/>
                <w:lang w:val="vi-VN"/>
              </w:rPr>
              <w:t>-UBND ngày của UBND về việc ban hành Quy định nâng bậc lương trước thời hạn do lập thành tích xuất sắc trong thực hiện nhiệm vụ đối với cán bộ, công chức, viên chức và người lao động trong các cơ quan, đơn vị thuộc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6/6/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7/2011/QĐ-UBND ngày 19/5/2011</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an hành Quy chế phối hợp hoạt động giữa các cơ quan quản lý nhà nước của thành phố Hà Nội trong công tác quản lý Văn phòng đại diện, Chi nhánh của thương nhân nước ngoài hoạt động trong lĩnh vực thương mại và thương mại đặc thù.</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25/2017/QĐ-UBND ngày 27/7/2017 của UBND Thành phố Hà Nội ban hành "Quy chế phối hợp giữa các cơ quan quản lý nhà nước của thành phố Hà Nội trong việc quản lý Văn phòng đại diện, Chi nhánh của thương nhân nước ngoài hoạt động trong lĩnh vực thương mại và thương mại đặc thù</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6/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3/2011/QĐ-UBND ngày 30/12/2011</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trợ cấp hàng tháng cho người già yếu không có khả năng tự phục vụ và người mắc bệnh hiểm nghèo không có khả năng lao động là thành viên trong gia đình thuộc hộ nghèo của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3/2017/NQ-HĐND ngày 03/07/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2013/QĐ-UBND ngày 04/01/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chế quản lý sử dụng nhà chung cư trên địa bàn thành ph</w:t>
            </w:r>
            <w:r>
              <w:rPr>
                <w:sz w:val="28"/>
                <w:szCs w:val="28"/>
              </w:rPr>
              <w:t xml:space="preserve">ố </w:t>
            </w:r>
            <w:r>
              <w:rPr>
                <w:sz w:val="28"/>
                <w:szCs w:val="28"/>
                <w:lang w:val="vi-VN"/>
              </w:rPr>
              <w:t>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23/20</w:t>
            </w:r>
            <w:r>
              <w:rPr>
                <w:sz w:val="28"/>
                <w:szCs w:val="28"/>
              </w:rPr>
              <w:t>1</w:t>
            </w:r>
            <w:r>
              <w:rPr>
                <w:sz w:val="28"/>
                <w:szCs w:val="28"/>
                <w:lang w:val="vi-VN"/>
              </w:rPr>
              <w:t>7/QĐ-UBND của UBND Thành phố Hà Nội ngày 16/6/2017 về việc bãi bỏ Quyết định số 01/2013/QĐ-UBND ngày 04/01/2013 của UBND thành phố ban hành Quy chế quản lý, sử dụng nhà chung cư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6/6/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1/2013/QĐ-UBND ngày 25/9/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hỗ trợ học nghề, tạo việc làm và tín dụng cho người lao động bị thu hồi đất nông nghiệp trên địa bàn thành phố Hà Nội theo Quyết định số 52/2012/QĐ-TTg ngày 16/11/2012 của Thủ tướng Chính phủ.</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24/2017/QĐ-UBND ngày 13/7/2017 của UBND Thành phố về việc hỗ trợ đào tạo nghề và giải quyết việc làm cho người lao động bị thu hồi đất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3/7/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4/2013/QĐ-UBND ngày 02/12/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an hành Quy định việc xác định giá khởi điểm và chế độ tài chính trong hoạt động đấu giá sử dụng đất để giao đất có thu tiền sử dụng đất hoặc cho thuê đất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5/2017/QĐ-UBND ngày 30/10/2017 của UBND Thành phố Hà Nội về ban hành Quy định việc xác định giá khởi điểm và chế độ tài chính trong hoạt động đấu giá quyền sử dụng đất để giao đất có thu tiền sử dụng đất hoặc cho thuê đất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9.</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5/2013/QĐ-UBND ngày 17/10/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sửa đổi, bổ sung một số Điều tại Quy định về hoạt động đo đạc bản đồ, sử dụng các sản phẩm đo đạc bản đồ trên địa bàn thành phố Hà Nội ban hành kèm theo Quyết định số 54/2010/QĐ-UBND ng</w:t>
            </w:r>
            <w:r>
              <w:rPr>
                <w:sz w:val="28"/>
                <w:szCs w:val="28"/>
              </w:rPr>
              <w:t>à</w:t>
            </w:r>
            <w:r>
              <w:rPr>
                <w:sz w:val="28"/>
                <w:szCs w:val="28"/>
                <w:lang w:val="vi-VN"/>
              </w:rPr>
              <w:t>y 19/11/2010 của UBND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7/2017/QĐ-UBND ngày 21/1</w:t>
            </w:r>
            <w:r>
              <w:rPr>
                <w:sz w:val="28"/>
                <w:szCs w:val="28"/>
              </w:rPr>
              <w:t>1</w:t>
            </w:r>
            <w:r>
              <w:rPr>
                <w:sz w:val="28"/>
                <w:szCs w:val="28"/>
                <w:lang w:val="vi-VN"/>
              </w:rPr>
              <w:t>/2017 của UBND Thành phố Hà Nội về việc ban hành Quy định về hoạt động đo đạc và bản đồ, sử dụng sản phẩm đo đạc và bản đồ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2013/QĐ-UBND ngày 08/5/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3/2017/NQ-HĐND ngày 03/07/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1.</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827/QĐ-UBND ngày 12/01/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nâng mức hỗ trợ đóng bảo hiểm y tế cho người thuộc hộ gia đình cận nghèo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9/2017/NQ-HĐND ngày 5/12/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2.</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34/QĐ-UBND ngày 28/01/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quy định chế độ bồi dưỡng đối với cán bộ, công chức làm công tác tiếp công dân, xử lý đơn thư khiếu nại, tố cáo, kiến nghị, phản ánh của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3/2017/NQ-HĐND ngày 03/07/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3.</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21/QĐ-UBND ngày 25/01/2013</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quy định mức trích từ các khoản thu hồi qua công tác thanh tra đã thực nộp vào ngân sách nhà nước của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w:t>
            </w:r>
            <w:r>
              <w:rPr>
                <w:sz w:val="28"/>
                <w:szCs w:val="28"/>
              </w:rPr>
              <w:t>ở</w:t>
            </w:r>
            <w:r>
              <w:rPr>
                <w:sz w:val="28"/>
                <w:szCs w:val="28"/>
                <w:lang w:val="vi-VN"/>
              </w:rPr>
              <w:t>i Nghị quyết số 03/2017/NQ-HĐND ngày 03/07/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2/2014/QĐ-UBND ngày 20/6/2014</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quy định các nội dung thuộc thẩm quyền của UBND Thành phố được Luật Đất đai 2013 và các Nghị định của Chính phủ giao về hạn mức giao đất; hạn mức công nhận quyền sử dụng đất; kích thước, diện tích đất ở tối thiểu được phép tách thửa cho hộ gia đình, cá nhân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20/2017/Q</w:t>
            </w:r>
            <w:r>
              <w:rPr>
                <w:sz w:val="28"/>
                <w:szCs w:val="28"/>
              </w:rPr>
              <w:t>Đ</w:t>
            </w:r>
            <w:r>
              <w:rPr>
                <w:sz w:val="28"/>
                <w:szCs w:val="28"/>
                <w:lang w:val="vi-VN"/>
              </w:rPr>
              <w:t>-UBND ngày 1/6/2017 về việc Ban hành Quy định về hạn mức giao đất; hạn mức công nhận quyền sử dụng đất; kích thước, diện tích đất ở tối thiểu được phép tách thửa cho hộ gia đình, cá nhân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1/06/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8/2014/QĐ-UBND ngày 22/7/2014</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chế quản lý, sử dụng nghĩa trang nhân dân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0/2017/QĐ-UBND ngày 11/09/2017 của UBND Thành phố Hà Nội về việc ban hành một số quy định quản lý, sử dụng nghĩa trang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1/0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6.</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3/2014/QĐ-UBND ngày 14/8/2014</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sửa đổi Khoản 1 Điều 7 Quy chế xét tặng danh hiệu "Vì sự nghiệp xây dựng Thủ đô" ban hành kèm theo Quyết định số 22/2010/QĐ-UBND ngày 31/5/2010 của UBND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40/20</w:t>
            </w:r>
            <w:r>
              <w:rPr>
                <w:sz w:val="28"/>
                <w:szCs w:val="28"/>
              </w:rPr>
              <w:t>1</w:t>
            </w:r>
            <w:r>
              <w:rPr>
                <w:sz w:val="28"/>
                <w:szCs w:val="28"/>
                <w:lang w:val="vi-VN"/>
              </w:rPr>
              <w:t>7/QĐ-UBND ngày 4/12/2017 của UBND Thành phố Hà Nội về việc ban hành Quy chế xét tặng Huy hiệu "Vì sự nghiệp xây dựng Thủ đô"</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7.</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166/QĐ-UBND ngày 7/8/2014</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phân cấp thu phí bảo vệ môi trường đối với nước thải công nghiệp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3/2017/QĐ-UBND ngày 09/10/2017 của UBND Thành phố Hà Nội về việc phân cấp thu phí bảo vệ môi trường đối với nước thải công nghiệp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9/10/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8.</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8/2015/QĐ-UBND ngày 14/4/2015</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một số quy định quản lý về giá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6/2017/QĐ-UBND ngày 14/11/2017 của UBND Thành phố Hà Nội về việc ban hành một số quy định quản lý Nhà nước về giá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4/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9.</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8/2016/QĐ-UBND Ngày 31/12/2016</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giá dịch vụ trông giữ xe đạp (kể cả xe đạp điện), xe máy (kể cả xe máy điện), xe ô tô trên địa bàn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44/2017/QĐ-UBND ngày 15/12/2017 của UBND Thành phố Hà Nội về việc Ban hành giá dịch vụ trông giữ xe đạp, xe máy, xe ô tô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c>
          <w:tcPr>
            <w:tcW w:w="70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6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2014/QĐ-UBND Ngày 31/07/2014</w:t>
            </w:r>
          </w:p>
        </w:tc>
        <w:tc>
          <w:tcPr>
            <w:tcW w:w="19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định điều chỉnh, bổ sung một số dịch vụ y tế đối với các cơ sở khám bệnh, chữa bệnh của nhà nước thuộc Thành phố Hà Nội.</w:t>
            </w:r>
          </w:p>
        </w:tc>
        <w:tc>
          <w:tcPr>
            <w:tcW w:w="3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Nghị quyết số 06/2017/NQ-HĐND ngày 4/7/2017 của HĐND Thành phố Hà Nội ban hành quy định giá dịch vụ khám bệnh, chữa bệnh đối với cơ sở khám bệnh, chữa bệnh không thuộc phạm vi thanh toán của quỹ BHYT đối với cơ sở khám bệnh, chữa bệnh của Nhà nước thuộc thành phố Hà Nội quản lý.</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2"/>
        <w:gridCol w:w="5828"/>
      </w:tblGrid>
      <w:tr>
        <w:trPr/>
        <w:tc>
          <w:tcPr>
            <w:tcW w:w="3532" w:type="dxa"/>
            <w:tcBorders/>
          </w:tcPr>
          <w:p>
            <w:pPr>
              <w:pStyle w:val="Normal"/>
              <w:spacing w:before="120" w:after="0"/>
              <w:jc w:val="center"/>
              <w:rPr>
                <w:sz w:val="28"/>
                <w:szCs w:val="28"/>
              </w:rPr>
            </w:pPr>
            <w:r>
              <w:rPr>
                <w:b/>
                <w:bCs/>
                <w:sz w:val="28"/>
                <w:szCs w:val="28"/>
                <w:lang w:val="vi-VN"/>
              </w:rPr>
              <w:t> </w:t>
            </w:r>
          </w:p>
        </w:tc>
        <w:tc>
          <w:tcPr>
            <w:tcW w:w="5828" w:type="dxa"/>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4</w:t>
              <w:br/>
            </w:r>
            <w:r>
              <w:rPr>
                <w:sz w:val="28"/>
                <w:szCs w:val="28"/>
                <w:lang w:val="vi-VN"/>
              </w:rPr>
              <w:t>Ban hành kèm theo Nghị định số 34/2016/NĐ-CP ngày 14</w:t>
            </w:r>
            <w:r>
              <w:rPr>
                <w:sz w:val="28"/>
                <w:szCs w:val="28"/>
              </w:rPr>
              <w:t xml:space="preserve"> tháng </w:t>
            </w:r>
            <w:r>
              <w:rPr>
                <w:sz w:val="28"/>
                <w:szCs w:val="28"/>
                <w:lang w:val="vi-VN"/>
              </w:rPr>
              <w:t>5</w:t>
            </w:r>
            <w:r>
              <w:rPr>
                <w:sz w:val="28"/>
                <w:szCs w:val="28"/>
              </w:rPr>
              <w:t xml:space="preserve"> năm </w:t>
            </w:r>
            <w:r>
              <w:rPr>
                <w:sz w:val="28"/>
                <w:szCs w:val="28"/>
                <w:lang w:val="vi-VN"/>
              </w:rPr>
              <w:t>2016 của Chính phủ Quy định chi tiết một số điều và biện pháp thi hành Luật Ban hành văn bản quy phạm pháp luật</w:t>
            </w:r>
          </w:p>
        </w:tc>
      </w:tr>
    </w:tbl>
    <w:p>
      <w:pPr>
        <w:pStyle w:val="Normal"/>
        <w:spacing w:before="120" w:after="280"/>
        <w:rPr>
          <w:b/>
          <w:b/>
          <w:bCs/>
          <w:sz w:val="28"/>
          <w:szCs w:val="28"/>
          <w:lang w:val="vi-VN"/>
        </w:rPr>
      </w:pPr>
      <w:bookmarkStart w:id="8" w:name="muc_2"/>
      <w:r>
        <w:rPr>
          <w:b/>
          <w:bCs/>
          <w:sz w:val="28"/>
          <w:szCs w:val="28"/>
          <w:lang w:val="vi-VN"/>
        </w:rPr>
        <w:t>B. VĂN BẢN HẾT HIỆU LỰC, NGƯNG HIỆU LỰC MỘT PHẦN NĂM 2017</w:t>
      </w:r>
      <w:bookmarkEnd w:id="8"/>
    </w:p>
    <w:tbl>
      <w:tblPr>
        <w:tblW w:w="5000" w:type="pct"/>
        <w:jc w:val="left"/>
        <w:tblInd w:w="0" w:type="dxa"/>
        <w:tblLayout w:type="fixed"/>
        <w:tblCellMar>
          <w:top w:w="0" w:type="dxa"/>
          <w:left w:w="0" w:type="dxa"/>
          <w:bottom w:w="0" w:type="dxa"/>
          <w:right w:w="0" w:type="dxa"/>
        </w:tblCellMar>
      </w:tblPr>
      <w:tblGrid>
        <w:gridCol w:w="551"/>
        <w:gridCol w:w="813"/>
        <w:gridCol w:w="2376"/>
        <w:gridCol w:w="1527"/>
        <w:gridCol w:w="2794"/>
        <w:gridCol w:w="129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 tên gọi của văn bản</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quy định hết hiệu lực, ngưng hiệu lực</w:t>
            </w:r>
          </w:p>
        </w:tc>
        <w:tc>
          <w:tcPr>
            <w:tcW w:w="2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hết hiệu lực, ngưng hiệu lực</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 ngưng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9/2012/NQ-HĐND ngày 07/12/2012 về dự toán ngân sách địa phương và phân bổ ngân sách cấp thành phố Hà Nội năm 2013; Kế hoạch đầu tư từ ngân sách Thành phố 3 năm 2013-2015</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5, khoản 6 phụ lục 09</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1 phần bởi Nghị quyết số 03/2017/NQ-HĐND ngày 03/07/2017 của Hội đồng nhân dân Thành phố Hà Nội về việc quy định một số nội dung, mức chi thuộc thẩm quyền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5/2013/NQ-HĐND ngày 17/07/2013 về cơ chế tài chính áp dụng đối với cơ sở giáo dục công lập chất lượng cao trên địa bàn Thủ đô</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2 Điều 1; khoản 2 Điều 2; Khoản 2 Điều 3; Khoản 3 Điều 3; Khoản 1 Điều 4; Khoản 2 Điều 8; Điểm a Khoản 1 Điều 10; Điều 12; Điều 14;</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1 phần bởi Nghị quyết 14/20</w:t>
            </w:r>
            <w:r>
              <w:rPr>
                <w:sz w:val="28"/>
                <w:szCs w:val="28"/>
              </w:rPr>
              <w:t>1</w:t>
            </w:r>
            <w:r>
              <w:rPr>
                <w:sz w:val="28"/>
                <w:szCs w:val="28"/>
                <w:lang w:val="vi-VN"/>
              </w:rPr>
              <w:t>6/NQ-HĐND ngày 6/12/2016 của Hội đồng nhân dân Thành phố Hà Nội về việc sửa đổi, bổ sung một số điều của Nghị quyết số 15/2013/NQ-HĐND ngày 17 tháng 7 năm 2013 của Hội đồng nhân dân Thành phố về cơ chế tài chính áp dụng đối với các cơ sở giáo dục công lập chất lượng cao trên địa bàn Thủ đô (Theo khoản 4 Điều 12 Luật Thủ đô).</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6/2015/NQ-HĐND ngày 02/12/2015 Quy định về mức thu học phí đối với các cơ sở giáo dục công lập thuộc hệ thống giáo dục quốc dân của thành phố Hà Nội năm học 2015-2016 và chính sách miễn, giảm học phí</w:t>
            </w:r>
            <w:r>
              <w:rPr>
                <w:sz w:val="28"/>
                <w:szCs w:val="28"/>
              </w:rPr>
              <w:t xml:space="preserve">, </w:t>
            </w:r>
            <w:r>
              <w:rPr>
                <w:sz w:val="28"/>
                <w:szCs w:val="28"/>
                <w:lang w:val="vi-VN"/>
              </w:rPr>
              <w:t>hỗ trợ chi phí học tập đối với các cơ sở giáo dục thuộc hệ thống giáo dục quốc dân của thành phố Hà Nội từ năm học 2015-2016 đến năm học 2020-2021.</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3</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1 phần về mức thu học phí theo năm học được thay thế bằng Nghị quyết số 03/2016/NQ-HĐND ngày 1/8/2016 của Hội đồng nhân dân Thành phố Hà Nội về việc Quy định mức thu học phí đối với giáo dục mầm non, giáo dục phổ thông công lập năm học 2016 - 2017 và mức thu học phí đối với giáo dục đại học, giáo dục nghề nghiệp công lập từ năm học 2016 - 2017 đến năm học 2020 - 2021 của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1/8/2016</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813"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237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8/2008/NQ-HĐND ngày 10/12/2008 của Hội đồng nhân dân Thành phố Hà Nội về đề án Quản lý nhà biệt thự trên địa bà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Khoản 6 Điều 1</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hị quyết 02/2014/NQ-HĐND ngày 09/7/2014 của Hội đồng nhân dân Thành phố Hà Nội điều chỉnh Nghị quyết 18/2008/NQ-HĐND về Đề án quản lý quỹ nhà biệt thự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9/07/2014</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813"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7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ần danh mục biệt thự</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1 phần bởi Nghị quyết số 04/NQ-HĐND ngày 4/7/2017 của Hội đồng nhân dân Thành phố Hà Nội về việc điều chỉnh danh mục biệt thự kèm theo Nghị quyết số 18/2008/NQ-HĐND ngày 10/12/2008 của HĐND Thành phố về Đề án quản lý quỹ nhà biệt thự trên địa bàn Thành phố; danh mục biệt thự cũ kèm theo Nghị quyết số 24/2013/NQ-HĐND ngày 04/12/2013 của HĐND Thành phố về ban hành danh mục phố cổ, làng cổ, làng nghề truyền thống tiêu biểu, biệt thự cũ, công trình kiến trúc khai thác xây dựng trước năm 1954 và di sản văn hóa phi vật thể trên địa bàn Thủ đô cần tập trung nguồn lực để bảo tồn và phát huy giá trị văn hóa.</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4/7/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2016/NQ-HĐND Ngày 06/12/2016 về việc ban hành một số quy định thu phí, lệ phí trên địa bàn thành phố Hà Nội thuộc thẩm quyền quyết định của HĐND Thành phố</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Sửa đổi Điểm </w:t>
            </w:r>
            <w:r>
              <w:rPr>
                <w:sz w:val="28"/>
                <w:szCs w:val="28"/>
              </w:rPr>
              <w:t>I</w:t>
            </w:r>
            <w:r>
              <w:rPr>
                <w:sz w:val="28"/>
                <w:szCs w:val="28"/>
                <w:lang w:val="vi-VN"/>
              </w:rPr>
              <w:t xml:space="preserve">, </w:t>
            </w:r>
            <w:r>
              <w:rPr>
                <w:sz w:val="28"/>
                <w:szCs w:val="28"/>
              </w:rPr>
              <w:t>II</w:t>
            </w:r>
            <w:r>
              <w:rPr>
                <w:sz w:val="28"/>
                <w:szCs w:val="28"/>
                <w:lang w:val="vi-VN"/>
              </w:rPr>
              <w:t>; III Khoản b mục 19; khoản d mục 19;</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Hết hiệu lực 1 phần bởi Nghị quyết số </w:t>
            </w:r>
            <w:r>
              <w:rPr>
                <w:sz w:val="28"/>
                <w:szCs w:val="28"/>
              </w:rPr>
              <w:t>1</w:t>
            </w:r>
            <w:r>
              <w:rPr>
                <w:sz w:val="28"/>
                <w:szCs w:val="28"/>
                <w:lang w:val="vi-VN"/>
              </w:rPr>
              <w:t>0/2017/NQ-HĐND ngày 05/12/2017 của Hội đồng nhân dân thành phố Hà Nội về việc sửa đổi, bổ sung Nghị quyết số 20/2016/NQ-HĐND ngày 06 tháng 12 năm 2016 của Hội đồng nhân dân thành phố Hà Nội ban hành một số quy định thu phí, lệ phí trên địa bàn thành phố Hà Nội thuộc thẩm quyền quyết định của Hội đồng nhân dân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quyết</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5/2015/NQ-HĐND ngày 01/12/2015 về Chương trình mục tiêu Ứng dụng công nghệ thông tin trong hoạt động của cơ quan nhà nước thành phố Hà Nội giai đoạn 2016-2020</w:t>
            </w:r>
          </w:p>
        </w:tc>
        <w:tc>
          <w:tcPr>
            <w:tcW w:w="152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Về chỉ tiêu tại Điểm 2.3, Khoản 2, Mục 1, Điều 1;</w:t>
            </w:r>
          </w:p>
          <w:p>
            <w:pPr>
              <w:pStyle w:val="Normal"/>
              <w:spacing w:before="120" w:after="280"/>
              <w:rPr>
                <w:sz w:val="28"/>
                <w:szCs w:val="28"/>
              </w:rPr>
            </w:pPr>
            <w:r>
              <w:rPr>
                <w:sz w:val="28"/>
                <w:szCs w:val="28"/>
                <w:lang w:val="vi-VN"/>
              </w:rPr>
              <w:t xml:space="preserve">- Về nhiệm vụ tại Khoản 2, Mục </w:t>
            </w:r>
            <w:r>
              <w:rPr>
                <w:sz w:val="28"/>
                <w:szCs w:val="28"/>
              </w:rPr>
              <w:t>II</w:t>
            </w:r>
            <w:r>
              <w:rPr>
                <w:sz w:val="28"/>
                <w:szCs w:val="28"/>
                <w:lang w:val="vi-VN"/>
              </w:rPr>
              <w:t>, Điều 1;</w:t>
            </w:r>
          </w:p>
          <w:p>
            <w:pPr>
              <w:pStyle w:val="Normal"/>
              <w:spacing w:before="120" w:after="280"/>
              <w:rPr>
                <w:sz w:val="28"/>
                <w:szCs w:val="28"/>
              </w:rPr>
            </w:pPr>
            <w:r>
              <w:rPr>
                <w:sz w:val="28"/>
                <w:szCs w:val="28"/>
                <w:lang w:val="vi-VN"/>
              </w:rPr>
              <w:t>- Nội dung ứng dụng phục vụ người dân và doanh nghiệp tại Khoản 3, Mục II, Điều 1;</w:t>
            </w:r>
          </w:p>
          <w:p>
            <w:pPr>
              <w:pStyle w:val="Normal"/>
              <w:spacing w:before="120" w:after="280"/>
              <w:rPr>
                <w:sz w:val="28"/>
                <w:szCs w:val="28"/>
              </w:rPr>
            </w:pPr>
            <w:r>
              <w:rPr>
                <w:sz w:val="28"/>
                <w:szCs w:val="28"/>
                <w:lang w:val="vi-VN"/>
              </w:rPr>
              <w:t>- Mục 4 Điều 1 về Kinh phí thực hiện;</w:t>
            </w:r>
          </w:p>
          <w:p>
            <w:pPr>
              <w:pStyle w:val="Normal"/>
              <w:spacing w:before="120" w:after="280"/>
              <w:rPr>
                <w:sz w:val="28"/>
                <w:szCs w:val="28"/>
              </w:rPr>
            </w:pPr>
            <w:r>
              <w:rPr>
                <w:sz w:val="28"/>
                <w:szCs w:val="28"/>
                <w:lang w:val="vi-VN"/>
              </w:rPr>
              <w:t>- Phụ lục số 1 về chỉ tiêu thực hiện mức độ 3, 4 giai đoạn 2016 -2020;</w:t>
            </w:r>
          </w:p>
          <w:p>
            <w:pPr>
              <w:pStyle w:val="Normal"/>
              <w:spacing w:before="120" w:after="0"/>
              <w:rPr>
                <w:sz w:val="28"/>
                <w:szCs w:val="28"/>
              </w:rPr>
            </w:pPr>
            <w:r>
              <w:rPr>
                <w:sz w:val="28"/>
                <w:szCs w:val="28"/>
                <w:lang w:val="vi-VN"/>
              </w:rPr>
              <w:t>- Phụ lục số 2 về danh mục các dự án, hạng mục đầu tư giai đoạn 2016 -2020</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1 phần bởi Ngh</w:t>
            </w:r>
            <w:r>
              <w:rPr>
                <w:sz w:val="28"/>
                <w:szCs w:val="28"/>
              </w:rPr>
              <w:t xml:space="preserve">ị </w:t>
            </w:r>
            <w:r>
              <w:rPr>
                <w:sz w:val="28"/>
                <w:szCs w:val="28"/>
                <w:lang w:val="vi-VN"/>
              </w:rPr>
              <w:t xml:space="preserve">quyết số </w:t>
            </w:r>
            <w:r>
              <w:rPr>
                <w:sz w:val="28"/>
                <w:szCs w:val="28"/>
              </w:rPr>
              <w:t>1</w:t>
            </w:r>
            <w:r>
              <w:rPr>
                <w:sz w:val="28"/>
                <w:szCs w:val="28"/>
                <w:lang w:val="vi-VN"/>
              </w:rPr>
              <w:t>1/2017/NQ-HĐND ngày 5/12/2017 của Hội đồng nhân dân thành phố Hà Nội về việc điều chỉnh nội dung Nghị quyết số 05/2015/NQ-HĐND ngày 01/12/2015 của HĐND thành phố Hà Nội về Chương trình mục tiêu Ứng dụng công nghệ thông tin trong hoạt động của cơ quan nhà nước thành phố Hà Nội giai đoạn 2016-2020</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9/2013/QĐ-UBND ngày 30/12/2013 Ban hành Quy định về sản xuất, cung cấp, sử dụng nước sạch và bảo vệ công trình cấp nước trên địa bà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4, khoản 5, khoản 6 Điều 2; Điều 3; khoản 1, Điều 7, Điều 9; điểm b và c Điều 12; Điều 16; khoản 1, Điều 20; khoản 5, Điều 22; điểm h, khoản 1, Điều 23; điểm d, khoản 4, Điều 23; khoản 10, Điều 23; điểm b, khoản 12, Điều 23</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17/2017/QĐ-UBND ngày 03/05/2017 của UBND TP sửa đổi, bổ sung Quy định về sản xuất, cung cấp, sử dụng nước sạch và bảo vệ công trình cấp nước trên địa bàn thành phố Hà Nội kèm theo Quyết định 69/2013/QĐ-UBND ngày 30/12/2013 của UBND Thành phố HN</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4/5/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6/2014/QĐ-UBND Ngày 29/12/2014 V/v ban hành quy định về giá các loại đất trên địa bàn thành phố Hà Nội áp dụng từ ngày 01/01/2014 đến ngày 31/12/2019</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d, đ Khoản 2 Điều 2; Khoản 4 Điều 2; Khoản 2 Điều 3; Khoản 3, Khoản 6 Điều 5;</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19/2017/QĐ-UBND ngày 30/05/2017 v/v sửa đổi, bổ sung quy định kèm theo Quyết định số 96/20</w:t>
            </w:r>
            <w:r>
              <w:rPr>
                <w:sz w:val="28"/>
                <w:szCs w:val="28"/>
              </w:rPr>
              <w:t>1</w:t>
            </w:r>
            <w:r>
              <w:rPr>
                <w:sz w:val="28"/>
                <w:szCs w:val="28"/>
                <w:lang w:val="vi-VN"/>
              </w:rPr>
              <w:t>4/QĐ-UBND ngày 29/12/2014 của UBND thành phố Hà Nội về việc ban hành quy định giá các loại đất trên địa bàn thành phố Hà Nội áp dụng từ ngày 01/01/2015 đến 31/12/2019</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6/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4/2013/QĐ-UBND ngày 16/10/2013 Ban hành Quy định về đấu giá quyền khai thác khoáng sản trên địa bà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1</w:t>
            </w:r>
            <w:r>
              <w:rPr>
                <w:sz w:val="28"/>
                <w:szCs w:val="28"/>
              </w:rPr>
              <w:t xml:space="preserve">, </w:t>
            </w:r>
            <w:r>
              <w:rPr>
                <w:sz w:val="28"/>
                <w:szCs w:val="28"/>
                <w:lang w:val="vi-VN"/>
              </w:rPr>
              <w:t>Điều 13, Khoản 1 Điều 14, Khoản 3 Điều 14, Điều 15, Điều 16, Điều 18, Khoản 1 Điều 21</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4/2017/QĐ-UBND ngày 16/10/2017 của UBND Thành phố Hà Nội về việc sửa đổi, bổ sung một số điều của Quy định về đấu giá quyền khai thác khoáng sản trên địa bàn thành phố Hà Nội ban hành theo Quyết định số 44/2013/QĐ-UBND ngày 16/10/2013 của Ủy ban nhân dâ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6/10/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4/2014/QĐ-UBND Ngày 02/10/2014 V/v ban hành quy định một số nội dung thuộc thẩm quyền của UBND Thành phố được Luật Đất đai 2013 và các Nghị định của Chính phủ, các Thông tư của Bộ Tài nguyên và Môi trường, Bộ Tài chính giao trong việc xác định giá đất cụ thể trên địa bà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6, Điều 7</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5/2017/QĐ-UBND ngày 30/10/2017 của UBND Thành phố Hà Nội về ban hành Quy định việc xác định giá khởi điểm và chế độ tài chính trong hoạt động đấu giá quyền sử dụng đất để giao đất có thu tiền sử dụng đất hoặc cho thuê đất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4/2017/QĐ-UBND ngày 24/02/2017 về việc ban hành quy định về đấu giá quyền sử dụng đất để giao đất có thu tiền sử dụng đất hoặc cho thuê đất trên địa bà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b Khoản 1 Điều 13 Ban hành kèm theo Quyết định 04/2017/QĐ-UBND ngày 24/02/2017</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5/2017/QĐ-UBND ngày 30/10/2017 của UBND Thành phố Hà Nội về ban hành Quy định việc xác định giá khởi điểm và chế độ tài chính trong hoạt động đấu giá quyền sử dụng đất để giao đất có thu tiền sử dụng đất hoặc cho thuê đất trên địa bà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3/2015/QĐ-UBND Ngày 13/08/2015 V/v quy định chức năng, nhiệm vụ, quyền hạn và cơ cấu tổ chức của Sở Tư pháp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1, Khoản 8 Điều 2; Điểm a khoản 2 Điều 3</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8/20</w:t>
            </w:r>
            <w:r>
              <w:rPr>
                <w:sz w:val="28"/>
                <w:szCs w:val="28"/>
              </w:rPr>
              <w:t>1</w:t>
            </w:r>
            <w:r>
              <w:rPr>
                <w:sz w:val="28"/>
                <w:szCs w:val="28"/>
                <w:lang w:val="vi-VN"/>
              </w:rPr>
              <w:t>7/QĐ-UBND ngày 29/11/2017 của UBND thành phố Hà Nội về việc điều chỉnh, bổ sung chức năng, nhiệm vụ và tổ chức liên quan đến kiểm soát thủ tục hành chính của một số cơ quan chuyên môn thuộc UBND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6/2016/QĐ-UBND ngày 01/08/2016 quy định chức năng, nhiệm vụ, quyền hạn và cơ cấu tổ chức của Sở Nội vụ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d, khoản 11, Điều 2</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w:t>
            </w:r>
            <w:r>
              <w:rPr>
                <w:sz w:val="28"/>
                <w:szCs w:val="28"/>
              </w:rPr>
              <w:t>ở</w:t>
            </w:r>
            <w:r>
              <w:rPr>
                <w:sz w:val="28"/>
                <w:szCs w:val="28"/>
                <w:lang w:val="vi-VN"/>
              </w:rPr>
              <w:t>i Quyết định số 38/2017/Q</w:t>
            </w:r>
            <w:r>
              <w:rPr>
                <w:sz w:val="28"/>
                <w:szCs w:val="28"/>
              </w:rPr>
              <w:t>Đ</w:t>
            </w:r>
            <w:r>
              <w:rPr>
                <w:sz w:val="28"/>
                <w:szCs w:val="28"/>
                <w:lang w:val="vi-VN"/>
              </w:rPr>
              <w:t>-UBND ngày 29/11/2017 của UBND thành phố Hà Nội về việc điều chỉnh, bổ sung chức năng, nhiệm vụ và tổ chức liên quan đến kiểm soát thủ tục hành chính của một số cơ quan chuyên môn thuộc UBND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2016/QĐ-UBND ngày 31/3/2016 ban hành Quy định vị trí, chức năng, nhiệm vụ, quyền hạn và cơ cấu tổ chức của Văn phòng Ủy ban nhân dâ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Khoản 1 Mục I Điều 1; Khoản 10 Mục II Điều 1; Điểm a, Khoản 2 Mục </w:t>
            </w:r>
            <w:r>
              <w:rPr>
                <w:sz w:val="28"/>
                <w:szCs w:val="28"/>
              </w:rPr>
              <w:t xml:space="preserve">III </w:t>
            </w:r>
            <w:r>
              <w:rPr>
                <w:sz w:val="28"/>
                <w:szCs w:val="28"/>
                <w:lang w:val="vi-VN"/>
              </w:rPr>
              <w:t>Điều 1</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8/2017/Q</w:t>
            </w:r>
            <w:r>
              <w:rPr>
                <w:sz w:val="28"/>
                <w:szCs w:val="28"/>
              </w:rPr>
              <w:t>Đ</w:t>
            </w:r>
            <w:r>
              <w:rPr>
                <w:sz w:val="28"/>
                <w:szCs w:val="28"/>
                <w:lang w:val="vi-VN"/>
              </w:rPr>
              <w:t>-UBND ngày 29/11/2017 của UBND thành phố Hà Nội về việc điều chỉnh, bổ sung chức năng, nhiệm vụ và tổ chức liên quan đến kiểm soát thủ tục hành chính của một số cơ quan chuyên môn thuộc UBND Thành phố</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9/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7/2017/QĐ-UBND ngày 17/03/2017 Về việc ban hành "Quy định về quản lý, cấp phép xây dựng công trình cột ăng ten thu, phát sóng thông tin di động trên địa bà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ên điều 4; Khoản 1 Điều 4; Khoản 1 Điều 7; Khoản 3 Điều 8; Khoản 2 Điều 14; Khoản 6 Điều 14; Điều 5; Khoản 2 Điều 8; Khoản 3 Điều 14</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39/2017/QĐ-UBND ngày 01/12/2017 của UBND thành phố Hà Nội về việc sửa đổi, bổ sung một số điều của Quy định về quản lý, cấp phép xây dựng công trình cột ăng ten thu, phát sóng thông tin di động trên địa bàn thành phố Hà Nội, b</w:t>
            </w:r>
            <w:r>
              <w:rPr>
                <w:sz w:val="28"/>
                <w:szCs w:val="28"/>
              </w:rPr>
              <w:t xml:space="preserve">an hành </w:t>
            </w:r>
            <w:r>
              <w:rPr>
                <w:sz w:val="28"/>
                <w:szCs w:val="28"/>
                <w:lang w:val="vi-VN"/>
              </w:rPr>
              <w:t>k</w:t>
            </w:r>
            <w:r>
              <w:rPr>
                <w:sz w:val="28"/>
                <w:szCs w:val="28"/>
              </w:rPr>
              <w:t>è</w:t>
            </w:r>
            <w:r>
              <w:rPr>
                <w:sz w:val="28"/>
                <w:szCs w:val="28"/>
                <w:lang w:val="vi-VN"/>
              </w:rPr>
              <w:t>m theo Quyết định số 07/2017/QĐ-UBND ngày 17/3/2017 của Ủy ban nhân dâ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1/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2/2016/QĐ-UBND ngày 08/09/2016 quy định chức năng, nhiệm vụ, quyền hạn và cơ cấu tổ chức của Sở Tài nguyên và Môi trường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d khoản 3 Điều 3; Điểm b, khoản 1 Điều 5</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ởi Quyết định số 42/2017/QĐ-UBND ngày 11/12/2017 của UBND Thành phố Hà Nội về việc sửa đổi, bổ sung một số điều của Quyết định số 32/2016/QĐ-UBND ngày 08/9/2016 của Ủy ban nhân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1/12/210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w:t>
            </w:r>
          </w:p>
        </w:tc>
        <w:tc>
          <w:tcPr>
            <w:tcW w:w="81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23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0/2013/QĐ-UBND ngày 24/9/2013 Ban hành quy định về quản lý hoạt động khoáng sản trên địa bàn thành phố Hà Nội.</w:t>
            </w:r>
          </w:p>
        </w:tc>
        <w:tc>
          <w:tcPr>
            <w:tcW w:w="15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oản 5, khoản 6 Điều 3; Khoản 1 Điều 4; Khoản 1 Điều 5; khoản 1, khoản 2 Điều 7; Khoản 5 Điều 12; Khoản 5 Điều 13; Khoản 2 Điều 9</w:t>
            </w:r>
          </w:p>
        </w:tc>
        <w:tc>
          <w:tcPr>
            <w:tcW w:w="2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ết hiệu lực b</w:t>
            </w:r>
            <w:r>
              <w:rPr>
                <w:sz w:val="28"/>
                <w:szCs w:val="28"/>
              </w:rPr>
              <w:t>ở</w:t>
            </w:r>
            <w:r>
              <w:rPr>
                <w:sz w:val="28"/>
                <w:szCs w:val="28"/>
                <w:lang w:val="vi-VN"/>
              </w:rPr>
              <w:t>i Quyết định số 43/2017/QĐ-UBND ngày 15/12 của UBND Thành phố Hà Nội về việc sửa đổi, bổ sung một số điều của Quy định về quản lý hoạt động khoáng sản trên địa bàn thành phố Hà Nội ban hành kèm theo Quyết định số 40/2013/QĐ-UBND ngày 24/9/2013 của UBND thành phố Hà Nội.</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5/12/201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59-qd-ubnd-ubnd-tp-ha-noi-vb35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3:00Z</dcterms:created>
  <dc:creator>tailieuluat.com</dc:creator>
  <dc:description/>
  <cp:keywords>tailieuluat.com</cp:keywords>
  <dc:language>en-US</dc:language>
  <cp:lastModifiedBy>ADMIN</cp:lastModifiedBy>
  <dcterms:modified xsi:type="dcterms:W3CDTF">2018-07-11T02:24:00Z</dcterms:modified>
  <cp:revision>1</cp:revision>
  <dc:subject>tailieuluat.com</dc:subject>
  <dc:title>Quyết định 1359/QĐ-UBND lĩnh vực Bộ máy hành chính</dc:title>
</cp:coreProperties>
</file>