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1" w:type="dxa"/>
        <w:tblLayout w:type="fixed"/>
        <w:tblCellMar>
          <w:top w:w="0" w:type="dxa"/>
          <w:left w:w="108" w:type="dxa"/>
          <w:bottom w:w="0" w:type="dxa"/>
          <w:right w:w="108" w:type="dxa"/>
        </w:tblCellMar>
      </w:tblPr>
      <w:tblGrid>
        <w:gridCol w:w="3888"/>
        <w:gridCol w:w="6162"/>
      </w:tblGrid>
      <w:tr>
        <w:trPr/>
        <w:tc>
          <w:tcPr>
            <w:tcW w:w="38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BÀ RỊA-VŨNG TÀU</w:t>
              <w:br/>
              <w:t>--------</w:t>
            </w:r>
          </w:p>
        </w:tc>
        <w:tc>
          <w:tcPr>
            <w:tcW w:w="61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8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2/2018/QĐ-UBND</w:t>
            </w:r>
          </w:p>
        </w:tc>
        <w:tc>
          <w:tcPr>
            <w:tcW w:w="61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à Rịa-Vũng Tàu, ngày 26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ÃI BỎ QUYẾT ĐỊNH SỐ 20/2008/QĐ-UBND NGÀY 16 THÁNG 4 NĂM 2008 CỦA ỦY BAN NHÂN DÂN TỈNH BÀ RỊA - VŨNG TÀU BAN HÀNH QUY ĐỊNH CÁC KHU VỰC CẤP PHÉP XÂY DỰNG ĐỐI VỚI CÔNG TRÌNH THU, PHÁT SÓNG THÔNG TIN DI ĐỘNG LOẠI 2 TRÊN ĐỊA BÀN TỈNH BÀ RỊA-VŨNG TÀU</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À RỊA-VŨNG TÀ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Viễn thông ngày 23 tháng 11 năm 2009;</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ây dựng ngày 18 tháng 6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5/2011/NĐ-CP ngày 06 tháng 4 năm 2011 của Chính phủ quy định chi tiết và hướng dẫn thi hành một số điều của Luật Viễ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4/2013/TT-BTTTT ngày 21 tháng 6 năm 2013 của Bộ trưởng Bộ Thông tin và Truyền thông hướng dẫn việc lập, phê duyệt và tổ chức thực hiện quy hoạch hạ tầng kỹ thuật viễn thông thụ động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15/2016/TTLT-BTTTT-BXD ngày 22 tháng 6 năm 2016 của Bộ trưởng Bộ Thông tin và Truyền thông, Bộ Xây dựng hướng dẫn quản lý việc xây dựng công trình hạ tầng kỹ thuật viễn thông thụ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hông tin và Truyền thông tại Tờ trình số 18/TTr-STTTT ngày 03 tháng 4 năm 2018 về việc đề nghị bãi bỏ văn bản quy phạm pháp luật do Ủy ban nhân dân tỉnh ban hành quy định các khu vực cấp phép xây dựng đối với công trình thu, phát sóng thông tin di động loại 2 trên địa bàn tỉnh Bà Rịa-Vũng Tàu,</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ãi bỏ Quyết định số 20/2008/QĐ-UBND ngày 16 tháng 4 năm 2008 của Ủy ban nhân dân tỉnh Bà Rịa-Vũng Tàu ban hành quy định các khu vực cấp phép xây dựng đối với công trình thu, phát sóng thông tin di động loại 2 trên địa bàn tỉnh Bà Rịa-Vũng Tà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do bãi bỏ: nội dung của Quyết định số 20/2008/QĐ-UBND do Ủy ban nhân dân tỉnh ban hành không còn phù hợp theo quy định của pháp luật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07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các Sở: Thông tin và Truyền thông, Xây dựng, Chủ tịch Ủy ban nhân dân các huyện, thành phố, Thủ trưởng các cơ quan, đơn vị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PHÓ CHỦ TỊCH</w:t>
              <w:br/>
              <w:br/>
              <w:br/>
              <w:br/>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Lê Tuấn Quố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2018-qd-ubnd-ubnd-tinh-ba-ria-vung-tau-vb2226.html" TargetMode="External"/><Relationship Id="rId3" Type="http://schemas.openxmlformats.org/officeDocument/2006/relationships/hyperlink" Target="https://tailieuluat.com/quyet-dinh-12-2018-qd-ubnd-ubnd-tinh-ba-ria-vung-tau-vb222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43:00Z</dcterms:created>
  <dc:creator>tailieuluat.com</dc:creator>
  <dc:description/>
  <cp:keywords>tailieuluat.com</cp:keywords>
  <dc:language>en-US</dc:language>
  <cp:lastModifiedBy>Admin</cp:lastModifiedBy>
  <dcterms:modified xsi:type="dcterms:W3CDTF">2018-07-11T06:44:00Z</dcterms:modified>
  <cp:revision>1</cp:revision>
  <dc:subject>Quyết định 12/2018/QĐ-UBND lĩnh vực Công nghệ thông tin về việc bãi bỏ Quyết định 20/2008/QĐ-UBND quy định về khu vực cấp phép xây dựng đối với công trình thu, phát sóng thông tin di động loại 2 trên địa bàn tỉnh Bà Rịa-Vũng Tàu ngày ban hành 26/04/2018</dc:subject>
  <dc:title>Quyết định 12/2018/QĐ-UBND lĩnh vực Công nghệ thông tin</dc:title>
</cp:coreProperties>
</file>