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 w:type="dxa"/>
        <w:tblLayout w:type="fixed"/>
        <w:tblCellMar>
          <w:top w:w="0" w:type="dxa"/>
          <w:left w:w="108" w:type="dxa"/>
          <w:bottom w:w="0" w:type="dxa"/>
          <w:right w:w="108" w:type="dxa"/>
        </w:tblCellMar>
      </w:tblPr>
      <w:tblGrid>
        <w:gridCol w:w="3498"/>
        <w:gridCol w:w="6487"/>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QUẢNG NINH</w:t>
              <w:br/>
              <w:t>-------</w:t>
            </w:r>
          </w:p>
        </w:tc>
        <w:tc>
          <w:tcPr>
            <w:tcW w:w="6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1/2018/QĐ-UBND</w:t>
            </w:r>
          </w:p>
        </w:tc>
        <w:tc>
          <w:tcPr>
            <w:tcW w:w="6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Ninh, ngày 23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PHÊ DUYỆT ĐIỀU CHỈNH QUY HOẠCH HẠ TẦNG KỸ THUẬT VIỄN THÔNG THỤ ĐỘNG TỈNH QUẢNG NINH ĐẾN NĂM 2020, TẦM NHÌN ĐẾN NĂM 203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QUẢNG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số 77/2015/Qh13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quy phạm pháp luật số 80/2015/Qh13 ngày 22/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32/2012/QĐ-TTg ngày 27/7/2012 của Thủ tướng Chính phủ phê duyệt Quy hoạch phát triển viễn thông quốc gia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Viễn thông ngày 23/11/2009; Nghị định số 25/2011/NĐ-CP ngày 06/4/2011 của Thủ tướng Chính phủ về việc quy định chi tiết và hướng dẫn thi hành một số điều của Luật Viễ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4/2013/TT-BTTTT ngày 21/6/2013 của Bộ Thông tin và Truyền thông hướng dẫn việc lập, phê duyệt và tổ chức thực hiện quy hoạch hạ tầng kỹ thuật viễn thông thụ động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15/2016/TTLT-BTTTT-BXD của Bộ Thông tin và Truyền thông và Bộ xây dựng hướng dẫn quản lý việc xây dựng hạ tầng viễn thông thụ động ngày 22/6/2016 có hiệu lực 15/8/201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Sở Thông tin và Truyền thông tại Tờ trình số 182/TTr-STTTT ngày 18/4/2018 về việc điều chỉnh Quy hoạch phát triển hạ tầng kỹ thuật viễn thông thụ động tỉnh Quảng Ninh đến năm 2020, tầm nhìn đến năm 2030; Báo cáo thẩm định số 57/BC-STP ngày 13/4/2018 của Sở Tư phá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duyệt điều chỉnh Quy hoạch hạ tầng kỹ thuật viễn thông thụ động tỉnh Quảng Ninh đến năm 2020, tầm nhìn đến năm 2030 với các nội dung chủ yế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iều chỉnh khoảng cách tại điểm d, khoản 3, phần III, Điều 2 của Quyết định số 2268/QĐ-UBND ngày 09/10/2014 của UBND tỉnh Quảng Ninh về việc phê duyệt Quy hoạch hạ tầng kỹ thuật viễn thông thụ động tỉnh Quảng Ninh đến năm 2020, tầm nhìn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khoảng cách các cột ăng te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Đơn vị tính: m</w:t>
      </w:r>
    </w:p>
    <w:tbl>
      <w:tblPr>
        <w:tblW w:w="5000" w:type="pct"/>
        <w:jc w:val="left"/>
        <w:tblInd w:w="0" w:type="dxa"/>
        <w:tblLayout w:type="fixed"/>
        <w:tblCellMar>
          <w:top w:w="0" w:type="dxa"/>
          <w:left w:w="0" w:type="dxa"/>
          <w:bottom w:w="0" w:type="dxa"/>
          <w:right w:w="0" w:type="dxa"/>
        </w:tblCellMar>
      </w:tblPr>
      <w:tblGrid>
        <w:gridCol w:w="561"/>
        <w:gridCol w:w="2059"/>
        <w:gridCol w:w="1592"/>
        <w:gridCol w:w="1684"/>
        <w:gridCol w:w="1592"/>
        <w:gridCol w:w="1872"/>
      </w:tblGrid>
      <w:tr>
        <w:trPr/>
        <w:tc>
          <w:tcPr>
            <w:tcW w:w="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205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oại cột ăng ten</w:t>
            </w:r>
          </w:p>
        </w:tc>
        <w:tc>
          <w:tcPr>
            <w:tcW w:w="327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ô thị</w:t>
            </w:r>
          </w:p>
        </w:tc>
        <w:tc>
          <w:tcPr>
            <w:tcW w:w="346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oài đô thị</w:t>
            </w:r>
          </w:p>
        </w:tc>
      </w:tr>
      <w:tr>
        <w:trPr/>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ùng mạng</w:t>
            </w:r>
          </w:p>
        </w:tc>
        <w:tc>
          <w:tcPr>
            <w:tcW w:w="16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ác mạng</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ùng mạng</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ác mạng</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205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cồng kềnh</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16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w:t>
            </w:r>
          </w:p>
        </w:tc>
        <w:tc>
          <w:tcPr>
            <w:tcW w:w="205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ồng kềnh</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w:t>
            </w:r>
          </w:p>
        </w:tc>
        <w:tc>
          <w:tcPr>
            <w:tcW w:w="16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ác cột ăng ten được xây dựng không đảm bảo khoảng cách quy định dưới đây, bắt buộc phải sử dụng chung cơ sở hạ tầng với các doanh nghiệp khá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ột ăng ten không cồng kềnh gồm các loại cột (A1), cột ăng ten cồng kềnh gồm các loại cột (A2) được hướng dẫn cụ thể theo Thông tư số 14/2013/TT-BTTTT và Thông tư liên tịch số</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5/2016/TTLT-BTTTT-BXD.</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iều chỉnh lộ trình cải tạo, sắp xếp hệ thống ăng ten thu phát sóng thông tin di động tại điểm e, khoản 3, phần III, Điều 2 của Quyết định số 2268/QĐ-UBND ngày 09/10/2014 của UBND tỉnh Quảng Ninh về việc phê duyệt Quy hoạch hạ tầng kỹ thuật viễn thông thụ động tỉnh Quảng Ninh đến năm 2020, tầm nhìn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ộ trình triển kh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cải tạo, chuyển đổi 278 vị trí cột ăng ten loại A2a sang loại A1 trước ngày 31/12/2025 đối với khu vực thành phố Hạ Long, Móng Cái, Cẩm Phả, Uông Bí và thị xã Quảng Yên.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ành phố Hạ Long: 131 cộ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ành phố Cẩm Phả: 74 cộ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ành phố Móng Cái: 43 cộ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ành phố Uông Bí: 24 cộ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ị xã Quảng Yên: 6 cộ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Các nội dung khác theo Quyết định số 2268/QĐ-UBND ngày 09/10/2014 của UBND tỉnh Quảng Ninh giữ nguyên. Bãi bỏ Quyết định số 3314/QĐ-UBND ngày 10/10/2016 của UBND tỉnh Quảng Ninh về việc phê duyệt điều chỉnh quy hoạch hạ tầng kỹ thuật viễn thông thụ động tỉnh Quảng Ninh đến năm 2020, tầm nhìn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có hiệu lực kể từ ngày 05 tháng 5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ông (bà): Chánh Văn phòng UBND tỉnh; Giám đốc các Sở, ban, ngành; Chủ tịch UBND các huyện, thị xã, thành phố; Thủ trưởng các cơ quan, đơn vị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 </w:t>
              <w:br/>
              <w:t>PHÓ CHỦ TỊCH</w:t>
              <w:br/>
              <w:br/>
              <w:br/>
              <w:br/>
              <w:br/>
              <w:t>Đặng Huy Hậ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ubnd-tinh-quang-ninh-vb2273.html" TargetMode="External"/><Relationship Id="rId3" Type="http://schemas.openxmlformats.org/officeDocument/2006/relationships/hyperlink" Target="https://tailieuluat.com/quyet-dinh-11-2018-qd-ubnd-ubnd-tinh-quang-ninh-vb227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50:00Z</dcterms:created>
  <dc:creator>tailieuluat.com</dc:creator>
  <dc:description/>
  <cp:keywords>tailieuluat.com</cp:keywords>
  <dc:language>en-US</dc:language>
  <cp:lastModifiedBy>Admin</cp:lastModifiedBy>
  <dcterms:modified xsi:type="dcterms:W3CDTF">2018-07-11T09:51:00Z</dcterms:modified>
  <cp:revision>1</cp:revision>
  <dc:subject>Quyết định 11/2018/QĐ-UBND lĩnh vực Công nghệ thông tin phê duyệt điều chỉnh Quy hoạch hạ tầng kỹ thuật viễn thông thụ động tỉnh Quảng Ninh đến năm 2020, tầm nhìn đến năm 2030 ngày ban hành 23/04/2018</dc:subject>
  <dc:title>Quyết định 11/2018/QĐ-UBND lĩnh vực Công nghệ thông tin</dc:title>
</cp:coreProperties>
</file>