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 w:type="dxa"/>
        <w:tblLayout w:type="fixed"/>
        <w:tblCellMar>
          <w:top w:w="0" w:type="dxa"/>
          <w:left w:w="0" w:type="dxa"/>
          <w:bottom w:w="0" w:type="dxa"/>
          <w:right w:w="0" w:type="dxa"/>
        </w:tblCellMar>
      </w:tblPr>
      <w:tblGrid>
        <w:gridCol w:w="3351"/>
        <w:gridCol w:w="6239"/>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IÊN GIANG</w:t>
              <w:br/>
              <w:t>--------</w:t>
            </w:r>
          </w:p>
        </w:tc>
        <w:tc>
          <w:tcPr>
            <w:tcW w:w="623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006/QĐ-UBND</w:t>
            </w:r>
          </w:p>
        </w:tc>
        <w:tc>
          <w:tcPr>
            <w:tcW w:w="6239"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iên Giang, ngày 26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HOẠT ĐỘNG KHOA HỌC VÀ CÔNG NGHỆ, SỞ HỮU TRÍ TUỆ, TIÊU CHUẨN ĐO LƯỜNG CHẤT LƯỢNG THUỘC THẨM QUYỀN GIẢI QUYẾT CỦA SỞ KHOA HỌC VÀ CÔNG NGHỆ TỈNH KIÊN GIA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hoa học và Công nghệ tại Tờ trình số 48/TTr-SKHCN ngày 18 tháng 4 năm 2018 về việc công bố thủ tục hành chính thuộc thẩm quyền giải quyết của Sở Khoa học và Công nghệ tỉnh Kiên Gia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lĩnh vực Hoạt động Khoa học và Công nghệ, Sở hữu trí tuệ, Tiêu chuẩn Đo lường Chất lượng thuộc thẩm quyền giải quyết của Sở Khoa học và Công nghệ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bãi bỏ thủ tục hành chính số 1, 2, 3, 4, 5 thuộc lĩnh vực Tiêu chuẩn Đo lường Chất lượng tại Quyết định số 1060/QĐ-UBND ngày 10 tháng 5 năm 2017 của Ủy ban nhân dân tỉnh Kiên Giang về việc công bố thủ tục hành chính mới, thủ tục hành chính sửa đổi, bổ sung, thủ tục hành chính giữ nguyên thuộc thẩm quyền giải quyết của Sở Khoa học và Công nghệ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gt;http://kstthc.kiengiang.gov.vn tải danh mục và nội dung chi tiết từng thủ tục hành chính để niêm yết công khai và thực hiện đú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br/>
              <w:br/>
              <w:br/>
              <w:br/>
              <w:br/>
              <w:t>Lê Thị Minh Phụ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LĨNH VỰC HOẠT ĐỘNG KHOA HỌC VÀ CÔNG NGHỆ, SỞ HỮU TRÍ TUỆ, TIÊU CHUẨN ĐO LƯỜNG CHẤT LƯỢNG THUỘC THẨM QUYỀN GIẢI QUYẾT CỦA SỞ KHOA HỌC VÀ CÔNG NGHỆ TỈNH KIÊN GIANG</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ngày 26 tháng 4 năm 2018 của Chủ tịch Ủy ban nhân dân tỉnh Kiên Giang)</w:t>
      </w:r>
    </w:p>
    <w:tbl>
      <w:tblPr>
        <w:tblW w:w="9344" w:type="dxa"/>
        <w:jc w:val="left"/>
        <w:tblInd w:w="-22" w:type="dxa"/>
        <w:tblLayout w:type="fixed"/>
        <w:tblCellMar>
          <w:top w:w="0" w:type="dxa"/>
          <w:left w:w="0" w:type="dxa"/>
          <w:bottom w:w="0" w:type="dxa"/>
          <w:right w:w="0" w:type="dxa"/>
        </w:tblCellMar>
      </w:tblPr>
      <w:tblGrid>
        <w:gridCol w:w="471"/>
        <w:gridCol w:w="1366"/>
        <w:gridCol w:w="2360"/>
        <w:gridCol w:w="981"/>
        <w:gridCol w:w="1163"/>
        <w:gridCol w:w="3003"/>
      </w:tblGrid>
      <w:tr>
        <w:trPr>
          <w:tblHeader w:val="true"/>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 (nếu có)</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 Lĩnh vực: Hoạt động Khoa học và Công nghệ</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tham gia tuyển chọn, giao trực tiếp nhiệm vụ khoa học và công nghệ cấp quốc gia</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Kết thúc thời hạn nhận hồ sơ đăng ký tuyển chọn, giao trực tiếp trong thời hạn 07 ngày làm việc, bộ, ngành, địa phương tiến hành mở, kiểm tra và xác nhận tính hợp lệ của hồ sơ.</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rong thời hạn 15 ngày kể từ ngày nhận được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Thủ trưởng Bộ, ngành, địa phương phê duyệt tổ chức, cá nhân chủ trì thực hiện nhiệm vụ khoa học và công nghệ cấp quốc gia.</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rong thời hạn 05 ngày làm việc kể từ khi ký quyết định phê duyệt, bộ, ngành, địa phương thông báo công khai kết quả tuyển chọn, giao trực tiếp và đăng tải tối thiểu 60 ngày trên cổng thông tin điện tử của bộ, ngành, địa phương.</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ở Khoa học và Công ngh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Khoa học và Công nghệ ngày 18/6/2013;</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8/2017/TT-BKHCN ngày 26/6/2017 của Bộ trưởng Bộ Khoa học và Công nghệ quy định việc tuyển chọn, giao trực tiếp tổ chức và cá nhân thực hiện nhiệm vụ khoa học và công nghệ cấp quốc gia sử dụng ngân sách nhà nước.</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I. Lĩnh vực: Sở hữu trí tuệ</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chủ trì thực hiện dự án do Trung ương ủy quyền cho địa phương quản lý thuộc Chương trình hỗ trợ phát triển tài sản trí tu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ông quy địn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Cơ quan trực tiếp thực hiện: Sở Khoa học và Công nghệ</w:t>
            </w:r>
          </w:p>
          <w:p>
            <w:pPr>
              <w:pStyle w:val="Normal"/>
              <w:spacing w:lineRule="auto" w:line="240" w:before="280" w:after="280"/>
              <w:jc w:val="center"/>
              <w:rPr>
                <w:rFonts w:ascii="Verdana" w:hAnsi="Verdana" w:eastAsia="Times New Roman" w:cs="Verdana"/>
                <w:sz w:val="17"/>
                <w:szCs w:val="17"/>
              </w:rPr>
            </w:pPr>
            <w:r>
              <w:rPr>
                <w:rFonts w:eastAsia="Times New Roman" w:cs="Times New Roman" w:ascii="Times New Roman" w:hAnsi="Times New Roman"/>
                <w:sz w:val="28"/>
                <w:szCs w:val="28"/>
              </w:rPr>
              <w:t>- Cơ quan có thẩm quyền phê duyệt: Chủ tịch Ủy ban nhân dân tỉnh</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Quyết định số 1062/QĐ-TTg ngày 14/6/2016 của Thủ tướng Chính phủ về việc phê duyệt Chương trình hỗ trợ phát triển tài sản trí tuệ giai đoạn 2016-2020;</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Quyết định số 2553/QĐ-BKHCN ngày 08/9/2016 của Bộ trưởng Bộ Khoa học và Công nghệ về việc quy định cơ chế quản lý Chương trình phát triển tài sản trí tuệ giai đoạn 2016-2020;</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3/2011/TT-BKHCN ngày 20/4/2011 của Bộ trưởng Bộ Khoa học và Công nghệ hướng dẫn tuyển chọn và quản lý dự án thuộc Chương trình hỗ trợ phát triển tài sản trí tuệ giai đoạn 2011-2015;</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liên tịch số 112/2011/TTLT/BTC-BKHCN ngày 02/8/2011 của liên Bộ Tài chính và Bộ Khoa học và Công nghệ hướng dẫn quản lý tài chính đối với Chương trình hỗ trợ phát triển tài sản trí tuệ giai đoạn 2011-2015;</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63/2016/TT-BTC ngày 14/11/2016 của Bộ Tài chính quy định mức thu, chế độ thu, nộp, quản lý và sử dụng phí, lệ phí sở hữu công nghiệ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ông văn số 13863/BTC-HCSN ngày 03/10/2016 của Bộ trưởng Bộ Tài chính về việc triển khai Chương trình phát triển tài sản trí tuệ giai đoạn 2016-202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Giấy chứng nhận tổ chức đủ điều kiện hoạt động giám định sở hữu công nghiệp</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1 tháng kể từ ngày tiếp nhận hồ sơ</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ở Khoa học và Công ngh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hí thẩm định hồ sơ yêu cầu cấp Giấy chứng nhận tổ chức giám định sở hữu công nghiệp: 250.000 đồ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Sở hữu trí tuệ năm 2005.</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sửa đổi, bổ sung Luật Sở hữu trí tuệ ngày 19/6/2009;</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05/2006/NĐ-CP ngày 22/9/2006 của Chính phủ quy định chi tiết và hướng dẫn thi hành một số điều của Luật Sở hữu trí tuệ về về bảo hộ quyền sở hữu trí tuệ và quản lý nhà nước về sở hữu trí tuệ;</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19/2010/NĐ-CP ngày 30/12/2010 của Chính phủ sửa đổi, bổ sung một số điều của Nghị định số 105/2006/NĐ-CP ngày 22/9/2006;</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4/2009/TT-BKHCN ngày 27/3/2009 của Bộ Khoa học và Công nghệ sửa đổi, bổ sung Thông tư số 01/2008/TT- BKHCN ngày 25/02/2008;</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2011/TT-BKHCN ngày 22/7/2011 của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4/2012/TT-BKHCN ngày 13/02/2012 của Bộ Khoa học và Công nghệ về việc sửa đổi, bổ sung một số quy định của Thông tư số 01/2008/TT-BKHCN ngày 25/02/2008, được sửa đổi, bổ sung theo Thông tư số 04/2009/TT-BKHCN ngày 27/3/2009 và Thông tư số 18/2011/TT-BKHCN ngày 22/7/2011;</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263/2016/TT-BTC ngày 14/11/2016 của Bộ Tài chính quy định mức thu, chế độ thu, nộp, quản lý và sử dụng phí, lệ phí sở hữu công nghiệp.</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lại Giấy chứng nhận tổ chức đủ điều kiện hoạt động giám định sở hữu công nghiệp</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 ngày kể từ ngày tiếp nhận hồ sơ</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ở Khoa học và Công ngh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hí thẩm định hồ sơ yêu cầu cấp lại giấy chứng nhận tổ chức đủ điều kiện hoạt động giám định: 250.000 đồ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Sở hữu trí tuệ ngày 29/11/2005;</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sửa đổi, bổ sung một số điều của Luật Sở hữu trí tuệ ngày 19/6/2009;</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19/2010/NĐ-CP ngày 30/12/2010 của Chính phủ sửa đổi, bổ sung một số điều của Nghị định NĐ-CP"&gt; 105/2006/NĐ-CP của Chính phủ;</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4/2009/TT-BKHCN ngày 27/3/2009 của Bộ Khoa học và Công nghệ Sửa đổi, bổ sung Thông tư số 01/2008/TT-BKHCN ngày 25/02/2008;</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2011/TT-BKHCN ngày 22/7/2011 của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04/2012/TT-BKHCN ngày 13/02/2012 của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263/2016/TT-BTC ngày 14/11/2016 của Bộ Tài chính quy định mức thu, chế độ thu, nộp, quản lý và sử dụng phí, lệ phí sở hữu công nghiệp.</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II. Lĩnh vực: Tiêu chuẩn Đo lường Chất lượng</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công bố hợp chuẩn dựa trên kết quả chứng nhận hợp chuẩn của tổ chức chứng nhậ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Ðối với hồ sơ đăng ký không đầy đủ, trong thời hạn 03 (ba) ngày làm việc kể từ ngày nhận được hồ sơ, Chi cục thông báo bằng văn bản đề nghị bổ sung các loại giấy tờ theo quy định. Sau thời hạn 15 (mười lăm) ngày làm việc kể từ ngày gửi văn bản đề nghị mà hồ sơ không được bổ sung đầy đủ theo quy định, Chi cục có quyền huỷ bỏ việc xử lý đối với hồ sơ nà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Ðối với hồ sơ đăng ký đầy đủ theo quy định, trong thời gian 05 (năm) ngày làm việc kể từ ngày nhận được hồ sơ, Chi cục phải tổ chức kiểm tra tính hợp lệ của hồ sơ đăng ký công bố hợp chuẩn để xử lý.</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i cục Tiêu chuẩn Đo lường Chất lượ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 đồ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Chất lượng sản phẩm, hàng hóa ngày 21/11/2007;</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Tiêu chuẩn và Quy chuẩn kỹ thuật ngày 29/6/2006;</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27/2007/NĐ-CP ngày 01/8/2007 của Chính</w:t>
            </w:r>
            <w:r>
              <w:rPr>
                <w:rFonts w:eastAsia="Times New Roman" w:cs="Times New Roman" w:ascii="Times New Roman" w:hAnsi="Times New Roman"/>
                <w:i/>
                <w:iCs/>
                <w:sz w:val="28"/>
                <w:szCs w:val="28"/>
              </w:rPr>
              <w:t> phủ quy định chi tiết thi hành một số điều của Luật Tiêu chuẩn và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i/>
                <w:iCs/>
                <w:sz w:val="28"/>
                <w:szCs w:val="28"/>
              </w:rPr>
              <w:t>- Nghị định số 132/2008/NĐ-CP ngày 31/12/2008 của Chính phủ quy định chi tiết thi hành một số điều của Luật Chất lượng sản phẩm,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3/2016/TT-BTC ngày 08/11/2016 của Bộ Tài chính quy định mức thu, chế độ thu, nộp, quản lý lệ phí cấp giấy đăng ký công bố hợp chuẩn, hợp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công bố hợp chuẩn dựa trên kết quả tự đánh giá của tổ chức, cá nhân sản xuất, kinh doan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Ðối với hồ sơ không đầy đủ, trong thời hạn 03 (ba) ngày làm việc kể từ ngày nhận được hồ sơ, Chi cục thông báo bằng văn bản đề nghị bổ sung các loại giấy tờ theo quy định. Sau thời hạn 15 (mười lăm) ngày làm việc kể từ ngày gửi văn bản đề nghị mà hồ sơ không được bổ sung đầy đủ theo quy định, Chi cục có quyền hủy bỏ việc xử lý đối với hồ sơ nà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Ðối với hồ sơ đăng ký đầy đủ theo quy định, trong thời gian 05 (năm) ngày làm việc kể từ ngày nhận được hồ sơ, Chi cục phải tổ chức kiểm tra tính hợp lệ của hồ sơ để xử lý.</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i cục Tiêu chuẩn Đo lường Chất lượ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 đồ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Chất lượng sản phẩm, hàng hóa ngày 21/11/2007;</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Tiêu chuẩn và Quy chuẩn kỹ thuật ngày 29/6/2006;</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27/2007</w:t>
            </w:r>
            <w:r>
              <w:rPr>
                <w:rFonts w:eastAsia="Times New Roman" w:cs="Times New Roman" w:ascii="Times New Roman" w:hAnsi="Times New Roman"/>
                <w:i/>
                <w:iCs/>
                <w:sz w:val="28"/>
                <w:szCs w:val="28"/>
              </w:rPr>
              <w:t>/NĐ-CP ngày 01/8/2007 của Chính phủ quy định chi tiết thi hành một số điều của Luật Tiêu chuẩn và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i/>
                <w:iCs/>
                <w:sz w:val="28"/>
                <w:szCs w:val="28"/>
              </w:rPr>
              <w:t>- Nghị định số 132/2008/NĐ-CP ngày 31/12/2008 của Chính phủ quy định chi tiết thi hành một số điều của Luật Chất lượng sản phẩm,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3/2016/TT-BTC ngày 8/11/2016 của Bộ Tài chính quy định mức thu, chế độ thu, nộp, quản lý lệ phí cấp giấy đăng ký công bố hợp chuẩn, hợp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ối với hồ sơ không đầy đủ theo quy định, trong thời hạn 03 (ba) ngày làm việc kể từ ngày nhận được hồ sơ, Chi cục thông báo bằng văn bản đề nghị bổ sung các loại giấy tờ theo quy định tới tổ chức, cá nhân công bố hợp quy. Sau thời hạn 15 (mười lăm) ngày làm việc kể từ ngày Chi cục gửi văn bản đề nghị mà hồ sơ không được bổ sung đầy đủ theo quy định, Chi cục có quyền hủy bỏ việc xử lý đối với hồ sơ nà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Đối với hồ sơ đầy đủ theo quy định, trong thời hạn 05 (năm) ngày làm việc kể từ ngày nhận được hồ sơ, Chi cục phải tổ chức kiểm tra tính hợp lệ của hồ sơ để xử lý.</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i cục Tiêu chuẩn Đo lường Chất lượ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 đồ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Chất lượng sản phẩm, hàng hóa ngày 21/11/2007.</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Tiêu chuẩn và Quy chuẩn kỹ thuật ngày 29/6/2006;</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27/2007</w:t>
            </w:r>
            <w:r>
              <w:rPr>
                <w:rFonts w:eastAsia="Times New Roman" w:cs="Times New Roman" w:ascii="Times New Roman" w:hAnsi="Times New Roman"/>
                <w:i/>
                <w:iCs/>
                <w:sz w:val="28"/>
                <w:szCs w:val="28"/>
              </w:rPr>
              <w:t>/NĐ-CP ngày 01/8/2007 của Chính phủ quy định chi tiết thi hành một số điều của Luật Tiêu chuẩn và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i/>
                <w:iCs/>
                <w:sz w:val="28"/>
                <w:szCs w:val="28"/>
              </w:rPr>
              <w:t>- Nghị định số 132/2008/NĐ-CP ngày 31/12/2008 của Chính phủ quy định chi tiết thi hành một số điều của Luật Chất lượng sản phẩm,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3/2016/TT-BTC ngày 08/11/2016 của Bộ Tài chính quy định mức thu, chế độ thu, nộp, quản lý lệ phí cấp giấy đăng ký công bố hợp chuẩn, hợp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công bố hợp quy đối với các sản phẩm, hàng hóa nhập khẩu, dịch vụ, quá trình, môi trường được quản lý bởi các quy chuẩn kỹ thuật quốc gia do Bộ Khoa học và Công nghệ ban hàn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ối với hồ sơ không đầy đủ theo quy định, trong thời hạn 03 (ba) ngày làm việc kể từ ngày nhận được hồ sơ, Chi cục thông báo bằng văn bản đề nghị bổ sung các loại giấy tờ theo quy định tới tổ chức, cá nhân công bố hợp quy. Sau thời hạn 15 (mười lăm) ngày làm việc kể từ ngày Chi cục gửi văn bản đề nghị mà hồ sơ không được bổ sung đầy đủ theo quy định, Chi cục có quyền hủy bỏ việc xử lý đối với hồ sơ nà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Đối với hồ sơ đầy đủ theo quy định, trong thời hạn 05 (năm) ngày làm việc kể từ ngày nhận được hồ sơ, Chi cục phải tổ chức kiểm tra tính hợp lệ của hồ sơ để xử lý.</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i cục Tiêu chuẩn Đo lường Chất lượ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 đồ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Chất lượng sản phẩm, hàng hóa ngày 21/11/2007;</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Luật Tiêu chuẩn và Quy chuẩn kỹ thuật ngày 29/6/2006;</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ghị định số 127/2007/NĐ-CP ngày 01/8/2007 của Chính phủ quy định chi tiết thi hành một số điều của Luật Tiêu chuẩn và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i/>
                <w:iCs/>
                <w:sz w:val="28"/>
                <w:szCs w:val="28"/>
              </w:rPr>
              <w:t>- Nghị định số 132/2008/NĐ-CP ngày 31/12/2008 của Chính phủ quy định chi tiết thi hành một số điều của Luật Chất lượng sản phẩm,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3/2016/TT-BTC ngày 08/11/2016 của Bộ Tài chính quy định mức thu, chế độ thu, nộp, quản lý lệ phí cấp giấy đăng ký công bố hợp chuẩn, hợp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02/2017/TT-BKHCN ngày 31/3/2017 của Bộ trưởng Bộ Khoa học và Công nghệ sửa đổi, bổ sung một số điều của Thông tư số 28/2012/TT-BKHCN ngày 12/12/201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ểm tra chất lượng hàng hóa nhập khẩu thuộc trách nhiệm quản lý của Bộ Khoa học và Công ngh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Trường hợp hàng hóa nhập khẩu được đánh giá dựa trên kết quả tự đánh giá của người nhập khẩu; đánh giá dựa trên kết quả đánh giá của tổ chức chứng nhận, tổ chức giám định đã đăng ký hoặc được thừa nhận: 01 ngày làm việc</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rường hợp hàng hóa nhập khẩu được đánh giá dựa trên kết quả đánh giá của tổ chức chứng nhận được chỉ định: 03 ngày làm việ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i cục Tiêu chuẩn Đo lường Chất lượ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Chất lượng sản phẩm, hàng hóa số 05/2007/QH12 ngày 21/11/2007;</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32/2008/NĐ-CP ngày 31/12/2008 của Chính phủ quy định chi tiết thi hành một số điều của Luật Chất lượng sản phẩm,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Nghị định số 43/2017/NĐ-CP ngày 14/4/2017 của Chính phủ về nhãn hàng hóa;</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lineRule="auto" w:line="240" w:before="280" w:after="280"/>
              <w:rPr>
                <w:rFonts w:ascii="Verdana" w:hAnsi="Verdana" w:eastAsia="Times New Roman" w:cs="Verdana"/>
                <w:sz w:val="17"/>
                <w:szCs w:val="17"/>
              </w:rPr>
            </w:pPr>
            <w:r>
              <w:rPr>
                <w:rFonts w:eastAsia="Times New Roman" w:cs="Times New Roman" w:ascii="Times New Roman" w:hAnsi="Times New Roman"/>
                <w:sz w:val="28"/>
                <w:szCs w:val="28"/>
              </w:rPr>
              <w:t>- Thông tư số 183/2016/TT-BTC ngày 08/11/2016 của Bộ trưởng Bộ Tài chính quy định mức thu, chế độ thu, nộp, quản lý lệ phí cấp giấy đăng ký công bố hợp chuẩn, hợp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07/2017/TT-BKHCN ngày 16/6/2017 của Bộ trưởng Bộ Khoa học và Công nghệ sửa đổi, bổ sung một số điều của Thông tư số 27/2012/TT-BKHCN ngày 12/12/2012.</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6-qd-ubnd-ubnd-tinh-kien-giang-vb2228.html" TargetMode="External"/><Relationship Id="rId3" Type="http://schemas.openxmlformats.org/officeDocument/2006/relationships/hyperlink" Target="https://tailieuluat.com/quyet-dinh-1006-qd-ubnd-ubnd-tinh-kien-giang-vb22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7:00Z</dcterms:created>
  <dc:creator>tailieuluat.com</dc:creator>
  <dc:description/>
  <cp:keywords>tailieuluat.com</cp:keywords>
  <dc:language>en-US</dc:language>
  <cp:lastModifiedBy>Admin</cp:lastModifiedBy>
  <dcterms:modified xsi:type="dcterms:W3CDTF">2018-07-11T06:38:00Z</dcterms:modified>
  <cp:revision>1</cp:revision>
  <dc:subject>Quyết định 1006/QĐ-UBND năm 2018 lĩnh vực Bộ máy hành chính, Sở hữu trí tuệ công bố danh mục thủ tục hành chính lĩnh vực Hoạt động Khoa học và Công nghệ, Sở hữu trí tuệ, Tiêu chuẩn Đo lường Chất lượng thuộc thẩm quyền giải quyết của Sở Khoa học và Công nghệ tỉnh Kiên Giang ngày ban hành 26/04/2018</dc:subject>
  <dc:title>Quyết định 1006/QĐ-UBND lĩnh vực Bộ máy hành chính, Sở hữu trí tuệ</dc:title>
</cp:coreProperties>
</file>