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 w:type="dxa"/>
        <w:tblLayout w:type="fixed"/>
        <w:tblCellMar>
          <w:top w:w="0" w:type="dxa"/>
          <w:left w:w="0" w:type="dxa"/>
          <w:bottom w:w="0" w:type="dxa"/>
          <w:right w:w="0" w:type="dxa"/>
        </w:tblCellMar>
      </w:tblPr>
      <w:tblGrid>
        <w:gridCol w:w="3351"/>
        <w:gridCol w:w="6225"/>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KẠN</w:t>
              <w:br/>
              <w:t>--------</w:t>
            </w:r>
          </w:p>
        </w:tc>
        <w:tc>
          <w:tcPr>
            <w:tcW w:w="62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2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Kạn, ngày 24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TRƯỞNG, PHÓ TRƯỞNG PHÒNG VÀ TƯƠNG ĐƯƠNG THUỘC SỞ TÀI CHÍNH; TRƯỞNG, PHÓ TRƯỞNG PHÒNG TÀI CHÍNH - KẾ HOẠCH THUỘC ỦY BAN NHÂN DÂN HUYỆN, THÀNH PHỐ</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K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ngày 4 năm 2014 của Chính phủ quy định tổ chức các cơ quan chuyên môn thuộc Ủy ban nhân dân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20/2015/TTLT-BTC-BNV ngày 31 tháng 12 năm 2015 của liên Bộ Tài chính - Bộ Nội vụ về việc hướng dẫn chức năng, nhiệm vụ, quyền hạn và cơ cấu tổ chức của Sở Tài chính thuộc Ủy ban nhân dân tỉnh, thành phố trực thuộc Trung ương và phòng Tài chính - Kế hoạch thuộc Ủy ban nhân dân các quận, huyện, thị xã, thành phố trực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2015/TTLT-BKHĐT-BNV ngày 11 tháng 12 năm 2015 của Bộ Kế hoạch và Đầu tư,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67/TTr-STC ngày 17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iều kiện, tiêu chuẩn chức danh Trưởng, Phó Trưởng phòng và tương đương thuộc Sở Tài chính; Trưởng, Phó Trưởng phòng Tài chính - Kế hoạch thuộc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tháng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chính; Giám đốc Sở Nội vụ; Chủ tịch Ủy ban nhân dân các huyện, thành phố và Thủ trưởng các cơ quan, đơn vị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Đỗ Thị Minh Hoa</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TRƯỞNG, PHÓ TRƯỞNG PHÒNG VÀ TƯƠNG ĐƯƠNG THUỘC SỞ TÀI CHÍNH; TRƯỞNG, PHÓ TRƯỞNG PHÒNG TÀI CHÍNH -KẾ HOẠCH THUỘC ỦY BAN NHÂN DÂN HUYỆN, THÀNH PHỐ</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6/2018/QĐ-UBND ngày 24/4/2018 của Ủy ban nhân dân tỉnh Bắc K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điều kiện, tiêu chuẩn chức danh đối với Trưởng, Phó Trưởng phòng và tương đương thuộc Sở Tài chính; Trưởng, Phó Trưởng phòng Tài chính - Kế hoạch thuộc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áp dụng đối với người được xem xét, bổ nhiệm, bổ nhiệm lại Trưởng, Phó Trưởng phòng và tương đương thuộc Sở Tài chính; Trưởng, Phó Trưởng phòng Phòng Tài chính - Kế hoạch thuộc Ủy ban nhân dân huyện, thành phố và các cá nhân, đơn vị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áp dụng các tiêu chuẩn, điều k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khi được xem xét bổ nhiệm, bổ nhiệm lại giữ chức vụ tại Khoản 2, Điều 1 phải đảm bảo các tiêu chuẩn chung và tiêu chuẩn cụ thể của từng chức danh theo Quy định này và các quy định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nguyên tắc tập trung, dân chủ, công khai minh bạch, khách quan, đúng thẩm quyền, đúng thủ tục trình t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CHUNG VÀ TIÊU CHUẨ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iêu chuẩn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đảng viên Đảng Cộng sản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phẩm chất chính trị, đạo đức, lối s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Kiên định mục tiêu độc lập dân tộc và chủ nghĩa xã hội, trung thành với Nhà nước Cộng hòa xã hội chủ nghĩa Việt Nam, tận tụy phục vụ nhân dân, thực hiện tốt chủ trương, đường lối của Đảng, chính sách, pháp luật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inh thần trách nhiệm cao, có bản lĩnh chính trị vững vàng, đạo đức trong sáng, tác phong làm việc khoa học, chủ động, dân chủ, quyết đoán, dám nghĩ, dám làm và dám chịu trách nhiệm; thẳng thắn trong đấu tranh tự phê bình và phê b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ần, kiệm, liêm, chính, chí công vô tư; có tinh thần đấu tranh chống tham nhũng, lãng phí; có ý thức tổ chức kỷ luật, trung thực, không cơ hội, gắn bó mật thiết và được quần chúng, nhân dân tín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oàn kết nội bộ, có ý thức xây dựng tập thể vững mạnh, làm việc có hiệu quả, có uy tín, được tập thể công chức trong cơ quan tín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ăng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ăng lực tham mưu và tổ chức thực hiện các chủ trương, đường lối, chính sách của Đảng, pháp luật của Nhà nước về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ầm nhìn, tư duy đổi mới về quản lý và phát triển Ngành Tài chính; có năng lực dự báo và định hướng sự phát triển, tổng kết thực tiễn, tham gia nghiên cứu, xây dựng đường lối, chính sách và các văn bản pháp luật về tài chính; có khả năng tham mưu, đề xuất giải pháp, phương pháp quản lý phục vụ cho hoạt động quản lý nhà nước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năng lực, kinh nghiệm điều hành, tổ chức, quản lý; có khả năng quy tụ, đoàn kết cán bộ, công chức và người lao động trong cơ quan; có tinh thần phối hợp với các ngành, địa phương và các đơn vị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iểu b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vững chủ trương, đường lối của Đảng, chính sách, pháp luật của Nhà nước, các chính sách về lĩnh vực tài chính và lĩnh vực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iểu biết sâu về chuyên môn, nghiệp vụ của lĩnh vực được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Am hiểu phong tục tập quán, tình hình chính trị, kinh tế - văn hóa xã hội của địa phương, đất nước; có khả năng dự báo tình hình và xu thế phát triển chung của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ình đ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ốt nghiệp Đại học trở lên, chuyên ngành đào tạo phù hợp với lĩnh vực quản lý được giao, theo vị trí việc làm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iêu chuẩn chuyên môn, nghiệp vụ phù hợp với ngạch, vị trí việc là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ngoại ngữ với trình độ tương đương bậc 02 khung năng lực ngoại ngữ Việt Nam theo quy định tại Thông tư số: 01/2014/TT-BGDĐT ngày 24/01/2014 của Bộ Giáo dục - Đào tạo ban hành khung năng lực ngoại ngữ 06 bậc dùng cho Việt Nam hoặc có chứng chỉ đào tạo tiếng dân tộc thiểu số do cơ sở đào tạo có thẩm quyền cấp đối với công chức đang làm việc ở vùng dân tộc thiểu s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tuổi đ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ổi bổ nhiệm thực hiện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bổ nhiệm, bổ nhiệm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bổ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hồ sơ lý lịch cá nhân rõ ràng theo quy định hiện hành và được cơ quan có thẩm quyền xác minh theo quy định. Hồ sơ cá nhân có kê khai tài sản, nhà, đấ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sức khỏe để hoàn thành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ông trong thời gian bị kỷ luật từ khiển trách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ông thuộc các trường hợp bị cấm đảm nhiệm chức vụ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bổ nhiệm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nhiệm vụ trong thời gian giữ chức vụ lãnh đạo, quản lý và cơ quan, đơn vị có nh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ạt tiêu chuẩn, điều kiện của chức vụ lãnh đạo, quản lý đang đảm nhiệm tại thời điểm xem xét bổ nhiệm lại, đáp ứng được yêu cầu công tác trong thời gian t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ủ sức khỏe để hoàn thành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ảm bảo độ tuổi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ông thuộc các trường hợp bị cấm đảm nhiệm chức vụ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bổ nhiệm, bổ nhiệm lại đối với Chánh Thanh tra, Phó Chánh Thanh tra Sở ngoài các tiêu chuẩn nêu trên phải đáp ứng các tiêu chuẩn theo quy định của Luật Thanh tra và các văn bản quy phạm pháp luật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uẩn cụ thể của Trưởng phòng và tương đương thuộc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tiêu chuẩn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năng lực tham mưu, tổ chức, quản lý, điều hành các hoạt động của cơ quan để thực hiện có hiệu quả nhiệm vụ quản lý nhà nước về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nghiên cứu, đề xuất, xây dựng các văn bản quy phạm pháp luật và các chương trình, kế hoạch, đề án, dự án, các giải pháp kinh tế - kỹ thuật để phục vụ cho công tác quản lý nhà nước và hoạt động của ngành thuộc lĩnh vực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hả năng tổng hợp và phát huy trí tuệ, sức mạnh tập thể công chức, trong cơ quan, thực hiện và phối hợp với các cấp, các cơ quan có liên quan trong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ít nhất 03 năm (đủ 36 tháng) kinh nghiệm công tác trong lĩnh vực Tài chính, tính từ ngày biên chế chính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trình độ lý luận chính trị cao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ó trình độ quản lý nhà nước từ ngạch chuyên viên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 cụ thể của Phó Trưởng phòng và tương đương thuộc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tiêu chuẩn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ắm vững kiến thức cơ bản về quản lý nhà nước, chuyên môn, nghiệp vụ, kỹ thuật thuộc lĩnh vực được giao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ăng lực xây dựng phương án, đề án nhằm thực hiện tốt nhiệm vụ được phân công và có khả năng tham mưu, tổng hợp tổ chức triển khai thực hiện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ít nhất 03 năm (đủ 36 tháng) kinh nghiệm công tác trong lĩnh vực Tài chính, tính từ ngày biên chế chính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trình độ lý luận chính trị từ trung cấp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trình độ quản lý nhà nước từ ngạch chuyên viên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êu chuẩn cụ thể của Trưởng phòng Tài chính - Kế hoạch thuộc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tiêu chuẩn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khả năng tham mưu, tổ chức thực hiện các chủ trương, chính sách của Đảng và Nhà nước về lĩnh vực chuyên môn,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xây dựng kế hoạch, phương án, đề án quản lý nhà nước thuộc lĩnh vực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kiến thức về quản lý nhà nước, về nghiệp vụ chuyên môn thuộc chuyên ngành được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kinh nghiệm làm việc trong các ngành có liên quan đến lĩnh vực Tài chính hoặc tương đương ít nhất 03 năm (36 tháng) trở lên, tính từ ngày biên chế chính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trình độ lý luận chính trị từ trung cấp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ó trình độ quản lý nhà nước từ ngạch chuyên viên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iêu chuẩn cụ thể của Phó Trưởng phòng Tài chính - Kế hoạch thuộc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tiêu chuẩn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ắm vững các kiến thức cơ bản về quản lý nhà nước, chuyên môn, nghiệp vụ, kỹ thuật thuộc lĩnh vực chuyên môn, chuyên ngành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ăng lực xây dựng phương án, đề án nhằm thực hiện tốt nhiệm vụ được phân công và khả năng tham mưu, tổng hợp tổ chức triển khai thực hiện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trình độ lý luận chính trị từ trung cấp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trình độ quản lý nhà nước từ ngạch chuyên viên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ít nhất 03 năm (đủ 36 tháng) kinh nghiệm công tác trong các ngành liên quan đến lĩnh vực Tài chính hoặc tương đương, tính từ ngày biên chế chính t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Điều khoản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hững trường hợp công chức, lãnh đạo, quản lý đã thực hiện bổ nhiệm, bổ nhiệm lại trước khi Quyết định này có hiệu lực nhưng chưa đáp ứng tiêu chuẩn quy định tại Quyết định này thì cần được đào tạo, bồi dưỡng để đạt điều kiện, tiêu chuẩ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Tài chính; Thủ trưởng các đơn vị liên quan có trách nhiệm tổ chức thực hiện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 có trách nhiệm giúp Chủ tịch Ủy ban nhân dân tỉnh theo dõi, kiểm tra việc thực hiệ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ấn đề phát sinh hoặc khó khăn, vướng mắc, Sở Tài chính hoặc các đơn vị liên quan khác phản ánh về Ủy ban nhân dân tỉnh (qua Sở Tài chính) để nghiên cứu, bổ sung, sửa đổi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ac-kan-vb2247.html" TargetMode="External"/><Relationship Id="rId3" Type="http://schemas.openxmlformats.org/officeDocument/2006/relationships/hyperlink" Target="https://tailieuluat.com/quyet-dinh-06-2018-qd-ubnd-ubnd-tinh-bac-kan-vb22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5:00Z</dcterms:created>
  <dc:creator>tailieuluat.com</dc:creator>
  <dc:description/>
  <cp:keywords>tailieuluat.com</cp:keywords>
  <dc:language>en-US</dc:language>
  <cp:lastModifiedBy>Admin</cp:lastModifiedBy>
  <dcterms:modified xsi:type="dcterms:W3CDTF">2018-07-11T07:46:00Z</dcterms:modified>
  <cp:revision>1</cp:revision>
  <dc:subject>Quyết định 06/2018/QĐ-UBND năm 2018 lĩnh vực Bộ máy hành chính về quy định điều kiện, tiêu chuẩn chức danh Trưởng, Phó Trưởng phòng và tương đương thuộc Sở Tài chính; Trưởng, Phó Trưởng phòng Tài chính - Kế hoạch thuộc Ủy ban nhân dân huyện, thành phố của tỉnh Bắc Kạn ngày ban hành 24/04/2018</dc:subject>
  <dc:title>Quyết định 06/2018/QĐ-UBND lĩnh vực Bộ máy hành chính</dc:title>
</cp:coreProperties>
</file>