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6319"/>
      </w:tblGrid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HỘI ĐỒNG NHÂN DÂN</w:t>
              <w:br/>
              <w:t>TỈNH LONG AN</w:t>
              <w:br/>
              <w:t>-------</w:t>
            </w:r>
          </w:p>
        </w:tc>
        <w:tc>
          <w:tcPr>
            <w:tcW w:w="63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501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 04/2018/NQ-HĐND</w:t>
            </w:r>
          </w:p>
        </w:tc>
        <w:tc>
          <w:tcPr>
            <w:tcW w:w="63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Long An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4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8</w:t>
            </w:r>
          </w:p>
        </w:tc>
      </w:tr>
    </w:tbl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20" w:after="280"/>
        <w:jc w:val="center"/>
        <w:rPr>
          <w:rStyle w:val="InternetLink"/>
          <w:rFonts w:ascii="Verdana" w:hAnsi="Verdana" w:eastAsia="Times New Roman" w:cs="Verdana"/>
          <w:color w:val="000000"/>
          <w:sz w:val="17"/>
          <w:szCs w:val="17"/>
          <w:u w:val="non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  <w:lang w:val="vi-VN"/>
          </w:rPr>
          <w:t>NGHỊ QUYẾT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sz w:val="17"/>
          <w:szCs w:val="1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vi-VN"/>
          </w:rPr>
          <w:t>VỀ VIỆC SỬA ĐỔI KHOẢN 3, MỤC 1, PHẦN A, ĐIỀU 1 NGHỊ QUYẾT SỐ 30/2016/NQ-HĐND NGÀY 07/12/2016 CỦA HỘI ĐỒNG NHÂN DÂN TỈNH VỀ PHÂN CẤP NGUỒN THU, NHIỆM VỤ CHI CÁC CẤP NGÂN SÁCH TỈNH LONG AN GIAI ĐOẠN 2017-2020</w:t>
        </w:r>
      </w:hyperlink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HỘI ĐỒNG NHÂN DÂN TỈNH LONG AN</w:t>
        <w:br/>
        <w:t>KHÓA IX - KỲ HỌP THỨ 9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Tổ chức chính quyền địa phương ngày 19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Luật Ngân sách nhà nước ngày 25/6/2015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ăn cứ Nghị định số 163/2016/NĐ-CP ngày 21/12/2016 của Chính phủ quy định chi tiết thi hành một số điều của Luật Ngân sách nhà nước;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ét Tờ trình số 23/TTr-UBND ngày 11/4/2018 của Ủy ban nhân dân tỉnh về việc sửa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i khoản 3, Mục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, Phần A, Điều 1 Ngh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30/2016/NQ-HĐND ngày 07/12/2016 của Hội đồng nhân dân tỉnh về phân cấp nguồn thu, nhiệm vụ chi các cấp ngân sách tỉnh Long An giai đoạn 2017-2020; Báo cáo thẩm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a của Ban kinh tế - ngân sách Hội đồng nhân dân tỉnh và ý kiến thảo luận của đại biểu Hội đồng nhân dân tỉnh tại kỳ họp.</w:t>
      </w:r>
    </w:p>
    <w:p>
      <w:pPr>
        <w:pStyle w:val="Normal"/>
        <w:shd w:fill="FFFFFF" w:val="clear"/>
        <w:spacing w:lineRule="auto" w:line="240" w:before="120" w:after="280"/>
        <w:jc w:val="center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QUYẾT NGHỊ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ội đồng nhân dân tỉnh thống nhất sửa đổi khoản 3, Mục 1, Phần A, Điều 1 Nghị quyết số 30/2016/NQ-HĐND ngày 07/12/2016 của Hội đồng nhân dân tỉnh về phân cấp nguồn thu, nhiệm vụ chi các cấp ngân sách tỉnh Long An giai đoạn 2017-2020, như sau: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“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3. Tiền sử dụng đất, không kể tiền sử dụng đất gắn với tài sản trên đất... Riêng thu tiền sử dụng đất từ tổ chức trên địa bàn thành phố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An (trừ thu từ Trung tâm phát triển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ỹ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ỉ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h) được nộp 100% vào ngân sách cấp tỉnh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ầu tư kết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hạ tầng,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ồ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i thường, giải phóng mặt bằng dự án đườ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g Vành đai thành phố Tân An và c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ầ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u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ắ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 qua sông Vàm Cỏ Tây. Khi dự án đầu tư kết thúc, nguồn thu này được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lại 100% cho ngân sách thành phố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An đ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ầu tư kết cấu hạ tầng xây dựng và phát triển thành phố theo Nghị quyết số 02-NQ/TU ngày 14/7/2010 của Tỉnh ủy về xây dựng và phát triển thành phố Tân An giai đoạn 2011-2020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ối với toàn bộ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iền thu được từ việc thực hiện đấu giá 20 m ở dọc hai bên tu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đường Vành đai thành phố Tân An (the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o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quy hoạch phân khu của thành phố Tân An) do Trung tâm Phát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r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ển Quỹ đất tỉnh khai thác được nộp vào ngân sách tỉnh để đầu tư dự án đường Vành đai thành phố Tân An và cầu bắc qua sông Vàm Cỏ 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â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y”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ội đồng nhân dân tỉnh giao Ủy ban nhân dân tỉnh tổ chức, triển khai thực hiện Nghị quyết n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Hội đồng nhân dân tỉnh giao Thường trực, các Ban, 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ổ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ại biểu và đại biểu Hội đồng nhân dân tỉnh giám sát việc thực hiện Nghị quyết này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hị quyết này đã được Hội đồng nhân dân tỉnh Long An khóa IX, kỳ họp thứ 9 thông qua ngày 24/4/2018 và có hiệu lực thi hành kể từ ngày 10/5/2018./.</w:t>
      </w:r>
    </w:p>
    <w:p>
      <w:pPr>
        <w:pStyle w:val="Normal"/>
        <w:shd w:fill="FFFFFF" w:val="clear"/>
        <w:spacing w:lineRule="auto" w:line="240" w:before="120" w:after="280"/>
        <w:rPr>
          <w:rFonts w:ascii="Verdana" w:hAnsi="Verdana" w:eastAsia="Times New Roman" w:cs="Verdana"/>
          <w:color w:val="000000"/>
          <w:sz w:val="17"/>
          <w:szCs w:val="17"/>
        </w:rPr>
      </w:pPr>
      <w:r>
        <w:rPr>
          <w:rFonts w:eastAsia="Times New Roman" w:cs="Verdana" w:ascii="Verdana" w:hAnsi="Verdana"/>
          <w:color w:val="000000"/>
          <w:sz w:val="17"/>
          <w:szCs w:val="17"/>
        </w:rPr>
        <w:t> </w:t>
      </w:r>
    </w:p>
    <w:tbl>
      <w:tblPr>
        <w:tblW w:w="88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120" w:after="28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UBTV Quốc hội, Chính phủ (b/c);</w:t>
              <w:br/>
              <w:t>- VP. Quốc Hội; VP. Chính phủ “Tp.HCM” (b/c);</w:t>
              <w:br/>
              <w:t>- Ban công tác đại biểu của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TVQH;</w:t>
              <w:br/>
              <w:t>- Cục Kiểm tra văn bản QPPL - Bộ Tư pháp;</w:t>
              <w:br/>
              <w:t>- Bộ: Tài Chính, Kế hoạc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ầu tư;</w:t>
              <w:br/>
              <w:t>- TT.Tỉnh ủy (b/c);</w:t>
              <w:br/>
              <w:t>- Đại biểu Quốc hội đơn vị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;</w:t>
              <w:br/>
              <w:t>- Đại biểu HĐND tỉnh khóa IX;</w:t>
              <w:br/>
              <w:t>- UBND tỉnh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MTTQVN;</w:t>
              <w:br/>
              <w:t>- Các sở, ngành, đoàn thể tỉnh;</w:t>
              <w:br/>
              <w:t>- TT HĐND, UBND các huyện, thị xã, thành phố;</w:t>
              <w:br/>
              <w:t>- VP. HĐND tỉnh;</w:t>
              <w:br/>
              <w:t>- VP. UBND tỉnh;</w:t>
              <w:br/>
              <w:t>- Trang thông tin điện tử HĐND tỉnh;</w:t>
              <w:br/>
              <w:t>- Phòng Công báo-VP.UBND tỉnh;</w:t>
              <w:br/>
              <w:t>- Lưu: V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44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HỦ TỊCH</w:t>
              <w:br/>
              <w:br/>
              <w:br/>
              <w:br/>
              <w:br/>
              <w:t>Phạm Văn Rạ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nghi-quyet-04-2018-nq-hdnd-ubnd-tinh-long-an-vb2257.html" TargetMode="External"/><Relationship Id="rId3" Type="http://schemas.openxmlformats.org/officeDocument/2006/relationships/hyperlink" Target="https://tailieuluat.com/nghi-quyet-04-2018-nq-hdnd-ubnd-tinh-long-an-vb225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5:00Z</dcterms:created>
  <dc:creator>tailieuluat.com</dc:creator>
  <dc:description/>
  <cp:keywords>tailieuluat.com</cp:keywords>
  <dc:language>en-US</dc:language>
  <cp:lastModifiedBy>Admin</cp:lastModifiedBy>
  <dcterms:modified xsi:type="dcterms:W3CDTF">2018-07-11T08:36:00Z</dcterms:modified>
  <cp:revision>1</cp:revision>
  <dc:subject>Nghị quyết 04/2018/NQ-HĐND lĩnh vực Tài chính nhà nước về việc sửa đổi khoản 3, Mục 1, Phần A, Điều 1 Nghị quyết 30/2016/NQ-HĐND về phân cấp nguồn thu, nhiệm vụ chi các cấp ngân sách tỉnh Long An giai đoạn 2017-2020 ngày ban hành 24/04/2018</dc:subject>
  <dc:title>Nghị quyết 04/2018/NQ-HĐND lĩnh vực Tài chính nhà nước</dc:title>
</cp:coreProperties>
</file>