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6533"/>
      </w:tblGrid>
      <w:tr>
        <w:trPr/>
        <w:tc>
          <w:tcPr>
            <w:tcW w:w="349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HỘI ĐỒNG NHÂN DÂN</w:t>
              <w:br/>
              <w:t>TỈNH LONG AN</w:t>
              <w:br/>
              <w:t>-------</w:t>
            </w:r>
          </w:p>
        </w:tc>
        <w:tc>
          <w:tcPr>
            <w:tcW w:w="653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CỘNG HÒA XÃ HỘI CHỦ NGHĨA VIỆT NAM</w:t>
              <w:br/>
              <w:t>Độc lập - Tự do - Hạnh phúc </w:t>
              <w:br/>
              <w:t>---------------</w:t>
            </w:r>
          </w:p>
        </w:tc>
      </w:tr>
      <w:tr>
        <w:trPr/>
        <w:tc>
          <w:tcPr>
            <w:tcW w:w="349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Số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/2018/NQ-HĐND</w:t>
            </w:r>
          </w:p>
        </w:tc>
        <w:tc>
          <w:tcPr>
            <w:tcW w:w="653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Long An, ngày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 tháng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4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 năm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18</w:t>
            </w:r>
          </w:p>
        </w:tc>
      </w:tr>
    </w:tbl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120" w:after="280"/>
        <w:jc w:val="center"/>
        <w:rPr>
          <w:rStyle w:val="InternetLink"/>
          <w:rFonts w:ascii="Verdana" w:hAnsi="Verdana" w:eastAsia="Times New Roman" w:cs="Verdana"/>
          <w:color w:val="000000"/>
          <w:sz w:val="17"/>
          <w:szCs w:val="17"/>
          <w:u w:val="none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u w:val="none"/>
            <w:lang w:val="vi-VN"/>
          </w:rPr>
          <w:t>NGHỊ QUYẾT</w:t>
        </w:r>
      </w:hyperlink>
    </w:p>
    <w:p>
      <w:pPr>
        <w:pStyle w:val="Normal"/>
        <w:shd w:fill="FFFFFF" w:val="clear"/>
        <w:spacing w:lineRule="auto" w:line="240" w:before="120" w:after="280"/>
        <w:jc w:val="center"/>
        <w:rPr>
          <w:rFonts w:ascii="Verdana" w:hAnsi="Verdana" w:eastAsia="Times New Roman" w:cs="Verdana"/>
          <w:sz w:val="17"/>
          <w:szCs w:val="17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vi-VN"/>
          </w:rPr>
          <w:t>VỀ BÃI BỎ NGHỊ QUYẾT SỐ 50/2012/NQ-HĐND NGÀY 13/7/2012 CỦA HỘI ĐỒNG NHÂN DÂN TỈNH VỀ CƠ CHẾ TÀI CHÍNH ĐỂ ĐẦU TƯ KẾT CẤU HẠ TẦNG THÀNH PHỐ TÂN AN, TỈNH LONG AN</w:t>
        </w:r>
      </w:hyperlink>
    </w:p>
    <w:p>
      <w:pPr>
        <w:pStyle w:val="Normal"/>
        <w:shd w:fill="FFFFFF" w:val="clear"/>
        <w:spacing w:lineRule="auto" w:line="240" w:before="120" w:after="280"/>
        <w:jc w:val="center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HỘI ĐỒNG NHÂN DÂN TỈNH LONG AN</w:t>
        <w:br/>
        <w:t>KHÓA IX - KỲ HỌP THỨ 9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Căn cứ Luật Tổ chức chính quyền địa phương ngày 19/6/2015;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Căn cứ Luật ban hành văn bản quy phạm pháp luật ngày 22/6/2015;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Căn cứ Luật Ngân sách nhà nước ngày 25/6/2015;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Căn cứ Nghị định số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4/2016/NĐ-CP ngày 14/5/2016 của Chính phủ quy định chi tiết một số điều và biện pháp thi hành Luật ban hành văn bản quy phạm pháp luật;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Căn cứ Nghị định số 163/2016/NĐ-CP ngày 21/12/2016 của Chính phủ quy định chi tiết thi hành một số điều của Luật Ngân sách nhà nước;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Xét Tờ trình số 24/TTr-UBND ngày 11/4/2018 của Ủy ban nhân dân tỉnh về bãi bỏ Nghị quyết số 50/2012/NQ-HĐND ngày 13/7/2012 của Hội đồng nhân dân tỉnh về cơ chế tài chính đ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ể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đầu tư kết cấu hạ tầng thành phố Tân An, tỉnh Long An; Báo cáo thẩm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tr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a của Ban kinh tế - ngân sách Hội đồng nhân d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â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n tỉnh và ý kiến thảo luận của đại biểu Hội đồng nh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â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n dân tỉnh tại kỳ họp.</w:t>
      </w:r>
    </w:p>
    <w:p>
      <w:pPr>
        <w:pStyle w:val="Normal"/>
        <w:shd w:fill="FFFFFF" w:val="clear"/>
        <w:spacing w:lineRule="auto" w:line="240" w:before="120" w:after="280"/>
        <w:jc w:val="center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QUYẾT NGHỊ: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Điều 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Hội đồng nhân dân tỉnh thống nhất bãi bỏ Nghị quyết số 50/2012/NQ-HĐND ngày 13/7/2012 của Hội đồng nhân dân tỉnh về cơ chế tài chính để đầu tư kết cấu hạ tầng thành phố Tân An, tỉnh Long An.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Lý do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Nghị quyết số 50/2012/NQ-HĐND ngày 13/7/2012 của Hội đồng nhân dân tỉnh không còn phù hợp với Luật Tổ chức chính quyền địa phương năm 2015 và Luật Ngân sách nhà nước năm 2015.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Điều 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Hội đồng nhân dân tỉnh giao Ủy ban nhân dân tỉnh tổ chức triển khai thực hiện Nghị quyết này.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Điều 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Hội đồng nhân dân tỉnh giao Thường trực, các Ban, 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ổ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đại biểu và đại biểu Hội đồng nhân dân tỉnh giám sát thực hiện Nghị quyết này.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ghị quyết này đã được Hội đồ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g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hân dân tỉnh Long An khóa IX, kỳ họp thứ 9 thông qua ngày 24/4/2018 và có hiệu lực thi hành kể từ ngày 10/5/2018./.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  <w:t> </w:t>
      </w:r>
    </w:p>
    <w:tbl>
      <w:tblPr>
        <w:tblW w:w="88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vi-VN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BTV Quốc hội, Chính phủ (b/c);</w:t>
              <w:br/>
              <w:t>- VP. Quốc Hội; VP. Chính phủ “Tp.HCM” (b/c);</w:t>
              <w:br/>
              <w:t>- Ban công tác đại biểu của UBTVQH;</w:t>
              <w:br/>
              <w:t>- Cục Kiểm tra văn bản QPPL - Bộ Tư pháp;</w:t>
              <w:br/>
              <w:t>- Bộ: Tài Chính, Kế hoạch - Đầu tư;</w:t>
              <w:br/>
              <w:t>- TT.Tỉnh ủy (b/c);</w:t>
              <w:br/>
              <w:t>- Đại biểu Quốc hội đơn vị 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h;</w:t>
              <w:br/>
              <w:t>- Đại biểu HĐND tỉnh khóa IX;</w:t>
              <w:br/>
              <w:t>- UBND tỉnh,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BMTTQVN;</w:t>
              <w:br/>
              <w:t>- Các sở, ngành, đoàn thể tỉnh;</w:t>
              <w:br/>
              <w:t>- TT HĐND, UBND các huyện, thị xã, thành phố;</w:t>
              <w:br/>
              <w:t>- VP. HĐND tỉnh;</w:t>
              <w:br/>
              <w:t>- VP. UBND tỉnh;</w:t>
              <w:br/>
              <w:t>- Trang thông tin điện tử HĐND tỉnh;</w:t>
              <w:br/>
              <w:t>- Phòng Công báo-VP.UBND tỉnh;</w:t>
              <w:br/>
              <w:t>- Lưu VT, (TĐ).</w:t>
            </w:r>
          </w:p>
        </w:tc>
        <w:tc>
          <w:tcPr>
            <w:tcW w:w="442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HỦ TỊCH</w:t>
              <w:br/>
              <w:br/>
              <w:br/>
              <w:br/>
              <w:br/>
              <w:t>Phạm Văn Rạnh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nghi-quyet-03-2018-nq-hdnd-ubnd-tinh-long-an-vb2254.html" TargetMode="External"/><Relationship Id="rId3" Type="http://schemas.openxmlformats.org/officeDocument/2006/relationships/hyperlink" Target="https://tailieuluat.com/nghi-quyet-03-2018-nq-hdnd-ubnd-tinh-long-an-vb225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47:00Z</dcterms:created>
  <dc:creator>tailieuluat.com</dc:creator>
  <dc:description/>
  <cp:keywords>tailieuluat.com</cp:keywords>
  <dc:language>en-US</dc:language>
  <cp:lastModifiedBy>Admin</cp:lastModifiedBy>
  <dcterms:modified xsi:type="dcterms:W3CDTF">2018-07-11T08:48:00Z</dcterms:modified>
  <cp:revision>1</cp:revision>
  <dc:subject>Nghị quyết 03/2018/NQ-HĐND lĩnh vực Đầu tư, Xây dựng - Đô thị bãi bỏ Nghị quyết 50/2012/NQ-HĐND về cơ chế tài chính để đầu tư kết cấu hạ tầng thành phố Tân An, tỉnh Long An ngày ban hành 24/04/2018</dc:subject>
  <dc:title>Nghị quyết 03/2018/NQ-HĐND lĩnh vực Đầu tư, Xây dựng - Đô thị</dc:title>
</cp:coreProperties>
</file>