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1" w:type="dxa"/>
        <w:tblLayout w:type="fixed"/>
        <w:tblCellMar>
          <w:top w:w="0" w:type="dxa"/>
          <w:left w:w="108" w:type="dxa"/>
          <w:bottom w:w="0" w:type="dxa"/>
          <w:right w:w="108" w:type="dxa"/>
        </w:tblCellMar>
      </w:tblPr>
      <w:tblGrid>
        <w:gridCol w:w="3494"/>
        <w:gridCol w:w="6716"/>
      </w:tblGrid>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À NỘI</w:t>
            </w:r>
            <w:r>
              <w:rPr>
                <w:rFonts w:eastAsia="Times New Roman" w:cs="Times New Roman" w:ascii="Times New Roman" w:hAnsi="Times New Roman"/>
                <w:b/>
                <w:bCs/>
                <w:color w:val="000000"/>
                <w:sz w:val="28"/>
                <w:szCs w:val="28"/>
                <w:lang w:val="vi-VN"/>
              </w:rPr>
              <w:br/>
              <w:t>-------</w:t>
            </w:r>
          </w:p>
        </w:tc>
        <w:tc>
          <w:tcPr>
            <w:tcW w:w="671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7/CT-UBND</w:t>
            </w:r>
          </w:p>
        </w:tc>
        <w:tc>
          <w:tcPr>
            <w:tcW w:w="671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2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CHỈ THỊ</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NÂNG CAO CHẤT LƯỢNG CÔNG TÁC TIẾP CÔNG DÂN ĐẾN KIẾN NGHỊ, PHẢN ÁNH, KHIẾU NẠI, TỐ CÁO CỦA CHỦ TỊCH UBND QUẬN, HUYỆN, THỊ XÃ, GIÁM ĐỐC, THỦ TRƯỞNG CÁC SỞ, BAN, NGÀNH THÀNH PHỐ.</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qua, công tác tiếp công dân, xử lý đơn khiếu nại, tố cáo, kiến nghị, phản ánh của Chủ tịch UBND các quận, huyện, thị xã, Giám đốc, thủ trưởng các sở, ban, ngành thuộc Thành phố đã có nhiều chuyển biến tốt. Tuy nhiên, một số địa phương, đơn vị chưa thường xuyên kiểm tra, rà soát và có biện pháp hiệu quả để tổ chức thực hiện tốt nhiệm vụ tiếp công dân định kỳ, thường xuyên theo quy định của pháp luật; chậm thông báo, trả lời kết quả xử lý, giải quyết nên một số </w:t>
      </w:r>
      <w:r>
        <w:rPr>
          <w:rFonts w:eastAsia="Times New Roman" w:cs="Times New Roman" w:ascii="Times New Roman" w:hAnsi="Times New Roman"/>
          <w:color w:val="000000"/>
          <w:sz w:val="28"/>
          <w:szCs w:val="28"/>
        </w:rPr>
        <w:t>công dân </w:t>
      </w:r>
      <w:r>
        <w:rPr>
          <w:rFonts w:eastAsia="Times New Roman" w:cs="Times New Roman" w:ascii="Times New Roman" w:hAnsi="Times New Roman"/>
          <w:color w:val="000000"/>
          <w:sz w:val="28"/>
          <w:szCs w:val="28"/>
          <w:lang w:val="vi-VN"/>
        </w:rPr>
        <w:t>bức xúc đến khiếu kiện, gửi đơn thư vượt cấp tại các cơ qua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khắc phục tình trạng trên, tiếp tục nâng cao chất lượng công tác tiếp công dân, phục vụ tốt nhân dân, tăng cường hiệu lực, hiệu quả </w:t>
      </w:r>
      <w:r>
        <w:rPr>
          <w:rFonts w:eastAsia="Times New Roman" w:cs="Times New Roman" w:ascii="Times New Roman" w:hAnsi="Times New Roman"/>
          <w:color w:val="000000"/>
          <w:sz w:val="28"/>
          <w:szCs w:val="28"/>
        </w:rPr>
        <w:t>quản lý </w:t>
      </w:r>
      <w:r>
        <w:rPr>
          <w:rFonts w:eastAsia="Times New Roman" w:cs="Times New Roman" w:ascii="Times New Roman" w:hAnsi="Times New Roman"/>
          <w:color w:val="000000"/>
          <w:sz w:val="28"/>
          <w:szCs w:val="28"/>
          <w:lang w:val="vi-VN"/>
        </w:rPr>
        <w:t>nhà nước, đảm bảo an ninh chính trị, trật tự an toàn, phát triển kinh tế - xã hội Thành phố, Chủ tịch UBND Thành phố Hà Nội yêu cầu Chủ tịch UBND các quận, huyện, thị xã, Giám đốc, thủ trưởng các sở, ban, ngành thuộc Thành phố thực hiện các nhiệm vụ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 Rà soát, bố trí hệ thống cơ sở vật chất, niêm yết thông t</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n, đảm bảo trật tự an toàn tại trụ sở t</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ếp công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bổ sung, bố trí </w:t>
      </w:r>
      <w:r>
        <w:rPr>
          <w:rFonts w:eastAsia="Times New Roman" w:cs="Times New Roman" w:ascii="Times New Roman" w:hAnsi="Times New Roman"/>
          <w:color w:val="000000"/>
          <w:sz w:val="28"/>
          <w:szCs w:val="28"/>
        </w:rPr>
        <w:t>đầy </w:t>
      </w:r>
      <w:r>
        <w:rPr>
          <w:rFonts w:eastAsia="Times New Roman" w:cs="Times New Roman" w:ascii="Times New Roman" w:hAnsi="Times New Roman"/>
          <w:color w:val="000000"/>
          <w:sz w:val="28"/>
          <w:szCs w:val="28"/>
          <w:lang w:val="vi-VN"/>
        </w:rPr>
        <w:t>đủ các trang thiết bị, cơ sở vật chất, camera giám sát, hệ thống bảng biểu, quy định của pháp luật, nội quy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tiếp công dân, đèn chiếu sáng, ghế, nước uống, quạt mát, nhà vệ sinh... tại khu vực chờ của công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ân c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án bộ thực hiện nhiệm vụ: tiếp đón ban đầu, hướng dẫn, thông tin cho công dân tại khu vực ch</w:t>
      </w:r>
      <w:r>
        <w:rPr>
          <w:rFonts w:eastAsia="Times New Roman" w:cs="Times New Roman" w:ascii="Times New Roman" w:hAnsi="Times New Roman"/>
          <w:color w:val="000000"/>
          <w:sz w:val="28"/>
          <w:szCs w:val="28"/>
        </w:rPr>
        <w:t>ờ </w:t>
      </w:r>
      <w:r>
        <w:rPr>
          <w:rFonts w:eastAsia="Times New Roman" w:cs="Times New Roman" w:ascii="Times New Roman" w:hAnsi="Times New Roman"/>
          <w:color w:val="000000"/>
          <w:sz w:val="28"/>
          <w:szCs w:val="28"/>
          <w:lang w:val="vi-VN"/>
        </w:rPr>
        <w:t>tiếp,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ả khi tiếp thường xuyên và định kỳ, đảm bảo nhanh gọn, giảm thời gian chờ đợi của cô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iêm yết, thông báo công khai lịch tiếp, thời gian, tên, số điện thoại của cán bộ tiếp công dân, cán bộ lãnh đạo phụ trách từng ngày, b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tại trụ sở, phòng tiếp;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í hộp thư nhận đơn thư phản ánh về thái độ phục vụ của cán bộ tiếp công dân và khiếu nại, tố cáo, kiến nghị, phản ánh về vụ việc cụ thể. Chủ tịch UBND các quận, huyện, thị xã, Giám đốc các sở, ban, ngành niêm yết số điện thoại di động, cố định tại trụ sở, phòng tiếp để tiếp nhận thông tin thường xuyên của công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ố trí đầy đủ trang thiết bị, lắp đặt camera giám sát tại khu vực phòng tiếp công dân. Chủ tịch UBND các quận, huyện, thị xã, Giám đốc các sở, ban, các sở, ban, ngành Thành phố chỉ đạo, phối hợp với Công an cấp huyện xây dựng và thực hiện quy chế phối hợp đảm bảo an toàn tại trụ sở, phòng tiếp công dân của cơ quan, đơn vị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ổ chức tiếp công dâ</w:t>
      </w:r>
      <w:r>
        <w:rPr>
          <w:rFonts w:eastAsia="Times New Roman" w:cs="Times New Roman" w:ascii="Times New Roman" w:hAnsi="Times New Roman"/>
          <w:b/>
          <w:bCs/>
          <w:color w:val="000000"/>
          <w:sz w:val="28"/>
          <w:szCs w:val="28"/>
        </w:rPr>
        <w:t>n </w:t>
      </w:r>
      <w:r>
        <w:rPr>
          <w:rFonts w:eastAsia="Times New Roman" w:cs="Times New Roman" w:ascii="Times New Roman" w:hAnsi="Times New Roman"/>
          <w:b/>
          <w:bCs/>
          <w:color w:val="000000"/>
          <w:sz w:val="28"/>
          <w:szCs w:val="28"/>
          <w:lang w:val="vi-VN"/>
        </w:rPr>
        <w:t>thường xuyên, định k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tiếp công dân định kỳ hàng tháng và đột xuất theo đúng quy định; chỉ đạo Ban Tiếp công dân, công chức thuộc Thanh tra cơ quan trực tiếp công dân thường xuyên các ngày làm việ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đúng quy định của pháp luật, của UBND Thành phố về tiếp công dân, xử lý đơn, giải quyết, trả lời các nội dung khiếu nại, tố cáo, kiến nghị, phản ánh của công dân. Trường hợp chậm trả lời, chậm thông tin kết quả giải quyết phải thông báo cho công dân và nêu rõ lý d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ngày 25 hằng tháng, báo cáo kết quả thực hiện nhiệm vụ trên theo đúng chỉ đạo của- Chủ tịch UBND Thành phố tại văn bản số 188/UBND-BTCD ngày 16/01/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B</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trí, sắp xếp cán bộ, công chức làm công tác tiếp công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hằng năm, rà soát, bố trí, sắp xếp cán bộ làm công tác tiếp công dân đảm bảo chất lượng, số lượng. Cán bộ tiếp công dân phải là người có phẩm chất đạo đức tốt, có năng lực chuyên môn, nắm vững chính sách, của Đảng, pháp luật của Nhà nước, am hiểu thực tế, có khả năng vận động, thuyết phục quần chúng, nhiệt tình, bảo đảm yêu cầu về sức khỏe và có trách nhiệm đối với nhiệm vụ dược giao. Ưu tiên lựa chọn cán bộ có kinh nghiệm trong công tác quản lý nhà nước về các lĩnh vực, cán bộ giỏi thuộc diện quy hoạch đề bạt, luân chuyển. Tuyệt đối không phân công, điều chuyển công chức vi phạm kỷ luật, yếu kém chuyên môn,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iệp vụ, thiếu gương mẫu... làm công tác tiếp công dân; không được coi cơ quan, bộ phận tiếp công dân là nơi giải quyết tồn tại về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ường xuyên quan tâm thực hiện tốt các chế độ bồi dưỡng cho cán bộ tiếp công dân theo quy định. Đối với những cán bộ, công chức làm tốt công tác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công dân, có quá trình cống hiến tích cực, Cụ thể, cần kịp thời biểu dương, khen thưởng, có kế hoạch cụ thể để đào tạo, bồi dưỡng, phát triển tại địa phương,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Đào tạo, bồi dưỡng, nâng cao trình độ chuyên môn, nghiệp vụ, đạo đức, tác phong cho cán bộ, công chức tiếp công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chỉ đạo, quán triệt cán bộ, công chức làm nhiệm vụ tiếp công dân thường xuyên cập nhật kiến thức, thông tin, nghiên cứu các </w:t>
      </w:r>
      <w:r>
        <w:rPr>
          <w:rFonts w:eastAsia="Times New Roman" w:cs="Times New Roman" w:ascii="Times New Roman" w:hAnsi="Times New Roman"/>
          <w:color w:val="000000"/>
          <w:sz w:val="28"/>
          <w:szCs w:val="28"/>
        </w:rPr>
        <w:t>quy định </w:t>
      </w:r>
      <w:r>
        <w:rPr>
          <w:rFonts w:eastAsia="Times New Roman" w:cs="Times New Roman" w:ascii="Times New Roman" w:hAnsi="Times New Roman"/>
          <w:color w:val="000000"/>
          <w:sz w:val="28"/>
          <w:szCs w:val="28"/>
          <w:lang w:val="vi-VN"/>
        </w:rPr>
        <w:t>của pháp luật, chỉ đạo của cơ quan cấp trên về tiếp công dân, khiếu nại, tố cáo để thực hiện </w:t>
      </w:r>
      <w:r>
        <w:rPr>
          <w:rFonts w:eastAsia="Times New Roman" w:cs="Times New Roman" w:ascii="Times New Roman" w:hAnsi="Times New Roman"/>
          <w:color w:val="000000"/>
          <w:sz w:val="28"/>
          <w:szCs w:val="28"/>
        </w:rPr>
        <w:t>tốt </w:t>
      </w:r>
      <w:r>
        <w:rPr>
          <w:rFonts w:eastAsia="Times New Roman" w:cs="Times New Roman" w:ascii="Times New Roman" w:hAnsi="Times New Roman"/>
          <w:color w:val="000000"/>
          <w:sz w:val="28"/>
          <w:szCs w:val="28"/>
          <w:lang w:val="vi-VN"/>
        </w:rPr>
        <w:t>công vụ. Luôn giữ gìn </w:t>
      </w:r>
      <w:r>
        <w:rPr>
          <w:rFonts w:eastAsia="Times New Roman" w:cs="Times New Roman" w:ascii="Times New Roman" w:hAnsi="Times New Roman"/>
          <w:color w:val="000000"/>
          <w:sz w:val="28"/>
          <w:szCs w:val="28"/>
        </w:rPr>
        <w:t>phẩm </w:t>
      </w:r>
      <w:r>
        <w:rPr>
          <w:rFonts w:eastAsia="Times New Roman" w:cs="Times New Roman" w:ascii="Times New Roman" w:hAnsi="Times New Roman"/>
          <w:color w:val="000000"/>
          <w:sz w:val="28"/>
          <w:szCs w:val="28"/>
          <w:lang w:val="vi-VN"/>
        </w:rPr>
        <w:t>chất đạo đức, có tác phong, lời nói đúng mực, phục vụ tốt nhân dân, tôn trọng, tạo điều kiện thuận lợi cho công dân thực hiện quyền khiếu nại, tố cáo, kiến nghị, phản á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ường xuyên chủ động phối hợp chặt chẽ với các cơ quan, đơn vị liên quan trong công tác đào tạo, tập huấn, nâng cao trình độ chuyên môn, nghiệp vụ tiếp công dân, xử lý đơn thư cho cán bộ,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nhận đầy đủ phản ánh, kiến nghị của </w:t>
      </w:r>
      <w:r>
        <w:rPr>
          <w:rFonts w:eastAsia="Times New Roman" w:cs="Times New Roman" w:ascii="Times New Roman" w:hAnsi="Times New Roman"/>
          <w:color w:val="000000"/>
          <w:sz w:val="28"/>
          <w:szCs w:val="28"/>
        </w:rPr>
        <w:t>công dân</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tác phong, ứng xử của cán bộ, công chức khi thực thi công vụ. Xử lý nghiêm khắc đối với những trường hợp vi phạm quy định về ứng xử, có tác phong, lời nói không tôn trọng, thiếu tích cực khi phục vụ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Thanh tr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nhanh tiến độ và hoàn thành các nhiệm vụ về việc triển khai mở rộng sử dụng phần mềm quản lý đơn thư khiếu nại, tố cáo. Tăng cường thanh tra trách nhiệm của người đứng đầu các cơ quan, đơn vị thuộc Thành phố và hướng dẫn thực hiện tốt công tác tiếp công dân, giải quyết khiếu nại, tố cáo, kiến nghị, phản ánh. Kịp thời tham mưu cho Đoàn kiểm tra công vụ do UBND Thành phố thành lập tiến hành kiểm tra công vụ đột xuất việc thực thi nhiệm vụ tiếp công dân tại các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Ban Tiếp công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hằng quý, tổ chức giao ban, tập huấn nghiệp vụ về công tác tiếp công dân, xử lý đơn thư với các quận, huyện, thị xã, sở, ban, ngành. Trường hợp cần thiết, phân công cán bộ tham gia phối hợp với Chủ tịch UBND các quận, huyện, thị xã, Giám đốc, Thủ trưởng các sở, ban, ngành Thành phố tiếp công dân định kỳ hằng tháng hoặc đột xuất tại địa phương,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eo dõi, tổng hợp, báo cáo kết quả tiếp công dân, xử lý đơn thư của các quận, huyện, thị xã, sở, ban, ngành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ịu trách nhiệm theo dõi, đôn đốc, tổng hợp, định kỳ báo cáo kết quả thực hiện Chỉ thị này với Chủ tịch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r>
        <w:rPr>
          <w:rFonts w:eastAsia="Times New Roman" w:cs="Times New Roman" w:ascii="Times New Roman" w:hAnsi="Times New Roman"/>
          <w:color w:val="000000"/>
          <w:sz w:val="28"/>
          <w:szCs w:val="28"/>
          <w:lang w:val="vi-VN"/>
        </w:rPr>
        <w:t> Chủ tịch UBND các quận, huyện, thị xã, Giám đốc, Thủ trưởng các sở, ban, ngành Thành phố thực hiện nghiêm các nội dung trên và chỉ đạo Chủ tịch UBN</w:t>
      </w: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xã, phường, thị trấn, thủ trưởng các cơ quan, đơn vị trực thuộc </w:t>
      </w:r>
      <w:r>
        <w:rPr>
          <w:rFonts w:eastAsia="Times New Roman" w:cs="Times New Roman" w:ascii="Times New Roman" w:hAnsi="Times New Roman"/>
          <w:color w:val="000000"/>
          <w:sz w:val="28"/>
          <w:szCs w:val="28"/>
        </w:rPr>
        <w:t>triển </w:t>
      </w:r>
      <w:r>
        <w:rPr>
          <w:rFonts w:eastAsia="Times New Roman" w:cs="Times New Roman" w:ascii="Times New Roman" w:hAnsi="Times New Roman"/>
          <w:color w:val="000000"/>
          <w:sz w:val="28"/>
          <w:szCs w:val="28"/>
          <w:lang w:val="vi-VN"/>
        </w:rPr>
        <w:t>khai thực hiện tốt nhiệm vụ tiếp công dân theo đúng quy định của pháp luật và phù hợp với yêu cầu, tính chất tổ chức và hoạt động của từng cơ quan, đơn vị. Thường xuyên kiểm tra, theo dõi, đôn đốc đảm bảo hiệu quả, thiết thực, kỷ luật, kỷ cươ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508"/>
        <w:gridCol w:w="4348"/>
      </w:tblGrid>
      <w:tr>
        <w:trPr/>
        <w:tc>
          <w:tcPr>
            <w:tcW w:w="4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rPr>
              <w:t>- Đ/c Bí thư Thà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c Chủ tịch HĐND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c Chủ tịch UBND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PCT UBND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ban, ngành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UBND các quận, huyện, thị xã;</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PUBNDTP; CVP, các PCVP, P:ĐT, TKBT, TH, KT, KV, BTCDTP(Cu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w:t>
            </w:r>
          </w:p>
        </w:tc>
        <w:tc>
          <w:tcPr>
            <w:tcW w:w="4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Nguyễn Đức Chu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7-ct-ubnd-ubnd-tp-ha-noi-vb2253.html" TargetMode="External"/><Relationship Id="rId3" Type="http://schemas.openxmlformats.org/officeDocument/2006/relationships/hyperlink" Target="https://tailieuluat.com/chi-thi-07-ct-ubnd-ubnd-tp-ha-noi-vb225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2:00Z</dcterms:created>
  <dc:creator>tailieuluat.com</dc:creator>
  <dc:description/>
  <cp:keywords>tailieuluat.com</cp:keywords>
  <dc:language>en-US</dc:language>
  <cp:lastModifiedBy>Admin</cp:lastModifiedBy>
  <dcterms:modified xsi:type="dcterms:W3CDTF">2018-07-11T08:52:00Z</dcterms:modified>
  <cp:revision>1</cp:revision>
  <dc:subject>Chỉ thị 07/CT-UBND năm 2018 lĩnh vực Bộ máy hành chính về nâng cao chất lượng công tác tiếp công dân đến kiến nghị, phản ánh, khiếu nại, tố cáo của chủ tịch Uỷ ban nhân dân quận, huyện, thị xã, Giám đốc, thủ trưởng các sở, ban, ngành thành phố Hà Nội ngày ban hành 24/04/2018</dc:subject>
  <dc:title>Chỉ thị 07/CT-UBND lĩnh vực Bộ máy hành chính</dc:title>
</cp:coreProperties>
</file>