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 w:type="dxa"/>
        <w:tblLayout w:type="fixed"/>
        <w:tblCellMar>
          <w:top w:w="0" w:type="dxa"/>
          <w:left w:w="108" w:type="dxa"/>
          <w:bottom w:w="0" w:type="dxa"/>
          <w:right w:w="108" w:type="dxa"/>
        </w:tblCellMar>
      </w:tblPr>
      <w:tblGrid>
        <w:gridCol w:w="3497"/>
        <w:gridCol w:w="657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UYÊN QUANG</w:t>
              <w:br/>
              <w:t>--------</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6/KH-UBND</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ên Quang, ngày 01 tháng 6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ĐỊNH GIÁ ĐẤT CỤ THỂ NĂM 2018 TRÊN ĐỊA BÀN TỈNH TUYÊN QUA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01/2017/NĐ-CP ngày 06/01/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44/2014/NĐ-CP ngày 15/5/2014 của Chính phủ Quy định về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135/2016/NĐ-CP ngày 09/9/2016 của Chính phủ; Nghị định số 123/2017/NĐ-CP ngày 14/11/2017 của Chính phủ về việc sửa đổi, bổ sung một số điều của các nghị định quy định về thu tiền sử dụng đất,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02/2015/TT-BTNMT ngày 27/01/2015 của Bộ Tài nguyên và Môi trường quy định một số Điều của Nghị định số 43/2014/NĐ-CP và Nghị định số 44/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20/2015/TT-BTNMT ngày 27/4/2015 của Bộ Tài nguyên và Môi trường về ban hành Định mức kinh tế - kỹ thuật định giá đất để lập dự toán ngân sách nhà nước phục vụ công tác định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74/2015/TT-BTC 15/5/2015 của Bộ Tài chính về hướng dẫn việc lập dự toán, sử dụng và thanh quyết toán kinh phí tổ chức thực hiện bồi thường, hỗ trợ và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 đổi, bổ sung một số điều của các thông tư hướng dẫn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quyết số 23/NQ-HĐND ngày 06/12/2017 của HĐND tỉnh Tuyên Quang về danh mục công trình, dự án phải thu hồi đất theo quy định tại khoản 3 Điều 62 và danh mục công trình, dự án có sử dụng đất trồng lúa, đất rừng phòng hộ, đất rừng đặc dụng theo quy định tại khoản 1 Điều 58 của Luật Đất đai trong năm 2018 trên địa bàn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ban hành Kế hoạch định giá đất cụ thể năm 2018 trên địa bàn tỉnh Tuyên Qua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ều tra, xác định giá đất cụ thể được xây dựng và thực hiện hàng năm trên cơ sở Kế hoạch sử dụng đất của cấp huyện (sau đây gọi là định giá đất cụ thể). Việc định giá đất cụ thể để làm căn cứ trong các trường hợp quy định tại Khoản 4 Điều 114 Luật Đất đai năm 2013, Điểm b Khoản 3 Điều 3 Nghị định số 45/2014/NĐ-CP ngày 15/5/2014 của Chính phủ; Khoản 4 Điều 4 Nghị định số 46/2014/NĐ-CP ngày 15/5/2014 của Chính phủ; Khoản 1 Điều 2 Nghị định số 135/2016/NĐ-CP ngày 09/9/2016 của Chính phủ và Khoản 2 Điều 2 Nghị định số 123/2017/NĐ-CP ngày 14/11/2017 của Chính phủ như sau:</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ính tiền bồi thường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tiền sử dụng đất đối với trường hợp diện tích tính thu tiền sử dụng đất của thửa đất hoặc khu đất có giá trị (tính theo giá đất trong Bảng giá đất) từ 10 tỷ đồng trở lên trong các trường hợp: Tổ chức được giao đất không thông qua hình thức đấu giá quyền sử dụng đất, chuyển mục đích sử dụng đất, công nhận quyền sử dụng đất; hộ gia đình, cá nhân được giao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không thông qua hình thức đấu giá quyền sử dụng đất; được công nhận quyền sử dụng đất, chuyển mục đích sử dụng đất đối với diện tích đất ở vượt hạn m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giá khởi điểm đấu giá quyền sử dụng đất khi Nhà nước giao đất có thu tiền sử dụng đất thông qua hình thức đấu giá quyền sử dụng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khi chuyển từ thuê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trả tiền thuê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hàng năm sang thuê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trả tiền thuê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hàng năm và đơn giá thuê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10 tỷ đồ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giá khởi điểm trong đấu giá quyền sử dụng đất để cho thuê theo hình thức thuê đất trả tiền thuê đất một lần cho cả thời gian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giá đất trong các trường hợp thực hiện dự án đầu tư theo hình thức đối tác công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rường hợp phát sinh khá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ể chủ động trong việc tổ chức thực hiện, bảo đảm kịp thời, đáp ứng tiến độ của các công trình, dự án và làm cơ sở để bố trí nguồn kinh phí từ ngân sách Nhà nước cho việc tổ chức thực hiện định giá đất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xác định giá đất cụ thể phải được thực hiện khách quan, bảo đảm nguyên tắc và phương pháp định giá đất theo quy định tại Điều 112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lựa chọn đơn vị tư vấn định giá đất phải có đủ năng lực, đáp ứng các điều kiện theo quy định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Các trường hợp cần định giá đất cụ thể trong năm 2018 trên địa bàn tỉnh Tuyên Quang,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ông trình, dự án nằm trong danh mục công trình, dự án phải thu hồi đất theo quy định tại khoản 3 Điều 62 và danh mục công trình, dự án có sử dụng đất trồng lúa, đất rừng phòng hộ, đất rừng đặc dụng theo Nghị quyết số 23/NQ-HĐND ngày 06/12/2017 của HĐND tỉnh Tuyên Quang và nằm trong kế hoạch sử dụng đất năm 2018 cấp huyện đã được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ông trình dự án đã có trong danh mục công trình, dự án phải thu hồi đất theo quy định tại khoản 3 Điều 62 và danh mục công trình, dự án có sử dụng đất trồng lúa, đất rừng phòng hộ, đất rừng đặc dụng theo Nghị quyết số 46/NQ-HĐND ngày 23/12/2015; Nghị quyết số 38/NQ-HĐND ngày 07/12/2016 của Hội đồng nhân dân tỉnh Tuyên Quang và kế hoạch sử dụng đất hàng năm (2016, 2017) của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ông trình, dự án trọng điểm, cấp bách phát sinh được </w:t>
      </w:r>
      <w:r>
        <w:rPr>
          <w:rFonts w:eastAsia="Times New Roman" w:cs="Times New Roman" w:ascii="Times New Roman" w:hAnsi="Times New Roman"/>
          <w:color w:val="000000"/>
          <w:sz w:val="28"/>
          <w:szCs w:val="28"/>
          <w:lang w:val="nl-NL"/>
        </w:rPr>
        <w:t>Ủy ban nhân dân tỉnh chấp thuận sau khi xin ý kiến</w:t>
      </w:r>
      <w:r>
        <w:rPr>
          <w:rFonts w:eastAsia="Times New Roman" w:cs="Times New Roman" w:ascii="Times New Roman" w:hAnsi="Times New Roman"/>
          <w:color w:val="000000"/>
          <w:sz w:val="28"/>
          <w:szCs w:val="28"/>
        </w:rPr>
        <w:t> Thường trực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Dự kiến các trường hợp phải thuê tổ chức có chức năng tư vấn xác định giá đất cụ thể, gồm: các công trình, dự án thu hồi đất trọng điểm, cấp bách thu hút đầu tư; giá đất cụ thể tính thu tiền sử dụng đất, tính tiền thuê đất đối với các dự án cho thuê đất mà thửa đất hoặc khu đất của dự án có giá trị (tính theo giá đất trong bảng giá đất) từ 10 tỷ đồ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iến độ thời gian định giá đất cụ thể các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ông trình, dự án phải thu hồi đất: Giá đất cụ thể được thực hiện sau khi ban hành thông báo thu hồi đất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giá khởi điểm để đấu giá quyền sử dụng đất (thửa đất hoặc khu đất của dự án có giá trị từ 10 tỷ đồng trở lên tính theo giá đất trong bảng giá đất): Giá đất cụ thể được thực hiện sau khi Ủy ban nhân dân cấp có thẩm quyền quyết định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dự án cho thuê đất mà thửa đất hoặc khu đất của dự án có giá trị (tính theo giá đất trong bảng giá đất) từ 10 tỷ đồng trở lên được thực hiện sau khi có quyết định cho thuê đất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Kinh phí thực hiện định giá đất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nh phí thực hiện xác định giá đất cụ thể được thực hiện theo quy định tại Thông tư số 20/2015/TT-BTNMT ngày 27/4/2015 của Bộ Tài nguyên và Môi trường về ban hành Định mức kinh tế - kỹ thuật định giá đất để lập dự toán ngân sách nhà nước phục vụ công tác định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uồn kinh phí thực hiện xác định giá đất cụ thể được bố trí từ kinh phí bồi thường, hỗ trợ, tái định cư và nguồn thu tiền sử dụng đất, tiền thuê đất đối với các dự án có giá trị khu đất, thửa đất (tính theo bảng giá đất) từ 10 tỷ đồ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việc xác định giá đất cụ thể đối với các công trình, dự án theo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hồ sơ thửa đất cần định giá, lập dự toán kinh phí cụ thể đối với từng công trì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lựa chọn đơn vị tư vấn xác định giá đất theo chỉ đạo của Ủy ban nhân dân tỉnh tại Văn bản số 3488/UBND-TNMT ngày 06/11/2017, Thông tư số 36/TT-BTNMT ngày 30/6/2014 của Bộ Tài nguyên và Môi trường và các quy định của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đánh giá kết quả việc xác định giá đất cụ thể và phương án giá đất, hệ số điều chỉnh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ình Hội đồng thẩm định giá đất của tỉnh thẩm định hồ sơ, phương án giá đất cụ thể; hoàn thiện dự thảo phương án giá đất, hệ số điều chỉnh giá đất trình Ủy ban nhân dân tỉnh quyết đị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ưu trữ toàn bộ kết quả định giá đất cụ thể tại Sở; thống kê, tổng hợp và báo cáo Bộ Tài nguyên và Môi trường về kết quả định giá đất cụ thể tại địa phươ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hiệm vụ là cơ quan thường trực Hội đồng thẩm định giá đất của tỉnh có trách nhiệm tiếp nhận hồ sơ phương án giá đất cụ thể; tổ chức họp Hội đồng để thẩm định phương án giá đất, ban hành văn bản thẩm định của Hội đồng thẩm định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dự toán định giá đất cụ thể của từng dự án theo đúng quy định tại Thông tư số 20/2015/TT-BTNMT ngày 27/4/2015 của Bộ Tài nguyên và Môi trường để làm căn cứ thanh toán cho tư vấn định giá đất; tham mưu cho Ủy ban nhân dân tỉnh cân đối, bố trí kinh phí định giá đất cụ thể theo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Kế hoạch và Đầu tư, Sở Xây dựng, Cục Thuế tỉnh:</w:t>
      </w:r>
      <w:r>
        <w:rPr>
          <w:rFonts w:eastAsia="Times New Roman" w:cs="Times New Roman" w:ascii="Times New Roman" w:hAnsi="Times New Roman"/>
          <w:color w:val="000000"/>
          <w:sz w:val="28"/>
          <w:szCs w:val="28"/>
        </w:rPr>
        <w:t> theo chức năng, nhiệm vụ có trách nhiệm phối hợp, hướng dẫn, kiểm tra Sở Tài nguyên và Môi trường, các đơn vị liên quan trong việc thực hiện nội dung tại Kế hoạch này đảm bả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xác định giá đất cụ thể tính tiền bồi thường khi Nhà nước thu hồi đất (trừ các trường hợp quy định tại mục 2, Phần II Kế hoạch này) theo chỉ đạo của Ủy ban nhân dân tỉnh tại Văn bản số 2914/UBND-TNMT ngày 16/10/2014 và hướng dẫn của Sở Tài nguyên và Môi trường tại Văn bản số 1123/TNMT-CCĐĐ ngày 04/11/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Tài nguyên và Môi trường, đơn vị tư vấn xác định giá đất (đối với trường hợp thuê tổ chức có chức năng tư vấn xác định giá đất) thực hiện điều tra, tổng hợp, phân tích thông tin về thửa đất, giá đất thị trường; áp dụng phương pháp định giá đất và xây dựng phương án giá đất trên địa bà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hủ đầu tư thực hiện dự á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và đảm bảo kinh phí để tổ chức thực hiện xác định giá đất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đầy đủ hồ sơ các thửa đất cần định giá, hồ sơ gồm: Quyết định phê duyệt dự án đầu tư hoặc quyết định phê duyệt báo cáo kinh tế - kỹ thuật dự án; thông báo thu hồi đất; sơ đồ khu đất cần định giá (khu đất thực hiện dự án); xác định vị trí, diện tích, loại đất và thời hạn sử dụng của thửa đất cần định giá;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vượt thẩm quyền, yêu cầu các cơ quan phải kịp thời báo cáo, đề xuất với Uỷ ban nhân dân tỉnh xem xét giải quyết theo quy đị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1" w:type="dxa"/>
        <w:jc w:val="left"/>
        <w:tblInd w:w="1" w:type="dxa"/>
        <w:tblLayout w:type="fixed"/>
        <w:tblCellMar>
          <w:top w:w="0" w:type="dxa"/>
          <w:left w:w="108" w:type="dxa"/>
          <w:bottom w:w="0" w:type="dxa"/>
          <w:right w:w="108" w:type="dxa"/>
        </w:tblCellMar>
      </w:tblPr>
      <w:tblGrid>
        <w:gridCol w:w="5535"/>
        <w:gridCol w:w="3806"/>
      </w:tblGrid>
      <w:tr>
        <w:trPr/>
        <w:tc>
          <w:tcPr>
            <w:tcW w:w="55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Tài nguyên và Môi tr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uỷ;</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ánh VP, các Phó 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TN&amp;MT, TC, KH&amp;ĐT, XD;</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Thuế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huyệ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ĐC (Tính).</w:t>
            </w:r>
          </w:p>
        </w:tc>
        <w:tc>
          <w:tcPr>
            <w:tcW w:w="38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KT. CHỦ TỊCH</w:t>
              <w:br/>
              <w:t>PHÓ CHỦ TỊCH</w:t>
              <w:br/>
              <w:br/>
              <w:br/>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color w:val="000000"/>
                <w:sz w:val="28"/>
                <w:szCs w:val="28"/>
                <w:lang w:val="nl-NL"/>
              </w:rPr>
              <w:br/>
              <w:t>Nguyễn Đình Qua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6-kh-ubnd-ubnd-tinh-tuyen-quang-vb2200.html" TargetMode="External"/><Relationship Id="rId3" Type="http://schemas.openxmlformats.org/officeDocument/2006/relationships/hyperlink" Target="https://tailieuluat.com/van-ban-khac-56-kh-ubnd-ubnd-tinh-tuyen-quang-vb22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6:00Z</dcterms:created>
  <dc:creator>tailieuluat.com</dc:creator>
  <dc:description/>
  <cp:keywords>tailieuluat.com</cp:keywords>
  <dc:language>en-US</dc:language>
  <cp:lastModifiedBy>Admin</cp:lastModifiedBy>
  <dcterms:modified xsi:type="dcterms:W3CDTF">2018-07-10T07:37:00Z</dcterms:modified>
  <cp:revision>1</cp:revision>
  <dc:subject>Kế hoạch 56/KH-UBND lĩnh vực Tài chính nhà nước, Bất động sản về định giá đất cụ thể năm 2018 trên địa bàn tỉnh Tuyên Quang ngày ban hành 01/06/2018</dc:subject>
  <dc:title>Kế hoạch 56/KH-UBND lĩnh vực Tài chính nhà nước, Bất động sản</dc:title>
</cp:coreProperties>
</file>