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HỦ TƯỚ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/QĐ-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07 năm 2018</w:t>
            </w:r>
          </w:p>
        </w:tc>
      </w:tr>
    </w:tbl>
    <w:p>
      <w:pPr>
        <w:pStyle w:val="NormalWeb"/>
        <w:spacing w:before="0" w:after="280"/>
        <w:rPr>
          <w:b/>
          <w:b/>
          <w:bCs/>
          <w:color w:val="3B3B00"/>
          <w:sz w:val="28"/>
          <w:szCs w:val="28"/>
        </w:rPr>
      </w:pPr>
      <w:r>
        <w:rPr>
          <w:b/>
          <w:bCs/>
          <w:color w:val="3B3B00"/>
          <w:sz w:val="28"/>
          <w:szCs w:val="28"/>
        </w:rPr>
      </w:r>
    </w:p>
    <w:p>
      <w:pPr>
        <w:pStyle w:val="NormalWeb"/>
        <w:spacing w:before="0" w:after="28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Web"/>
        <w:spacing w:before="0" w:after="280"/>
        <w:jc w:val="center"/>
        <w:rPr>
          <w:sz w:val="28"/>
          <w:szCs w:val="28"/>
          <w:lang w:val="en-US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Về việc bổ nhiệm lại ông Lê Quốc Doanh giữ chức vụ Thứ trưởng Bộ Nông nghiệp và Phát triển nông thôn</w:t>
        </w:r>
      </w:hyperlink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en-US"/>
        </w:rPr>
        <w:t>_________________</w:t>
      </w:r>
    </w:p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Ủ TƯỚNG CHÍNH PHỦ</w:t>
      </w:r>
    </w:p>
    <w:p>
      <w:pPr>
        <w:pStyle w:val="NormalWeb"/>
        <w:spacing w:before="0" w:after="28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Căn cứ Luật Tổ chức Chính phủ ngày 19 tháng 6 năm 2015;</w:t>
      </w:r>
    </w:p>
    <w:p>
      <w:pPr>
        <w:pStyle w:val="NormalWeb"/>
        <w:spacing w:before="0" w:after="28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Xét đề nghị của Bộ Nông nghiệp và Phát triển nông thôn tại Tờ trình số 4486/TTr-BNN-TCCB ngày 12 tháng 6 năm 2018; Bộ Nội vụ tại Tờ trình số 235/TTr-BNV ngày 26 tháng 6 năm 2018,</w:t>
      </w:r>
    </w:p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Web"/>
        <w:spacing w:before="0" w:after="2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Bổ nhiệm lại ông Lê Quốc Doanh giữ chức vụ Thứ trưởng Bộ Nông nghiệp và Phát triển nông thôn.</w:t>
      </w:r>
    </w:p>
    <w:p>
      <w:pPr>
        <w:pStyle w:val="NormalWeb"/>
        <w:spacing w:before="0" w:after="2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Thời hạn bổ nhiệm lại tính từ ngày 08 tháng 7 năm 2018.</w:t>
      </w:r>
    </w:p>
    <w:p>
      <w:pPr>
        <w:pStyle w:val="NormalWeb"/>
        <w:spacing w:before="0" w:after="2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Bộ trưởng Bộ Nội vụ, Bộ trưởng Bộ Nông nghiệp và Phát triển. nông thôn và ông Lê Quốc Doanh chịu trách nhiệm thi hành Quyết định này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148"/>
      </w:tblGrid>
      <w:tr>
        <w:trPr/>
        <w:tc>
          <w:tcPr>
            <w:tcW w:w="4708" w:type="dxa"/>
            <w:tcBorders/>
          </w:tcPr>
          <w:p>
            <w:pPr>
              <w:pStyle w:val="NormalWeb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Nơi nhận:</w:t>
            </w:r>
          </w:p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hư Điều 3; </w:t>
              <w:br/>
              <w:t xml:space="preserve">- Ban Bí thư; </w:t>
              <w:br/>
              <w:t xml:space="preserve">- Các đồng chí Thành viên BCSĐCP; </w:t>
              <w:br/>
              <w:t xml:space="preserve">- Ban Tổ chức Trung ương; </w:t>
              <w:br/>
              <w:t>- VPCP: các Phó Chủ nhiệm;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PBCSĐ (3), TGĐ Cổng TTĐT; </w:t>
              <w:br/>
              <w:t xml:space="preserve">- Lưu: VT, TCCB. </w:t>
            </w:r>
            <w:r>
              <w:rPr>
                <w:color w:val="000000"/>
                <w:sz w:val="16"/>
                <w:szCs w:val="16"/>
              </w:rPr>
              <w:t>NT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Ủ TƯỚNG</w:t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guyễn Xuân Phúc</w:t>
            </w:r>
          </w:p>
        </w:tc>
      </w:tr>
    </w:tbl>
    <w:p>
      <w:pPr>
        <w:pStyle w:val="NormalWeb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826-qd-ttg-thu-tuong-chinh-phu-vb3497.html" TargetMode="External"/><Relationship Id="rId3" Type="http://schemas.openxmlformats.org/officeDocument/2006/relationships/hyperlink" Target="https://tailieuluat.com/quyet-dinh-826-qd-ttg-thu-tuong-chinh-phu-vb34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15:00Z</dcterms:created>
  <dc:creator>tailieuluat.com</dc:creator>
  <dc:description/>
  <cp:keywords>tailieuluat.com</cp:keywords>
  <dc:language>en-US</dc:language>
  <cp:lastModifiedBy>Windows User</cp:lastModifiedBy>
  <dcterms:modified xsi:type="dcterms:W3CDTF">2018-07-10T03:21:00Z</dcterms:modified>
  <cp:revision>2</cp:revision>
  <dc:subject>tailieuluat.com</dc:subject>
  <dc:title>Quyết định 826/QĐ-TTg Chính phủ ban hành năm 2018</dc:title>
</cp:coreProperties>
</file>