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1" w:type="dxa"/>
        <w:tblLayout w:type="fixed"/>
        <w:tblCellMar>
          <w:top w:w="0" w:type="dxa"/>
          <w:left w:w="108" w:type="dxa"/>
          <w:bottom w:w="0" w:type="dxa"/>
          <w:right w:w="108" w:type="dxa"/>
        </w:tblCellMar>
      </w:tblPr>
      <w:tblGrid>
        <w:gridCol w:w="3500"/>
        <w:gridCol w:w="6381"/>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LẠNG SƠN</w:t>
              <w:br/>
              <w:t>--------</w:t>
            </w:r>
          </w:p>
        </w:tc>
        <w:tc>
          <w:tcPr>
            <w:tcW w:w="63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0/2018/QĐ-UBND</w:t>
            </w:r>
          </w:p>
        </w:tc>
        <w:tc>
          <w:tcPr>
            <w:tcW w:w="63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ạng Sơn, ngày 05 tháng 6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CƠ CHẾ PHÂN CẤP QUẢN LÝ THỰC HIỆN CÁC CHƯƠNG TRÌNH MỤC TIÊU QUỐC GIA TRÊN ĐỊA BÀN TỈNH LẠNG SƠ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công ngày 18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100/2015/QH13 ngày 12 tháng 11 năm 2015 của Quốc hội phê duyệt chủ trương đầu tư các Chương trình mục tiêu quốc gia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1/2016/QĐ-TTg ngày 10 tháng 10 năm 2016 của Thủ tướng Chính phủ về việc ban hành quy chế quản lý, điều hành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Kế hoạch và Đầu tư tại Tờ trình số 78/TTr-SKHĐT ngày 25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Quy định về cơ chế </w:t>
      </w:r>
      <w:r>
        <w:rPr>
          <w:rFonts w:eastAsia="Times New Roman" w:cs="Times New Roman" w:ascii="Times New Roman" w:hAnsi="Times New Roman"/>
          <w:color w:val="000000"/>
          <w:sz w:val="28"/>
          <w:szCs w:val="28"/>
          <w:lang w:val="nl-NL"/>
        </w:rPr>
        <w:t>phân cấp </w:t>
      </w:r>
      <w:r>
        <w:rPr>
          <w:rFonts w:eastAsia="Times New Roman" w:cs="Times New Roman" w:ascii="Times New Roman" w:hAnsi="Times New Roman"/>
          <w:color w:val="000000"/>
          <w:sz w:val="28"/>
          <w:szCs w:val="28"/>
          <w:lang w:val="vi-VN"/>
        </w:rPr>
        <w:t>quản lý thực hiện các Chương trình mục tiêu quốc gia trên địa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w:t>
      </w:r>
      <w:r>
        <w:rPr>
          <w:rFonts w:eastAsia="Times New Roman" w:cs="Times New Roman" w:ascii="Times New Roman" w:hAnsi="Times New Roman"/>
          <w:color w:val="000000"/>
          <w:sz w:val="28"/>
          <w:szCs w:val="28"/>
          <w:shd w:fill="FFFFFF" w:val="clear"/>
          <w:lang w:val="vi-VN"/>
        </w:rPr>
        <w:t>có</w:t>
      </w:r>
      <w:r>
        <w:rPr>
          <w:rFonts w:eastAsia="Times New Roman" w:cs="Times New Roman" w:ascii="Times New Roman" w:hAnsi="Times New Roman"/>
          <w:color w:val="000000"/>
          <w:sz w:val="28"/>
          <w:szCs w:val="28"/>
          <w:lang w:val="vi-VN"/>
        </w:rPr>
        <w:t> hiệu lực thi hành kể từ ngày 18 tháng 6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Thủ trưởng các sở, ban, ngành; Chủ tịch Ủy ban nhân dân các huyện,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9344" w:type="dxa"/>
        <w:jc w:val="left"/>
        <w:tblInd w:w="1" w:type="dxa"/>
        <w:tblLayout w:type="fixed"/>
        <w:tblCellMar>
          <w:top w:w="0" w:type="dxa"/>
          <w:left w:w="108" w:type="dxa"/>
          <w:bottom w:w="0" w:type="dxa"/>
          <w:right w:w="108" w:type="dxa"/>
        </w:tblCellMar>
      </w:tblPr>
      <w:tblGrid>
        <w:gridCol w:w="4642"/>
        <w:gridCol w:w="4702"/>
      </w:tblGrid>
      <w:tr>
        <w:trPr/>
        <w:tc>
          <w:tcPr>
            <w:tcW w:w="46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Như Điều 3;</w:t>
              <w:br/>
              <w:t>- Chính phủ;</w:t>
              <w:br/>
              <w:t>- Các Bộ: KH&amp;ĐT, NN&amp;PTNT, LĐ-TB&amp;XH;</w:t>
              <w:br/>
              <w:t>- Cục Kiểm tra VB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ỉnh;</w:t>
            </w:r>
            <w:r>
              <w:rPr>
                <w:rFonts w:eastAsia="Times New Roman" w:cs="Times New Roman" w:ascii="Times New Roman" w:hAnsi="Times New Roman"/>
                <w:color w:val="000000"/>
                <w:sz w:val="24"/>
                <w:szCs w:val="24"/>
                <w:lang w:val="vi-VN"/>
              </w:rPr>
              <w:br/>
              <w:t>- TT. Tỉnh ủy, TT. HĐND tỉnh;</w:t>
              <w:br/>
              <w:t>- Chủ tịch, các PCT UBND tỉnh;</w:t>
              <w:br/>
              <w:t>- Ủy ban MTTQ và các đoàn thể tỉnh;</w:t>
              <w:br/>
            </w:r>
            <w:r>
              <w:rPr>
                <w:rFonts w:eastAsia="Times New Roman" w:cs="Times New Roman" w:ascii="Times New Roman" w:hAnsi="Times New Roman"/>
                <w:color w:val="000000"/>
                <w:sz w:val="24"/>
                <w:szCs w:val="24"/>
                <w:lang w:val="fr-FR"/>
              </w:rPr>
              <w:t>- Các PCVP UBND tỉnh,</w:t>
              <w:br/>
              <w:t>các phòng CM, TH-CB;</w:t>
              <w:br/>
              <w:t>- Công báo tỉnh, Báo Lạng Sơn,</w:t>
              <w:br/>
              <w:t>Đài PT-TH tỉnh, Cổng TTĐT tỉnh;</w:t>
              <w:br/>
              <w:t>- Lưu: VT, KTN (VQK).</w:t>
            </w:r>
          </w:p>
        </w:tc>
        <w:tc>
          <w:tcPr>
            <w:tcW w:w="47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br/>
              <w:br/>
              <w:br/>
              <w:br/>
              <w:t>Phạm Ngọc Thưở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CƠ CHẾ PHÂN CẤP QUẢN LÝ THỰC HIỆN CÁC CHƯƠNG TRÌNH MỤC TIÊU QUỐC GIA TRÊN ĐỊA BÀN TỈNH LẠNG SƠN</w:t>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40 </w:t>
      </w:r>
      <w:r>
        <w:rPr>
          <w:rFonts w:eastAsia="Times New Roman" w:cs="Times New Roman" w:ascii="Times New Roman" w:hAnsi="Times New Roman"/>
          <w:i/>
          <w:iCs/>
          <w:color w:val="000000"/>
          <w:sz w:val="28"/>
          <w:szCs w:val="28"/>
          <w:lang w:val="vi-VN"/>
        </w:rPr>
        <w:t>/2018/QĐ-UBND ngày </w:t>
      </w:r>
      <w:r>
        <w:rPr>
          <w:rFonts w:eastAsia="Times New Roman" w:cs="Times New Roman" w:ascii="Times New Roman" w:hAnsi="Times New Roman"/>
          <w:i/>
          <w:iCs/>
          <w:color w:val="000000"/>
          <w:sz w:val="28"/>
          <w:szCs w:val="28"/>
        </w:rPr>
        <w:t>05 </w:t>
      </w:r>
      <w:r>
        <w:rPr>
          <w:rFonts w:eastAsia="Times New Roman" w:cs="Times New Roman" w:ascii="Times New Roman" w:hAnsi="Times New Roman"/>
          <w:i/>
          <w:iCs/>
          <w:color w:val="000000"/>
          <w:sz w:val="28"/>
          <w:szCs w:val="28"/>
          <w:lang w:val="vi-VN"/>
        </w:rPr>
        <w:t>/6/2018 của Ủy ban nhân dâ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Quy định này quy định </w:t>
      </w:r>
      <w:r>
        <w:rPr>
          <w:rFonts w:eastAsia="Times New Roman" w:cs="Times New Roman" w:ascii="Times New Roman" w:hAnsi="Times New Roman"/>
          <w:color w:val="000000"/>
          <w:sz w:val="28"/>
          <w:szCs w:val="28"/>
        </w:rPr>
        <w:t>cơ chế phân cấp quản lý; </w:t>
      </w:r>
      <w:r>
        <w:rPr>
          <w:rFonts w:eastAsia="Times New Roman" w:cs="Times New Roman" w:ascii="Times New Roman" w:hAnsi="Times New Roman"/>
          <w:color w:val="000000"/>
          <w:sz w:val="28"/>
          <w:szCs w:val="28"/>
          <w:lang w:val="vi-VN"/>
        </w:rPr>
        <w:t>xây dựng kế hoạch, huy động, phân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và sử dụng nguồn vốn; tổ chức, điều phối, theo dõi, kiểm tra và đánh giá trong quản lý, điều hành thực hiện các Chương trình mục tiêu quốc gia trên địa bàn tỉnh </w:t>
      </w:r>
      <w:r>
        <w:rPr>
          <w:rFonts w:eastAsia="Times New Roman" w:cs="Times New Roman" w:ascii="Times New Roman" w:hAnsi="Times New Roman"/>
          <w:color w:val="000000"/>
          <w:sz w:val="28"/>
          <w:szCs w:val="28"/>
        </w:rPr>
        <w:t>Lạng Sơn</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 </w:t>
      </w:r>
      <w:r>
        <w:rPr>
          <w:rFonts w:eastAsia="Times New Roman" w:cs="Times New Roman" w:ascii="Times New Roman" w:hAnsi="Times New Roman"/>
          <w:color w:val="000000"/>
          <w:sz w:val="28"/>
          <w:szCs w:val="28"/>
        </w:rPr>
        <w:t>Các c</w:t>
      </w:r>
      <w:r>
        <w:rPr>
          <w:rFonts w:eastAsia="Times New Roman" w:cs="Times New Roman" w:ascii="Times New Roman" w:hAnsi="Times New Roman"/>
          <w:color w:val="000000"/>
          <w:sz w:val="28"/>
          <w:szCs w:val="28"/>
          <w:lang w:val="vi-VN"/>
        </w:rPr>
        <w:t>ơ quan, tổ chức và cá nhân có liên quan đến </w:t>
      </w:r>
      <w:r>
        <w:rPr>
          <w:rFonts w:eastAsia="Times New Roman" w:cs="Times New Roman" w:ascii="Times New Roman" w:hAnsi="Times New Roman"/>
          <w:color w:val="000000"/>
          <w:sz w:val="28"/>
          <w:szCs w:val="28"/>
        </w:rPr>
        <w:t>công tác </w:t>
      </w:r>
      <w:r>
        <w:rPr>
          <w:rFonts w:eastAsia="Times New Roman" w:cs="Times New Roman" w:ascii="Times New Roman" w:hAnsi="Times New Roman"/>
          <w:color w:val="000000"/>
          <w:sz w:val="28"/>
          <w:szCs w:val="28"/>
          <w:lang w:val="vi-VN"/>
        </w:rPr>
        <w:t>quản lý, điều hành thực hiện các Chương trình mục tiêu quốc gia trên địa bàn tỉnh </w:t>
      </w:r>
      <w:r>
        <w:rPr>
          <w:rFonts w:eastAsia="Times New Roman" w:cs="Times New Roman" w:ascii="Times New Roman" w:hAnsi="Times New Roman"/>
          <w:color w:val="000000"/>
          <w:sz w:val="28"/>
          <w:szCs w:val="28"/>
        </w:rPr>
        <w:t>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w:t>
      </w:r>
      <w:r>
        <w:rPr>
          <w:rFonts w:eastAsia="Times New Roman" w:cs="Times New Roman" w:ascii="Times New Roman" w:hAnsi="Times New Roman"/>
          <w:b/>
          <w:bCs/>
          <w:color w:val="000000"/>
          <w:sz w:val="28"/>
          <w:szCs w:val="28"/>
          <w:lang w:val="vi-VN"/>
        </w:rPr>
        <w:t>2. Các cơ quan chủ trì thực hiện chương trình, cơ quan chủ trì thực hiện dự án, tiểu dự án thành ph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ương trình mục tiêu quốc gia xây dựng nông thôn mới: Sở Nông nghiệp và Phát triển nông thôn là cơ quan thường trực, chủ trì, phối hợp với các sở, ban, ngành và Ủy ban nhân dân cấp huyện chỉ đạo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ương trình mục tiêu quốc gia giảm nghèo bền vững: Sở Lao động - Thương binh và Xã hội là cơ quan thường trực, chủ trì, phối hợp với các sở, ban, ngành và Ủy ban nhân dân cấp huyện chỉ đạo tổ chức thực hiện,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ự án 1: Chương trình 3</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ểu dự án 1: </w:t>
      </w:r>
      <w:r>
        <w:rPr>
          <w:rFonts w:eastAsia="Times New Roman" w:cs="Times New Roman" w:ascii="Times New Roman" w:hAnsi="Times New Roman"/>
          <w:color w:val="000000"/>
          <w:sz w:val="28"/>
          <w:szCs w:val="28"/>
          <w:lang w:val="vi-VN"/>
        </w:rPr>
        <w:t>Hỗ trợ đầu tư cơ sở hạ tầng các huyện nghè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Sở Lao động - Thương binh và Xã hội chủ trì, phối hợp với các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w:t>
      </w:r>
      <w:r>
        <w:rPr>
          <w:rFonts w:eastAsia="Times New Roman" w:cs="Times New Roman" w:ascii="Times New Roman" w:hAnsi="Times New Roman"/>
          <w:color w:val="000000"/>
          <w:sz w:val="28"/>
          <w:szCs w:val="28"/>
        </w:rPr>
        <w:t> ban,</w:t>
      </w:r>
      <w:r>
        <w:rPr>
          <w:rFonts w:eastAsia="Times New Roman" w:cs="Times New Roman" w:ascii="Times New Roman" w:hAnsi="Times New Roman"/>
          <w:color w:val="000000"/>
          <w:sz w:val="28"/>
          <w:szCs w:val="28"/>
          <w:lang w:val="vi-VN"/>
        </w:rPr>
        <w:t> ngành</w:t>
      </w:r>
      <w:r>
        <w:rPr>
          <w:rFonts w:eastAsia="Times New Roman" w:cs="Times New Roman" w:ascii="Times New Roman" w:hAnsi="Times New Roman"/>
          <w:color w:val="000000"/>
          <w:sz w:val="28"/>
          <w:szCs w:val="28"/>
        </w:rPr>
        <w:t> và Ủy ban nhân dân cấp huyện </w:t>
      </w:r>
      <w:r>
        <w:rPr>
          <w:rFonts w:eastAsia="Times New Roman" w:cs="Times New Roman" w:ascii="Times New Roman" w:hAnsi="Times New Roman"/>
          <w:color w:val="000000"/>
          <w:sz w:val="28"/>
          <w:szCs w:val="28"/>
          <w:lang w:val="vi-VN"/>
        </w:rPr>
        <w:t>chỉ đạo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ểu dự án 3: Hỗ trợ phát triển sản xuất, đa dạng hóa sinh kế và nhân rộng mô hình giảm nghèo trên địa bàn huyện nghèo, xã đặc biệt khó khăn vùng bãi ngang ven biển và hải đảo: Sở Nông nghiệp và Phát triển nông thôn chủ trì, phối hợp với các sở, ban, ngành và Ủy ban nhân dân cấp huyện chỉ đạo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ểu dự án 4: Hỗ trợ cho lao động thuộc hộ nghèo, hộ cận nghèo, hộ đồng bào dân tộc thiểu số đi làm việc có thời hạn ở nước ngoài: Sở Lao động - Thương binh và Xã hội chủ trì phối hợp với các sở, ban, ngành và Ủy ban nhân dân cấp huyện chỉ đạo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ự án 2: Chương trình 13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ểu dự án 1: Hỗ trợ đầu tư cơ sở hạ tầng cho các xã đặc biệt khó khăn, xã biên giới, xã an toàn khu, các thôn, bản đặc biệt khó khăn: Ban Dân tộc chủ trì phối hợp với các Sở, ban, ngành và Ủy ban nhân dân cấp huyện chỉ đạo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ểu dự án 2: Hỗ trợ phát triển sản xuất, đa dạng hóa sinh kế và nhân rộng mô hình giảm nghèo các xã đặc biệt khó khăn, xã biên giới, xã an toàn khu, các thôn, bản đặc biệt khó khăn: Sở Nông nghiệp và Phát triển nông thôn chủ trì, phối hợp với các sở, ban, ngành và Ủy ban nhân dân cấp huyện chỉ đạo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ểu dự án 3: Nâng cao năng lực cho cộng đồng và cán bộ cơ sở các xã đặc biệt khó khăn, xã biên giới, xã an toàn khu; thôn bản đặc biệt khó khăn: Ban Dân tộc chủ trì phối hợp với các sở, ban, ngành và Ủy ban nhân dân cấp huyện chỉ đạo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ự án 3</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Hỗ trợ phát triển sản xuất, đa dạng hóa sinh kế và nhân rộng mô hình giảm nghèo trên địa bàn các xã ngoài Chương trình 30a và Chương trình 135: Sở Nông nghiệp và Phát triển nông thôn chủ trì, phối hợp với các sở, ban, ngành và Ủy ban nhân dân cấp huyện chỉ đạo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ự án 4: Truyền thông và giảm nghèo về thông tin: Sở Thông tin và Truyền thông chủ trì, phối hợp với các sở, ban, ngành và Ủy ban nhân dân cấp huyện chỉ đạo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Dự án 5: Nâng cao năng lực và giám sát, đánh giá thực hiện Chương trình: Sở Lao động - Thương binh và Xã hội chủ trì phối hợp với các sở, ban, ngành và Ủy ban nhân dân cấp huyện chỉ đạo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THỰC HIỆN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shd w:fill="FFFFFF" w:val="clear"/>
          <w:lang w:val="vi-VN"/>
        </w:rPr>
        <w:t>Xây dựng kế hoạch thực hiện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ế hoạch thực hiện Chương trình mục tiêu quốc gia giai đoạn 5 năm, hằng năm của các Sở, ban, ngành và Ủy ban nhân dân cấp huyện, cấp xã được lập cùng với kế hoạch phát triển kinh tế - xã hội để tổ chức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lập kế hoạch, nội dung kế hoạch thực hiện chương trình mục tiêu quốc gia giai đoạn 5 năm, hằng năm được thực hiện theo quy định tại Điều 4, Điều 5 Quy chế ban hành kèm theo Quyết định số 41/2016/QĐ-TTg ngày 10 tháng 10 năm 2016 của Thủ tướng Chính phủ về việc ban hành quy chế quản lý, điều hành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lập kế hoạch thực hiện Chương trình mục tiêu quốc gia trên địa bàn cấp xã được thực hiện theo quy định tại Quyết định số 41/2016/QĐ-TTg ngày 10 tháng 10 năm 2016 của Thủ tướng Chính phủ về việc ban hành quy chế quản lý, điều hành thực hiện các Chương trình mục tiêu quốc gia và Thông tư số 01/2017/TT-BKHĐT ngày 14 tháng 02 năm 2017 của Bộ Kế hoạch và Đầu tư hướng dẫn quy trình lập kế hoạch đầu tư cấp xã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rình tự xây dựng kế hoạch thực hiện các chương trình mục tiêu quốc gia giai đoạn 5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quy định của Thủ tướng Chính phủ, hướng dẫn của Bộ Kế hoạch và Đầu tư về mục tiêu, yêu cầu, nội dung, thời gian, tiến độ lập kế hoạch thực hiện các Chương trình mục tiêu quốc gia giai đoạn 5 năm, Sở Kế hoạch và Đầu tư chủ trì hướng dẫn triển khai lập kế hoạch thực hiện các Chương trình mục tiêu quốc gia giai đoạn 5 năm trên địa bàn tỉnh cho các sở, ban, ngành và Ủy ban nhân dân cấp huyệ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và Ủy ban nhân dân cấp huyện, cấp xã thực hiện các Chương trình mục tiêu quốc gia xây dựng kế hoạch thực hiện Chương trình mục tiêu quốc gia giai đoạn 5 năm gửi các cơ quan chủ trì thực hiện chương trình, cơ quan chủ trì thực hiện dự án thành phần, đồng gửi Sở Kế hoạch và Đầu tư, Sở Tài chính trước ngày 15 tháng 9 năm thứ tư của kế hoạch 5 năm giai đoạn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cơ quan chủ trì thực hiện chương trình, cơ quan chủ trì thực hiện dự án thành phần tổng hợp nhu cầu và xây dựng kế hoạch thực hiện Chương trình theo ngành, lĩnh vực được phân công, gửi Sở Kế hoạch và Đầu tư, Sở Tài chính trước ngày 15 tháng 10 năm thứ tư của kế hoạch 5 năm giai đoạn trước để tổng hợp, xây dựng kế hoạch chung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Kế hoạch và Đầu tư chủ trì, phối hợp với Sở Tài chính tổng hợp kế hoạch thực hiện các Chương trình mục tiêu quốc gia giai đoạn 5 năm của tỉnh trước ngày 15 tháng 11 năm thứ tư của kế hoạch 5 năm giai đoạn trước, trình Ủy ban nhân dân tỉnh, báo cáo Hội đồng nhân dân tỉnh (hoặc Thường trực Hội đồng nhân dân tỉnh); gửi Bộ Kế hoạch và Đầu tư, Bộ Tài chính và các Bộ, ngành quản lý Chương trình mục tiêu quốc gia trước ngày 31 tháng 12 năm thứ tư của kế hoạch 5 năm giai đoạn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ăn cứ mục tiêu, nhiệm vụ và kế hoạch vốn thực hiện các Chương trình mục tiêu quốc gia giai đoạn 5 năm do Bộ Kế hoạch và Đầu tư giao, Ủy ban nhân dân tỉnh giao Sở Kế hoạch và Đầu tư trong thời hạn 05 ngày làm việc (kể từ khi nhận được thông báo) kịp thời thông báo, hướng dẫn cho các cơ quan chủ trì chương trình, cơ quan chủ trì dự án thành phần và các cơ quan, đơn vị liên quan căn cứ quy định hiện hành và tình hình thực tế của các cơ quan, đơn vị thụ hưởng chương trình để đề xuất mục tiêu, nhiệm vụ và phương án phân bổ kế hoạch vốn 5 năm cho từng dự án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c cơ quan chủ trì thực hiện chương trình, cơ quan chủ trì thực hiện dự án thành phần có trách nhiệm hướng dẫn, đôn đốc Ủy ban nhân dân cấp huyện, cấp xã và các đơn vị liên quan dự kiến mục tiêu, nhiệm vụ và phương án phân bổ chi tiết kế hoạch, dự toán chi thực hiện từng Chương trình mục tiêu quốc gia giai đoạn 5 năm theo từng nội dung, hoạt động, dự án đầu tư thực hiện chương trình để gửi các cơ quan chủ trì thực hiện chương trình, cơ quan chủ trì thực hiện dự án thành phần và gửi Sở Kế hoạch và Đầu tư, Sở Tài chính. Căn cứ đề xuất của Ủy ban nhân dân cấp huyện và các đơn vị liên quan, cơ quan chủ trì thực hiện chương trình, cơ quan chủ trì thực hiện dự án thành phần dự kiến kế hoạch phân bổ vốn gửi Sở Kế hoạch và Đầu tư, Sở Tài chính để tổng hợp theo chức năng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ở Kế hoạch và Đầu tư chủ trì, phối hợp với Sở Tài chính, cơ quan chủ trì thực hiện chương trình, cơ quan chủ trì thực hiện dự án thành phần và các đơn vị có liên quan tổng hợp mục tiêu, nhiệm vụ và phương án phân bổ vốn; tổng hợp cân đối, dự kiến phân bổ kế hoạch vốn toàn bộ các Chương trình mục tiêu quốc gia giai đoạn 5 năm, xem xét khả năng lồng ghép giữa các chương trình, dự án và các nguồn vốn khác (nếu có) đảm bảo quy định và các giải pháp thực hiện để báo cáo Ủy ban nhân dân tỉnh xem xét, trình Hội đồng nhân dân tỉnh, quyết định giao cho các chủ đầu tư, Ủy bân nhân dân cấp huyện và các đơn vị tổ chức thực hiện cùng với các chỉ tiêu kinh tế - xã hội khác; giao nhiệm vụ cho các sở, ban, ngành để hướng dẫn, kiểm tra, đánh giá trong quá trình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rình tự xây dựng kế hoạch thực hiện các chương trình mục tiêu quốc gia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quy định của Thủ tướng Chính phủ, hướng dẫn của Bộ Kế hoạch và Đầu tư, Bộ Tài chính và các bộ, ngành quản lý Chương trình mục tiêu quốc gia; mục tiêu phát triển kinh tế - xã hội năm kế hoạch; kế hoạch thực hiện các Chương trình mục tiêu quốc gia giai đoạn 5 năm, Sở Kế hoạch và Đầu tư chủ trì xây dựng và trình Ủy ban nhân dân tỉnh ban hành văn bản hướng dẫn lập kế hoạch thực hiện các Chương trình mục tiêu quốc gia năm kế hoạch cho các sở, ban, ngành và Ủy ban nhân dân cấp huyệ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và Ủy ban nhân dân cấp huyện, cấp xã thực hiện các chương trình mục tiêu quốc gia xây dựng kế hoạch thực hiện các chương trình mục tiêu quốc gia năm kế hoạch (gồm mục tiêu, nhiệm vụ và kế hoạch vốn) gửi các cơ quan chủ trì thực hiện chương trình, cơ quan chủ trì thực hiện dự án thành phần, đồng gửi Sở Kế hoạch và Đầu tư, Sở Tài chính trước ngày 10 tháng 7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cơ quan chủ trì thực hiện chương trình, cơ quan chủ trì thực hiện các dự án thành phần chịu trách nhiệm tổng hợp nhu cầu và xây dựng kế hoạch thực hiện chương trình trên địa bàn tỉnh, gửi Sở Kế hoạch và Đầu tư, Sở Tài chính trước ngày 20 tháng 7 hằng năm để tổng hợp, xây dựng kế hoạch chung toàn tỉnh, đồng thời gửi các cơ quan quản lý Chương trình mục tiêu quốc gia ở Trung ương để đăng ký nhu cầu vốn cho năm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Kế hoạch và Đầu tư chủ trì, phối hợp với Sở Tài chính thẩm định kế hoạch thực hiện các Chương trình mục tiêu quốc gia của tỉnh, báo cáo Ban chỉ đạo thực hiện các Chương trình mục tiêu quốc gia của tỉnh, trình Ủy ban nhân dân tỉnh xem xét, báo cáo Hội đồng nhân dân tỉnh (hoặc Thường trực Hội đồng nhân dân tỉnh); gửi Bộ Kế hoạch và Đầu tư, Bộ Tài chính và các Bộ, ngành quản lý Chương trình mục tiêu quốc gia trước ngày 31 tháng 7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ăn cứ mục tiêu, nhiệm vụ và kế hoạch vốn thực hiện các Chương trình mục tiêu quốc gia do Bộ Kế hoạch và Đầu tư giao, Ủy ban nhân dân tỉnh giao Sở Kế hoạch và Đầu tư trong thời hạn 05 ngày làm việc (kể từ ngày nhận được thông báo) kịp thời thông báo, hướng dẫn cho các cơ quan chủ trì thực hiện chương trình, cơ quan chủ trì thực hiện các dự án thành phần và các cơ quan, đơn vị liên quan thụ hưởng chương trình để đề xuất mục tiêu, nhiệm vụ, phương án phân bổ kế hoạch vốn cho từng dự án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c cơ quan chủ trì thực hiện chương trình, cơ quan chủ trì thực hiện các dự án thành phần có trách nhiệm hướng dẫn, đôn đốc Ủy ban nhân dân cấp huyện, cấp xã và các đơn vị liên quan để dự kiến mục tiêu, nhiệm vụ và phương án phân bổ chi tiết kế hoạch, dự toán chi thực hiện từng Chương trình mục tiêu quốc gia theo từng nội dung, hoạt động, dự án đầu tư thực hiện chương trình để gửi các cơ quan chủ trì thực hiện chương trình, cơ quan chủ trì thực hiện dự án thành phần và gửi Sở Kế hoạch và Đầu tư, Sở Tài chính. Căn cứ đề xuất của Ủy ban nhân dân cấp huyện và các đơn vị liên quan, cơ quan chủ trì thực hiện chương trình, cơ quan chủ trì thực hiện dự án thành phần dự kiến kế hoạch phân bổ vốn gửi Sở Kế hoạch và Đầu tư, Sở Tài chính để tổng hợp theo chức năng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ở Kế hoạch và Đầu tư chủ trì, phối hợp với Sở Tài chính, cơ quan chủ trì thực hiện chương trình, cơ quan chủ trì thực hiện dự án thành phần và các đơn vị có liên quan tổng hợp mục tiêu, nhiệm vụ và phương án phân bổ vốn; tổng hợp cân đối, dự kiến phân bổ kế hoạch vốn toàn bộ các Chương trình mục tiêu quốc gia, xem xét khả năng lồng ghép giữa các chương trình, dự án và các nguồn vốn khác (nếu có) đảm bảo quy định và các giải pháp thực hiện để báo cáo Ủy ban nhân dân tỉnh xem xét, trình Hội đồng nhân dân tỉnh (hoặc Thường trực Hội đồng nhân dân tỉnh), quyết định giao cho các chủ đầu tư, Ủy bân nhân dân cấp huyện và các đơn vị tổ chức thực hiện cùng với các chỉ tiêu kinh tế - xã hội khác; giao nhiệm vụ cho các sở, ban, ngành để hướng dẫn, kiểm tra, đánh giá trong quá trình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Phân cấp quản lý vốn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phân bổ vốn ngân sách trung ương thực hiện Chương trình mục tiêu quốc gia xây dựng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ốn đầu tư phát triển: Ủy ban nhân dân tỉnh phân bổ tổng vốn cho các huyện, thành phố trên cơ sở kế hoạch thực hiện Chương trình mục tiêu quốc gia xây dựng nông thôn mới giai đoạn 5 năm và hằng năm của tỉnh, đề xuất kế hoạch vốn của các huyện, thành phố, khả năng phân bổ nguồn vốn từ ngân sách trung ương, lồng ghép các nguồn vốn từ ngân sách tỉnh, ngân sách huyện và các nguồn vốn khác. Ủy ban nhân dân các huyện, thành phố căn cứ quy định hiện hành phân bổ chi tiết kế hoạch vốn tới từng dự án để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ốn sự nghiệp: Ủy ban nhân dân tỉnh giao tổng vốn cho từng đơn vị trên cơ sở hướng dẫn của Bộ Nông nghiệp và Phát triển nông thôn về nội dung hỗ trợ hằng năm. C</w:t>
      </w:r>
      <w:r>
        <w:rPr>
          <w:rFonts w:eastAsia="Times New Roman" w:cs="Times New Roman" w:ascii="Times New Roman" w:hAnsi="Times New Roman"/>
          <w:color w:val="000000"/>
          <w:sz w:val="28"/>
          <w:szCs w:val="28"/>
          <w:lang w:val="nl-NL"/>
        </w:rPr>
        <w:t>ác đơn vị căn cứ điều kiện tình hình thực tế phân bổ chi tiết để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Quyết định phân bổ vốn ngân sách trung ương (vốn đầu tư phát triển và sự nghiệp) thực hiện Chương trình mục tiêu quốc gia giảm nghèo bền v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Uỷ ban nhân dân tỉnh thực hiện phân bổ tổng vốn cho các đơn vị theo Quy định về nguyên tắc, tiêu chí và định mức phân bổ vốn đầu tư phát triển và kinh phí sự nghiệp nguồn ngân sách nhà nước thực hiện Chương trình mục tiêu quốc gia giảm nghèo bền vững trên địa bàn tỉnh. Các đơn vị căn cứ quy định hiện hành, hướng dẫn của Bộ chủ quản thực hiện phân bổ chi tiết kế hoạch vốn để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Quyết định phân bổ vốn ngân sách địa phương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ùy vào khả năng cân đối vốn hỗ trợ, kế hoạch thực hiện các Chương trình mục tiêu quốc gia hằng năm, Uỷ ban nhân dân tỉnh thực hiện phân bổ vốn hỗ trợ ngân sách tỉnh cho các huyện, thành phố để thực hiện chương trình, dự án; Ủy ban nhân dân huyện, thành phố thực hiện phân bổ lồng ghép với các nguồn vốn ngân sách huyện, thành phố để thực hiện chương trình,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Trình tự, thủ tục lập, thẩm định nguồn vốn; lập, thẩm định, quyết định chủ trương đầu tư thực hiện theo quy định của Luật Đầu tư công, Nghị định số 161/2016/NĐ-CP ngày 12 tháng 12 năm 2016 của Chính phủ về cơ chế đặc thù trong quản lý đầu tư xây dựng đối với một số dự án thuộc các chương trình mục tiêu quốc gia giai đoạn 2016-2020 và các văn bản hướng dẫ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w:t>
      </w:r>
      <w:r>
        <w:rPr>
          <w:rFonts w:eastAsia="Times New Roman" w:cs="Times New Roman" w:ascii="Times New Roman" w:hAnsi="Times New Roman"/>
          <w:b/>
          <w:bCs/>
          <w:color w:val="000000"/>
          <w:sz w:val="28"/>
          <w:szCs w:val="28"/>
          <w:lang w:val="vi-VN"/>
        </w:rPr>
        <w:t>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 ĐỘNG VÀ SỬ DỤNG NGUỒN VỐN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Huy động nguồn vốn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ồn vốn thực hiện các Chương trình mục tiêu quốc gia,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guồn n</w:t>
      </w:r>
      <w:r>
        <w:rPr>
          <w:rFonts w:eastAsia="Times New Roman" w:cs="Times New Roman" w:ascii="Times New Roman" w:hAnsi="Times New Roman"/>
          <w:color w:val="000000"/>
          <w:sz w:val="28"/>
          <w:szCs w:val="28"/>
          <w:lang w:val="vi-VN"/>
        </w:rPr>
        <w:t>gân sách trung ươ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uồn ngân sách địa phươ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uồn lực huy động hợp pháp từ các tổ chức, doanh nghiệp và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guồn vốn tín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guồn lồng ghép từ các chương trình dự á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và Ủy ban nhân dân cấp huyện, cấp xã thực hiện Chương trình mục tiêu quốc gia có trách nhiệm huy động và đảm bảo cân đối nguồn lực để hoàn thành mục tiêu, nhiệm vụ của từng chương trình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Quản lý, thanh toán, quyết toán vốn kinh phí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quản lý, thanh toán, quyết toán vốn kinh phí thực hiện các chương trình, dự án mục tiêu quốc gia từ nguồn ngân sách Nhà nước theo quy định của Luật Ngân sách nhà nước và các quy định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vốn đầu tư phát triển: Thực hiện quản lý, thanh toán, quyết toán vốn theo quy định đầu tư xây dựng cơ bản hiện hành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vốn sự nghiệp: Thực hiện quản lý, thanh toán, quyết toán vốn theo hướng dẫn của các Bộ, ngành Trung ương và các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cơ quan chủ trì thực hiện chương trình, cơ quan chủ trì thực hiện dự án thành phần có trách nhiệm báo cáo cụ thể kết quả thực hiện nhiệm vụ, mục tiêu và kinh phí của chương trình, dự án mục tiêu quốc gia về Sở Kế hoạch và Đầu tư, Sở Tài chính để tổng hợp báo cáo UBND tỉnh và các Bộ, ngành Trung ươ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Sử dụng kinh phí được lồng ghép từ các chương trình, dự án khác để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ên tắc lồng g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ồng ghép các nguồn vốn trên địa bàn để thực hiện một hoặc nhiều chương trình, dự án, chế độ, chính sách, nhiệm vụ chi và phải đảm bảo tính đồng bộ, phát huy hiệu quả các chương trình,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lồng ghép các nguồn vốn được thực hiện từ khâu lập, phân bổ, giao dự toán ngân sách và kế hoạch đầu tư phát triển, tổ chức thực hiện, giám sát và đánh giá kết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Việc lồng ghép các nguồn vốn phải được thực hiện cụ thể, xác định thứ tự ưu tiên đối với từng công trình, từng tiêu chí và ưu tiên đầu tư cho các xã phấn đấu đạt chuẩn nông thôn mới theo kế hoạch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á trình thực hiện lồng ghép nguồn vốn phải đảm bảo các mục tiêu, tiêu chí, nhiệm vụ riêng của các chương trình,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ong quá trình thực hiện lồng ghép các nguồn vốn phải đảm bảo nguyên tắc không làm thay đổi mục tiêu, tổng mức vốn đầu tư phát triển, tổng mức kinh phí sự nghiệp được giao. Đối với các chế độ, tiêu chuẩn, định mức liên quan đến con người, hộ gia đình, phải đảm bảo đủ kinh phí, thực hiện theo đúng chế độ, tiêu chuẩn, định mức nhưng phải tiết kiệm nhất và không được sử dụng nguồn kinh phí này để thực hiện cho các mục tiêu, nhiệm vụ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chế thanh toán, quyết toán nguồn vốn đối với các nội dung, nhiệm vụ được lồng ghép thực hiện chương trình mục tiêu quốc gia theo quy định của từng chương trình, dự án hoặc thống nhất áp dụng theo quy định của chương trình mục tiêu quốc gia hoặc theo quy định của Ủy ban nhân dân tỉnh phù hợp với cơ chế quản lý của Chương trình mục tiêu quốc gia và cơ chế của các chương trình, dự án được lồng g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Sử dụng nguồn vốn huy động khác thực hiện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12 Quy chế ban hành kèm theo Quyết định số 41/2016/QĐ-TTg  ngày 10 tháng 10 năm 2016 của Thủ tướng Chính phủ về việc ban hành quy chế quản lý, điều hành thực hiện các Chương trình mục tiêu quốc gia; Quy chế huy động, quản lý và sử dụng các nguồn lực để thực hiện các Chương trình mục tiêu quốc gia trên địa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Ơ CHẾ ĐIỀU PHỐI VÀ PHỐI HỢP THỰC HIỆN CÁC CHƯƠNG TRÌNH MỤC TIÊU QUỐC GIA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Ban chỉ đạo các Chương trình mục tiêu quốc gia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Ủy ban nhân dân tỉnh thành lập một (01) Ban Chỉ đạo các Chương trình mục tiêu quốc gia trên địa bàn tỉnh do Chủ tịch Ủy ban nhân dân tỉnh làm Trưởng Ban, 02 Phó Chủ tịch Ủy ban nhân dân tỉnh làm Phó Trưởng Ban; Sở Kế hoạch và Đầu tư là cơ quan tổng hợp 02 Chương trình, Sở Nông nghiệp và Phát triển nông thôn là cơ quan chủ trì Chương trình mục tiêu quốc gia xây dựng nông thôn mới; Sở Lao động- Thương binh và Xã hội là cơ quan chủ trì Chương trình mục tiêu quốc gia giảm nghèo bền vững; Ban Dân tộc và các sở, ban, ngành liên quan là thành viên Ban Chỉ đ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cấp huyện thành lập một (01) Ban Chỉ đạo các chương trình mục tiêu quốc gia do Chủ tịch Ủy ban nhân dân cấp huyện làm Trưởng Ban, Phó Chủ tịch Ủy ban nhân dân cấp huyện làm Phó Trưởng Ban. Thành viên Ban Chỉ đạo là các đại diện lãnh đạo phòng, ba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Ủy ban nhân dân cấp xã thành lập một (01) Ban Quản lý cấp xã, do Chủ tịch Ủy ban nhân dân cấp xã làm Trưởng Ban để tổ chức thực hiện các chương trình mục tiêu quốc gia trên địa bàn xã. Thành viên Ban Quản lý cấp xã bao gồm: cán bộ chuyên môn thuộc Ủy ban nhân dân cấp xã, các tổ chức đoàn thể và đại diện cộng đồng dân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Cơ chế điều phối, phối hợp thực hiện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Chỉ đạo các Chương trình mục tiêu quốc gia của tỉnh có vai trò điều phối hoạt động của các sở, ban, ngành liên quan; giữa các cơ quan cấp tỉnh và Ủy ban nhân dân cấp huyện trong quản lý và điều hành thực hiện các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Chỉ đạo các Chương trình mục tiêu quốc gia tỉnh tổ chức hội nghị sơ kết 6 tháng đầu năm và tổng kết từng Chương trình hằng năm, thành phần gồm các sở, ban, ngành liên quan và Ủy ban nhân dân các huyện, thành phố để trao đổi thông tin về tiến trình thực hiện các Chương trình trên địa bàn; việc phối hợp giữa các cấp các ngành; giải quyết các khó khăn vướng mắc, chia sẻ kinh nghiệm về quản lý và thực hiện các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Kế hoạch và Đầu tư là cơ quan tổng hợp 02 Chương trình chủ trì giúp Ban Chỉ đạo các Chương trình mục tiêu quốc gia tỉnh và Ủy ban nhân dân tỉnh điều phối các hoạt động thực hiện Chương trình mục tiêu quốc gia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ơ quan chủ trì thực hiện chương trình, cơ quan chủ trì thực hiện dự án, tiểu dự án thành phần chịu trách nhiệm trước Ban chỉ đạo các Chương trình mục tiêu quốc gia của tỉnh và Ủy ban nhân dân tỉnh về việc quản lý, đôn đốc thực hiện, kiểm tra, giám sát và tổng hợp báo cáo kết quả thực hiện của Chương trình được giao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sở, ban, ngành và Ủy ban nhân dân cấp huyện, cấp xã thực hiện dự án, tiểu dự án thành phần chịu sự điều phối của Cơ quan chủ trì thực hiện chương trình; báo cáo tình hình triển khai và kết quả thực hiện Chương trình về cơ quan chủ trì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3. </w:t>
      </w:r>
      <w:r>
        <w:rPr>
          <w:rFonts w:eastAsia="Times New Roman" w:cs="Times New Roman" w:ascii="Times New Roman" w:hAnsi="Times New Roman"/>
          <w:b/>
          <w:bCs/>
          <w:color w:val="000000"/>
          <w:sz w:val="28"/>
          <w:szCs w:val="28"/>
          <w:shd w:fill="FFFFFF" w:val="clear"/>
          <w:lang w:val="vi-VN"/>
        </w:rPr>
        <w:t>Công khai thông tin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15 Quy chế ban hành kèm theo Quyết định số </w:t>
      </w:r>
      <w:r>
        <w:rPr>
          <w:rFonts w:eastAsia="Times New Roman" w:cs="Times New Roman" w:ascii="Times New Roman" w:hAnsi="Times New Roman"/>
          <w:sz w:val="28"/>
          <w:szCs w:val="28"/>
          <w:lang w:val="vi-VN"/>
        </w:rPr>
        <w:t>41/2016/QĐ-TTg</w:t>
      </w:r>
      <w:r>
        <w:rPr>
          <w:rFonts w:eastAsia="Times New Roman" w:cs="Times New Roman" w:ascii="Times New Roman" w:hAnsi="Times New Roman"/>
          <w:color w:val="000000"/>
          <w:sz w:val="28"/>
          <w:szCs w:val="28"/>
          <w:lang w:val="vi-VN"/>
        </w:rPr>
        <w:t> ngày 10 tháng 10 năm 2016 của Thủ tướng Chính phủ về việc ban hành quy chế quản lý, điều hành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chủ trì thực hiện chương trình, cơ quan chủ trì thực hiện dự án, tiểu dự án thành phần có trách nhiệm công khai thông tin về Chương trình thuộc quyề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công khai thông tin chương trình mục tiêu quốc gia thực hiện theo quy định tại khoản 2, Điều 15 Quy chế ban hành kèm theo Quyết định số </w:t>
      </w:r>
      <w:r>
        <w:rPr>
          <w:rFonts w:eastAsia="Times New Roman" w:cs="Times New Roman" w:ascii="Times New Roman" w:hAnsi="Times New Roman"/>
          <w:sz w:val="28"/>
          <w:szCs w:val="28"/>
          <w:lang w:val="vi-VN"/>
        </w:rPr>
        <w:t>41/2016/QĐ-TTg</w:t>
      </w:r>
      <w:r>
        <w:rPr>
          <w:rFonts w:eastAsia="Times New Roman" w:cs="Times New Roman" w:ascii="Times New Roman" w:hAnsi="Times New Roman"/>
          <w:color w:val="000000"/>
          <w:sz w:val="28"/>
          <w:szCs w:val="28"/>
          <w:lang w:val="vi-VN"/>
        </w:rPr>
        <w:t> ngày 10/10/2016 của Thủ tướng Chính phủ về việc ban hành quy chế quản lý, điều hành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nh phí công khai và duy trì thông tin theo các hình thức phù hợp được bố trí trong dự toán chi thường xuyên của Cơ quan quản lý thực hiện Chương trình </w:t>
      </w:r>
      <w:r>
        <w:rPr>
          <w:rFonts w:eastAsia="Times New Roman" w:cs="Times New Roman" w:ascii="Times New Roman" w:hAnsi="Times New Roman"/>
          <w:color w:val="000000"/>
          <w:sz w:val="28"/>
          <w:szCs w:val="28"/>
          <w:shd w:fill="FFFFFF" w:val="clear"/>
          <w:lang w:val="vi-VN"/>
        </w:rPr>
        <w:t>mục tiêu</w:t>
      </w:r>
      <w:r>
        <w:rPr>
          <w:rFonts w:eastAsia="Times New Roman" w:cs="Times New Roman" w:ascii="Times New Roman" w:hAnsi="Times New Roman"/>
          <w:color w:val="000000"/>
          <w:sz w:val="28"/>
          <w:szCs w:val="28"/>
          <w:lang w:val="vi-VN"/>
        </w:rPr>
        <w:t>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Giám sát cộng đồng đối với việc thực hiện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hương trình mục tiêu quốc gia chịu sự giám sát của cộng đồng. Cơ chế giám sát cộng đồng thực hiện theo hướng dẫn của Mặt trận Tổ quốc Việt Nam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giám sát tổ chức thực hiện chương trình mục tiêu quốc gia của cộng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iệc chấp hành các quy định pháp luật về quản lý, điều hành các chương trình mục tiêu quốc gia; các quy định của pháp luật về quản lý, sử dụng vốn đầu tư, quản lý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dự án đầu tư thực hiện chương trình mục tiêu quốc gia sử dụng một phần vốn đóng góp của người dân, vốn huy động khác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ình hình triển khai và tiến độ thực hiện các nội dung, hoạt động và nhiệm vụ của từng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iệc thực hiện công khai, minh bạch trong đầu tư công, trong quản lý ngân sách nhà nước theo quy định tại Điều 14 Luật đầu tư công và Điều 15 Luật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át hiện những việc làm xâm hại đến lợi ích của cộng đồng; những tác động tiêu cực của dự án đến môi trường sinh sống của cộng đồng; những việc làm gây lãng phí, thất thoát vốn, tài sản củ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ình tự, thủ tục, quy trình giám sát đầu tư của cộng đồng được thực hiện theo quy định tại Điều 83 Luật Đầu tư công và Nghị định 84/2015/NĐ-CP ngày 309/2015 của Chính phủ về giám sát đánh giá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EO DÕI, KIỂM TRA, GIÁM SÁT, ĐÁNH GIÁ KẾT QUẢ THỰC HIỆN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heo dõi, kiểm tra, giám sát, đánh giá kết quả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eo dõi, kiểm tra, giám sát, đánh giá kết quả thực hiện các Chương trình mục tiêu quốc gia và các dự án thuộc Chương trình là hoạt động thường xuyên của cơ quan chủ trì thực hiện chương trình, cơ quan chủ trì thực hiện dự án, tiểu dự án nhằm đảm bảo chương trình, dự án, tiểu dự án được thực hiện đúng mục tiêu, đúng tiến độ, có chất lượng và trong khuôn khổ các nguồn lực đã được xác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quan chủ trì thực hiện chương trình, cơ quan chủ trì thực hiện dự án, tiểu dự án có trách nhiệm thiết lập hệ thống theo dõi, kiểm tra, giám sát và đánh giá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ơ quan chủ trì thực hiện chương trình chủ trì, phối hợp với Sở Kế hoạch và Đầu tư, Sở Tài chính và các sở, ban, ngành liên quan tiến hành hoạt động kiểm tra, giám sát định kỳ (6 tháng) và đột xuất (nếu cần thiết) về tình hình và kết quả thực hiện chương trình, dự án mục tiêu quốc gia trên địa bàn tỉnh, báo cá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Báo cáo tình hình thực hiện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cơ quan thực hiện dự án thuộc Chương trình mục tiêu quốc gia có trách nhiệm định kỳ (6 tháng, hằng năm) báo cáo tình hình và kết quả thực hiện dự án, gửi cơ quan chủ trì thực hiện chương trình, cơ quan chủ trì thực hiện dự án thành phần và Sở Kế hoạch và Đầu tư,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áo cáo 6 tháng được lập cùng với việc xây dựng kế hoạch và dự toán thực hiện dự án, chương trình mục tiêu quốc gia và gửi chậm nhất vào ngày 10 tháng 7 cù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áo cáo năm được lập cùng với báo cáo đề xuất phân bổ kế hoạch vốn thực hiện dự án thuộc Chương trình mục tiêu quốc gia và gửi chậm nhất vào ngày 15 tháng 11 cù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quan chủ trì thực hiện chương trình, cơ quan chủ trì thực hiện dự án thành phần có trách nhiệm báo cáo tình hình và kết quả thực hiện Chương trình định kỳ 6 tháng và hằng năm với Bộ, ngành quản lý Chương trình mục tiêu quốc gia và Sở Kế hoạch và Đầu tư, Sở Tài chính để tổng hợp báo cáo chung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ịnh kỳ (6 tháng, hằng năm) Sở Kế hoạch và Đầu tư chủ trì, phối hợp với Sở Tài chính tổng hợp, xây dựng báo cáo tình hình và kết quả thực hiện các chương trình mục tiêu quốc gia trên địa bàn tỉnh, trình Ban Chỉ đạo các chương trình mục tiêu quốc gia của tỉnh, Ủy ban nhân dân tỉnh và báo cáo Bộ Kế hoạch và Đầu tư, Bộ Tài chính, bộ, ngành quản lý Chương trình mục tiêu quốc gia trước ngày 20 tháng 7 cùng năm đối với báo cáo 6 tháng và trước ngày 31 tháng 3 năm sau đối với báo cáo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ong các báo cáo định kỳ, cần đánh giá tiến độ thực hiện Chương trình mục tiêu quốc gia so với kế hoạch theo từng mục tiêu, nhiệm vụ, những thay đổi (nếu có) và tình hình chấp hành dự toán được giao. Trong trường hợp Chương trình không đảm bảo tiến độ thực hiện so với dự kiến, báo cáo cần nêu rõ lý do chậm, những khó khăn, vướng mắc và đề xuất phương án khắc ph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Báo cáo giữa kỳ và báo cáo kết thú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ào năm giữa kỳ của kế hoạch trung hạn, Sở Kế hoạch và Đầu tư chủ trì, phối hợp với Sở Tài chính và các đơn vị liên quan, xây dựng báo cáo đánh giá giữa kỳ thực hiện các chương trình mục tiêu quốc gia trên địa bàn tỉnh, trình Ban chỉ đạo các Chương trình mục tiêu quốc gia của tỉnh, Ủy ban nhân dân tỉnh và báo cáo Bộ Kế hoạch và Đầu tư, Bộ Tài chính trước ngày 30 tháng 7 năm thứ 3 của kỳ kế hoạch 5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ào năm cuối của kế hoạch trung hạn, Sở Kế hoạch và Đầu tư chủ trì, phối hợp với Sở Tài chính và các đơn vị liên quan xây dựng báo cáo kết quả thực hiện các chương trình mục tiêu quốc gia trên địa bàn tỉnh trong giai đoạn 5 năm, trình Ban Chỉ đạo các Chương trình mục tiêu quốc gia của tỉnh, Ủy ban nhân dân tỉnh và báo cáo Bộ Kế hoạch và Đầu tư, Bộ Tài chính trước ngày 30 tháng 3 năm đầu tiên sau khi kết thúc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báo cáo giữa kỳ và báo cáo </w:t>
      </w:r>
      <w:r>
        <w:rPr>
          <w:rFonts w:eastAsia="Times New Roman" w:cs="Times New Roman" w:ascii="Times New Roman" w:hAnsi="Times New Roman"/>
          <w:color w:val="000000"/>
          <w:sz w:val="28"/>
          <w:szCs w:val="28"/>
          <w:shd w:fill="FFFFFF" w:val="clear"/>
          <w:lang w:val="vi-VN"/>
        </w:rPr>
        <w:t>tổng</w:t>
      </w:r>
      <w:r>
        <w:rPr>
          <w:rFonts w:eastAsia="Times New Roman" w:cs="Times New Roman" w:ascii="Times New Roman" w:hAnsi="Times New Roman"/>
          <w:color w:val="000000"/>
          <w:sz w:val="28"/>
          <w:szCs w:val="28"/>
          <w:lang w:val="vi-VN"/>
        </w:rPr>
        <w:t> kết các Chương trình mục tiêu quốc gia phải đánh giá được: Kết quả thực hiện mục tiêu chung, các mục tiêu, chỉ tiêu cụ thể và tác động của Chương trình đối với ngành, lĩnh vực có liên quan; tính hiệu quả và bền vững của Chương trình, các bài học kinh nghiệm về quản lý; đề xuất các giải pháp cần thiết trong giai đoạn tiếp theo để duy trì kết quả của Chương trình. Trong trường hợp Chương trình không đạt được những mục tiêu và kết quả đầu ra dự kiến, phải phân tích các khó khăn, nguyên nhân và đề xuất giải pháp khắc phục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QUẢN LÝ VÀ ĐIỀU HÀNH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Trách nhiệm của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tổng hợp các Chương trình mục tiêu quốc gia trên địa bàn tỉnh; giúp Ban Chỉ đạo và Ủy ban nhân dân tỉnh về quản lý, điều phối và tổng hợp nội dung liên quan đến các Chương trình mục tiêu quốc gia trên địa bàn tỉnh theo chức năng,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ướng dẫn, phối hợp với các cơ quan chủ trì thực hiện chương trình, cơ quan chủ trì thực hiện dự án thành phần trong việc lập kế hoạch thực hiện, báo cáo kết quả huy động nguồn lực, báo cáo đánh giá kết quả thực hiện chương trình mục tiêu quốc gia trên địa bàn tỉnh, đảm bảo theo quy định của pháp luật về sử dụng nguồn vốn đầu tư công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rì tổng hợp mục tiêu, nhiệm vụ, kế hoạch phân bổ vốn đầu tư phát triển nguồn ngân sách nhà nước trung hạn và hằng năm để thực hiện các chương trình mục tiêu quốc gia trên địa bàn t</w:t>
      </w:r>
      <w:r>
        <w:rPr>
          <w:rFonts w:eastAsia="Times New Roman" w:cs="Times New Roman" w:ascii="Times New Roman" w:hAnsi="Times New Roman"/>
          <w:color w:val="000000"/>
          <w:sz w:val="28"/>
          <w:szCs w:val="28"/>
          <w:lang w:val="nl-NL"/>
        </w:rPr>
        <w:t>ỉ</w:t>
      </w:r>
      <w:r>
        <w:rPr>
          <w:rFonts w:eastAsia="Times New Roman" w:cs="Times New Roman" w:ascii="Times New Roman" w:hAnsi="Times New Roman"/>
          <w:color w:val="000000"/>
          <w:sz w:val="28"/>
          <w:szCs w:val="28"/>
          <w:lang w:val="vi-VN"/>
        </w:rPr>
        <w:t>nh, báo cáo Ban chỉ đạo, Ủy ban nhân dân tỉnh đảm bảo quy định. Chỉ đạo việc quản lý, sử dụng, lồng ghép nguồn vốn đầu tư thực hiện các chương trình mục tiêu quốc gia có hiệu quả và đúng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ủ trì, phối hợp với các cơ quan chủ trì thực hiện chương trình, cơ quan chủ trì thực hiện dự án thành phần tổng hợp và báo cáo kết quả thực hiện Chương trình mục tiêu quốc gia 6 tháng, hằng năm, giữa kỳ, kết thúc giai đoạn hoặc đột xuất khi có yêu cầu; tổng hợp và đề xuất UBND tỉnh phương án xử lý các vấn đề phát sinh vượt thẩm quyền trong quản lý, điều hành thực hiện các chương trình mục tiêu quốc gia, trình cấp có thẩm quyền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m gia kiểm tra định kỳ và đột xuất việc thực hiện chương trình mục tiêu quốc gia trên địa bàn tỉ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Trách nhiệm của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ì, phối hợp với các cơ quan có liên quan hướng dẫn việc quản lý, sử dụng nguồn kinh phí sự nghiệp; cơ chế thanh toán, quyết toán nguồn vốn thực hiện các chương trình mục tiêu quốc gia. Chủ trì, phối hợp với các cơ quan chủ trì thực hiện chương trình, cơ quan chủ trì thực hiện dự án thành phần tổng hợp kế hoạch, thẩm định phân bổ kinh phí sự nghiệp nguồn ngân sách nhà nước trung hạn và hằng năm để thực hiện các Chương trình mục tiêu quốc gia trên địa bàn tỉnh, báo cáo Ban Chỉ đạ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rì, phối hợp với các cơ quan có liên quan tham mưu Ủy ban nhân dân tỉnh cân đối nguồn vốn sự nghiệp đối ứng từ ngân sách tỉnh để thực hiện các Chương trình mục tiêu quốc gia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ối hợp với Sở Kế hoạch và Đầu tư tổng hợp Báo cáo kết quả thực hiện chương trình mục tiêu quốc gia 6 tháng, hằng năm, giữa kỳ, kết thúc giai đoạn hoặc đột xuất khi có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Trách nhiệm của cơ quan chủ trì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úp Ủy ban nhân dân tỉnh điều hành, tổ chức thực hiện chương trình mục tiêu quốc gia được phân công quản lý thực hiện theo chức năng, nhiệm vụ; chịu trách nhiệm trước Ban Chỉ đạo tỉnh, Ủy ban nhân dân tỉnh về việc quản lý, đôn đốc thực hiện, kiểm tra, giám sát và tổng hợp báo cáo kết quả thực hiện của Chương trình, dự án được giao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am mưu Uỷ ban nhân dân tỉnh trong việc chỉ đạo triển khai, thực hiện các Chương trình mục tiêu quốc gia trên địa bàn tỉnh; tham mưu Ủy ban nhân dân tỉnh các nội dung liên quan đến các kiến nghị Chính phủ, Thủ tướng Chính phủ, các bộ, ngành trung ương sửa đổi, bổ sung cơ chế, chính sách để thực hiện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Lập kế hoạch thực hiện và đề xuất các giải pháp thực hiện Chương trình mục tiêu quốc gia giai đoạn 5 năm và hằng năm; dự kiến phương án phân bổ ngân sách Trung ương, ngân sách địa phương (nếu có) giai đoạn 5 năm và hằng năm, gửi Sở Kế hoạch và Đầu tư, Sở Tài chính để tổng hợp</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Phối hợp với Sở Kế hoạch và Đầu tư, Sở Tài chính tham mưu đề xuất Ủy ban nhân dân tỉnh trình Hội đồng nhân dân tỉnh bố trí vốn đối ứng từ ngân sách địa phương để thực hiện cá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 Chịu trách nhiệm về việc sử dụng kinh phí phần trực tiếp thực hiện nhiệm vụ của Chương trình mục tiêu quốc gia đúng mục đích, có hiệu quả, không để thất thoát; quyết toán phần kinh phí này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6. Hướng dẫn nghiệp vụ và triển khai các hoạt động của Chương trình cho các sở, ban, ngành và Ủy ban nhân dân cấp huyện, cấp xã thực hiện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7. </w:t>
      </w:r>
      <w:r>
        <w:rPr>
          <w:rFonts w:eastAsia="Times New Roman" w:cs="Times New Roman" w:ascii="Times New Roman" w:hAnsi="Times New Roman"/>
          <w:color w:val="000000"/>
          <w:sz w:val="28"/>
          <w:szCs w:val="28"/>
          <w:lang w:val="vi-VN"/>
        </w:rPr>
        <w:t>Chủ trì, phối hợp với các cơ quan có liên qua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theo dõi, kiểm tra, đánh giá định kỳ và đột xuất việc thực hiện Chương trình mục tiêu quốc gia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8</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Tổng hợp báo cáo kết quả huy động nguồn lực của Chương trình, dự án; t</w:t>
      </w:r>
      <w:r>
        <w:rPr>
          <w:rFonts w:eastAsia="Times New Roman" w:cs="Times New Roman" w:ascii="Times New Roman" w:hAnsi="Times New Roman"/>
          <w:color w:val="000000"/>
          <w:sz w:val="28"/>
          <w:szCs w:val="28"/>
          <w:lang w:val="vi-VN"/>
        </w:rPr>
        <w:t>hực hiện chế độ báo cáo định kỳ 6 tháng, h</w:t>
      </w:r>
      <w:r>
        <w:rPr>
          <w:rFonts w:eastAsia="Times New Roman" w:cs="Times New Roman" w:ascii="Times New Roman" w:hAnsi="Times New Roman"/>
          <w:color w:val="000000"/>
          <w:sz w:val="28"/>
          <w:szCs w:val="28"/>
          <w:lang w:val="nl-NL"/>
        </w:rPr>
        <w:t>ằ</w:t>
      </w:r>
      <w:r>
        <w:rPr>
          <w:rFonts w:eastAsia="Times New Roman" w:cs="Times New Roman" w:ascii="Times New Roman" w:hAnsi="Times New Roman"/>
          <w:color w:val="000000"/>
          <w:sz w:val="28"/>
          <w:szCs w:val="28"/>
          <w:lang w:val="vi-VN"/>
        </w:rPr>
        <w:t>ng năm, giữa kỳ, kết thúc giai đoạn về kết quả thực hiện Chương trình mục tiêu quốc gia trên địa bàn tỉnh; báo cáo đánh giá đột xuất tình hình thực hiện khi có những vấn đề phát sinh ngoài dự kiến hoặc khi có yêu cầu của cơ quan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Trách nhiệm của cơ quan chủ trì thực hiện dự án, tiểu dự án thuộc chương trình mục tiêu quốc gi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ờng hợp cơ quan chủ trì thực hiện dự án, tiểu dự án thành phần thuộc Chương trình mục tiêu quốc gia không phải là cơ quan chủ trì thực hiện Chương trình mục tiêu quốc gia, cơ quan chủ trì thực hiện dự án, tiểu dự án thành phần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Giúp Ủy ban nhân dân tỉnh quản lý, điều hành dự án, tiểu dự án thành phần được phân công quản lý thực hiện; chịu trách nhiệm trước Ban Chỉ đạo tỉnh và Ủy ban nhân dân tỉnh về việc quản lý, đôn đốc thực hiện, kiểm tra, giám sát và tổng hợp báo cáo kết quả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Lập kế hoạch thực hiện và đề xuất giải pháp thực hiện dự án, tiểu dự án thành phần trong kế hoạch giai đoạn 5 năm và hằng năm gửi cơ quan chủ trì thực hiện chương trình để tổng hợp vào kế hoạc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cơ quan chủ trì thực hiện Chương trình mục tiêu quốc gia đề xuất cơ chế, chính sách và hướng dẫn nghiệp vụ triển khai hoạt động của dự án, tiểu dự án thành phần cho các cơ qu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ịu trách nhiệm về việc sử dụng kinh phí phần trực tiếp thực hiện nhiệm vụ của dự án, tiểu dự án đúng mục đích, có hiệu quả, không để thất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quyết toán kinh phí được gia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ủ trì, phối hợp với các cơ quan liên quan kiểm tra định kỳ và đột xuất việc thực hiện dự án, tiểu dự án thành phần đúng định hướng, mục tiêu và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hủ trì, phối hợp với cơ quan chủ trì thực hiện Chương trình mục tiêu quốc gia tổng hợp báo cáo kết quả huy động nguồn lực của dự án, tiểu dự án; thực hiện chế độ báo cáo định kỳ 6 tháng, hằng năm, giữa kỳ và kết thúc giai đoạn theo quy định và đột xuất khi có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dự án, tiểu dự án thành phần thuộc Chương trình mục tiêu quốc gia do cơ quan chủ trì thực hiện Chương trình mục tiêu quốc gia quản lý, cơ quan chủ trì thực hiện Chương trình mục tiêu quốc gia có thể giao đơn vị trực thuộc có chức năng quản lý nhà nước chuyên ngành tổ chức quản lý, điều hành theo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Trách nhiệm của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Ủy ban nhân dân cấp huyện căn cứ vào hướng dẫn của cơ quan chủ trì thực hiện Chương trình mục tiêu quốc gia, cơ quan chủ trì thực hiện dự án, tiểu dự án thành phần và các quy định hiện hành về thực hiện Chương trình, xây dựng kế hoạch hoạt động, đề xuất nhu cầu kinh phí kế hoạch trung hạn và hằng năm thực hiện các nhiệm vụ, hoạt động, dự án, tiểu dự án thành phần gửi cơ quan chủ trì thực hiện Chương trình mục tiêu quốc gia, cơ quan chủ trì thực hiện dự án, tiểu dự án thành phần, Sở Kế hoạch và Đầu tư,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ịu trách nhiệm triển khai kế hoạch theo đúng mục tiêu, nhiệm vụ, tiến độ các hoạt động, dự án được giao. Chỉ đạo thực hiện, tổ chức theo dõi, kiểm tra việc thực hiện các Chương trình mục tiêu quốc gia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ử dụng kinh phí của các Chương trình mục tiêu quốc gia theo mục tiêu, nhiệm vụ được giao trên địa bàn có hiệu quả, không để thất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đảm bảo việc thực hiện mục tiêu, nhiệm vụ của chương trình mục tiêu quốc gia phù hợp với các tiêu chuẩn, định mức phân bổ vốn theo quy định; chịu trách nhiệm quản lý và thực hiện thanh toán, quyết toán theo quy định về tài chí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Xây dựng các giải pháp huy động các nguồn lực của địa phương. Ngoài nguồn kinh phí được giao, chịu trách nhiệm huy động các nguồn lực hợp pháp khác để bổ sung thực hiện các hoạt động, dự án thuộc Chương trình mục tiêu quốc gia. Báo cáo mức bổ sung kinh phí (nếu có) cho cơ quan chủ trì Chương trình mục tiêu quốc gia, cơ quan chủ trì thực hiện dự án, tiểu dự án thành phần, Sở Kế hoạch và Đầu tư,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ực hiện chế độ báo cáo, đánh giá kết quả, tình hình thực hiện các Chương trình mục tiêu quốc gia trên địa bà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và Ủy ban nhân dân cấp huyện, cấp xã căn cứ chức năng, nhiệm vụ và lĩnh vực quản lý có trách nhiệm triển khai, hướng dẫn nghiệp vụ, theo dõi, đôn đốc, kiểm tra việc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riển khai thực hiện Quy định này, nếu có vướng mắc, các cơ quan, tổ chức phản ánh về Sở Kế hoạch và Đầu tư để tổng hợp, báo cáo Ủy ban nhân dân tỉnh xem xét, điều chỉnh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2018-qd-ubnd-hdnd-tinh-lang-son-vb2194.html" TargetMode="External"/><Relationship Id="rId3" Type="http://schemas.openxmlformats.org/officeDocument/2006/relationships/hyperlink" Target="https://tailieuluat.com/quyet-dinh-40-2018-qd-ubnd-hdnd-tinh-lang-son-vb219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6:00Z</dcterms:created>
  <dc:creator>tailieuluat.com</dc:creator>
  <dc:description/>
  <cp:keywords>tailieuluat.com</cp:keywords>
  <dc:language>en-US</dc:language>
  <cp:lastModifiedBy>Admin</cp:lastModifiedBy>
  <dcterms:modified xsi:type="dcterms:W3CDTF">2018-07-10T06:57:00Z</dcterms:modified>
  <cp:revision>1</cp:revision>
  <dc:subject>Quyết định 40/2018/QĐ-UBND năm 2018 lĩnh vực Văn hóa - Xã hội quy định về cơ chế phân cấp quản lý thực hiện Chương trình mục tiêu quốc gia trên địa bàn tỉnh Lạng Sơn ngày ban hành 05/06/2018</dc:subject>
  <dc:title>Quyết định 40/2018/QĐ-UBND lĩnh vực Văn hóa - Xã hội</dc:title>
</cp:coreProperties>
</file>