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LẠNG SƠN</w:t>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8/2018/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24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VỀ ĐƠN GIÁ CÂY TRỒNG, VẬT NUÔI ÁP DỤNG TRONG CÔNG TÁC BỒI THƯỜNG, HỖ TRỢ VÀ TÁI ĐỊNH CƯ KHI NHÀ NƯỚC THU HỒI ĐẤT TRÊN ĐỊA BÀN TỈNH LẠNG SƠN BAN HÀNH KÈM THEO QUYẾT ĐỊNH SỐ 11/2017/QĐ UBND NGÀY 10/4/2017 CỦA ỦY 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 tháng 5 năm 2014 của Chính phủ quy định về bồi thường, hỗ trợ và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ố 37/2014/TT-BTNMT ngày 30 tháng 6 năm 2014 của Bộ Tài nguyên và Môi trường quy định chi tiết về bồi thường, hỗ trợ, tái định cư khi Nhà nước thu hồ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 tại Tờ trình số 47/TTr –SNN ngày 18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Sửa đổi, bổ sung một số điều của Quy định về đơn giá cây trồng, vật nuôi áp dụng trong công tác bồi thường, hỗ trợ và tái định cư khi Nhà nước thu hồi đất trên địa bàn tỉnh Lạng Sơn ban hành kèm theo Quyết định số 11/2017/QĐ-UBND ngày 10 tháng 4 năm 2017 của Ủy ban nhân dân tỉnh như sau:</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1. Sửa đổi, bổ sung tiết 1, mục I, điểm a, khoản 1, Điều 3:</w:t>
      </w:r>
    </w:p>
    <w:tbl>
      <w:tblPr>
        <w:tblW w:w="9289" w:type="dxa"/>
        <w:jc w:val="left"/>
        <w:tblInd w:w="0" w:type="dxa"/>
        <w:tblLayout w:type="fixed"/>
        <w:tblCellMar>
          <w:top w:w="0" w:type="dxa"/>
          <w:left w:w="108" w:type="dxa"/>
          <w:bottom w:w="0" w:type="dxa"/>
          <w:right w:w="108" w:type="dxa"/>
        </w:tblCellMar>
      </w:tblPr>
      <w:tblGrid>
        <w:gridCol w:w="872"/>
        <w:gridCol w:w="4795"/>
        <w:gridCol w:w="1577"/>
        <w:gridCol w:w="2045"/>
      </w:tblGrid>
      <w:tr>
        <w:trPr/>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47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CÂY</w:t>
            </w:r>
          </w:p>
        </w:tc>
        <w:tc>
          <w:tcPr>
            <w:tcW w:w="157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204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Mật độ trồng qui chuẩn</w:t>
            </w:r>
          </w:p>
        </w:tc>
      </w:tr>
      <w:tr>
        <w:trPr/>
        <w:tc>
          <w:tcPr>
            <w:tcW w:w="87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47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trồng</w:t>
            </w:r>
          </w:p>
        </w:tc>
        <w:tc>
          <w:tcPr>
            <w:tcW w:w="157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0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87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47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lương thực, thực phẩm</w:t>
            </w:r>
          </w:p>
        </w:tc>
        <w:tc>
          <w:tcPr>
            <w:tcW w:w="157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0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87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79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ầu, bí, mướp, gấc, su su</w:t>
            </w:r>
          </w:p>
        </w:tc>
        <w:tc>
          <w:tcPr>
            <w:tcW w:w="157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ốc/ha</w:t>
            </w:r>
          </w:p>
        </w:tc>
        <w:tc>
          <w:tcPr>
            <w:tcW w:w="20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Sửa đổi, bổ sung Điều 5:</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a) Sửa đổi, bổ sung điểm 11, mục III như sau:</w:t>
      </w:r>
    </w:p>
    <w:tbl>
      <w:tblPr>
        <w:tblW w:w="8850" w:type="dxa"/>
        <w:jc w:val="left"/>
        <w:tblInd w:w="0" w:type="dxa"/>
        <w:tblLayout w:type="fixed"/>
        <w:tblCellMar>
          <w:top w:w="0" w:type="dxa"/>
          <w:left w:w="30" w:type="dxa"/>
          <w:bottom w:w="0" w:type="dxa"/>
          <w:right w:w="30" w:type="dxa"/>
        </w:tblCellMar>
      </w:tblPr>
      <w:tblGrid>
        <w:gridCol w:w="605"/>
        <w:gridCol w:w="5455"/>
        <w:gridCol w:w="1144"/>
        <w:gridCol w:w="1646"/>
      </w:tblGrid>
      <w:tr>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54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ăn quả</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VT</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giá </w:t>
            </w:r>
            <w:r>
              <w:rPr>
                <w:rFonts w:eastAsia="Times New Roman" w:cs="Times New Roman" w:ascii="Times New Roman" w:hAnsi="Times New Roman"/>
                <w:i/>
                <w:iCs/>
                <w:color w:val="000000"/>
                <w:sz w:val="28"/>
                <w:szCs w:val="28"/>
              </w:rPr>
              <w:t>(VNĐ)</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4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đu đủ</w:t>
            </w:r>
          </w:p>
        </w:tc>
        <w:tc>
          <w:tcPr>
            <w:tcW w:w="11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ới trồng, chưa có quả</w:t>
            </w:r>
          </w:p>
        </w:tc>
        <w:tc>
          <w:tcPr>
            <w:tcW w:w="11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ang có quả</w:t>
            </w:r>
          </w:p>
        </w:tc>
        <w:tc>
          <w:tcPr>
            <w:tcW w:w="11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4.000</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ây trồng đã thu hái quả</w:t>
            </w:r>
          </w:p>
        </w:tc>
        <w:tc>
          <w:tcPr>
            <w:tcW w:w="11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w:t>
            </w:r>
          </w:p>
        </w:tc>
      </w:tr>
    </w:tbl>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b) Sửa đổi, bổ sung điểm 1, mục V.1 như sau:</w:t>
      </w:r>
    </w:p>
    <w:tbl>
      <w:tblPr>
        <w:tblW w:w="8850" w:type="dxa"/>
        <w:jc w:val="left"/>
        <w:tblInd w:w="0" w:type="dxa"/>
        <w:tblLayout w:type="fixed"/>
        <w:tblCellMar>
          <w:top w:w="0" w:type="dxa"/>
          <w:left w:w="30" w:type="dxa"/>
          <w:bottom w:w="0" w:type="dxa"/>
          <w:right w:w="30" w:type="dxa"/>
        </w:tblCellMar>
      </w:tblPr>
      <w:tblGrid>
        <w:gridCol w:w="605"/>
        <w:gridCol w:w="5455"/>
        <w:gridCol w:w="1144"/>
        <w:gridCol w:w="1646"/>
      </w:tblGrid>
      <w:tr>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54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lâm nghiệp</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VT</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giá </w:t>
            </w:r>
            <w:r>
              <w:rPr>
                <w:rFonts w:eastAsia="Times New Roman" w:cs="Times New Roman" w:ascii="Times New Roman" w:hAnsi="Times New Roman"/>
                <w:b/>
                <w:bCs/>
                <w:i/>
                <w:iCs/>
                <w:color w:val="000000"/>
                <w:sz w:val="28"/>
                <w:szCs w:val="28"/>
              </w:rPr>
              <w:t>(VNĐ)</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1</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lấy gỗ</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4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cây quí hiếm và nghiêm cấm khai thác vào mục đích thương mại: Sưa, Hoàng Đàn, Đinh, Lim, Sến, Nghiến, Trai lý</w:t>
            </w:r>
          </w:p>
        </w:tc>
        <w:tc>
          <w:tcPr>
            <w:tcW w:w="114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ới trồng, đường kính gốc &lt; 5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từ 5 cm đến 10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10 cm đến 15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15 cm đến 20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5.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 20cm đến 25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5.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 25cm đến 30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4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30c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6"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00</w:t>
            </w:r>
          </w:p>
        </w:tc>
      </w:tr>
    </w:tbl>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c) Sửa đổi, bổ sung tiết 9.2, điểm 9, mục V.1 như sau:</w:t>
      </w:r>
    </w:p>
    <w:tbl>
      <w:tblPr>
        <w:tblW w:w="9055" w:type="dxa"/>
        <w:jc w:val="left"/>
        <w:tblInd w:w="0" w:type="dxa"/>
        <w:tblLayout w:type="fixed"/>
        <w:tblCellMar>
          <w:top w:w="0" w:type="dxa"/>
          <w:left w:w="30" w:type="dxa"/>
          <w:bottom w:w="0" w:type="dxa"/>
          <w:right w:w="30" w:type="dxa"/>
        </w:tblCellMar>
      </w:tblPr>
      <w:tblGrid>
        <w:gridCol w:w="618"/>
        <w:gridCol w:w="5581"/>
        <w:gridCol w:w="1108"/>
        <w:gridCol w:w="1748"/>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CÂY TRỒNG</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VT</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giá </w:t>
            </w:r>
            <w:r>
              <w:rPr>
                <w:rFonts w:eastAsia="Times New Roman" w:cs="Times New Roman" w:ascii="Times New Roman" w:hAnsi="Times New Roman"/>
                <w:i/>
                <w:iCs/>
                <w:color w:val="000000"/>
                <w:sz w:val="28"/>
                <w:szCs w:val="28"/>
              </w:rPr>
              <w:t>(VNĐ)</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lâm nghiệp</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1</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lấy gỗ</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gỗ cho sản phẩm quả, vỏ: Dẻ lấy quả, Trám, Sấu, Trẩu, Sở, Hồi, Quế</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y Trá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ới trồng, đường kính gốc &lt;2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từ 2cm đến 5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 5cm đến 10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10cm đến 15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15cm đến 20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20cm đến 25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25cm đến 30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0.000</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kính gốc &gt; 30cm</w:t>
            </w:r>
          </w:p>
        </w:tc>
        <w:tc>
          <w:tcPr>
            <w:tcW w:w="110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748"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0.0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Sửa đổi, bổ sung Điều 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Sửa đổi khoản 1, Điều 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1. Đối với các loại cây trồng vật, nuôi không có tên trong bảng giá quy định tại Điều 5, Điều 6 của Quy định này, khi lập phương án bồi thường tuỳ từng trường hợp cụ thể vận dụng áp giá bồi thường theo giá của loại cây cùng nhóm, cùng họ có giá trị tương đương. Trường hợp đặc biệt (không có nhóm cây trồng tương tự) thì lập đơn giá riêng trình thẩm định và phê duyệt cùng phương án bồi thường, hỗ trợ và tái định cư. Đối với cây lâm nghiệp khi kiểm đếm thực tế xuất hiện những cây trồng chưa có trong bảng đơn giá thì tổ chức được giao nhiệm vụ bồi thường, hỗ trợ và tái định cư căn cứ vào Quyết định số 2198-CNR ngày 26/11/1977 của Bộ trưởng Bộ Lâm nghiệp (nay là Bộ Nông nghiệp và Phát triển nông thôn) ban hành bản phân loại tạm thời các loại gỗ sử dụng thống nhất trong cả nước; Nghị định số 32/2006/NĐ-CP ngày 30/3/2006 của Chính phủ về danh mục thực vật rừng, động vật rừng nguy cấp, quý, hiếm để xác định cây ở nhóm gỗ nào thì xem xét áp dụng đơn giá bồi thường ở nhóm gỗ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Sửa đổi bổ sung khoản 6, Điều 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6. Đối với các loại cây mọc tự nhiên (cây không nằm trong vùng đất quy hoạch rừng phòng hộ, rừng đặc dụng đã được cơ quan nhà nước có thẩm quyền phê duyệt) nhưng có sự chăm sóc, bảo vệ thì tính bồi thường bằng 50% đơn giá cây cùng loại, cùng nhóm hoặc có giá trị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it-IT"/>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Quyết định này có hiệu lực thi hành kể từ ngày 05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it-IT"/>
        </w:rPr>
        <w:t>3</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Uỷ ban nhân dân tỉnh; Thủ trưởng các Sở, ban, ngành của tỉnh; Chủ tịch Uỷ ban nhân dân các huyện, thành phố và các tổ chức, hộ gia đình, cá nhân có liên quan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lang w:val="fr-FR"/>
        </w:rPr>
      </w:pPr>
      <w:r>
        <w:rPr>
          <w:rFonts w:eastAsia="Times New Roman" w:cs="Verdana" w:ascii="Verdana" w:hAnsi="Verdana"/>
          <w:b/>
          <w:bCs/>
          <w:color w:val="000000"/>
          <w:sz w:val="17"/>
          <w:szCs w:val="17"/>
          <w:lang w:val="fr-FR"/>
        </w:rPr>
        <w:t> </w:t>
      </w:r>
    </w:p>
    <w:tbl>
      <w:tblPr>
        <w:tblW w:w="5000" w:type="pct"/>
        <w:jc w:val="left"/>
        <w:tblInd w:w="1" w:type="dxa"/>
        <w:tblLayout w:type="fixed"/>
        <w:tblCellMar>
          <w:top w:w="0" w:type="dxa"/>
          <w:left w:w="108" w:type="dxa"/>
          <w:bottom w:w="0" w:type="dxa"/>
          <w:right w:w="108" w:type="dxa"/>
        </w:tblCellMar>
      </w:tblPr>
      <w:tblGrid>
        <w:gridCol w:w="5011"/>
        <w:gridCol w:w="4349"/>
      </w:tblGrid>
      <w:tr>
        <w:trPr/>
        <w:tc>
          <w:tcPr>
            <w:tcW w:w="50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fr-F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fr-FR"/>
              </w:rPr>
              <w:t>Nơi nhận:</w:t>
              <w:br/>
            </w:r>
            <w:r>
              <w:rPr>
                <w:rFonts w:eastAsia="Times New Roman" w:cs="Times New Roman" w:ascii="Times New Roman" w:hAnsi="Times New Roman"/>
                <w:color w:val="000000"/>
                <w:sz w:val="24"/>
                <w:szCs w:val="24"/>
                <w:lang w:val="fr-FR"/>
              </w:rPr>
              <w:t>- Như Điều 3;</w:t>
              <w:br/>
              <w:t>- Chính phủ;</w:t>
              <w:br/>
              <w:t>- Các Bộ: TN&amp;MT, TC, NN&amp;PTNT;</w:t>
              <w:br/>
              <w:t>- Cục Kiểm tra VBQPPL-BTP;</w:t>
              <w:br/>
              <w:t>- TT. Tỉnh ủy, TT. HĐND tỉnh;</w:t>
              <w:br/>
              <w:t>- Đoàn đại biểu QH tỉnh;</w:t>
              <w:br/>
              <w:t>- Chủ tịch, các Phó Chủ tịch UBND tỉnh;</w:t>
              <w:br/>
              <w:t>- UBMTTQ tỉnh, các tổ chức đoàn thể tỉnh;</w:t>
              <w:br/>
              <w:t>- Các PCVP UBND tỉnh,</w:t>
              <w:br/>
              <w:t>các phòng CM, TH-CB ;Ư</w:t>
              <w:br/>
              <w:t>- Công báo tỉnh; Báo Lạng Sơn,</w:t>
              <w:br/>
              <w:t>Đài PT-TH tỉnh, Cổng TTĐT tỉnh;</w:t>
              <w:br/>
              <w:t>- Lưu: VT, KTN (VQK).</w:t>
            </w:r>
          </w:p>
        </w:tc>
        <w:tc>
          <w:tcPr>
            <w:tcW w:w="4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TM. UỶ BAN NHÂN DÂN</w:t>
              <w:br/>
              <w:t>CHỦ TỊCH</w:t>
              <w:br/>
              <w:br/>
              <w:br/>
              <w:br/>
              <w:br/>
              <w:t>Phạm Ngọc Th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ubnd-hdnd-tinh-lang-son-vb2209.html" TargetMode="External"/><Relationship Id="rId3" Type="http://schemas.openxmlformats.org/officeDocument/2006/relationships/hyperlink" Target="https://tailieuluat.com/quyet-dinh-38-2018-qd-ubnd-hdnd-tinh-lang-son-vb22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0:00Z</dcterms:created>
  <dc:creator>tailieuluat.com</dc:creator>
  <dc:description/>
  <cp:keywords>tailieuluat.com</cp:keywords>
  <dc:language>en-US</dc:language>
  <cp:lastModifiedBy>Admin</cp:lastModifiedBy>
  <dcterms:modified xsi:type="dcterms:W3CDTF">2018-07-10T09:11:00Z</dcterms:modified>
  <cp:revision>1</cp:revision>
  <dc:subject>Quyết định 38/2018/QĐ-UBND lĩnh vực Tài chính nhà nước, Bất động sản sửa đổi Quy định về đơn giá cây trồng, vật nuôi áp dụng trong công tác bồi thường, hỗ trợ và tái định cư khi Nhà nước thu hồi đất trên địa bàn tỉnh Lạng Sơn kèm theo Quyết định 11/2017/QĐ-UBND ngày ban hành 24/05/2018</dc:subject>
  <dc:title>Quyết định 38/2018/QĐ-UBND lĩnh vực Tài chính nhà nước, Bất động sản</dc:title>
</cp:coreProperties>
</file>