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 w:type="dxa"/>
        <w:tblLayout w:type="fixed"/>
        <w:tblCellMar>
          <w:top w:w="0" w:type="dxa"/>
          <w:left w:w="108" w:type="dxa"/>
          <w:bottom w:w="0" w:type="dxa"/>
          <w:right w:w="108" w:type="dxa"/>
        </w:tblCellMar>
      </w:tblPr>
      <w:tblGrid>
        <w:gridCol w:w="3497"/>
        <w:gridCol w:w="656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4/2018/QĐ-UBND</w:t>
            </w:r>
          </w:p>
        </w:tc>
        <w:tc>
          <w:tcPr>
            <w:tcW w:w="65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01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112/2007/QĐ-UBND NGÀY 23 THÁNG 5 NĂM 2007 CỦA ỦY BAN NHÂN DÂN TỈNH NINH THUẬN VỀ VIỆC THÀNH LẬP VƯỜN QUỐC GIA PHƯỚC BÌNH, TỈNH NI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7/2010/NĐ-CP ngày 24 tháng 12 năm 2010 của Chính phủ về tổ chức và quản lý hệ thống rừng đặc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8/2011/TT-BNNPTNT ngày 11 tháng 11 năm 2011 của Bộ Nông nghiệp và Phát triển nông thôn quy định chi tiết thi hành Nghị định số 117/2010/NĐ-CP ngày 24 tháng 12 năm 2010 của Chính phủ về tổ chức và quản lý hệ thống rừng đặc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Vườn Quốc gia Phước Bình tại Tờ trình số 11/TTr-VQGPB ngày 27 tháng 4 năm 2018, ý kiến trình của Giám đốc Sở Nội vụ tại Tờ trình số 1446/TTr-SNV ngày 24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Quyết định 112/2007/QĐ-UBND ngày 23 tháng 5 năm 2007 của Ủy ban nhân dân tỉnh Ninh Thuận về việc thành lập Vườn Quốc gia Phước Bình,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từ ngày 11 tháng 6 năm 2018. Chánh Văn phòng Ủy ban nhân dân tỉnh, Giám đốc các sở, thủ trưởng các ban, ngành thuộc Ủy ban nhân dân tỉnh, Chủ tịch Ủy ban nhân dân các huyện, thành phố, thủ trưởng các cơ quan, đơn vị có liên quan và Giám đốc Vườn Quốc gia Phước Bìn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Lưu Xuâ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ubnd-tinh-ninh-thuan-vb2199.html" TargetMode="External"/><Relationship Id="rId3" Type="http://schemas.openxmlformats.org/officeDocument/2006/relationships/hyperlink" Target="https://tailieuluat.com/quyet-dinh-34-2018-qd-ubnd-ubnd-tinh-ninh-thuan-vb21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1:00Z</dcterms:created>
  <dc:creator>tailieuluat.com</dc:creator>
  <dc:description/>
  <cp:keywords>tailieuluat.com</cp:keywords>
  <dc:language>en-US</dc:language>
  <cp:lastModifiedBy>Admin</cp:lastModifiedBy>
  <dcterms:modified xsi:type="dcterms:W3CDTF">2018-07-10T07:42:00Z</dcterms:modified>
  <cp:revision>1</cp:revision>
  <dc:subject>Quyết định 34/2018/QĐ-UBND lĩnh vực Tài nguyên - Môi trường về việc bãi bỏ Quyết định 112/2007/QĐ-UBND về thành lập Vườn Quốc gia Phước Bình, tỉnh Ninh Thuận ngày ban hành 01/06/2018</dc:subject>
  <dc:title>Quyết định 34/2018/QĐ-UBND lĩnh vực Tài nguyên - Môi trường</dc:title>
</cp:coreProperties>
</file>