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KHÁNH HÒA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3/2018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hánh Hòa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ÃI BỎ QUYẾT ĐỊNH SỐ 69/2005/QĐ-UBND NGÀY 09/9/2005 CỦA UBND TỈNH KHÁNH HÒA BAN HÀNH QUY ĐỊNH VỀ HOẠT ĐỘNG CỦA NHÂN VIÊN THÚ Y XÃ, PHƯỜNG, THỊ TRẤ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KHÁNH HÒA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hú y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79/2015/QH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3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5/2016/NĐ-CP ngày 15 tháng 5 năm 2016 của Chính phủ quy định chi tiết một số điều của Luật Thú y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29/2016/TT-BNNPTNT ngày 05 tháng 8 năm 2016 của Bộ trưởng Bộ Nông nghiệp và Phát triển n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ng thôn quy định tiêu chuẩn đối v</w:t>
      </w:r>
      <w:r>
        <w:rPr>
          <w:i/>
          <w:iCs/>
          <w:sz w:val="28"/>
          <w:szCs w:val="28"/>
        </w:rPr>
        <w:t xml:space="preserve">ới </w:t>
      </w:r>
      <w:r>
        <w:rPr>
          <w:i/>
          <w:iCs/>
          <w:sz w:val="28"/>
          <w:szCs w:val="28"/>
          <w:lang w:val="vi-VN"/>
        </w:rPr>
        <w:t>nhân viên thú y xã, phường, thị trấ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ốc Sở Nội vụ tại Tờ trình số 996/TTr-SNV ngày 03 tháng 5 năm 2018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Quyết định số 69/2005/QĐ-UBND ngày 09/9/2005 của Ủy ban nhân dân tỉnh Khánh Hòa ban hành Quy định về hoạt động của nhân viên thú y xã, phường, thị trấ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15 tháng 7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Ủy ban nhân dân tỉnh; Giám đốc các Sở: Nội vụ, Tài chính, Nông nghiệp và Phát triển nông thôn; Chủ tịch Ủy ban nhân dân các huyện, thị xã, thành phố;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Chính phủ;</w:t>
              <w:br/>
              <w:t>- Bộ Nội vụ; Bộ NNPTNT;</w:t>
              <w:br/>
              <w:t>- Cục kiểm tra văn bản-B</w:t>
            </w:r>
            <w:r>
              <w:rPr>
                <w:szCs w:val="28"/>
              </w:rPr>
              <w:t>ộ</w:t>
            </w:r>
            <w:r>
              <w:rPr>
                <w:szCs w:val="28"/>
                <w:lang w:val="vi-VN"/>
              </w:rPr>
              <w:t xml:space="preserve"> Tư pháp;</w:t>
              <w:br/>
              <w:t xml:space="preserve">- Thường trực Tỉnh ủy, Thường trực HĐND </w:t>
            </w:r>
            <w:r>
              <w:rPr>
                <w:szCs w:val="28"/>
              </w:rPr>
              <w:t>tỉnh;</w:t>
            </w:r>
            <w:r>
              <w:rPr>
                <w:szCs w:val="28"/>
                <w:lang w:val="vi-VN"/>
              </w:rPr>
              <w:br/>
              <w:t xml:space="preserve">- 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BMTTQVN và các đoàn thể tỉnh;</w:t>
              <w:br/>
              <w:t>- Các sở, ban, ngành thuộc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  <w:br/>
              <w:t>- Chủ tịch, các PCT UBND tỉnh;</w:t>
              <w:br/>
              <w:t>- TT Công báo, TT Cổng thông tin điện tử tỉ</w:t>
            </w:r>
            <w:r>
              <w:rPr>
                <w:szCs w:val="28"/>
              </w:rPr>
              <w:t>nh;</w:t>
            </w:r>
            <w:r>
              <w:rPr>
                <w:szCs w:val="28"/>
                <w:lang w:val="vi-VN"/>
              </w:rPr>
              <w:br/>
              <w:t>- Lưu: VT, MN, H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Lê Đức Vinh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3-2018-qd-ubnd-ubnd-tinh-khanh-hoa-vb3473.html" TargetMode="External"/><Relationship Id="rId3" Type="http://schemas.openxmlformats.org/officeDocument/2006/relationships/hyperlink" Target="https://tailieuluat.com/quyet-dinh-23-2018-qd-ubnd-ubnd-tinh-khanh-hoa-vb34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0:00Z</dcterms:created>
  <dc:creator>tailieuluat.com</dc:creator>
  <dc:description/>
  <cp:keywords>tailieuluat.com</cp:keywords>
  <dc:language>en-US</dc:language>
  <cp:lastModifiedBy>ADMIN</cp:lastModifiedBy>
  <dcterms:modified xsi:type="dcterms:W3CDTF">2018-07-10T08:21:00Z</dcterms:modified>
  <cp:revision>1</cp:revision>
  <dc:subject>tailieuluat.com</dc:subject>
  <dc:title>Quyết định 23/2018/QĐ-UBND lĩnh vực Bộ máy hành chính</dc:title>
</cp:coreProperties>
</file>