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04"/>
      </w:tblGrid>
      <w:tr>
        <w:trPr/>
        <w:tc>
          <w:tcPr>
            <w:tcW w:w="3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 </w:t>
              <w:br/>
              <w:t>TỈNH THANH HÓA</w:t>
              <w:br/>
              <w:t>-------</w:t>
            </w:r>
          </w:p>
        </w:tc>
        <w:tc>
          <w:tcPr>
            <w:tcW w:w="63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15/2018/QĐ-UBND</w:t>
            </w:r>
          </w:p>
        </w:tc>
        <w:tc>
          <w:tcPr>
            <w:tcW w:w="63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Thanh Hóa, ngày 27 tháng 4 năm 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QUY ĐỊNH THỜI HẠN GỬI BÁO CÁO QUYẾT TOÁN NGÂN SÁCH NĂM CỦA ĐƠN VỊ DỰ TOÁN CẤP I VÀ THỜI GIAN XÉT DUYỆT, THẨM ĐỊNH QUYẾT TOÁN NGÂN SÁCH CỦA CƠ QUAN TÀI CHÍNH CÁC CẤP TRÊN ĐỊA BÀN TỈNH THANH HÓA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ỦY BAN NHÂN DÂN TỈNH THANH HOÁ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Ngân sách Nhà nước số 83/2015/QH13 ngày 25 tháng 6 năm 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Nghị định số 163/2016/NĐ-CP ngày 21 tháng 12 năm 2016 của Chính phủ về việc: “Quy định chi tiết thi hành một số điều của Luật Ngân sách Nhà nước”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Thông tư số 342/2016/TT-BTC ngày 30 tháng 12 năm 2016 của Bộ Tài chính về việc: “Quy định chi tiết và hướng dẫn thi hành một số điều của Nghị định số 163/2016/NĐ-CP ngày 21 tháng 12 năm 2016 của Chính phủ quy định chi tiết thi hành một số điều của Luật Ngân sách Nhà nước”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Thông tư số 137/2017/TT-BTC ngày 25/12/2017 của Bộ Tài chính về việc: “Quy định việc xét duyệt, thẩm định, thông báo và tổng hợp quyết toán năm”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o đề nghị của Sở Tài chính tỉnh Thanh Hóa tại Tờ trình số 1158/STC-TTr ngày 04/4/2018 về việc: “Đề nghị ban hành Quy định thời hạn gửi báo cáo quyết toán ngân sách năm của đơn vị dự toán cấp I và thời gian xét duyệt, thẩm định quyết toán ngân sách của cơ quan tài chính các cấp trên địa bàn tỉnh Thanh Hóa”, kèm theo ý kiến tham gia, góp ý của UBND các huyện, thị xã, thành phố và Văn bản số 87/BCTĐ-STP ngày 09/3/2018 của Sở Tư pháp tỉnh Thanh Hóa về việc: “Báo cáo thẩm định dự thảo Quyết định Quy định thời hạn gửi báo cáo quyết toán ngân sách năm của đơn vị dự toán cấp I và thời gian xét duyệt, thẩm định quyết toán ngân sách của cơ quan tài chính các cấp trên địa bàn tỉnh Thanh Hóa”.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 định thời hạn gửi báo cáo quyết toán ngân sách năm của đơn vị dự toán cấp I và thời gian xét duyệt, thẩm định quyết toán ngân sách của cơ quan tài chính các cấp trên địa bàn tỉnh Thanh Hóa, cụ thể như sau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Thời gian đơn vị dự toán cấp I gửi báo cáo quyết toán ngân sách năm đến cơ quan tài chính cùng cấp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Đơn vị dự toán cấp I thuộc huyện: Chậm nhất vào ngày 20 tháng 02 năm sau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Đơn vị dự toán cấp I thuộc tỉnh: Chậm nhất vào ngày 15 tháng 3 năm sau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Thời gian xét duyệt, thẩm định quyết toán ngân sách nhà nước năm của cơ quan tài chính các cấp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Đối với đơn vị dự toán cấp I thuộc huyện quản lý: Xong trước ngày 20 tháng 3 năm sau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Đối với đơn vị dự toán cấp I thuộc tỉnh quản lý: Xong trước ngày 30 tháng 4 năm sau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Đối với ngân sách các cấp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ơ quan tài chính cấp huyện thực hiện thẩm định quyết toán năm đối với ngân sách cấp xã: Xong trước ngày 20 tháng 3 năm sau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ở Tài chính thực hiện thẩm định quyết toán năm đối với ngân sách cấp huyện: Xong trước ngày 30 tháng 4 năm sau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 định này có hiệu lực thi hành từ ngày 10 tháng 5 năm 2018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ánh Văn phòng UBND tỉnh, Giám đốc Sở Tài chính, Cục trưởng Cục Thuế tỉnh, Giám đốc Kho bạc Nhà nước Thanh Hóa; Chủ tịch UBND các huyện, thị xã, thành phố; Chủ tịch UBND xã, phường, thị trấn và Thủ trưởng các đơn vị liên quan chịu trách nhiệm thi hành Quyết định này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ỦY BAN NHÂN DÂN </w:t>
              <w:br/>
              <w:t>KT. CHỦ TỊCH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Ó CHỦ TỊCH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ê Thị Thì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5-2018-qd-ubnd-ubnd-tinh-thanh-hoa-vb2180.html" TargetMode="External"/><Relationship Id="rId3" Type="http://schemas.openxmlformats.org/officeDocument/2006/relationships/hyperlink" Target="https://tailieuluat.com/quyet-dinh-15-2018-qd-ubnd-ubnd-tinh-thanh-hoa-vb21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9:00Z</dcterms:created>
  <dc:creator>tailieuluat.com</dc:creator>
  <dc:description/>
  <cp:keywords>tailieuluat.com</cp:keywords>
  <dc:language>en-US</dc:language>
  <cp:lastModifiedBy>Admin</cp:lastModifiedBy>
  <dcterms:modified xsi:type="dcterms:W3CDTF">2018-07-10T06:21:00Z</dcterms:modified>
  <cp:revision>1</cp:revision>
  <dc:subject>Quyết định 15/2018/QĐ-UBND 2018 lĩnh vực Tài chính nhà nước quy định về thời hạn gửi báo cáo quyết toán ngân sách năm của đơn vị dự toán cấp I và thời gian xét duyệt, thẩm định quyết toán ngân sách của cơ quan tài chính các cấp trên địa bàn tỉnh Thanh Hóa ngày ban hành 27/04/2018</dc:subject>
  <dc:title>Quyết định 15/2018/QĐ-UBND lĩnh vực Tài chính nhà nước</dc:title>
</cp:coreProperties>
</file>