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3498"/>
        <w:gridCol w:w="586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ÌNH DƯƠNG</w:t>
              <w:br/>
              <w:t>-------</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5/2018/QĐ-UBND</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Dương, ngày 30 tháng 05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QUY ĐỊNH MỨC CHI HỖ TRỢ TRANG BỊ CƠ SỞ VẬT CHẤT CHO CÁC NHÓM TRẺ ĐỘC LẬP TƯ THỤC Ở KHU VỰC KHU CÔNG NGHIỆP TRÊN ĐỊA BÀN TỈNH BÌNH DƯƠNG TỪ NĂM 2018 ĐẾN NĂM 202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43/2014/TT-BTC ngày 30/9/2014 của Bộ Tài chính quy định việc lập dự toán, quản lý, sử dụng và quyết toán kinh phí thực hiện Đề án “Hỗ trợ, phát triển nhóm trẻ độc lập tư thục ở khu vực khu công nghiệp, khu chế xuất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07/2017/NQ-HĐND ngày 15/12/2017 của Hội đồng nhân dân tỉnh về việc quy định mức chi hỗ trợ trang bị cơ sở vật chất cho các nhỏm trẻ độc lập tư thục ở khu vực khu công nghiệp trên địa bàn tỉnh Bình Dương từ năm 2018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Sở Tài chính tại Tờ trình số 68/TTr-STC ngày 16/5/2018 và ý kiến thẩm định của Sở Tư pháp tại Báo cáo số 43/BC-STP ngày 04/5/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Quy định mức chi hỗ trợ trang bị cơ sở vật chất cho các nhóm trẻ độc lập tư thục ở khu vực khu công nghiệp trên địa bàn tỉnh Bình Dương từ năm 2018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theo quy định tại Khoản 1 Điều 1 Nghị quyết số 07/2017/NQ-HĐND ngày 15/12/2017 của Hội đồng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Điều kiện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sở trông giữ trẻ </w:t>
      </w:r>
      <w:r>
        <w:rPr>
          <w:rFonts w:eastAsia="Times New Roman" w:cs="Times New Roman" w:ascii="Times New Roman" w:hAnsi="Times New Roman"/>
          <w:i/>
          <w:iCs/>
          <w:color w:val="000000"/>
          <w:sz w:val="28"/>
          <w:szCs w:val="28"/>
        </w:rPr>
        <w:t>(sau đây gọi tắt là cơ sở)</w:t>
      </w:r>
      <w:r>
        <w:rPr>
          <w:rFonts w:eastAsia="Times New Roman" w:cs="Times New Roman" w:ascii="Times New Roman" w:hAnsi="Times New Roman"/>
          <w:color w:val="000000"/>
          <w:sz w:val="28"/>
          <w:szCs w:val="28"/>
        </w:rPr>
        <w:t> được hỗ trợ phải có đầy đủ các điều kiệ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cơ sở trong các khu công nghiệp; các cơ sở ở các xã, phường, thị trấn có khu công nghiệp; cơ sở ở các xã, phường, thị trấn giáp ranh địa bàn có khu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cơ sở là công dân nước Cộng hòa Xã hội Chủ nghĩa Việt Nam. Có bằng tốt nghiệp Trung học phổ thông trở lên; có chứng chỉ bồi dưỡng nghiệp vụ quản lý, chăm sóc, nuôi dưỡng giáo dục trẻ em hoặc chứng chỉ bồi dưỡng cán bộ quản lý giáo dụ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đủ giáo viên/nhóm lớp theo quy định (giáo viên có bằng tốt nghiệp trung cấp sư phạm giáo dục mầm non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ơ sở có phòng sinh hoạt chung: đảm bảo 1,5 - 1,8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cho một trẻ.</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ó bếp ăn riêng, không dùng chung với hộ gia đình. Có đủ diện tích đất để sửa chữa nhà bếp, nhà vệ sinh đảm bảo đạt chuẩ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rường hợp hỗ trợ xây dựng, sửa chữa cơ sở vật chất, các nhóm trẻ phải có văn bản pháp lý xác nhận quyền sử dụng đất. Đối với trường hợp thuê nhà thì hợp đồng thuê nhà có thời hạn từ 03 năm trở lên và được chủ cho thuê nhà cho phép xây dựng, sửa chữ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ội dung, mức hỗ trợ và trách nhiệm của cơ sở được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Nội dung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nh phí hỗ trợ cơ sở dùng để mua nguyên vật liệu, thiết bị cải tạo bếp và hệ thống nước, bồn rửa inox; Mua nguyên vật liệu cải tạo khu vực vệ sinh gồm trang bị bệ xí, bô tựa có nắp đậy, hệ thống nước, bồn rửa tay inox; Trang bị đồ dùng, đồ chơi, thiết bị dạy học. Mua nguyên vật liệu, thiết bị xây dựng, sửa chữa khác phục vụ cho trẻ dưới 36 tháng tuổi (trường hợp trang bị đồ dùng, đồ chơi, thiết bị dạy học thì kinh phí hỗ trợ tối đa là 5 triệu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Mức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hóm 1: Đối với cơ sở có số lượng từ 15 đến 30 trẻ, mức hỗ trợ một lần bằng 50% tổng kinh phí và tối đa là 25 triệu đồng/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hóm 2: Đối với cơ sở có số lượng trên 30 trẻ, mức hỗ trợ một lần bằng 50% tổng kinh phí và tối đa là 35 triệu đồng/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Trách nhiệm của cơ sở được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ử dụng cơ sở vật chất đã được hỗ trợ đúng mục đích và đảm bảo hoạt động lâu dài từ 3 năm trở lên sau khi được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trách nhiệm giữ gìn và bảo quản tốt những cơ sở vật chất đã được trang bị và hàng năm phải tự trang bị, bổ sung đồ dùng, đồ chơi, thiết bị dạy học, cơ sở hạ tầng nếu số lượng trẻ trong nhóm lớp tăng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ong trường hợp nhóm giải thể trước thời gian cam kết thì chủ cơ sở phải hoàn trả lại Ngân sách nhà nước kinh phí đầu tư theo các hạng mục đã hỗ trợ cho nhó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ong vòng 60 ngày sau khi được hỗ trợ cơ sở vật chất, chủ cơ sở phải tiến hành xây dựng, sửa chữa và hoàn thiện các nội dung còn thiếu khác, làm hồ sơ để được cấp phép hoạt động theo đúng quy định của Điều lệ trường mầm n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ơ sở khi được ngân sách hỗ trợ chỉ được tăng mức phí giữ trẻ tối đa bằng mức quy đị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ạo điều kiện thuận lợi đối với gia đình có mẹ làm công nhân tại khu công nghiệp. Đảm bảo trẻ được nuôi dưỡng, chăm sóc, bảo vệ sức khỏe và giáo dục của Chương trình Giáo dục mầm non, đặc biệt trẻ được bảo vệ an toàn thể chất, tâm lý và tính mạng. Nghiêm túc thực hiện sự chỉ đạo và tham dự đầy đủ các lớp bồi dưỡng chuyên môn nghiệp vụ của Ngành Giáo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Tham gia, phối hợp với Hội LHPN tỉnh, Sở Giáo dục và Đào tạo tổ chức các buổi truyền thông về kiến thức và chăm sóc sức khỏe cho trẻ em dưới 36 tháng tuổi tại các nhóm trẻ: mời các ông bố, bà mẹ tham dự, bố trí chỗ ngồi và không gian để tổ chức buổi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Hội Liên hiệp Phụ nữ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và phối hợp với các Sở, ngành có liên quan, Ủy ban nhân dân các huyện, thị xã, thành phố tổ chức triển khai thực hiện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ịu trách nhiệm hướng dẫn về nội dung, cách thức, phương án hỗ trợ kinh phí và tiếp nhận hồ sơ đăng ký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Lập dự toán, quyết toán kinh phí tổ chức các hoạt động và hỗ trợ trang bị cơ sở vật chất cho các nhóm trẻ độc lập tư thục ở khu vực khu công nghiệp trên địa bàn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Kiểm tra, giám sát quá trình sửa chữa, kiện toàn của các nhóm trẻ thụ hưởng đảm bảo việc sử dụng kinh phí đúng mục đích, có hiệu quả và tuân thủ các quy định hiện hà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với Hội Liên hiệp Phụ nữ tỉnh hướng dẫn về nội dung hỗ trợ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àng năm, căn cứ dự toán tổng hợp kinh phí hỗ trợ của Hội Liên hiệp Phụ nữ tỉnh và các đơn vị có liên quan, khả năng cân đối ngân sách để tham mưu Ủy ban nhân dân tỉnh bố trí kinh phí thực hiện theo phân cấp quản lý ngân sác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Sở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iển khai Quyết định này đến các Phòng Giáo dục và đào tạo, các Trường mầm non công lập, các cơ sở nuôi giữ trẻ.</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Hội Liên hiệp Phụ nữ tỉnh trong quá trình hỗ trợ sửa chữa, kiện toàn các hạng mục của các cơ sở thụ 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ướng dẫn các cơ sở mua sắm các nguyên vật liệu, đồ dùng, đồ chơi, thiết bị dạy học đúng theo quy định Điều lệ Trường mầm n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Phối hợp Hội Liên hiệp Phụ nữ tỉnh kiểm tra, giám sát quá trình sửa chữa, kiện toàn của các cơ sở thụ 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Sở Y tế, Sở Lao động - Thương binh và Xã hội, Liên đoàn Lao động tỉnh, Ban Quản lý các Khu công nghiệp Bình Dương, Ban Quản lý Khu công nghiệp Việt Nam - Singapo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Hội Liên hiệp Phụ nữ tỉnh trong quá trình hỗ trợ sửa chữa, kiện toàn các hạng mục của các cơ sở thụ 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Hội Liên hiệp Phụ nữ tỉnh kiểm tra, giám sát quá trình sửa chữa, kiện toàn của các cơ sở thụ 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Đài Phát thanh - Truyền hình Bình Dương, Báo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Hội Liên hiệp Phụ nữ tỉnh để tuyên truyền nội dung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đạo các cơ quan truyền thông, báo chí tăng cường tuyên truyền nội dung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UBND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với Ban Điều hành tỉnh trong việc triển kha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ỉ đạo các ban ngành trực thuộc và Ủy ban nhân dân các xã, phường, thị trấn tuyên truyền, hướng dẫn triển khai việc hỗ trợ các cơ sở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ực hiện chức năng quản lý nhà nước về nhóm trẻ độc lập tư thụ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ánh Văn phòng Ủy ban nhân dân tỉnh, Thủ trưởng các Sở, ngành; Chủ tịch Ủy ban nhân dân các huyện, thị xã, thành phố; Thủ trưởng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thi hành kể từ ngày 10/6/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Văn phòng: Quốc hội,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ăn bản QPPL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ương Hội Liên hiệp Phụ nữ Việt Na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TU, TT.HĐND tỉnh, Đoàn ĐBQ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GDĐT, TC, LĐTBXH, Y tế, TP, TTT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Quản lý các KCN; Ban QL KCN VSI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iên đoàn LĐ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Hội Liên hiệp Phụ nữ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huyện, thị xã,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ĐVP, T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CB, Cổng TTĐT tỉnh;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áo BD, Đài PTTH BD;</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CHỦ TỊCH</w:t>
              <w:br/>
              <w:br/>
              <w:br/>
              <w:br/>
              <w:br/>
              <w:t>Trần Thanh Liê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018-qd-ubnd-ubnd-tinh-binh-duong-vb2206.html" TargetMode="External"/><Relationship Id="rId3" Type="http://schemas.openxmlformats.org/officeDocument/2006/relationships/hyperlink" Target="https://tailieuluat.com/quyet-dinh-15-2018-qd-ubnd-ubnd-tinh-binh-duong-vb220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29:00Z</dcterms:created>
  <dc:creator>tailieuluat.com</dc:creator>
  <dc:description/>
  <cp:keywords>tailieuluat.com</cp:keywords>
  <dc:language>en-US</dc:language>
  <cp:lastModifiedBy>Admin</cp:lastModifiedBy>
  <dcterms:modified xsi:type="dcterms:W3CDTF">2018-07-10T09:30:00Z</dcterms:modified>
  <cp:revision>1</cp:revision>
  <dc:subject>Quyết định 15/2018/QĐ-UBND lĩnh vực Tài chính nhà nước, Giáo dục quy định về mức chi hỗ trợ trang bị cơ sở vật chất cho nhóm trẻ độc lập tư thục ở khu vực khu công nghiệp trên địa bàn tỉnh Bình Dương từ năm 2018 đến năm 2020 ngày ban hành 30/05/2018</dc:subject>
  <dc:title>Quyết định 15/2018/QĐ-UBND lĩnh vực Tài chính nhà nước, Giáo dục</dc:title>
</cp:coreProperties>
</file>