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 w:type="dxa"/>
        <w:tblLayout w:type="fixed"/>
        <w:tblCellMar>
          <w:top w:w="0" w:type="dxa"/>
          <w:left w:w="108" w:type="dxa"/>
          <w:bottom w:w="0" w:type="dxa"/>
          <w:right w:w="108" w:type="dxa"/>
        </w:tblCellMar>
      </w:tblPr>
      <w:tblGrid>
        <w:gridCol w:w="3502"/>
        <w:gridCol w:w="6258"/>
      </w:tblGrid>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AN GIANG</w:t>
              <w:br/>
              <w:t>-------</w:t>
            </w:r>
          </w:p>
        </w:tc>
        <w:tc>
          <w:tcPr>
            <w:tcW w:w="625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1261/QĐ-UBND</w:t>
            </w:r>
          </w:p>
        </w:tc>
        <w:tc>
          <w:tcPr>
            <w:tcW w:w="625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An Giang, ngày 05 tháng 6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CHƯƠNG TRÌNH XÚC TIẾN ĐẦU TƯ TỈNH AN GIANG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6/2012/QĐ-TTg ngày 08 tháng 6 năm 2012 của Thủ tướng Chính phủ ban hành Quy chế xây dựng và thực hiện Chương trình xúc tiến đầu tư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3/2014/QĐ-TTg ngày 14 tháng 01 năm 2014 của Thủ tướng Chính phủ ban hành quy chế quản lý Nhà nước đối với hoạt động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90/2015/TTLT-BTC-BKHĐT ngày 15 tháng 6 năm 2015 của Bộ Tài chính và Bộ Kế hoạch và Đầu tư hướng dẫn cơ chế quản lý tài chính đối với hoạt động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ông văn số 8145/BKHĐT-ĐTNN ngày 05 tháng 10 năm 2017 của Bộ Kế hoạch và Đầu tư về việc hướng dẫn xây dựng Chương trình xúc tiến đầu tư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Kế hoạch và Đầu tư tại Tờ trình số 122/TTr-SKHĐT ngày 01 tháng 6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Chương trình Xúc tiến đầu tư tỉnh An Gia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Kế hoạch và Đầu tư; Thủ trưởng các sở, ngành cấp tỉnh; Chủ tịch Ủy ban nhân dân các huyện, thị xã, thành phố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br/>
            </w: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4"/>
                <w:szCs w:val="24"/>
              </w:rPr>
              <w:t>- Bộ Kế hoạch và Đầu tư;</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rung tâm XTĐT phía Nam;</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TT Tỉnh ủy, HĐND, UB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VP Tỉnh ủy, HĐND, UBND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Các sở ngành cấp tỉnh;</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UBND các huyện, thị xã, thành phố;</w:t>
            </w:r>
            <w:r>
              <w:rPr>
                <w:rFonts w:eastAsia="Times New Roman" w:cs="Times New Roman" w:ascii="Times New Roman" w:hAnsi="Times New Roman"/>
                <w:sz w:val="28"/>
                <w:szCs w:val="28"/>
              </w:rPr>
              <w:br/>
            </w:r>
            <w:r>
              <w:rPr>
                <w:rFonts w:eastAsia="Times New Roman" w:cs="Times New Roman" w:ascii="Times New Roman" w:hAnsi="Times New Roman"/>
                <w:sz w:val="24"/>
                <w:szCs w:val="24"/>
              </w:rPr>
              <w:t>- Lưu HCTC.</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 </w:t>
              <w:br/>
              <w:t>KT. CHỦ TỊCH</w:t>
            </w:r>
            <w:r>
              <w:rPr>
                <w:rFonts w:eastAsia="Times New Roman" w:cs="Verdana" w:ascii="Verdana" w:hAnsi="Verdana"/>
                <w:sz w:val="17"/>
                <w:szCs w:val="17"/>
              </w:rPr>
              <w:br/>
            </w:r>
            <w:r>
              <w:rPr>
                <w:rFonts w:eastAsia="Times New Roman" w:cs="Times New Roman" w:ascii="Times New Roman" w:hAnsi="Times New Roman"/>
                <w:b/>
                <w:bCs/>
                <w:sz w:val="28"/>
                <w:szCs w:val="28"/>
              </w:rPr>
              <w:t>PHÓ CHỦ TỊCH</w:t>
            </w:r>
            <w:r>
              <w:rPr>
                <w:rFonts w:eastAsia="Times New Roman" w:cs="Verdana" w:ascii="Verdana" w:hAnsi="Verdana"/>
                <w:sz w:val="17"/>
                <w:szCs w:val="17"/>
              </w:rPr>
              <w:br/>
            </w:r>
            <w:r>
              <w:rPr>
                <w:rFonts w:eastAsia="Times New Roman" w:cs="Times New Roman" w:ascii="Times New Roman" w:hAnsi="Times New Roman"/>
                <w:i/>
                <w:iCs/>
                <w:sz w:val="28"/>
                <w:szCs w:val="28"/>
              </w:rPr>
              <w:br/>
              <w:br/>
              <w:br/>
            </w:r>
            <w:r>
              <w:rPr>
                <w:rFonts w:eastAsia="Times New Roman" w:cs="Verdana" w:ascii="Verdana" w:hAnsi="Verdana"/>
                <w:sz w:val="17"/>
                <w:szCs w:val="17"/>
              </w:rPr>
              <w:br/>
            </w:r>
            <w:r>
              <w:rPr>
                <w:rFonts w:eastAsia="Times New Roman" w:cs="Times New Roman" w:ascii="Times New Roman" w:hAnsi="Times New Roman"/>
                <w:b/>
                <w:bCs/>
                <w:sz w:val="28"/>
                <w:szCs w:val="28"/>
              </w:rPr>
              <w:t>Lê Văn Nư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TRÌ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ÚC TIẾN ĐẦU TƯ TỈNH AN GIANG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261/QĐ-UBND ngày 05/ 6 /2018 của UBND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Kết quả hoạt động Xúc tiến đầu tư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Hoạt động nghiên cứu, đánh giá tiềm năng thị trường, xu hướng và đối tác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ác hoạt động nghiên cứu, tham dự hội nghị hội thảo, thông báo doanh nghiệp hướng đến các đối tác tiềm năng đầu tư mạnh vào Việt Nam như Hàn Quốc, Nhật Bản, Singapore, Đông Nam Á và Châu Mỹ La t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iếp và làm việc với 3 đoàn doanh nghiệp của Nhật Bản và Hàn Quốc. Cụ thể: đoàn Công ty Tsuno - Nhật Bản giới thiệu Dự án Sản xuất và phát triển ứng dụng của dầu gạo và cám trích ly; Hiệp hội Chế biến thực phẩm Thành phố Incheon - Hàn Quốc đến làm việc với UBND tỉnh tìm kiếm cơ hội đầu tư và khảo sát doanh nghiệp Antesco nhằm hợp tác đầu tư; Hiệp hội thịt bò Nhật Bản làm việc với UBND tỉnh để trao đổi về cơ hội hợp tác đầu tư nhà máy sơ chế rơm rạ tại An Giang đề xuất về Nhật làm thức ăn cho bò.</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dự Hội thảo xúc tiến đầu tư vào Việt Nam và tỉnh Quảng trị. Đây là hội thảo lần đầu tiên Bộ ngành trung ương tổ chức ho một tỉnh, nội dung hình thức được đổi mới, tập trung định hướng, sự phối hợp giữ chính phủ, tỉnh và sự tham gia của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oạt động xây dựng cơ sở dữ liệu phục vụ cho hoạt động xúc tiến đầu tư; xây dựng danh mục dự án kêu gọi đầu tư; xây dựng các ấn phẩm, tài liệu phục vụ cho hoạt động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ể phục vụ cho hoạt động xúc tiến đầu tư, Sở Kế hoạch và Đầu tư phối hợp Sở ngành liên quan rà soát, cập nhật nội dung, danh mục dự án để làm tài liệu phục vụ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ái bản tài liệu Cẩm nang An Giang mời gọi đầu tư (Anh và V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tài liệu xúc tiến thương mại, đầu tư và du lịch phục vụ tuần lễ cấp cao APEC 2017 tại Đà Nẵng theo yêu cầu của Ba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ập nhật thông tin kinh tế xã hội, môi trường đầu tư để giới thiệu, quảng bá trên các phương tiện thông tin đại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thập thông tin, biên soạn tài liệu phục vụ Hội nghị xúc tiến đầu tư vào lĩnh n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Xúc tiến Thương mại và Đầu tư phối hợp đối tác là Truyền thông Quế Anh thực hiện video clip “An Giang hướng đến Trung Tâm du lịch đầu tàu ĐBSCL” song ngữ Việt - Anh phục vụ hội nghị đầu tư thường niên vào Đồng bằng sông Cửu Long lần thứ 5 tại Cần Th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Hoạt động tuyên truyền, quảng bá, giới thiệu về môi trường, chính sách, tiềm năng và cơ hội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gia hội nghị đầu tư vào Đồng bằng sông Cửu Long lần 5 do VCCI tổ chức. Giới thiệu 6 dự án đầu tư phát triển du lịch với tổng vốn đầu tư 1.129 tỷ đồng. Đồng thời bên lề hội nghị trưng bày giới thiệu sản phẩm đặc trưng, danh mục dự án trọng điểm của tỉnh bên lề hội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gia các sự kiện xúc tiến đầu tư, thương mại tại Đà Nẵng nhân sự kiện Tuần lễ cấp cao APEC. Cung cấp tài liệu An Giang tiềm năng đầu tư thương mại và du lịch gởi Ban tổ chức và tham gia gian hàng triển lãm thành tựu kinh tế xã hội và giới thiệu tiềm năng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thông tin về An Giang gửi Trung tâm Xúc tiến đầu tư phía Nam để đưa lên cổng thông tin Cơ sở dữ liệu đầu tư Việt Nam thuộc Cục Đầu tư nước ngoài - Bộ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Tạp chí Văn hóa Doanh nhân - Phòng Thương mại và Công nghiệp Việt Nam thực hiện Đặc san đối ngoại của tỉnh với 12 bài viết về thành tựu kinh tế - xã hội của tỉnh An Giang, Đặc san được trình bày bằng song ngữ Việt - Anh, phát hành vào tháng 12/2017 và phục vụ tuyên truyền cho các hội viên của Tổng hội Đài Thương tại VN, VCCI, thương vụ VN tại Đài Lo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Hoạt động hỗ trợ doanh nghiệp,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gặp gỡ doanh nghiệp, nhà đầu tư như Công ty TNHH Samsung Engineering Vietnam, Công ty TNHH MTV Chân Trời Mới - Phần Lan - FRP và Công Ty TNHH SX &amp; TM Song Hoàng, Công ty TNHH năng lượng Thạnh Phát, Công ty Cổ phần sản xuất &amp; xuất nhập khẩu Việt Phúc... đến tìm hiểu, đầu tư trong lĩnh vực xử lý nước, xử lý nước thải, rác thải, năng lượng, bệnh viện, giống chuối công nghệ cao,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thực hiện các hoạt động hỗ trợ doanh nghiệp cung cấp thông tin trực tiếp và đưa tin hoạt động xúc tiến đầu tư, môi trường đầu tư, cơ sở dữ liệu đầu tư lên trang thông tin điện tử của Trung tâm Xúc tiến để các doanh nghiệp, nhà đầu tư tìm hiểu, tra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Hoạt động đào tạo tập hu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3 lớp tập huấn ”Xây dựng nhãn mác, bao bì cho hàng hóa ở An Giang”; “Nghiên cứu thị trường phát triển thiết kế” và “Kỹ năng tiếp thị xuất khẩu” cho các đơn vị, doanh nghiệp nhằm nâng cao kiến thức trong việc thiết kế xây dựng nhãn mác, bao bì, nâng cao giá trị của sản phẩm, phù hợp xu hướng tại thị trường trong nước và thế giới. Có trên 250 học viên tham dự gồm đại diện của các doanh nghiệp, cơ sở sản xuất, hợp tác xã, tổ hợp tác sản xuất, cán bộ thuộc Sở ngành, huyện thị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gia lớp tập huấn xúc tiến đầu tư do Bộ Kế hoạch và Đầu tư dự kiến tổ chức cho các tỉnh khu vực phía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Hoạt động hợp tác về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gia các hoạt động ngoại giao hợp tác như: Gặp gỡ Hoa kỳ, Gặp gỡ các Trưởng cơ quan đại diện Việt Nam ở nước ngoài tại tỉnh Long An do Bộ Ngoại giao tổ chức; Giao lưu kết nối tỉnh Aichi (Nhật Bản) do Công ty Minh Trân tổ chức tại Thành phố Hồ Chí Minh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quan hệ hợp tác với Trung tâm Xúc tiến các tỉnh thành phía Nam, VCCI Cần Thơ, Trung tâm Xúc tiến đầu tư phía Nam; Phối hợp Sở ngành và huyện thị thành trong việc tổ chức các hoạt động xúc tiến đầu tư. Câu lạc bộ Nông nghiệp công nghệ cao Việt Nam, Hiệp Hội doanh nhân Việt Nam ở nước ngoài,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Quan điểm, định hướng và mục tiêu Chương trình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Quan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hút đầu tư có ý nghĩa rất quan trọng, quyết định đến sự phát triển kinh tế - xã hội của tỉnh. Bên cạnh đó, cần phải cải thiện mạnh mẽ môi trường đầu tư để thu hút đầu tư trong và ngoài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hút các nguồn lực, khoa học tiến bộ để khai thác tốt các tiềm năng, thế mạnh của tỉnh, nhằm phát triển sản xuất hàng hóa, thương mại - dịch vụ và du lịch, giải quyết việc làm cho người lao động, góp phần nâng cao thu nhập, cải thiện đời sống cho người dâ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huy lợi thế của tỉnh thuộc vùng kinh tế trọng điểm vùng đồng bằng sông Cửu Long, tranh thủ cơ chế chính sách, nguồn lực phân bổ của Trung ương đầu tư có hiệu quả để tạo hiệu ứng lan tỏa và thu hút các thành phần kinh tế đầu tư vào lĩnh vực tiềm năng thế mạn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hút đầu tư tạo hướng phát triển trên cơ sở sử dụng hợp lý, tiết kiệm tối đa tài nguyên thiên nhiên, bảo vệ tốt môi trường, phát huy lợi thế sẵn có, đảm bảo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triển kinh tế - xã hội phải đi đôi với việc giữ vững an ninh - quốc phòng, đảm bảo trật tự an toà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Định hướ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quản lý và nâng cao hiệu quả hoạt động xúc tiến đầu tư của tỉnh, gắn kết với các hoạt động xúc tiến đầu tư của các Bộ, ngành Trung ương và một số địa phương trên cả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thông tin và truyền thông nhằm quảng bá hình ảnh, chính sách và môi trường đầu tư của tỉnh đến với các đối tác, nhà đầu tư trong và ngoài nước; khai thác thông tin từ nhiều nguồn trên mạng, báo chí, tạp chí chuyên ngành về xúc tiến thương mại và đầu tư nhằm hỗ trợ cho việc cung cấp thông tin cho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huy lợi thế cạnh tranh và thế mạnh của tỉnh để thu hút đầu tư vào lĩnh vực nông nghiệp ứng dụng công nghệ cao, nghiên cứu và chuyển giao công nghệ, bảo quản, ... các nhóm sản phẩm được xác định trong Kế hoạch được duyệt; tiếp tục mời gọi đầu tư cơ sở hạ tầng giao thông, bệnh viện, môi trường; các dự án đầu tư vào khu công nghiệp trong các lĩnh vực chế biến lương thực thực phẩm, may mặc, đồ dùng gia đình, công nghiệp hỗ trợ; có chọn lọc lựa chọn các dự án quy mô lớn có tính cạnh tranh cao và tham gia chuỗi giá trị toàn cầu của các công ty lớn, các tập đoàn xuyên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em việc cải thiện môi trường đầu tư là công việc trọng tâm trong công tác xúc tiến đầu tư, lấy công tác xúc tiến đầu tư tại chỗ làm hạt nhân hỗ trợ các nhà đầu tư giải quyết khó khăn trong quá trình triển khai đầu tư, kinh doanh nhanh chóng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cải thiện, nâng cao chất lượng điều hành của bộ máy chính quyền, lấy cải cách hành chính là khâu đột phá, tạo sự chuyển biến căn bản về chất lượng bộ máy hành chính. Cải thiện điểm số và vị trí xếp hạng về năng lực cạnh tranh tỉnh An Giang, góp phần xây dựng môi trường kinh doanh thực sự thông thoáng, minh bạch, hấp dẫn, tạo thuận lợi hơn cho các thành phần kinh tế tham gia đầu tư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hợp tác đối ngoại với các Tham tán đầu tư; cơ quan xúc tiến, cơ quan ngoại giao của nước ngoài tại Việt Nam. Thường xuyên giữ mối quan hệ với các cơ quan, tổ chức xúc tiến tro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hoạt động nghiên cứu thị trường, tìm kiếm khách hàng theo hướng dẫn của Bộ, ngành Trung ương và các trang thông tin chuyên ngành nhằm giúp cho doanh nghiệp liên kết tiêu thụ sản phẩm, nâng cao sức cạnh tranh của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quảng bá môi trường đầu tư; Tổ chức hội nghị, hội thảo; gặp gỡ nhà đầu tư để trao đổi và mời về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cơ sở dữ liệu phục vụ xúc tiến đầu tư. Xác định danh mục dự án ưu tiên trong các lĩnh vực nông nghiệp, công nghiệp chế biến, du lịch, công nghiệp phụ trợ; xây dựng cơ sở dữ liệu từng lĩnh vực phục vụ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tuyên truyền về thông tin thương mại, đầu tư; hội nhập kinh tế quốc tế, các rào cản thương mại. Nâng chất lượng hoạt động cổng thông tin điện tử của các đơn vị trong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năng lực cán bộ về nghiệp vụ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ội dung Chương trình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Hoạt động nghiên cứu, đánh giá tiềm năng thị trường, xu hướng và đối tác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vào các đối tác lớn, doanh nghiệp tiềm năng đang đầu tư và có hướng đầu tư vào Việt Nam như Nhật Bản, Hàn Quốc, Singapre, Malaysia, Mỹ, Úc, New Zealand ... Hợp tác đầu tư các đối đối mối quan hệ ngoại giao với An Giang như Pháp, Thụy Điển, Hà La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tham tán Việt Nam tại các nước xây dựng kế hoạch tổ chức các đoàn ra xúc tiến đầu tư gắn với xúc tiến thương mại đối tác khu vực Asean (Singapore, Malaysia), Châu Mỹ (Mexico, Brasil), đẩy mạnh xuất khẩu các mặt hàng chủ lực. Nghiên cứu tổ chức đi gặp lại các đối tác: Nhật Bản, Hàn Quốc,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ón tiếp, mời đoàn vào Nhật Bản, Hàn Quốc, Trung Quốc, Israel, ... đầu tư vào các lĩnh vực ưu tiên đầu tư của tỉnh. Tăng cường kết nối thông qua tiếp đón đoàn vào, chuẩn bị trao đổi thông tin, kết hợp xúc tiến hợp tác kinh doanh và đầu tư giữa doanh nghiệp An Giang với doanh nghiệp nước ngoài theo hình thức chuỗi liên k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ác hoạt động xúc tiến đầu tư tại chỗ thông qua việc thường xuyên gặp gỡ nhà đầu tư để tháo gỡ kịp thời những khó khăn, vướng mắc, tạo điều kiện cho các dự án đã được chấp thuận đầu tư hoạt động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thu hút đầu tư có chọn lọc theo hướng ưu tiên thu hút các dự án công nghệ cao, dự án công nghiệp hỗ trợ, các dự án đầu tư chiều sâu đổi mới công nghệ, các dự án thân thiện môi trường, nhưng không quên yếu tố giải quyết việc làm: sản xuất các linh phụ kiện phục vụ cho ngành công nghiệp ô tô, may mặ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Hoạt động xây dựng cơ sở dữ liệu, tài liệu, ấn phẩm, danh mục dự án phục vụ cho hoạt động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ập nhật lại thông tin, số liệu, tài liệu theo định kỳ phục vụ cho hoạt động hỗ trợ nhà đầu tư. Đổi mới công tác xây dựng cơ sở dữ liệu về thông tin, số liệu của tỉnh mang tính khác b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cập nhật và phổ biến chính sách, thông tin về môi trường đầu tư, cải cách hành chính, các thủ tục đầu tư, Đề án tạo quỹ đất và mặt bằng khu - cụm công nghiệp để thông tin kịp thời cho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vào các ngành công nghiệp chế biến nông sản, nông nghiệp công nghệ cao theo Chương trình hành động số 08-CTr/TU ngày 11/11/2016 của Ban Chấp hành Đảng bộ tỉnh và Quyết định số 1066/QĐ-UBND ngày 05/4/2017 của Ủy ban nhân dân tỉnh về Kế hoạch thực hiện Chương trình hành động số 08-CTr/TU ngày 11/11/2016 của Ban Chấp hành Đảng bộ tỉnh về phát triển nông nghiệp giai đoạn 2016 - 2020 và định hướng đến năm 2025 như phát triển các sản phẩm lúa gạo, thủy sản, rau màu, nấm ăn, dược liệu, chăn nuôi, cơ sở hạ tầng giao thông,... ưu tiên kêu gọi đầu tư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Danh mục dự án khả thi, quan trọng trong các lĩnh vực ưu tiên mời gọi đầu tư của tỉnh (du lịch, nông nghiệp, công nghiệp chế biến, thương mại dịch vụ, hạ tầng giao thông, y tế,...); xây dựng đề cương chi tiết để phục vụ cho công tác xúc tiến mời gọi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lựa chọn các dự án hướng tới hình thức kêu gọi đầu tư phù hợp theo quy định. Danh mục dự án kêu gọi đầu tư được phân chia theo từng lĩnh vực và được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các ấn phẩm, tài liệu gồm: brochure, profile; video clip để phục vụ cho Hội nghị Xúc tiến đầu tư tỉnh An Giang năm 2018. Tài liệu, ấn phẩm dịch ra các thứ tiếng để phục vụ đối tác dễ tìm h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Hoạt động tuyên truyền, quảng bá, giới thiệu về môi trường, chính sách, tiềm năng và cơ hội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giới thiệu quảng bá môi trường đầu tư kinh doanh nhân các sự kiện xúc tiến đầu tư, ngoại giao đối ngoại để thu hút đầu tư vào các lĩnh vực tiềm năng thế mạnh và ưu tiên đầu tư phát triển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ích cực tham gia diễn đàn, hội nghị - hội thảo về xúc tiến đầu tư trong nước và nước ngoài để thông tin quảng bá về môi trường đầu tư và danh mục dự án mời gọi đầu tư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Hội nghị xúc tiến đầu tư tỉnh An Giang nhằm tuyên truyền, giới thiệu thành tựu kinh tế - xã hội, tiềm năng, thế mạnh và chính sách mời gọi đầu tư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tổ chức Hội nghị xúc tiến đầu tư chuyên đề (Khu công nghiệp - kinh tế cửa kh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Gặp gỡ doanh nghiệp Nhật Bản nhân sự kiện kỷ niệm 45 năm thiết lập quan hệ ngoại giao Việt Nam - Nhật Bản theo Kế hoạch số 524/KH-UBND ngày 14/9/2017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tổ chức (hoặc phối hợp VCCI Cần Thơ tổ chức) “Gặp gỡ Singapore tại An Giang” chủ đề liên kết hợp tác sản xuất tiêu thụ sản phẩm nông nghiệp giữa doanh nghiệp An Giang với doanh nghiệp Singapor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hực hiện các hoạt động xúc tiến, tiếp cận đối tác đầu tư giới thiệu dự án trọng điểm, dự án nông nghiệp và du lịch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quảng bá đăng tải thông tin các chương trình xúc tiến đầu tư, danh mục dự án kêu gọi đầu tư để cộng đồng doanh nghiệp biết và đăng ký tham gia. Phối hợp với cơ quan báo đài thực hiện chuyên đề quảng bá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ác hoạt động xúc tiến đầu tư tại chỗ thông qua việc thường xuyên gặp gỡ nhà đầu tư hiện hữu để tháo gỡ kịp thời những khó khăn, vướng mắc, tạo điều kiện cho các dự án đã được cấp phép hoạt động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xuất cơ chế, chính sách khuyến khích phát triển kinh tế tư nhân, chuyển đổi hộ kinh doanh cá thể thành doanh nghiệp theo Luật Hỗ trợ doanh nghiệp nhỏ và vừa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yến khích doanh nghiệp đầu tư ra nước ngoài, các nước trong khu vực ASE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Hoạt động đào tạo, tập huấn, tăng cường năng lực về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tổ chức, phối hợp tổ chức 1-2 lớp đào tạo kỹ năng xúc tiến đầu tư cho cán bộ làm công tác xúc tiến của sở ngành, huyện, thị, thành và doanh nghiệp. Tích cực tham gia các lớp xúc tiến đầu tư do Bộ ngành và các đơn vị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ựa chọn cử cán bộ tham dự các chương trình đào tạo tập huấn do Bộ ngành Trung ương và các tỉnh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mời các chuyên gia nước ngoài về truyền dạy kinh nghiệm làm xúc tiến đầu tư cho cán bộ nghiệp vụ; tầm nhìn và chiến lược xúc tiến cho cán bộ lãnh đạo Sở, ngành tỉnh và huyện, thị,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Hoạt động hỗ trợ doanh nghiệp,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ung cấp thông tin kịp thời cho nhà đầu tư về tình hình kinh tế - xã hội, môi trường đầu tư, quy định pháp luật, cơ chế chính sách, quy hoạch định hướng phát triển ngành, lĩnh vực, các thủ tục đầu tư, tình hình đất đai và mặt bằng các khu - cụm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ướng dẫn nhà đầu tư thực hiện thủ tục đầu tư, khảo sát mặt bằng, kết nối với doanh nghiệ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theo dõi hoạt động, kịp thời tháo gỡ khó khăn cho doanh nghiệp, nh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Hoạt động hợp tác về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uy trì tốt mối quan hệ hợp tác với các tổ chức xúc tiến các nước như EuroCham, Amcham, Kotra, Jetro, ... tìm hiểu đối tác và nhu cầu mở rộng đầu tư để có chương trình hợp tác mời gọi đầu tư vào các dự án trọng điểm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ợp tác với Ban Quản lý Khu kinh tế tỉnh Cà Mau thực hiện Chương trình hợp tác phát triển các Khu công nghiệp, Khu kinh tế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ường xuyên gặp gỡ Bộ ngành Trung ương tranh thủ thông tin định hướng đầu tư của đối tác có quan hệ hợp tác giữa Việt Nam trong các ngành, lĩnh vực ưu tiên xúc tiến đầu tư như nông nghiệp, du lịch, thương mại dịch vụ, cơ sở hạ tầng,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giữ mối quan hệ phối hợp với Sở ngành, huyện thị thành phố, hiệp hội doanh nghiệp và các cơ quan xúc tiến tỉnh thành trong việc tổ chức thực hiện hoạt động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Giải pháp thực hiện chương trình xúc tiến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thực hiện được những mục tiêu, định hướng đề ra, cũng như nội dung Chương trình xúc tiến đầu tư năm 2018, các sở, ban, ngành và Ủy ban nhân dân các huyện, thị xã, thành phố cần tập trung vào một số giải pháp chủ yếu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Tiếp tục tập trung triển khai thực hiện các nhiệm vụ, giải pháp của Chương trình hành động nâng cao chỉ số năng lực cạnh tranh (PCI) tỉnh An Giang giai đoạn 2016 - 2020; Chương trình hành động của Ủy ban nhân dân tỉnh thực hiện Nghị quyết số 35/NQ-CP ngày 16 tháng 5 năm 2016 của Chính phủ về hỗ trợ và phát triển doanh nghiệp đến năm 2020; Kế hoạch của Ủy ban nhân dân tỉnh thực hiện Nghị quyết số 19/NQ-CP ngày 18 tháng 3 năm 2014 của Chính phủ về những nhiệm vụ, giải pháp chủ yếu cải thiện môi trường kinh doanh, nâng cao năng lực cạnh tranh quốc gia; Kế hoạch của Ủy ban nhân dân tỉnh về Phát triển doanh nghiệp tỉnh An Giang đến năm 2020; Kế hoạch của Ủy ban nhân dân tỉnh triển khai Luật Hỗ trợ doanh nghiệp nhỏ và vừa tỉnh An Giang; Kế hoạch của Ủy ban nhân dân tỉnh thực hiện Nghị quyết 98/NQ-CP ngày 03/10/2017 của Chính phủ và Kế hoạch số 38- KH/TU ngày 30/11/2017 của Ban Chấp hành Đảng bộ tỉnh về phát triển kinh tế tư nhân trở thành một động lực quan trọng của nền kinh tế thị trường định hướng xã hội chủ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Tổ chức thực hiện có hiệu quả Kế hoạch của Ủy ban nhân dân tỉnh về triển khai cam kết của tỉnh với Phòng Thương mại và Công nghiệp Việt Nam về cam kết hỗ trợ doanh nghiệp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Rà soát lại cơ chế, chính sách để có bổ sung, điều chỉnh cho phù hợp với tình hình thực tế của tỉnh nhằm tạo điều kiện thuận lợi cho người dân và doanh nghiệp được tiếp c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color w:val="000000"/>
          <w:sz w:val="28"/>
          <w:szCs w:val="28"/>
        </w:rPr>
        <w:t>Trong cải cách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Quy chế phối hợp thực hiện một cửa liên thông trong giải quyết hồ sơ, thủ tục hành chính về đầu tư trên địa bàn tỉnh theo Quyết định số 32/2016/QĐ-UBND ngày 30 tháng 6 năm 2016 và Văn bản hướng dẫn thực hiện quy trình thủ tục đầu tư trên địa bà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chặt chẽ với các ngành, các cấp để đảm bảo thời gian trả kết quả cấp Giấy chứng nhận đăng ký doanh nghiệp chỉ trong 01 ngày làm việc, thời gian quyết định chủ trương đầu tư chỉ trong 16 ngày (theo quy định là 35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thực hiện có hiệu quả Quy chế liên kết số 148/QCLK-SKHĐT-NH ngày 30/8/2017 của Sở Kế hoạch và Đầu tư và các Ngân hàng Thương mại trên địa bàn tỉnh An Giang về đăng ký tài khoản cho doanh nghiệp và Biên bản ghi nhớ hợp tác hỗ trợ doanh nghiệp khởi nghiệp trên địa bàn tỉnh An Giang với Công ty cổ phần Misa về việc “tặng phần mềm kế toán cho doanh nghiệp mới thành lậ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w:t>
      </w:r>
      <w:r>
        <w:rPr>
          <w:rFonts w:eastAsia="Times New Roman" w:cs="Times New Roman" w:ascii="Times New Roman" w:hAnsi="Times New Roman"/>
          <w:color w:val="000000"/>
          <w:sz w:val="28"/>
          <w:szCs w:val="28"/>
        </w:rPr>
        <w:t>Hỗ trợ tiếp cận đất đai, mở rộng mặt bằng đầu tư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Đề án số 338/ĐA-UBND ngày 07/6/2017 đề án tạo quỹ đất phục vụ phát triển kinh tế - xã hội tỉnh An Giang đến năm 2020. Theo đó, Đề án xác định nhu cầu quỹ đất cho từng mục tiêu, đảm bảo yêu cầu về quỹ đất phục vụ cho mục tiêu phát triển kinh tế xã hội; thu hút đầu tư vào các lĩnh vực nông nghiệp, du lịch, thương mại - dịch vụ và công nghiệp; Đề án xác định cơ chế nguồn vốn và cơ chế tạo quỹ đất cho từng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ơ chế thỏa thuận, chấp thuận đầu tư trước, điều chỉnh quy hoạch, kế hoạch sử dụng đất sau nhằm tạo điều kiện cho doanh nghiệp sớm đưa dự án đầu tư vào hoạt động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w:t>
      </w:r>
      <w:r>
        <w:rPr>
          <w:rFonts w:eastAsia="Times New Roman" w:cs="Times New Roman" w:ascii="Times New Roman" w:hAnsi="Times New Roman"/>
          <w:color w:val="000000"/>
          <w:sz w:val="28"/>
          <w:szCs w:val="28"/>
        </w:rPr>
        <w:t>Tranh thủ sự giúp đỡ của Bộ Kế hoạch và Đầu tư, Phòng Thương mại và Công nghiệp Việt Nam, Tham tán Việt Nam, Văn phòng Đại diện xúc tiến thương mại tại nước ngoài, các tổ chức quốc tế tại Việt Nam… để vận động thu hút đầu tư vào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Sở Kế hoạch và Đầu tư là đơn vị Thường trực Chương trình có trách nhiệm giúp Ủy ban nhân dân tỉnh: Triển khai “Chương trình xúc tiến đầu tư 2018 tỉnh An Giang”; Theo dõi tình hình thực hiện và tổng hợp kết quả hoạt động về công tác xúc tiến báo cáo định kỳ 6 thá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Các Sở: Khoa học và Công nghệ, Nông nghiệp và Phát triển Nông thôn, Công Thương, Ngoại vụ, Ban Quản lý Khu kinh tế và Trung tâm Xúc tiến Thương mại và Đầu tư... theo chức năng và nhiệm vụ chủ động triển khai lồng ghép vào hoạt động của đơn vị thực hiện Chương trì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Ủy ban nhân dân các huyện, thị xã, thành phố triển khai thực hiện hoạt động xúc tiến đầu tư theo lĩnh vực địa bàn quản lý. Đồng thời thực hiện cơ chế phối kết hợp chặt chẽ giữa Sở, ngành và địa phương trong quá trình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color w:val="000000"/>
          <w:sz w:val="28"/>
          <w:szCs w:val="28"/>
        </w:rPr>
        <w:t>Định kỳ 6 tháng và cả năm các Sở, ngành, huyện, thị, thành báo cáo và cung cấp thông tin về kết quả thực hiện; kiến nghị và đề xuất phương hướng tới gửi đơn vị thường trực để tổng hợp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w:t>
      </w:r>
      <w:r>
        <w:rPr>
          <w:rFonts w:eastAsia="Times New Roman" w:cs="Times New Roman" w:ascii="Times New Roman" w:hAnsi="Times New Roman"/>
          <w:color w:val="000000"/>
          <w:sz w:val="28"/>
          <w:szCs w:val="28"/>
        </w:rPr>
        <w:t>Văn phòng UBND tỉnh theo dõi, đôn đốc báo cáo thường xuyên với Chủ tịch Ủy ban nhân dân tỉnh về kết quả thực hiện các hoạt động của các sở, ban,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ụ lục 1: Tổng hợp đề xuất các hoạt động xúc tiến đầu tư năm 2018 của tỉnh An Giang (</w:t>
      </w:r>
      <w:r>
        <w:rPr>
          <w:rFonts w:eastAsia="Times New Roman" w:cs="Times New Roman" w:ascii="Times New Roman" w:hAnsi="Times New Roman"/>
          <w:i/>
          <w:iCs/>
          <w:color w:val="000000"/>
          <w:sz w:val="28"/>
          <w:szCs w:val="28"/>
        </w:rPr>
        <w:t>theo mẫu Biểu thống kê quy định tại Quyết định số 03/2014/QĐ-TTg ngày 14/01/2014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ụ lục 2: Danh mục hợp tác và kêu gọi đầu tư trên địa bà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ụ lục 3: Các chính sách, cải cách hành chính, cải thiện môi trường đầu tư của tỉnh An Gia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ỔNG HỢP ĐỀ XUẤT CÁC HOẠT ĐỘNG XÚC TIẾN ĐẦU TƯ NĂM 2018</w:t>
        <w:br/>
      </w:r>
      <w:r>
        <w:rPr>
          <w:rFonts w:eastAsia="Times New Roman" w:cs="Verdana" w:ascii="Verdana" w:hAnsi="Verdana"/>
          <w:i/>
          <w:iCs/>
          <w:color w:val="000000"/>
          <w:sz w:val="17"/>
          <w:szCs w:val="17"/>
        </w:rPr>
        <w:t>(Ban hành kèm theo Quyết định số 1261/QĐ-UBND ngày 05 tháng 6 năm 2018 của UBND tỉnh An Giang)</w:t>
      </w:r>
    </w:p>
    <w:tbl>
      <w:tblPr>
        <w:tblW w:w="5000" w:type="pct"/>
        <w:jc w:val="left"/>
        <w:tblInd w:w="-2" w:type="dxa"/>
        <w:tblLayout w:type="fixed"/>
        <w:tblCellMar>
          <w:top w:w="0" w:type="dxa"/>
          <w:left w:w="0" w:type="dxa"/>
          <w:bottom w:w="0" w:type="dxa"/>
          <w:right w:w="0" w:type="dxa"/>
        </w:tblCellMar>
      </w:tblPr>
      <w:tblGrid>
        <w:gridCol w:w="248"/>
        <w:gridCol w:w="669"/>
        <w:gridCol w:w="618"/>
        <w:gridCol w:w="679"/>
        <w:gridCol w:w="618"/>
        <w:gridCol w:w="467"/>
        <w:gridCol w:w="429"/>
        <w:gridCol w:w="517"/>
        <w:gridCol w:w="558"/>
        <w:gridCol w:w="729"/>
        <w:gridCol w:w="385"/>
        <w:gridCol w:w="62"/>
        <w:gridCol w:w="515"/>
        <w:gridCol w:w="92"/>
        <w:gridCol w:w="321"/>
        <w:gridCol w:w="111"/>
        <w:gridCol w:w="375"/>
        <w:gridCol w:w="99"/>
        <w:gridCol w:w="261"/>
        <w:gridCol w:w="175"/>
        <w:gridCol w:w="416"/>
        <w:gridCol w:w="611"/>
        <w:gridCol w:w="405"/>
      </w:tblGrid>
      <w:tr>
        <w:trPr/>
        <w:tc>
          <w:tcPr>
            <w:tcW w:w="2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6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ại hoạt động XTĐT</w:t>
            </w:r>
          </w:p>
        </w:tc>
        <w:tc>
          <w:tcPr>
            <w:tcW w:w="6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tổ chức</w:t>
            </w:r>
          </w:p>
        </w:tc>
        <w:tc>
          <w:tcPr>
            <w:tcW w:w="6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đầu mối tổ chức thực hiện</w:t>
            </w:r>
          </w:p>
        </w:tc>
        <w:tc>
          <w:tcPr>
            <w:tcW w:w="61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tổ chức thực hiện</w:t>
            </w:r>
          </w:p>
        </w:tc>
        <w:tc>
          <w:tcPr>
            <w:tcW w:w="89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điểm tổ chức</w:t>
            </w:r>
          </w:p>
        </w:tc>
        <w:tc>
          <w:tcPr>
            <w:tcW w:w="5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ục đích/ Nội dung của hoạt động</w:t>
            </w:r>
          </w:p>
        </w:tc>
        <w:tc>
          <w:tcPr>
            <w:tcW w:w="5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nh/ lĩnh vực kêu gọi đầu tư</w:t>
            </w:r>
          </w:p>
        </w:tc>
        <w:tc>
          <w:tcPr>
            <w:tcW w:w="72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bàn / tỉnh /vùng kêu gọi đầu tư</w:t>
            </w:r>
          </w:p>
        </w:tc>
        <w:tc>
          <w:tcPr>
            <w:tcW w:w="3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riển khai hoạt động</w:t>
            </w:r>
          </w:p>
        </w:tc>
        <w:tc>
          <w:tcPr>
            <w:tcW w:w="2011"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phối hợp</w:t>
            </w:r>
          </w:p>
        </w:tc>
        <w:tc>
          <w:tcPr>
            <w:tcW w:w="143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phí triệu đồng</w:t>
            </w:r>
          </w:p>
        </w:tc>
      </w:tr>
      <w:tr>
        <w:trPr/>
        <w:tc>
          <w:tcPr>
            <w:tcW w:w="2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6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ước</w:t>
            </w:r>
          </w:p>
        </w:tc>
        <w:tc>
          <w:tcPr>
            <w:tcW w:w="42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ước ngoài</w:t>
            </w:r>
          </w:p>
        </w:tc>
        <w:tc>
          <w:tcPr>
            <w:tcW w:w="5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9" w:type="dxa"/>
            <w:gridSpan w:val="3"/>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cơ quan trong nước</w:t>
            </w:r>
          </w:p>
        </w:tc>
        <w:tc>
          <w:tcPr>
            <w:tcW w:w="432" w:type="dxa"/>
            <w:gridSpan w:val="2"/>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ơ quan nước ngoài</w:t>
            </w:r>
          </w:p>
        </w:tc>
        <w:tc>
          <w:tcPr>
            <w:tcW w:w="910"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w:t>
            </w:r>
          </w:p>
        </w:tc>
        <w:tc>
          <w:tcPr>
            <w:tcW w:w="416"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ân sách Nhà nước cấp</w:t>
            </w:r>
          </w:p>
        </w:tc>
        <w:tc>
          <w:tcPr>
            <w:tcW w:w="61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ương trình XTĐT Quốc gia</w:t>
            </w:r>
          </w:p>
        </w:tc>
        <w:tc>
          <w:tcPr>
            <w:tcW w:w="405"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ác (tài trợ)</w:t>
            </w:r>
          </w:p>
        </w:tc>
      </w:tr>
      <w:tr>
        <w:trPr/>
        <w:tc>
          <w:tcPr>
            <w:tcW w:w="2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6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2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9" w:type="dxa"/>
            <w:gridSpan w:val="3"/>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32"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ước</w:t>
            </w:r>
          </w:p>
        </w:tc>
        <w:tc>
          <w:tcPr>
            <w:tcW w:w="43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ước ngoài</w:t>
            </w:r>
          </w:p>
        </w:tc>
        <w:tc>
          <w:tcPr>
            <w:tcW w:w="41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669"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7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43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4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9112" w:type="dxa"/>
            <w:gridSpan w:val="2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nghiên cứu, đánh giá tiềm năng thị trường, xu hướng và đối tác đầu tư</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1</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Đoàn xúc tiến kết hợp tham gia hội chợ và xúc tiến đầu tư (Úc/ Trung Quốc, ....)</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II/2018</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Xúc tiến TM&amp;ĐT</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II/2018</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hiệu môi trường đầu tư, kinh doanh. Mời gọi đầu tư</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Úc/Trung Quốc</w:t>
            </w:r>
          </w:p>
        </w:tc>
        <w:tc>
          <w:tcPr>
            <w:tcW w:w="44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ành tỉnh</w:t>
            </w:r>
          </w:p>
        </w:tc>
        <w:tc>
          <w:tcPr>
            <w:tcW w:w="4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3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mời đoàn vào, kết nối đầu tư nước ngoài (Nhật Bản, Pháp, Séc, Israel…)</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Xúc tiến TM&amp;ĐT</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hiệu môi trường đầu tư, kinh doanh. Mời gọi đầu tư</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ỉnh An Giang</w:t>
            </w:r>
          </w:p>
        </w:tc>
        <w:tc>
          <w:tcPr>
            <w:tcW w:w="44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0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ành tỉnh</w:t>
            </w:r>
          </w:p>
        </w:tc>
        <w:tc>
          <w:tcPr>
            <w:tcW w:w="4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3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9112" w:type="dxa"/>
            <w:gridSpan w:val="2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xây dựng cơ sở dữ liệu, tài liệu, ấn phẩm, danh mục dự án phục vụ cho hoạt động XTĐT</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ẩm nang An Giang mời gọi đầu tư</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amp;ĐT</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ục vụ Hội nghị XTĐT và công tác xúc tiến</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69"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ành liên quan</w:t>
            </w:r>
          </w:p>
        </w:tc>
        <w:tc>
          <w:tcPr>
            <w:tcW w:w="4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deo cliap “ An Giang - Tiềm năng và cơ hội đầu tư”</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amp;ĐT</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ục vụ Hội nghị XTĐT và công tác xúc tiến</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69"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ành liên quan</w:t>
            </w:r>
          </w:p>
        </w:tc>
        <w:tc>
          <w:tcPr>
            <w:tcW w:w="432"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7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3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9112" w:type="dxa"/>
            <w:gridSpan w:val="2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tuyên truyền, quảng bá, giới thiệu về môi trường, chí nh sách, tiềm năng, và cơ hội đầu tư</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hội nghị xúc tiến đầu tư tỉnh An Giang</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8/2018</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amp;ĐT</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8/2018</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hiệu môi trường đầu tư, kinh doanh. Mời gọi đầu tư</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ỉnh An Giang</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7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ành tỉnh</w:t>
            </w:r>
          </w:p>
        </w:tc>
        <w:tc>
          <w:tcPr>
            <w:tcW w:w="41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gia hội nghị Xúc tiến đầu tư vào Vùng ĐBSCL 2018</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10/2018</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Xúc tiến TM&amp;ĐT</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áng 10/2018</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hiệu môi trường đầu tư, kinh doanh. Mời gọi đầu tư</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a ngành</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7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ành tỉnh</w:t>
            </w:r>
          </w:p>
        </w:tc>
        <w:tc>
          <w:tcPr>
            <w:tcW w:w="41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yền thông, quảng bá môi trường đầu tư</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Xúc tiến TM&amp;ĐT</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g bá môi trường đầu tư, kinh doanh.</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a ngành</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7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ành tỉnh</w:t>
            </w:r>
          </w:p>
        </w:tc>
        <w:tc>
          <w:tcPr>
            <w:tcW w:w="41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9112" w:type="dxa"/>
            <w:gridSpan w:val="2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động đào tạo, tập huấn, tăng cường năng lực về xúc tiến đầu tư</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huấn về xúc tiến đầu tư, thương mại</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Xúc tiến TM&amp;ĐT</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huấn nghiệp vụ</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7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w:t>
            </w:r>
          </w:p>
        </w:tc>
        <w:tc>
          <w:tcPr>
            <w:tcW w:w="9112" w:type="dxa"/>
            <w:gridSpan w:val="2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động hỗ trợ doanh nghiệp, nhà đầu tư</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nhà đầu tư và doanh nghiệp đến An Giang tìm hiểu về môi trường đầu tư, hướng dẫn thủ tục, cung cấp thông tin cho nhà đầu tư</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H&amp;ĐT</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úp doanh nghiệp đầu tư</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a ngà nh</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7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ành tỉnh</w:t>
            </w:r>
          </w:p>
        </w:tc>
        <w:tc>
          <w:tcPr>
            <w:tcW w:w="41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9112" w:type="dxa"/>
            <w:gridSpan w:val="22"/>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động hợp tác về xúc tiến đầu tư</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an hệ bộ ngành, cơ quan xúc tiến</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Xúc tiến TM&amp;ĐT</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anh thủ và phối hợp thực hiện</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a ngà nh</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7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ành tỉnh</w:t>
            </w:r>
          </w:p>
        </w:tc>
        <w:tc>
          <w:tcPr>
            <w:tcW w:w="41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66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ợp tác nghiên cứu khảo sát với các tổ chức xúc tiến trong và ngoài nước</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6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Xúc tiến TM&amp;ĐT</w:t>
            </w:r>
          </w:p>
        </w:tc>
        <w:tc>
          <w:tcPr>
            <w:tcW w:w="6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18</w:t>
            </w:r>
          </w:p>
        </w:tc>
        <w:tc>
          <w:tcPr>
            <w:tcW w:w="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thực hiện</w:t>
            </w:r>
          </w:p>
        </w:tc>
        <w:tc>
          <w:tcPr>
            <w:tcW w:w="5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a ngà nh</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7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gành tỉnh</w:t>
            </w:r>
          </w:p>
        </w:tc>
        <w:tc>
          <w:tcPr>
            <w:tcW w:w="41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8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61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4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69"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79"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6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29"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58"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9"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2"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1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2"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21"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7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9"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61"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11"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0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HỢP TÁC VÀ KÊU GỌI ĐẦU TƯ TRÊN ĐỊA BÀN TỈNH AN GIANG</w:t>
        <w:br/>
      </w:r>
      <w:r>
        <w:rPr>
          <w:rFonts w:eastAsia="Times New Roman" w:cs="Verdana" w:ascii="Verdana" w:hAnsi="Verdana"/>
          <w:i/>
          <w:iCs/>
          <w:color w:val="000000"/>
          <w:sz w:val="17"/>
          <w:szCs w:val="17"/>
        </w:rPr>
        <w:t>(Ban hành kèm theo Quyết định số 1261/QĐ-UBND ngày 05 tháng 6 năm 2018 của UBND tỉnh An Giang)</w:t>
      </w:r>
    </w:p>
    <w:tbl>
      <w:tblPr>
        <w:tblW w:w="5000" w:type="pct"/>
        <w:jc w:val="left"/>
        <w:tblInd w:w="0" w:type="dxa"/>
        <w:tblLayout w:type="fixed"/>
        <w:tblCellMar>
          <w:top w:w="0" w:type="dxa"/>
          <w:left w:w="0" w:type="dxa"/>
          <w:bottom w:w="0" w:type="dxa"/>
          <w:right w:w="0" w:type="dxa"/>
        </w:tblCellMar>
      </w:tblPr>
      <w:tblGrid>
        <w:gridCol w:w="578"/>
        <w:gridCol w:w="2991"/>
        <w:gridCol w:w="1352"/>
        <w:gridCol w:w="1640"/>
        <w:gridCol w:w="1061"/>
        <w:gridCol w:w="1738"/>
      </w:tblGrid>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9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 DỰ ÁN</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MÔ</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VỐ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ỷ đồng)</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HỦ TRÌ THỰC HIỆ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ÔNG NGHIỆP</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ùng nông nghiệp ứng dụng công nghệ cao</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oại Sơ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N&amp;PTN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năng lượng mặt trời kết hợp phát triển nông nghiệp ứng dụng công nghệ cao</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N&amp;PTN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m công nghiệp sản xuất Lúa gạo Japonica bền vữ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âu Thành, Thoại Sơn, Tri Tô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N&amp;PTN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sản xuất phân bón hữu cơ, vi sinh An Gia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N&amp;PTN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đầu tư liên kết phát triển chuỗi giá trị gia tăng bò thịt</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 Tôn, 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N&amp;PTN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liên hợp nghiên cứu sản xuất cá tra giố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oại Sơ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N&amp;PTN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trồng chuối cấy mô công nghệ cao theo chuỗi giá trị</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 Tô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N&amp;PTN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làng bè nuôi trồng thủy sản kết hợp du lịch sinh thái Cù Lao Giê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ợ Mới</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 ha mặt nước</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N&amp;PTN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chế biến rau củ quả</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ợ Mới</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N&amp;PTN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chuỗi cung cấp thịt heo an toàn trên địa bàn tỉnh</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 Tô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N&amp;PTN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m Công nghiệp sản xuất Nếp bền vữ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ú Tâ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5</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N&amp;PTN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xuất giống cá tra 3 cấp chất lượng cao trên địa bàn thành phố Long Xuyê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Xuy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Long Xuyê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xuất cá tra thương phẩm chất lượng cao trên địa bàn thành phố Long Xuyê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Xuy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Long Xuyê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ƯƠNG MẠI - DỊCH VỤ - DU LỊCH</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du lịch cồn Phó Ba</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Long Xuy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 - 10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96</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Long Xuyê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ui chơi giải trí Mỹ Khánh</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Long Xuy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9,51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Long Xuyê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du lịch nghỉ dưỡng Núi Tà Pạ</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 Tô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H,TT&amp;DL</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du lịch sinh thái cộng đồng ba xã Cù Lao Giê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ợ Mới</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H,TT&amp;DL</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du lịch Hồ Soài So</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 Tô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H,TT&amp;DL</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trung tâm hành hương (tượng Di Lặc - chùa Phật Lớn - chùa Vạn Linh)</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66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H,TT&amp;DL</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nghỉ dưỡng + vọng cảnh vồ Bồ Ho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4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H,TT&amp;DL</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ăn hóa dân gian và tín ngưỡng (phía Tây - Bắc khu trung tâm hành hươ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16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H,TT&amp;DL</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ăn hóa các dân tộc (Hồ Tà Lọt)</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H,TT&amp;DL</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bảo tồn sinh thái (vồ Bà, đỉnh Chư Thầ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29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H,TT&amp;DL</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TM và vui chơi giải trí Vĩnh Xươ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ân Châu</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KK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TM - DV - DL và vui chơi giải trí đặc biệt khu vực cửa khẩu Tịnh Biê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KK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TM DV và vui chơi giải trí Tịnh Biê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KK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TM - CN cửa khẩu Khánh Bình (gđ2)</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 Phú</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KK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Du lịch Búng Bình Thiê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 Phú</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6,8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An Phú</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du lịch lòng hồ Trương Gia Mô</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Châu Đốc</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Châu Đốc</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du lịch sinh thái bãi bồi Vĩnh Mỹ</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Châu Đốc</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Châu Đốc</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ui chơi giải trí nghỉ dưỡng thành phố Châu Đốc</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 Châu Đốc</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18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Châu Đốc</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tâm thương mại Bắc Cống Vo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oại Sơ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hoại Sơ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đất trung tâm văn hóa thành phố Long Xuyê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Xuy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3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ành phố Long Xuyê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ai thác khu đất sân vận động tỉnh An Gia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Xuy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3</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VH,TT&amp;DL</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ai thác khu đất trụ sở công an tỉnh</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Xuy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3</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an tỉnh</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NGHIỆP</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Vàm Cố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Xuy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KK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Bình Long mở rộ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âu Phú</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KK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Bình Hòa mở rộ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âu Thành</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KK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Hội A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ợ Mới</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KK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Công nghiệp Xuân Tô</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KK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m Công nghiệp Châu Pho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ân Châu</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ị xã Tân Châu</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m Công nghiệp Long A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ân Châu</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ị xã Tân Châu</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m Công nghiệp Long Sơ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ân Châu</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7</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ị xã Tân Châu</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m Công nghiệp Tân Châu</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ân Châu</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ị xã Tân Châu</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m Công nghiệp Vĩnh Xươ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ân Châu</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ị xã Tân Châu</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m Công nghiệp Tân Thành</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oại Sơ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hoại Sơ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m công nghiệp Mỹ Phú</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âu Phú</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Châu Phú</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m Công nghiệp An Cư</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ịnh Biê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m Công nghiệp An Nô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ịnh Bi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Tịnh Biê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AO THÔNG VẬN TẢI</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ầu Thuận Gia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ợ Mới - Phú Tâ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0. m</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75</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TV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ÂY DỰNG - ĐÔ THỊ</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ạo quỹ đất Khu đô thị Đông đường tránh Bắc rạch Long Xuyê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Xuy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8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Long Xuyê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đô thị Nam thành phố Long Xuyên</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Xuy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7,45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4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Long Xuyên</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ấp đô thị thành phố Châu Đốc</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âu Đốc</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53 ha</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8</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Châu Đốc</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ỊCH VỤ Y TẾ</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9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ệnh viện Tim mạch An Giang</w:t>
            </w:r>
          </w:p>
        </w:tc>
        <w:tc>
          <w:tcPr>
            <w:tcW w:w="13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Xuyên</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ha, 400 giường</w:t>
            </w:r>
          </w:p>
        </w:tc>
        <w:tc>
          <w:tcPr>
            <w:tcW w:w="10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0</w:t>
            </w:r>
          </w:p>
        </w:tc>
        <w:tc>
          <w:tcPr>
            <w:tcW w:w="17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3:</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HÍNH SÁCH, CẢI CÁCH HÀNH CHÍNH, CẢI THIỆN MÔI TRƯỜNG ĐẦU TƯ CỦA TỈNH AN GIA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261/QĐ-UBND ngày 05 tháng 6 năm 2018 của UBND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Ban hành Quyết định số 2000/QĐ-UBND ngày 15/7/2016 của Ủy ban nhân dân tỉnh An Giang Chương trình hành động nâng cao chỉ số năng lực cạnh tranh (PCI) tỉnh An Giang giai đoạn 2016-2020, thực hiện Nghị quyết Đại hội đại biểu Đảng bộ tỉnh lần thứ X, nhiệm kỳ 2015-2020; Kế hoạch số 207/KH-UBND ngày 20/4/2018 của Ủy ban nhân dân tỉnh An Giang triển khai thực hiện năm 2018 Chương trình hành động nâng cao chỉ số năng lực cạnh tranh (PCI) tỉnh An Giang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Ban hành Kế hoạch số 285/KH-UBND ngày 08/6/2016 của Ủy ban nhân dân tỉnh An Giang thực hiện Nghị quyết số 19/2016/NQ-CP ngày 28/4/2016 của Chính phủ thực hiện những nhiệm vụ, giải pháp chủ yếu cải thiện môi trường kinh doanh, nâng cao năng lực cạnh tranh quốc gia hai năm 2016-2017 và định hướng năm 2020; gắn với nâng cao năng lực cạnh tranh tỉnh An Giang; Kế hoạch số 91/KH-UBND ngày 27/02/2017 của Ủy ban nhân dân tỉnh An Giang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Ban hành Quyết định số 2523/QĐ-UBND ngày 09/9/2016 của Ủy ban nhân dân tỉnh An Giang về việc kiện toàn Ban Chỉ đạo và Tổ giúp việc thực hiện các nhiệm vụ, giải pháp cải thiện môi trường kinh doanh, nâng cao chỉ số năng lực cạnh tranh cấp tỉnh và hỗ trợ, phát triển doanh nghiệp đến năm 2020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color w:val="000000"/>
          <w:sz w:val="28"/>
          <w:szCs w:val="28"/>
        </w:rPr>
        <w:t>Ban hành Quyết định số 2524/QĐ-UBND ngày 09/9/2016 của Ủy ban nhân dân tỉnh An Giang Quy chế hoạt động của Ban Chỉ đạo và Tổ giúp việc thực hiện các nhiệm vụ, giải pháp cải thiện môi trường đầu tư, kinh doanh, nâng cao năng lực cạnh tranh cấp tỉnh và hỗ trợ, phát triển doanh nghiệp đến năm 2020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w:t>
      </w:r>
      <w:r>
        <w:rPr>
          <w:rFonts w:eastAsia="Times New Roman" w:cs="Times New Roman" w:ascii="Times New Roman" w:hAnsi="Times New Roman"/>
          <w:color w:val="000000"/>
          <w:sz w:val="28"/>
          <w:szCs w:val="28"/>
        </w:rPr>
        <w:t>Ban hành Quyết định số 32/2016/QĐ-UBND ngày 30/6/2016 của Ủy ban nhân dân tỉnh An Giang Quy chế phối hợp trong giải quyết hồ sơ, thủ tục đầu tư theo cơ chế một cửa liên thông trên địa bà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w:t>
      </w:r>
      <w:r>
        <w:rPr>
          <w:rFonts w:eastAsia="Times New Roman" w:cs="Times New Roman" w:ascii="Times New Roman" w:hAnsi="Times New Roman"/>
          <w:color w:val="000000"/>
          <w:sz w:val="28"/>
          <w:szCs w:val="28"/>
        </w:rPr>
        <w:t>Ban hành Quyết định số 98/2016/QĐ-UBND ngày 22/12/2016 của Uỷ ban nhân dân tỉnh về việc ban hành chính sách hỗ trợ đầu tư phát triển nông nghiệp trên địa bà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w:t>
      </w:r>
      <w:r>
        <w:rPr>
          <w:rFonts w:eastAsia="Times New Roman" w:cs="Times New Roman" w:ascii="Times New Roman" w:hAnsi="Times New Roman"/>
          <w:color w:val="000000"/>
          <w:sz w:val="28"/>
          <w:szCs w:val="28"/>
        </w:rPr>
        <w:t>Bản cam kết giữa Ủy ban nhân dân tỉnh An Giang với Phòng Thương mại và Công nghiệp Việt Nam về việc tạo lập môi trường kinh doanh thuận lợi cho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w:t>
      </w:r>
      <w:r>
        <w:rPr>
          <w:rFonts w:eastAsia="Times New Roman" w:cs="Times New Roman" w:ascii="Times New Roman" w:hAnsi="Times New Roman"/>
          <w:color w:val="000000"/>
          <w:sz w:val="28"/>
          <w:szCs w:val="28"/>
        </w:rPr>
        <w:t>Ban hành Chương trình hành động số 377/CTr-UBND ngày 14/7/2016 của Ủy ban nhân dân tỉnh thực hiện Nghị quyết số 35/NQ-CP ngày 16/5/2016 của Chính phủ về hỗ trợ và phát triển doanh nghiệp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w:t>
      </w:r>
      <w:r>
        <w:rPr>
          <w:rFonts w:eastAsia="Times New Roman" w:cs="Times New Roman" w:ascii="Times New Roman" w:hAnsi="Times New Roman"/>
          <w:color w:val="000000"/>
          <w:sz w:val="28"/>
          <w:szCs w:val="28"/>
        </w:rPr>
        <w:t>. Ban hành Kế hoạch số 31/KH-UBND ngày 23/01/2017 của Ủy ban nhân dân tỉnh An Giang về việc triển khai thực hiện Cam kết với Phòng Thương mại và Công nghiệp Việt Nam về việc tạo lập môi trường kinh doanh thuận lợi cho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w:t>
      </w:r>
      <w:r>
        <w:rPr>
          <w:rFonts w:eastAsia="Times New Roman" w:cs="Times New Roman" w:ascii="Times New Roman" w:hAnsi="Times New Roman"/>
          <w:color w:val="000000"/>
          <w:sz w:val="28"/>
          <w:szCs w:val="28"/>
        </w:rPr>
        <w:t>Ban hành Đề án số 338/ĐA-UBND ngày 07/6/2017 của Ủy ban nhân dân tỉnh An Giang đề án tạo quỹ đất phục vụ phát triển kinh tế - xã hội tỉnh An Giang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w:t>
      </w:r>
      <w:r>
        <w:rPr>
          <w:rFonts w:eastAsia="Times New Roman" w:cs="Times New Roman" w:ascii="Times New Roman" w:hAnsi="Times New Roman"/>
          <w:color w:val="000000"/>
          <w:sz w:val="28"/>
          <w:szCs w:val="28"/>
        </w:rPr>
        <w:t>Ban hành Kế hoạch số 510/KH-UBND ngày 11/9/2017 của Ủy ban nhân dân tỉnh An Giang về tạo quỹ đất phục vụ phát triển kinh tế - xã hội trên địa bàn tỉnh năm 2017 -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w:t>
      </w:r>
      <w:r>
        <w:rPr>
          <w:rFonts w:eastAsia="Times New Roman" w:cs="Times New Roman" w:ascii="Times New Roman" w:hAnsi="Times New Roman"/>
          <w:color w:val="000000"/>
          <w:sz w:val="28"/>
          <w:szCs w:val="28"/>
        </w:rPr>
        <w:t>Văn bản số 2016/UBND-KTTH ngày 17/11/2017 của Ủy ban nhân dân tỉnh An Giang về việc thực hiện quy trình thủ tục đầu tư trên địa bà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 </w:t>
      </w:r>
      <w:r>
        <w:rPr>
          <w:rFonts w:eastAsia="Times New Roman" w:cs="Times New Roman" w:ascii="Times New Roman" w:hAnsi="Times New Roman"/>
          <w:color w:val="000000"/>
          <w:sz w:val="28"/>
          <w:szCs w:val="28"/>
        </w:rPr>
        <w:t>Kế hoạch số 73/KH-UBND ngày 08/02/2018 của Ủy ban nhân dân tỉnh An Giang về Phát triển doanh nghiệp tỉnh An Giang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 </w:t>
      </w:r>
      <w:r>
        <w:rPr>
          <w:rFonts w:eastAsia="Times New Roman" w:cs="Times New Roman" w:ascii="Times New Roman" w:hAnsi="Times New Roman"/>
          <w:color w:val="000000"/>
          <w:sz w:val="28"/>
          <w:szCs w:val="28"/>
        </w:rPr>
        <w:t>Kế hoạch số 124/KH-UBND ngày 19/3/2018 triển khai Luật Hỗ trợ doanh nghiệp nhỏ và vừa tỉnh An Giang.</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61-qd-ubnd-ubnd-tinh-an-giang-vb2195.html" TargetMode="External"/><Relationship Id="rId3" Type="http://schemas.openxmlformats.org/officeDocument/2006/relationships/hyperlink" Target="https://tailieuluat.com/quyet-dinh-1261-qd-ubnd-ubnd-tinh-an-giang-vb21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0:00Z</dcterms:created>
  <dc:creator>tailieuluat.com</dc:creator>
  <dc:description/>
  <cp:keywords>tailieuluat.com</cp:keywords>
  <dc:language>en-US</dc:language>
  <cp:lastModifiedBy>Admin</cp:lastModifiedBy>
  <dcterms:modified xsi:type="dcterms:W3CDTF">2018-07-10T06:52:00Z</dcterms:modified>
  <cp:revision>1</cp:revision>
  <dc:subject>Quyết định 1261/QĐ-UBND lĩnh vực Đầu tư về Chương trình Xúc tiến đầu tư tỉnh An Giang năm 2018 ngày ban hành 05/06/2018</dc:subject>
  <dc:title>Quyết định 1261/QĐ-UBND năm 2018 lĩnh vực Đầu tư</dc:title>
</cp:coreProperties>
</file>