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 xml:space="preserve">ỦY BAN NHÂN DÂN </w:t>
              <w:br/>
              <w:t>TỈNH THANH HÓA</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206/QĐ-UBND</w:t>
            </w:r>
          </w:p>
        </w:tc>
        <w:tc>
          <w:tcPr>
            <w:tcW w:w="6390" w:type="dxa"/>
            <w:tcBorders/>
          </w:tcPr>
          <w:p>
            <w:pPr>
              <w:pStyle w:val="Normal"/>
              <w:spacing w:before="120" w:after="0"/>
              <w:jc w:val="right"/>
              <w:rPr>
                <w:sz w:val="28"/>
                <w:szCs w:val="28"/>
              </w:rPr>
            </w:pPr>
            <w:r>
              <w:rPr>
                <w:i/>
                <w:iCs/>
                <w:sz w:val="28"/>
                <w:szCs w:val="28"/>
              </w:rPr>
              <w:t xml:space="preserve">Thanh Hóa, ngày 06 tháng 4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PHÊ DUYỆT PHƯƠNG ÁN BẢO VỆ KHOÁNG SẢN CHƯA KHAI THÁC TRÊN ĐỊA BÀN TỈNH THANH HÓA</w:t>
        </w:r>
      </w:hyperlink>
      <w:bookmarkEnd w:id="1"/>
    </w:p>
    <w:p>
      <w:pPr>
        <w:pStyle w:val="Normal"/>
        <w:spacing w:before="120" w:after="280"/>
        <w:jc w:val="center"/>
        <w:rPr>
          <w:sz w:val="28"/>
          <w:szCs w:val="28"/>
        </w:rPr>
      </w:pPr>
      <w:r>
        <w:rPr>
          <w:b/>
          <w:bCs/>
          <w:sz w:val="28"/>
          <w:szCs w:val="28"/>
        </w:rPr>
        <w:t>ỦY BAN NHÂN DÂN TỈNH THANH HÓA</w:t>
      </w:r>
    </w:p>
    <w:p>
      <w:pPr>
        <w:pStyle w:val="Normal"/>
        <w:spacing w:before="120" w:after="280"/>
        <w:rPr>
          <w:sz w:val="28"/>
          <w:szCs w:val="28"/>
        </w:rPr>
      </w:pPr>
      <w:r>
        <w:rPr>
          <w:i/>
          <w:iCs/>
          <w:sz w:val="28"/>
          <w:szCs w:val="28"/>
        </w:rPr>
        <w:t xml:space="preserve">Căn cứ Luật Tổ chức Tổ chức chính quyền địa phương ngày 19/6/2015; </w:t>
      </w:r>
    </w:p>
    <w:p>
      <w:pPr>
        <w:pStyle w:val="Normal"/>
        <w:spacing w:before="120" w:after="280"/>
        <w:rPr>
          <w:sz w:val="28"/>
          <w:szCs w:val="28"/>
        </w:rPr>
      </w:pPr>
      <w:r>
        <w:rPr>
          <w:i/>
          <w:iCs/>
          <w:sz w:val="28"/>
          <w:szCs w:val="28"/>
        </w:rPr>
        <w:t>Căn cứ Luật Khoáng sản ngày 17/11/2010;</w:t>
      </w:r>
    </w:p>
    <w:p>
      <w:pPr>
        <w:pStyle w:val="Normal"/>
        <w:spacing w:before="120" w:after="280"/>
        <w:rPr>
          <w:sz w:val="28"/>
          <w:szCs w:val="28"/>
        </w:rPr>
      </w:pPr>
      <w:r>
        <w:rPr>
          <w:i/>
          <w:iCs/>
          <w:sz w:val="28"/>
          <w:szCs w:val="28"/>
        </w:rPr>
        <w:t>Căn cứ Nghị định số 158/2016/NĐ-CP ngày 26/12/2016 của Chính phủ quy định chi tiết một số điều của Luật Khoáng sản;</w:t>
      </w:r>
    </w:p>
    <w:p>
      <w:pPr>
        <w:pStyle w:val="Normal"/>
        <w:spacing w:before="120" w:after="280"/>
        <w:rPr>
          <w:sz w:val="28"/>
          <w:szCs w:val="28"/>
        </w:rPr>
      </w:pPr>
      <w:r>
        <w:rPr>
          <w:i/>
          <w:iCs/>
          <w:sz w:val="28"/>
          <w:szCs w:val="28"/>
        </w:rPr>
        <w:t>Theo đề nghị của Giám đốc Sở Tài nguyên và Môi trường Thanh Hóa tại Công văn số 1556/STNMT-TNKS ngày 23 tháng 3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b/>
          <w:bCs/>
          <w:sz w:val="28"/>
          <w:szCs w:val="28"/>
        </w:rPr>
        <w:t xml:space="preserve"> </w:t>
      </w:r>
      <w:bookmarkStart w:id="3" w:name="dieu_1_name"/>
      <w:r>
        <w:rPr>
          <w:sz w:val="28"/>
          <w:szCs w:val="28"/>
        </w:rPr>
        <w:t>Phê duyệt kèm theo Quyết định này phương án bảo vệ tài nguyên khoáng sản chưa khai thác trên địa bàn tỉnh Thanh Hóa.</w:t>
      </w:r>
      <w:bookmarkEnd w:id="3"/>
    </w:p>
    <w:p>
      <w:pPr>
        <w:pStyle w:val="Normal"/>
        <w:spacing w:before="120" w:after="280"/>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ký.</w:t>
      </w:r>
      <w:bookmarkEnd w:id="5"/>
    </w:p>
    <w:p>
      <w:pPr>
        <w:pStyle w:val="Normal"/>
        <w:spacing w:before="120" w:after="28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Giám đốc các Sở, Trưởng các ban, ngành cấp tỉnh, Ủy ban nhân dân cấp huyện, Ủy ban nhân dân cấp xã và Thủ trưởng các cơ quan, tổ chức, cá nhân có liên quan chịu trách nhiệm thi hành Quyết định này./.</w:t>
      </w:r>
      <w:bookmarkEnd w:id="7"/>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ình X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PHƯƠNG ÁN</w:t>
      </w:r>
      <w:bookmarkEnd w:id="8"/>
    </w:p>
    <w:p>
      <w:pPr>
        <w:pStyle w:val="Normal"/>
        <w:spacing w:before="120" w:after="280"/>
        <w:jc w:val="center"/>
        <w:rPr>
          <w:sz w:val="28"/>
          <w:szCs w:val="28"/>
        </w:rPr>
      </w:pPr>
      <w:bookmarkStart w:id="9" w:name="loai_2_name"/>
      <w:r>
        <w:rPr>
          <w:sz w:val="28"/>
          <w:szCs w:val="28"/>
        </w:rPr>
        <w:t>BẢO VỆ KHOÁNG SẢN CHƯA KHAI THÁC TRÊN ĐỊA BÀN TỈNH THANH HÓA</w:t>
      </w:r>
      <w:bookmarkEnd w:id="9"/>
      <w:r>
        <w:rPr>
          <w:sz w:val="28"/>
          <w:szCs w:val="28"/>
        </w:rPr>
        <w:br/>
      </w:r>
      <w:r>
        <w:rPr>
          <w:i/>
          <w:iCs/>
          <w:sz w:val="28"/>
          <w:szCs w:val="28"/>
        </w:rPr>
        <w:t>(Ban hành kèm theo Quyết định số: 1206/QĐ-UBND, ngày 06 tháng 4 năm 2018 của Ủy ban nhân dân tỉnh Thanh Hóa)</w:t>
      </w:r>
    </w:p>
    <w:p>
      <w:pPr>
        <w:pStyle w:val="Normal"/>
        <w:spacing w:before="120" w:after="280"/>
        <w:rPr>
          <w:sz w:val="28"/>
          <w:szCs w:val="28"/>
        </w:rPr>
      </w:pPr>
      <w:bookmarkStart w:id="10" w:name="muc_1"/>
      <w:r>
        <w:rPr>
          <w:b/>
          <w:bCs/>
          <w:sz w:val="28"/>
          <w:szCs w:val="28"/>
        </w:rPr>
        <w:t>I. SỰ CẦN THIẾT, QUAN ĐIỂM, MỤC TIÊU</w:t>
      </w:r>
      <w:bookmarkEnd w:id="10"/>
    </w:p>
    <w:p>
      <w:pPr>
        <w:pStyle w:val="Normal"/>
        <w:spacing w:before="120" w:after="280"/>
        <w:rPr>
          <w:sz w:val="28"/>
          <w:szCs w:val="28"/>
        </w:rPr>
      </w:pPr>
      <w:r>
        <w:rPr>
          <w:b/>
          <w:bCs/>
          <w:sz w:val="28"/>
          <w:szCs w:val="28"/>
        </w:rPr>
        <w:t>1. Sự cần thiết ban hành Phương án</w:t>
      </w:r>
    </w:p>
    <w:p>
      <w:pPr>
        <w:pStyle w:val="Normal"/>
        <w:spacing w:before="120" w:after="280"/>
        <w:rPr>
          <w:sz w:val="28"/>
          <w:szCs w:val="28"/>
        </w:rPr>
      </w:pPr>
      <w:r>
        <w:rPr>
          <w:sz w:val="28"/>
          <w:szCs w:val="28"/>
        </w:rPr>
        <w:t>Căn cứ quy định tại Chương III Luật Khoáng sản quy định về bảo vệ khoáng sản chưa khai thác; Căn cứ quy định tại mục 1, Điều 17, Nghị định số 158/2016/NĐ-CP ngày 29/11/2016 của Chính phủ; Chỉ thị số 03/CT-TTg ngày 30 tháng 3 năm 2015 của Thủ tướng Chính phủ về việc tăng cường hiệu lực thực thi chính sách, pháp luật về khoáng sản; Công văn số 6667/VPCP-CN ngày 27/6/2017 của Văn phòng Chính phủ về tình hình quản lý nhà nước về khoáng sản trên phạm vi toàn quốc năm 2016.</w:t>
      </w:r>
    </w:p>
    <w:p>
      <w:pPr>
        <w:pStyle w:val="Normal"/>
        <w:spacing w:before="120" w:after="280"/>
        <w:rPr>
          <w:sz w:val="28"/>
          <w:szCs w:val="28"/>
        </w:rPr>
      </w:pPr>
      <w:r>
        <w:rPr>
          <w:sz w:val="28"/>
          <w:szCs w:val="28"/>
        </w:rPr>
        <w:t>Phương án bảo vệ khoáng sản chưa khai thác trên địa bàn tỉnh Thanh Hóa gồm tổng thể hoạt động quản lý, công tác phối hợp giữa các sở, ban, ngành, UBND các địa phương của tỉnh và các cơ quan quản lý nhà nước các cấp để triển khai thực hiện hiệu quả công tác bảo vệ khoáng sản chưa khai thác trên địa bàn, đồng thời khắc phục những tồn tại, hạn chế, qua đó chấn chỉnh công tác quản lý, bảo vệ khoáng sản chưa khai thác; kịp thời ngăn chặn tình trạng khai thác khoáng sản trái phép; tăng cường công tác quản lý Nhà nước về khoáng sản trên địa bàn.</w:t>
      </w:r>
    </w:p>
    <w:p>
      <w:pPr>
        <w:pStyle w:val="Normal"/>
        <w:spacing w:before="120" w:after="280"/>
        <w:rPr>
          <w:sz w:val="28"/>
          <w:szCs w:val="28"/>
        </w:rPr>
      </w:pPr>
      <w:r>
        <w:rPr>
          <w:b/>
          <w:bCs/>
          <w:sz w:val="28"/>
          <w:szCs w:val="28"/>
        </w:rPr>
        <w:t>2. Quan điểm</w:t>
      </w:r>
    </w:p>
    <w:p>
      <w:pPr>
        <w:pStyle w:val="Normal"/>
        <w:spacing w:before="120" w:after="280"/>
        <w:rPr>
          <w:sz w:val="28"/>
          <w:szCs w:val="28"/>
        </w:rPr>
      </w:pPr>
      <w:r>
        <w:rPr>
          <w:sz w:val="28"/>
          <w:szCs w:val="28"/>
        </w:rPr>
        <w:t>Khoáng sản là loại tài nguyên hữu hạn và không tái tạo nên phải được quản lý, bảo vệ, khai thác, sử dụng hợp lý, tiết kiệm, hiệu quả. Bảo đảm an ninh quốc phòng, trật tự xã hội và môi trường sinh thái, góp phần tạo việc làm, đóng góp vào ngân sách và nâng cao đời sống nhân dân.</w:t>
      </w:r>
    </w:p>
    <w:p>
      <w:pPr>
        <w:pStyle w:val="Normal"/>
        <w:spacing w:before="120" w:after="280"/>
        <w:rPr>
          <w:sz w:val="28"/>
          <w:szCs w:val="28"/>
        </w:rPr>
      </w:pPr>
      <w:r>
        <w:rPr>
          <w:b/>
          <w:bCs/>
          <w:sz w:val="28"/>
          <w:szCs w:val="28"/>
        </w:rPr>
        <w:t>3. Mục tiêu</w:t>
      </w:r>
    </w:p>
    <w:p>
      <w:pPr>
        <w:pStyle w:val="Normal"/>
        <w:spacing w:before="120" w:after="280"/>
        <w:rPr>
          <w:sz w:val="28"/>
          <w:szCs w:val="28"/>
        </w:rPr>
      </w:pPr>
      <w:r>
        <w:rPr>
          <w:sz w:val="28"/>
          <w:szCs w:val="28"/>
        </w:rPr>
        <w:t>Nhằm quản lý đồng bộ, huy động sự vào cuộc của các ngành, các cấp, các cơ quan đoàn thể, các tổ chức chính trị - xã hội trên địa bàn tỉnh vào công tác quản lý, bảo vệ tài nguyên khoáng sản chưa khai thác; phát hiện, ngăn chặn, xử lý kịp thời các đối tượng hoạt động khoáng sản trái phép trên địa bàn; lập lại kỷ cương trong công tác quản lý, bảo vệ tài nguyên khoáng sản chưa khai thác.</w:t>
      </w:r>
    </w:p>
    <w:p>
      <w:pPr>
        <w:pStyle w:val="Normal"/>
        <w:spacing w:before="120" w:after="280"/>
        <w:rPr>
          <w:sz w:val="28"/>
          <w:szCs w:val="28"/>
        </w:rPr>
      </w:pPr>
      <w:bookmarkStart w:id="11" w:name="muc_2"/>
      <w:r>
        <w:rPr>
          <w:b/>
          <w:bCs/>
          <w:sz w:val="28"/>
          <w:szCs w:val="28"/>
        </w:rPr>
        <w:t>II. THỰC TRẠNG CÔNG TÁC QUẢN LÝ, BẢO VỆ KHOÁNG SẢN</w:t>
      </w:r>
      <w:bookmarkEnd w:id="11"/>
    </w:p>
    <w:p>
      <w:pPr>
        <w:pStyle w:val="Normal"/>
        <w:spacing w:before="120" w:after="280"/>
        <w:rPr>
          <w:sz w:val="28"/>
          <w:szCs w:val="28"/>
        </w:rPr>
      </w:pPr>
      <w:r>
        <w:rPr>
          <w:b/>
          <w:bCs/>
          <w:sz w:val="28"/>
          <w:szCs w:val="28"/>
        </w:rPr>
        <w:t>1. Tiềm năng khoáng sản</w:t>
      </w:r>
    </w:p>
    <w:p>
      <w:pPr>
        <w:pStyle w:val="Normal"/>
        <w:spacing w:before="120" w:after="280"/>
        <w:rPr>
          <w:sz w:val="28"/>
          <w:szCs w:val="28"/>
        </w:rPr>
      </w:pPr>
      <w:r>
        <w:rPr>
          <w:sz w:val="28"/>
          <w:szCs w:val="28"/>
        </w:rPr>
        <w:t>Theo kết quả điều tra địa chất, khoáng sản đến tỷ lệ 1: 50.000 đã phát hiện 28 loại khoáng sản. Trong đó khoáng sản nhiên liệu và năng lượng là than đá. Kim loại có sắt, crom, titan, zircon, chì-kẽm, thiếc, đồng, vàng, antimon. Khoáng chất công nghiệp có serpentin, than bùn, kaolanh, barit, photphorit, fenspat, magnesit, dolomit. Đá quý và đá bán quý có đá đỏ, saphir. Vật liệu kỹ thuật có thạch anh. Vật liệu xây dựng là đá vôi xi măng, sét xi măng, puzolan, sét gạch ngói, cát sỏi lòng sông, đá ốp lát, đá xây dựng thông thường. Khoáng sản nước gồm nước khoáng, nước nóng.</w:t>
      </w:r>
    </w:p>
    <w:p>
      <w:pPr>
        <w:pStyle w:val="Normal"/>
        <w:spacing w:before="120" w:after="280"/>
        <w:rPr>
          <w:sz w:val="28"/>
          <w:szCs w:val="28"/>
        </w:rPr>
      </w:pPr>
      <w:r>
        <w:rPr>
          <w:b/>
          <w:bCs/>
          <w:sz w:val="28"/>
          <w:szCs w:val="28"/>
        </w:rPr>
        <w:t>2. Thông tin về quy hoạch khoáng sản trên địa bàn tỉnh</w:t>
      </w:r>
    </w:p>
    <w:p>
      <w:pPr>
        <w:pStyle w:val="Normal"/>
        <w:spacing w:before="120" w:after="280"/>
        <w:rPr>
          <w:sz w:val="28"/>
          <w:szCs w:val="28"/>
        </w:rPr>
      </w:pPr>
      <w:r>
        <w:rPr>
          <w:b/>
          <w:bCs/>
          <w:i/>
          <w:iCs/>
          <w:sz w:val="28"/>
          <w:szCs w:val="28"/>
        </w:rPr>
        <w:t>2.1. Quy hoạch khoáng sản thuộc thẩm quyền của tỉnh:</w:t>
      </w:r>
    </w:p>
    <w:p>
      <w:pPr>
        <w:pStyle w:val="Normal"/>
        <w:spacing w:before="120" w:after="280"/>
        <w:rPr/>
      </w:pPr>
      <w:r>
        <w:rPr>
          <w:i/>
          <w:iCs/>
          <w:sz w:val="28"/>
          <w:szCs w:val="28"/>
        </w:rPr>
        <w:t xml:space="preserve">- Đối với khoáng sản cát sỏi lòng sông: </w:t>
      </w:r>
      <w:r>
        <w:rPr>
          <w:sz w:val="28"/>
          <w:szCs w:val="28"/>
        </w:rPr>
        <w:t>UBND tỉnh đã ban hành Quyết định số 3350/2007/QĐ-UBND ngày 05/11/2007 phê duyệt Quy hoạch khảo sát, thăm dò, khai thác và sử dụng tài nguyên cát, sỏi lòng sông tỉnh Thanh Hoá đến năm 2015 và Quyết định số 2182/2012/QĐ-UBND ngày 13/7/2012 về việc điều chỉnh, bổ sung Quyết định số 3350/2007/QĐ-UBND ngày 05/11/2007. Hiện nay, Sở Xây dựng đã hoàn thành việc rà soát Quy hoạch khảo sát, thăm dò, khai thác và sử dụng tài nguyên cát, sỏi làm vật liệu xây dựng đến năm 2025, tầm nhìn đến năm 2030, đang trình thẩm định, phê duyệt để thực hiện.</w:t>
      </w:r>
    </w:p>
    <w:p>
      <w:pPr>
        <w:pStyle w:val="Normal"/>
        <w:spacing w:before="120" w:after="280"/>
        <w:rPr/>
      </w:pPr>
      <w:r>
        <w:rPr>
          <w:i/>
          <w:iCs/>
          <w:sz w:val="28"/>
          <w:szCs w:val="28"/>
        </w:rPr>
        <w:t xml:space="preserve">- Đối với khoáng sản đất sét làm gạch ngói nung tuynel và đá làm vật liệu xây dựng: </w:t>
      </w:r>
      <w:r>
        <w:rPr>
          <w:sz w:val="28"/>
          <w:szCs w:val="28"/>
        </w:rPr>
        <w:t>UBND tỉnh đã ban hành Quyết định số 2870/QĐ-UBND ngày 8/8/2017 phê duyệt quy hoạch thăm dò, khai thác mỏ đất sét làm gạch ngói nung tuynel tỉnh Thanh Hóa đến năm 2025; Quyết định số 572/QĐ-UBND ngày 23/02/2017 phê duyệt quy hoạch thăm dò, khai thác khoáng sản đá làm vật liệu xây dựng đến năm 2020, định hướng đến năm 2030.</w:t>
      </w:r>
    </w:p>
    <w:p>
      <w:pPr>
        <w:pStyle w:val="Normal"/>
        <w:spacing w:before="120" w:after="280"/>
        <w:rPr/>
      </w:pPr>
      <w:r>
        <w:rPr>
          <w:i/>
          <w:iCs/>
          <w:sz w:val="28"/>
          <w:szCs w:val="28"/>
        </w:rPr>
        <w:t xml:space="preserve">- Đối với đất làm vật liệu đắp đê: </w:t>
      </w:r>
      <w:r>
        <w:rPr>
          <w:sz w:val="28"/>
          <w:szCs w:val="28"/>
        </w:rPr>
        <w:t>UBND tỉnh đã ban hành Quyết định số 4823/QĐ-UBND ngày 31/12/2014 phê duyệt Quy hoạch các mỏ đất làm vật liệu đắp đê.</w:t>
      </w:r>
    </w:p>
    <w:p>
      <w:pPr>
        <w:pStyle w:val="Normal"/>
        <w:spacing w:before="120" w:after="280"/>
        <w:rPr>
          <w:sz w:val="28"/>
          <w:szCs w:val="28"/>
        </w:rPr>
      </w:pPr>
      <w:r>
        <w:rPr>
          <w:i/>
          <w:iCs/>
          <w:sz w:val="28"/>
          <w:szCs w:val="28"/>
        </w:rPr>
        <w:t>- Đối với khoáng sản thuộc khu vực có khoáng sản phân tán, nhỏ lẻ đã được Bộ Tài nguyên và Môi trường khoanh định và công bố:</w:t>
      </w:r>
    </w:p>
    <w:p>
      <w:pPr>
        <w:pStyle w:val="Normal"/>
        <w:spacing w:before="120" w:after="280"/>
        <w:rPr>
          <w:sz w:val="28"/>
          <w:szCs w:val="28"/>
        </w:rPr>
      </w:pPr>
      <w:r>
        <w:rPr>
          <w:sz w:val="28"/>
          <w:szCs w:val="28"/>
        </w:rPr>
        <w:t>Việc khoanh định và công bố khu vực có khoáng sản phân tán, nhỏ lẻ trên địa bàn tỉnh Thanh Hóa rất hạn chế, không cùng thời gian, không cùng nhóm, loại khoáng sản nên chưa đủ cơ sở và tính hiệu quả để tiến hành lập quy hoạch.</w:t>
      </w:r>
    </w:p>
    <w:p>
      <w:pPr>
        <w:pStyle w:val="Normal"/>
        <w:spacing w:before="120" w:after="280"/>
        <w:rPr/>
      </w:pPr>
      <w:r>
        <w:rPr>
          <w:i/>
          <w:iCs/>
          <w:sz w:val="28"/>
          <w:szCs w:val="28"/>
        </w:rPr>
        <w:t xml:space="preserve">- Đối với quy hoạch phát triển vật liệu xây dựng: </w:t>
      </w:r>
      <w:r>
        <w:rPr>
          <w:sz w:val="28"/>
          <w:szCs w:val="28"/>
        </w:rPr>
        <w:t>UBND tỉnh đã ban hành Quyết định số 2324/QĐ-UBND ngày 03/7/2017 phê duyệt Quy hoạch phát triển vật liệu xây dựng tỉnh Thanh Hóa đến năm 2025, định hướng đến 2035.</w:t>
      </w:r>
    </w:p>
    <w:p>
      <w:pPr>
        <w:pStyle w:val="Normal"/>
        <w:spacing w:before="120" w:after="280"/>
        <w:rPr>
          <w:sz w:val="28"/>
          <w:szCs w:val="28"/>
        </w:rPr>
      </w:pPr>
      <w:r>
        <w:rPr>
          <w:b/>
          <w:bCs/>
          <w:i/>
          <w:iCs/>
          <w:sz w:val="28"/>
          <w:szCs w:val="28"/>
        </w:rPr>
        <w:t>2.2. Quy hoạch khoáng sản thuộc thẩm quyền của Trung ương:</w:t>
      </w:r>
    </w:p>
    <w:p>
      <w:pPr>
        <w:pStyle w:val="Normal"/>
        <w:spacing w:before="120" w:after="280"/>
        <w:rPr/>
      </w:pPr>
      <w:r>
        <w:rPr>
          <w:i/>
          <w:iCs/>
          <w:sz w:val="28"/>
          <w:szCs w:val="28"/>
        </w:rPr>
        <w:t xml:space="preserve">- Khoáng sản làm xi măng: </w:t>
      </w:r>
      <w:r>
        <w:rPr>
          <w:sz w:val="28"/>
          <w:szCs w:val="28"/>
        </w:rPr>
        <w:t>Theo Quyết định số 1065/QĐ-TTg ngày 09 tháng 7 năm 2010 của Thủ tướng Chính phủ Phê duyệt điều chỉnh, bổ sung Quy hoạch thăm dò, khai thác và sử dụng khoáng sản làm xi măng ở Việt Nam đến năm 2020, trên địa bàn tỉnh Thanh Hóa có:</w:t>
      </w:r>
    </w:p>
    <w:p>
      <w:pPr>
        <w:pStyle w:val="Normal"/>
        <w:spacing w:before="120" w:after="280"/>
        <w:rPr>
          <w:sz w:val="28"/>
          <w:szCs w:val="28"/>
        </w:rPr>
      </w:pPr>
      <w:r>
        <w:rPr>
          <w:sz w:val="28"/>
          <w:szCs w:val="28"/>
        </w:rPr>
        <w:t>+ Các mỏ đá vôi làm xi măng được quy hoạch gồm: Khu vực phường Đông Sơn, thị xã Bỉm Sơn; xã Hà Vinh, huyện Hà Trung; xã Thanh Kỳ, huyện Như Thanh; xã Tân Trường, huyện Tĩnh Gia; xã Thúy Sơn, huyện Ngọc Lặc; Các xã Hoàng Sơn, Hoàng Giang, Tân Khang, Tân Phúc, huyện Nông Cống; xã Cẩm Phong, huyện Cẩm Thủy;</w:t>
      </w:r>
    </w:p>
    <w:p>
      <w:pPr>
        <w:pStyle w:val="Normal"/>
        <w:spacing w:before="120" w:after="280"/>
        <w:rPr>
          <w:sz w:val="28"/>
          <w:szCs w:val="28"/>
        </w:rPr>
      </w:pPr>
      <w:r>
        <w:rPr>
          <w:sz w:val="28"/>
          <w:szCs w:val="28"/>
        </w:rPr>
        <w:t>+ Các mỏ đá sét làm xi măng gồm: Khu vực xã Hà Long, huyện Hà Trung; phường Ba Đình - Đông Sơn, thị xã Bỉm Sơn; xã Hà Vinh, huyện Hà Trung; xã Nga Thiện, huyện Nga Sơn; xã Thanh Kỳ, huyện Như Thanh; xã Tân Trường - Trường Lâm, huyện Tĩnh Gia; các: xã Minh Sơn, Minh Tiến, Quang Trung, huyện Ngọc Lặc; xã Cẩm Quý, huyện Cẩm Thủy.</w:t>
      </w:r>
    </w:p>
    <w:p>
      <w:pPr>
        <w:pStyle w:val="Normal"/>
        <w:spacing w:before="120" w:after="280"/>
        <w:rPr/>
      </w:pPr>
      <w:r>
        <w:rPr>
          <w:i/>
          <w:iCs/>
          <w:sz w:val="28"/>
          <w:szCs w:val="28"/>
        </w:rPr>
        <w:t xml:space="preserve">- Khoáng sản làm vật liệu xây dựng: </w:t>
      </w:r>
      <w:r>
        <w:rPr>
          <w:sz w:val="28"/>
          <w:szCs w:val="28"/>
        </w:rPr>
        <w:t>Theo quy hoạch Quy hoạch thăm dò, khai thác, chế biến và sử dụng khoáng sản làm vật liệu xây dựng ở Việt Nam đến năm 2020 được Thủ tướng Chính phủ phê duyệt tại Quyết định số 152/2008/QĐ-TTg ngày 28 tháng 11 năm 2008 và điều chỉnh bổ sung tại Quyết định số 45/QĐ-TTg ngày 09/01/2012, trên địa bàn tỉnh Thanh Hóa có:</w:t>
      </w:r>
    </w:p>
    <w:p>
      <w:pPr>
        <w:pStyle w:val="Normal"/>
        <w:spacing w:before="120" w:after="280"/>
        <w:rPr>
          <w:sz w:val="28"/>
          <w:szCs w:val="28"/>
        </w:rPr>
      </w:pPr>
      <w:r>
        <w:rPr>
          <w:sz w:val="28"/>
          <w:szCs w:val="28"/>
        </w:rPr>
        <w:t>+ Khoáng sản đá ốp lát được quy hoạch tại các khu vực: Làng Mực, xã Cẩm Quý, huyện Cẩm Thủy; Núi Bền, xã Vĩnh Minh, huyện Vĩnh Lộc; xã Hà Châu, Hà Thanh, huyện Hà Trung; Núi Bù Rinh, xã Trí Nang, huyện Lang Chánh; xã Hà Long, huyện Hà Trung; Làng Dùng, xã Cẩm Liên, huyện Cẩm Thủy; Bản Định- huyện Mường Lát; Làng Bồng, huyện Quan Sơn; Bản Ngàm, xã Sơn Lư, huyện Quan Sơn; Boong Mù, huyện Thường Xuân; Bù Me, xã Ngọc Phụng, huyện Thường Xuân; xã Nam Động, huyện Quan Hóa; Núi Mầu, xã Cẩm Vân, huyện Cẩm Thủy;</w:t>
      </w:r>
    </w:p>
    <w:p>
      <w:pPr>
        <w:pStyle w:val="Normal"/>
        <w:spacing w:before="120" w:after="280"/>
        <w:rPr>
          <w:sz w:val="28"/>
          <w:szCs w:val="28"/>
        </w:rPr>
      </w:pPr>
      <w:r>
        <w:rPr>
          <w:sz w:val="28"/>
          <w:szCs w:val="28"/>
        </w:rPr>
        <w:t>+ Khoáng sản Cao Lanh được quy hoạch 07 điểm mỏ: Nà Đang, xã Lâm Phú, huyện Lang Chánh; Làng Me, xã Yên Khương, huyện Lang Chánh; Làng Eng, xã Trí Nang, huyện Lang Chánh; Làng Ấm, xã Điều Trung, huyện Bá Thước; xã Kỳ Tân, huyện Bá Thước; xã Luận Khê, huyện Thường Xuân; xã Lương Sơn, huyện Thường Xuân;</w:t>
      </w:r>
    </w:p>
    <w:p>
      <w:pPr>
        <w:pStyle w:val="Normal"/>
        <w:spacing w:before="120" w:after="280"/>
        <w:rPr/>
      </w:pPr>
      <w:r>
        <w:rPr>
          <w:sz w:val="28"/>
          <w:szCs w:val="28"/>
        </w:rPr>
        <w:t xml:space="preserve">- </w:t>
      </w:r>
      <w:r>
        <w:rPr>
          <w:i/>
          <w:iCs/>
          <w:sz w:val="28"/>
          <w:szCs w:val="28"/>
        </w:rPr>
        <w:t xml:space="preserve">Nhóm khoáng chất công nghiệp </w:t>
      </w:r>
      <w:r>
        <w:rPr>
          <w:sz w:val="28"/>
          <w:szCs w:val="28"/>
        </w:rPr>
        <w:t>(serpentin, barit, grafit, fluorit, bentonit, diatomit và talc): Theo Quyết định số 41/2008/QĐ-BCT ngày 17 tháng 11 năm 2008 của Bộ Công Thương về việc phê duyệt Quy hoạch phân vùng thăm dò, khai thác, chế biến và sử dụng nhóm khoáng chất công nghiệp (serpentin, barit, grafit, fluorit, bentonit, diatomit và talc) đến năm 2015, có xét đến năm 2025; Quyết định phê duyệt bổ sung số 321/QĐ-BCT ngày 20 tháng 01 năm 2011, số 3511/QĐ-BCT ngày 21 tháng 06 năm 2012 của Bộ Công Thương, trên địa bàn tỉnh Thanh Hóa có:</w:t>
      </w:r>
    </w:p>
    <w:p>
      <w:pPr>
        <w:pStyle w:val="Normal"/>
        <w:spacing w:before="120" w:after="280"/>
        <w:rPr>
          <w:sz w:val="28"/>
          <w:szCs w:val="28"/>
        </w:rPr>
      </w:pPr>
      <w:r>
        <w:rPr>
          <w:sz w:val="28"/>
          <w:szCs w:val="28"/>
        </w:rPr>
        <w:t>+ Khoáng sản secpentin: được quy hoạch tại các khu vực Bãi Áng, Tế Thắng, huyện Nông Cống; Khu vực núi Nưa thuộc các huyện Triệu Sơn, Nông Cống, Như Thanh;</w:t>
      </w:r>
    </w:p>
    <w:p>
      <w:pPr>
        <w:pStyle w:val="Normal"/>
        <w:spacing w:before="120" w:after="280"/>
        <w:rPr>
          <w:sz w:val="28"/>
          <w:szCs w:val="28"/>
        </w:rPr>
      </w:pPr>
      <w:r>
        <w:rPr>
          <w:sz w:val="28"/>
          <w:szCs w:val="28"/>
        </w:rPr>
        <w:t>+ Khoáng sản Barit: Tại khu vực Bao Tre, xã Bãi Trành, huyện Như Xuân;</w:t>
      </w:r>
    </w:p>
    <w:p>
      <w:pPr>
        <w:pStyle w:val="Normal"/>
        <w:spacing w:before="120" w:after="280"/>
        <w:rPr>
          <w:sz w:val="28"/>
          <w:szCs w:val="28"/>
        </w:rPr>
      </w:pPr>
      <w:r>
        <w:rPr>
          <w:sz w:val="28"/>
          <w:szCs w:val="28"/>
        </w:rPr>
        <w:t>+ Bentonite: Tại khu vực Cổ Định thuộc huyện Nông Cống, Triệu Sơn; Khu vực Mậu Lâm, huyện Như Thanh;</w:t>
      </w:r>
    </w:p>
    <w:p>
      <w:pPr>
        <w:pStyle w:val="Normal"/>
        <w:spacing w:before="120" w:after="280"/>
        <w:rPr/>
      </w:pPr>
      <w:r>
        <w:rPr>
          <w:sz w:val="28"/>
          <w:szCs w:val="28"/>
        </w:rPr>
        <w:t xml:space="preserve">- </w:t>
      </w:r>
      <w:r>
        <w:rPr>
          <w:i/>
          <w:iCs/>
          <w:sz w:val="28"/>
          <w:szCs w:val="28"/>
        </w:rPr>
        <w:t>Quặng sắt</w:t>
      </w:r>
      <w:r>
        <w:rPr>
          <w:sz w:val="28"/>
          <w:szCs w:val="28"/>
        </w:rPr>
        <w:t>: Theo Quy hoạch thăm dò, khai thác, chế biến và sử dụng quặng sắt đến năm 2020, có xét đến năm 2030 được Thủ tướng Chính phủ phê duyệt tại Quyết định số 2185/QĐ-TTg ngày 05/12/2014 trên địa bàn tỉnh Thanh Hóa có 05 khu vực được quy hoạch gồm: Làng Man, xã Hạ Trung, huyện Bá Thước; Làng Ấm, xã Lương Nội, huyện Bá Thước; Tuyên Quang, xã Thành Vân, huyện Thạch Thành; Làng Sam - Làng Bên xã Cao Ngọc, huyện Ngọc Lặc; Làng Cốc xã Phùng Minh, huyện Ngọc Lặc.</w:t>
      </w:r>
    </w:p>
    <w:p>
      <w:pPr>
        <w:pStyle w:val="Normal"/>
        <w:spacing w:before="120" w:after="280"/>
        <w:rPr/>
      </w:pPr>
      <w:r>
        <w:rPr>
          <w:sz w:val="28"/>
          <w:szCs w:val="28"/>
        </w:rPr>
        <w:t xml:space="preserve">- </w:t>
      </w:r>
      <w:r>
        <w:rPr>
          <w:i/>
          <w:iCs/>
          <w:sz w:val="28"/>
          <w:szCs w:val="28"/>
        </w:rPr>
        <w:t>Quặng cromit- mangan</w:t>
      </w:r>
      <w:r>
        <w:rPr>
          <w:sz w:val="28"/>
          <w:szCs w:val="28"/>
        </w:rPr>
        <w:t>: Theo quy hoạch phân vùng thăm dò, khai thác, chế biến và sử dụng quặng cromit, mangan giai đoạn 2007-2015, định hướng đến năm 2025 được Bộ trưởng Bộ Công nghiệp phê duyệt tại Quyết định số 33/2007/QĐ-BCN ngày 26/7/2007, trên địa bàn tỉnh Thanh Hóa có các khu vực mỏ cromit: Cổ Định, Mậu Lâm, Bãi Áng, Hón Vắng thuộc các huyện Triệu Sơn, Nông Cống, Như Thanh, Ngọc Lặc.</w:t>
      </w:r>
    </w:p>
    <w:p>
      <w:pPr>
        <w:pStyle w:val="Normal"/>
        <w:spacing w:before="120" w:after="280"/>
        <w:rPr/>
      </w:pPr>
      <w:r>
        <w:rPr>
          <w:i/>
          <w:iCs/>
          <w:sz w:val="28"/>
          <w:szCs w:val="28"/>
        </w:rPr>
        <w:t xml:space="preserve">- Quặng vàng, đồng, niken, molipđen: </w:t>
      </w:r>
      <w:r>
        <w:rPr>
          <w:sz w:val="28"/>
          <w:szCs w:val="28"/>
        </w:rPr>
        <w:t>Theo Quy hoạch phân vùng thăm dò, khai thác, chế biến và sử dụng quặng vàng, đồng, niken, molipđen Việt Nam đến năm 2015, có xét đến năm 2025 được Bộ trưởng Bộ Công Thương phê duyệt tại Quyết định số 11/2008/QĐ-BCT ngày 05 tháng 6 năm 2008, trên địa bàn tỉnh Thanh Hóa có:</w:t>
      </w:r>
    </w:p>
    <w:p>
      <w:pPr>
        <w:pStyle w:val="Normal"/>
        <w:spacing w:before="120" w:after="280"/>
        <w:rPr>
          <w:sz w:val="28"/>
          <w:szCs w:val="28"/>
        </w:rPr>
      </w:pPr>
      <w:r>
        <w:rPr>
          <w:sz w:val="28"/>
          <w:szCs w:val="28"/>
        </w:rPr>
        <w:t>+ Quặng vàng: Tại điểm mỏ Rọc Đong - Bu Bu, huyện Bá Thước; Sa khoáng Cẩm Tâm - Chòm Bẹt; Sa khoáng Làng Bợm - Cẩm Quý; Cẩm Tâm (Núi Tắc Kè), huyện Cẩm Thủy;</w:t>
      </w:r>
    </w:p>
    <w:p>
      <w:pPr>
        <w:pStyle w:val="Normal"/>
        <w:spacing w:before="120" w:after="280"/>
        <w:rPr>
          <w:sz w:val="28"/>
          <w:szCs w:val="28"/>
        </w:rPr>
      </w:pPr>
      <w:r>
        <w:rPr>
          <w:sz w:val="28"/>
          <w:szCs w:val="28"/>
        </w:rPr>
        <w:t>+ Quặng niken: Là Khoáng sản đi kèm tại mỏ Cromit Cổ Định thuộc huyện Triệu Sơn và Nông Cống;</w:t>
      </w:r>
    </w:p>
    <w:p>
      <w:pPr>
        <w:pStyle w:val="Normal"/>
        <w:spacing w:before="120" w:after="280"/>
        <w:rPr/>
      </w:pPr>
      <w:r>
        <w:rPr>
          <w:i/>
          <w:iCs/>
          <w:sz w:val="28"/>
          <w:szCs w:val="28"/>
        </w:rPr>
        <w:t xml:space="preserve">- Quặng titan: </w:t>
      </w:r>
      <w:r>
        <w:rPr>
          <w:sz w:val="28"/>
          <w:szCs w:val="28"/>
        </w:rPr>
        <w:t>Theo Quy hoạch phân vùng thăm dò, khai thác, chế biến và sử dụng quặng titan giai đoạn đến năm 2020, có xét tới năm 2030 được Thủ tướng Chính phủ phê duyệt tại Quyết định số 1546/QĐ-TTg ngày 03 tháng 09 năm 2013, tỉnh Thanh Hóa được quy hoạch tại các khu vực mỏ thuộc huyện Hoằng Hóa, Quảng Xương và Tĩnh Gia.</w:t>
      </w:r>
    </w:p>
    <w:p>
      <w:pPr>
        <w:pStyle w:val="Normal"/>
        <w:spacing w:before="120" w:after="280"/>
        <w:rPr/>
      </w:pPr>
      <w:r>
        <w:rPr>
          <w:i/>
          <w:iCs/>
          <w:sz w:val="28"/>
          <w:szCs w:val="28"/>
        </w:rPr>
        <w:t xml:space="preserve">- Khu vực Khoáng sản được quy hoạch dự trữ quốc gia: </w:t>
      </w:r>
      <w:r>
        <w:rPr>
          <w:sz w:val="28"/>
          <w:szCs w:val="28"/>
        </w:rPr>
        <w:t>Theo quyết định số 645/QĐ-TTg ngày 06 tháng 05 năm 2014 của Thủ tướng Chính phủ về việc phê duyệt khu vực dự trữ khoáng sản quốc gia, trên địa bàn tỉnh Thanh Hóa có các khu vực dự trữ khoáng sản gồm:</w:t>
      </w:r>
    </w:p>
    <w:p>
      <w:pPr>
        <w:pStyle w:val="Normal"/>
        <w:spacing w:before="120" w:after="280"/>
        <w:rPr>
          <w:sz w:val="28"/>
          <w:szCs w:val="28"/>
        </w:rPr>
      </w:pPr>
      <w:r>
        <w:rPr>
          <w:sz w:val="28"/>
          <w:szCs w:val="28"/>
        </w:rPr>
        <w:t>+ Quặng cromit tại khu vực Tinh Mễ thuộc huyện Nông Cống;</w:t>
      </w:r>
    </w:p>
    <w:p>
      <w:pPr>
        <w:pStyle w:val="Normal"/>
        <w:spacing w:before="120" w:after="280"/>
        <w:rPr>
          <w:sz w:val="28"/>
          <w:szCs w:val="28"/>
        </w:rPr>
      </w:pPr>
      <w:r>
        <w:rPr>
          <w:sz w:val="28"/>
          <w:szCs w:val="28"/>
        </w:rPr>
        <w:t>+ Titan sa khoáng thuộc các huyện: Hậu Lộc, Hoằng Hóa, Quảng Xương, TP Sầm Sơn, Tĩnh Gia;</w:t>
      </w:r>
    </w:p>
    <w:p>
      <w:pPr>
        <w:pStyle w:val="Normal"/>
        <w:spacing w:before="120" w:after="280"/>
        <w:rPr>
          <w:sz w:val="28"/>
          <w:szCs w:val="28"/>
        </w:rPr>
      </w:pPr>
      <w:r>
        <w:rPr>
          <w:sz w:val="28"/>
          <w:szCs w:val="28"/>
        </w:rPr>
        <w:t>+ Đá hoa trắng tại các huyện: Quan Sơn, Quan Hóa, Cẩm Thủy.</w:t>
      </w:r>
    </w:p>
    <w:p>
      <w:pPr>
        <w:pStyle w:val="Normal"/>
        <w:spacing w:before="120" w:after="280"/>
        <w:rPr>
          <w:sz w:val="28"/>
          <w:szCs w:val="28"/>
        </w:rPr>
      </w:pPr>
      <w:r>
        <w:rPr>
          <w:b/>
          <w:bCs/>
          <w:sz w:val="28"/>
          <w:szCs w:val="28"/>
        </w:rPr>
        <w:t>3. Thông tin về khu vực cấm, khu vực tạm thời cấm, khu vực hạn chế hoạt động khoáng sản.</w:t>
      </w:r>
    </w:p>
    <w:p>
      <w:pPr>
        <w:pStyle w:val="Normal"/>
        <w:spacing w:before="120" w:after="280"/>
        <w:rPr>
          <w:sz w:val="28"/>
          <w:szCs w:val="28"/>
        </w:rPr>
      </w:pPr>
      <w:r>
        <w:rPr>
          <w:sz w:val="28"/>
          <w:szCs w:val="28"/>
        </w:rPr>
        <w:t>Thừa ủy quyền của Thủ tướng Chính phủ, Chủ tịch UBND tỉnh Thanh Hóa đã ban hành Quyết định số 477/QĐ-UBND ngày 05/02/2018 khoanh định danh mục các khu vực cấm, khu vực tạm thời cấm và các khu vực hạn chế hoạt động khoáng sản, bao gồm:</w:t>
      </w:r>
    </w:p>
    <w:p>
      <w:pPr>
        <w:pStyle w:val="Normal"/>
        <w:spacing w:before="120" w:after="280"/>
        <w:rPr>
          <w:sz w:val="28"/>
          <w:szCs w:val="28"/>
        </w:rPr>
      </w:pPr>
      <w:r>
        <w:rPr>
          <w:b/>
          <w:bCs/>
          <w:i/>
          <w:iCs/>
          <w:sz w:val="28"/>
          <w:szCs w:val="28"/>
        </w:rPr>
        <w:t>3.1. Khu vực cấm hoạt động khoáng sản.</w:t>
      </w:r>
    </w:p>
    <w:p>
      <w:pPr>
        <w:pStyle w:val="Normal"/>
        <w:spacing w:before="120" w:after="280"/>
        <w:rPr>
          <w:sz w:val="28"/>
          <w:szCs w:val="28"/>
        </w:rPr>
      </w:pPr>
      <w:r>
        <w:rPr>
          <w:sz w:val="28"/>
          <w:szCs w:val="28"/>
        </w:rPr>
        <w:t>- Tổng diện tích liên quan đến di tích lịch sử - văn hóa, danh lam thắng cảnh: 11.923,65 ha, gồm 63 khu vực;</w:t>
      </w:r>
    </w:p>
    <w:p>
      <w:pPr>
        <w:pStyle w:val="Normal"/>
        <w:spacing w:before="120" w:after="280"/>
        <w:rPr>
          <w:sz w:val="28"/>
          <w:szCs w:val="28"/>
        </w:rPr>
      </w:pPr>
      <w:r>
        <w:rPr>
          <w:sz w:val="28"/>
          <w:szCs w:val="28"/>
        </w:rPr>
        <w:t>- Tổng diện tích liên quan đến rừng phòng hộ là 163.546,8 ha, gồm 143 khu vực; liên quan đến khu bảo tồn thiên nhiên, vườn quốc gia, rừng đặc dụng là 82.124,2 ha;</w:t>
      </w:r>
    </w:p>
    <w:p>
      <w:pPr>
        <w:pStyle w:val="Normal"/>
        <w:spacing w:before="120" w:after="280"/>
        <w:rPr>
          <w:sz w:val="28"/>
          <w:szCs w:val="28"/>
        </w:rPr>
      </w:pPr>
      <w:r>
        <w:rPr>
          <w:sz w:val="28"/>
          <w:szCs w:val="28"/>
        </w:rPr>
        <w:t>- Tổng diện tích liên quan đến khu bảo tồn địa chất: 4.972,9 ha, gồm 4 khu vực;</w:t>
      </w:r>
    </w:p>
    <w:p>
      <w:pPr>
        <w:pStyle w:val="Normal"/>
        <w:spacing w:before="120" w:after="280"/>
        <w:rPr>
          <w:sz w:val="28"/>
          <w:szCs w:val="28"/>
        </w:rPr>
      </w:pPr>
      <w:r>
        <w:rPr>
          <w:sz w:val="28"/>
          <w:szCs w:val="28"/>
        </w:rPr>
        <w:t>- Tổng diện tích liên quan đến đất tôn giáo: 43,88 ha, gồm 93 khu vực;.</w:t>
      </w:r>
    </w:p>
    <w:p>
      <w:pPr>
        <w:pStyle w:val="Normal"/>
        <w:spacing w:before="120" w:after="280"/>
        <w:rPr>
          <w:sz w:val="28"/>
          <w:szCs w:val="28"/>
        </w:rPr>
      </w:pPr>
      <w:r>
        <w:rPr>
          <w:sz w:val="28"/>
          <w:szCs w:val="28"/>
        </w:rPr>
        <w:t>- Tổng diện tích liên quan đến hành lang an toàn xăng dầu, khí: 28,35 ha, gồm 27 khu vực kho xăng dầu trên địa bàn tỉnh.</w:t>
      </w:r>
    </w:p>
    <w:p>
      <w:pPr>
        <w:pStyle w:val="Normal"/>
        <w:spacing w:before="120" w:after="280"/>
        <w:rPr>
          <w:sz w:val="28"/>
          <w:szCs w:val="28"/>
        </w:rPr>
      </w:pPr>
      <w:r>
        <w:rPr>
          <w:sz w:val="28"/>
          <w:szCs w:val="28"/>
        </w:rPr>
        <w:t>- Tổng diện tích liên quan đến quy hoạch bãi biển, bờ biển có khải năng khai thác du lịch: 1.670,05 ha, gồm 06 khu vực.</w:t>
      </w:r>
    </w:p>
    <w:p>
      <w:pPr>
        <w:pStyle w:val="Normal"/>
        <w:spacing w:before="120" w:after="280"/>
        <w:rPr>
          <w:sz w:val="28"/>
          <w:szCs w:val="28"/>
        </w:rPr>
      </w:pPr>
      <w:r>
        <w:rPr>
          <w:sz w:val="28"/>
          <w:szCs w:val="28"/>
        </w:rPr>
        <w:t>- Tổng diện tích liên quan đến quy hoạch, bố trí, sử dụng cho nhiệm vụ quốc phòng: 351,5 ha, gồm 8 khu vực.</w:t>
      </w:r>
    </w:p>
    <w:p>
      <w:pPr>
        <w:pStyle w:val="Normal"/>
        <w:spacing w:before="120" w:after="280"/>
        <w:rPr>
          <w:sz w:val="28"/>
          <w:szCs w:val="28"/>
        </w:rPr>
      </w:pPr>
      <w:r>
        <w:rPr>
          <w:b/>
          <w:bCs/>
          <w:i/>
          <w:iCs/>
          <w:sz w:val="28"/>
          <w:szCs w:val="28"/>
        </w:rPr>
        <w:t>3.2. Khu vực tạm thời cấm hoạt động khoáng sản.</w:t>
      </w:r>
    </w:p>
    <w:p>
      <w:pPr>
        <w:pStyle w:val="Normal"/>
        <w:spacing w:before="120" w:after="280"/>
        <w:rPr>
          <w:sz w:val="28"/>
          <w:szCs w:val="28"/>
        </w:rPr>
      </w:pPr>
      <w:r>
        <w:rPr>
          <w:sz w:val="28"/>
          <w:szCs w:val="28"/>
        </w:rPr>
        <w:t>Tổng diện tích liên quan đến phòng, tránh, khắc phục hậu quả thiên tai: 563,947 ha, gồm 25 khu vực phân theo địa danh.</w:t>
      </w:r>
    </w:p>
    <w:p>
      <w:pPr>
        <w:pStyle w:val="Normal"/>
        <w:spacing w:before="120" w:after="280"/>
        <w:rPr>
          <w:sz w:val="28"/>
          <w:szCs w:val="28"/>
        </w:rPr>
      </w:pPr>
      <w:r>
        <w:rPr>
          <w:b/>
          <w:bCs/>
          <w:sz w:val="28"/>
          <w:szCs w:val="28"/>
        </w:rPr>
        <w:t>4. Công tác ban hành văn bản quản lý</w:t>
      </w:r>
    </w:p>
    <w:p>
      <w:pPr>
        <w:pStyle w:val="Normal"/>
        <w:spacing w:before="120" w:after="280"/>
        <w:rPr>
          <w:sz w:val="28"/>
          <w:szCs w:val="28"/>
        </w:rPr>
      </w:pPr>
      <w:r>
        <w:rPr>
          <w:sz w:val="28"/>
          <w:szCs w:val="28"/>
        </w:rPr>
        <w:t>Để triển khai thực hiện tốt chủ trương, chính sách của Đảng, pháp luật của nhà nước trên lĩnh vực khoáng sản, trong những năm qua UBND tỉnh ban hành nhiều văn bản chỉ đạo, điều hành cụ thể, quyết liệt, cơ bản như:</w:t>
      </w:r>
    </w:p>
    <w:p>
      <w:pPr>
        <w:pStyle w:val="Normal"/>
        <w:spacing w:before="120" w:after="280"/>
        <w:rPr>
          <w:sz w:val="28"/>
          <w:szCs w:val="28"/>
        </w:rPr>
      </w:pPr>
      <w:r>
        <w:rPr>
          <w:sz w:val="28"/>
          <w:szCs w:val="28"/>
        </w:rPr>
        <w:t>- Công văn số 5458/QĐ-UBND ngày 19/7/2013 về việc tăng cường công tác quản lý nhà nước đối với hoạt động khai thác mỏ đất san lấp trên địa bàn tỉnh;</w:t>
      </w:r>
    </w:p>
    <w:p>
      <w:pPr>
        <w:pStyle w:val="Normal"/>
        <w:spacing w:before="120" w:after="280"/>
        <w:rPr>
          <w:sz w:val="28"/>
          <w:szCs w:val="28"/>
        </w:rPr>
      </w:pPr>
      <w:r>
        <w:rPr>
          <w:sz w:val="28"/>
          <w:szCs w:val="28"/>
        </w:rPr>
        <w:t>- Công văn số 5788/UBND-CN ngày 30/7/2013 về việc tăng cường công tác quản lý nhà nước đối với hoạt động khai thác, vận chuyển, tập kết và kinh doanh cát, sỏi lòng sông trên địa bàn tỉnh.</w:t>
      </w:r>
    </w:p>
    <w:p>
      <w:pPr>
        <w:pStyle w:val="Normal"/>
        <w:spacing w:before="120" w:after="280"/>
        <w:rPr>
          <w:sz w:val="28"/>
          <w:szCs w:val="28"/>
        </w:rPr>
      </w:pPr>
      <w:r>
        <w:rPr>
          <w:sz w:val="28"/>
          <w:szCs w:val="28"/>
        </w:rPr>
        <w:t>- Công văn số 1552/UBND-CN ngày 6/3/2014 của UBND tỉnh về việc tăng cường công tác quản lý nhà nước đối với hoạt động thăm dò, khai thác, chế biến và sử dụng khoáng sản trên địa bàn tỉnh.</w:t>
      </w:r>
    </w:p>
    <w:p>
      <w:pPr>
        <w:pStyle w:val="Normal"/>
        <w:spacing w:before="120" w:after="280"/>
        <w:rPr>
          <w:sz w:val="28"/>
          <w:szCs w:val="28"/>
        </w:rPr>
      </w:pPr>
      <w:r>
        <w:rPr>
          <w:sz w:val="28"/>
          <w:szCs w:val="28"/>
        </w:rPr>
        <w:t>- Công văn số 1306/UBND-CN ngày 26/02/2014 về việc tăng cường kỷ cương, kỷ luật hành chính trong công tác quản lý nhà nước về khoáng sản và hoạt động khai thác, vận chuyển, tập kết và kinh doanh cát, sỏi lòng sông trên địa bàn tỉnh.</w:t>
      </w:r>
    </w:p>
    <w:p>
      <w:pPr>
        <w:pStyle w:val="Normal"/>
        <w:spacing w:before="120" w:after="280"/>
        <w:rPr>
          <w:sz w:val="28"/>
          <w:szCs w:val="28"/>
        </w:rPr>
      </w:pPr>
      <w:r>
        <w:rPr>
          <w:sz w:val="28"/>
          <w:szCs w:val="28"/>
        </w:rPr>
        <w:t>- Quyết định số 3014/QĐ-UBND ngày 17/9/2014 về việc ban hành “Quy chế phối hợp giữa các ngành, địa phương liên quan trong công tác quản lý nhà nước về tài nguyên khoáng sản trên địa bàn tỉnh Thanh Hóa”.</w:t>
      </w:r>
    </w:p>
    <w:p>
      <w:pPr>
        <w:pStyle w:val="Normal"/>
        <w:spacing w:before="120" w:after="280"/>
        <w:rPr>
          <w:sz w:val="28"/>
          <w:szCs w:val="28"/>
        </w:rPr>
      </w:pPr>
      <w:r>
        <w:rPr>
          <w:sz w:val="28"/>
          <w:szCs w:val="28"/>
        </w:rPr>
        <w:t>- Công văn số 1575/UBND-CN ngày 24/02/2016 về việc tăng cường công tác quản lý nhà nước đối với hoạt động khai thác, vận chuyển, tập kết và kinh doanh cát, sỏi lòng sông trên địa bàn tỉnh;</w:t>
      </w:r>
    </w:p>
    <w:p>
      <w:pPr>
        <w:pStyle w:val="Normal"/>
        <w:spacing w:before="120" w:after="280"/>
        <w:rPr>
          <w:sz w:val="28"/>
          <w:szCs w:val="28"/>
        </w:rPr>
      </w:pPr>
      <w:r>
        <w:rPr>
          <w:sz w:val="28"/>
          <w:szCs w:val="28"/>
        </w:rPr>
        <w:t>- Kế hoạch số 121/KH-UBND ngày 10/8/2016 về việc xử lý dứt điểm các bãi tập kết cát trái phép;</w:t>
      </w:r>
    </w:p>
    <w:p>
      <w:pPr>
        <w:pStyle w:val="Normal"/>
        <w:spacing w:before="120" w:after="280"/>
        <w:rPr>
          <w:sz w:val="28"/>
          <w:szCs w:val="28"/>
        </w:rPr>
      </w:pPr>
      <w:r>
        <w:rPr>
          <w:sz w:val="28"/>
          <w:szCs w:val="28"/>
        </w:rPr>
        <w:t>- Công văn số 1515/UBND-CN ngày 20/02/2017 về việc yêu cầu xử lý dứt điểm hoạt động khai thác, vận chuyển, tập kết và kinh doanh cát trái phép trên địa bàn tỉnh.</w:t>
      </w:r>
    </w:p>
    <w:p>
      <w:pPr>
        <w:pStyle w:val="Normal"/>
        <w:spacing w:before="120" w:after="280"/>
        <w:rPr>
          <w:sz w:val="28"/>
          <w:szCs w:val="28"/>
        </w:rPr>
      </w:pPr>
      <w:r>
        <w:rPr>
          <w:sz w:val="28"/>
          <w:szCs w:val="28"/>
        </w:rPr>
        <w:t>- Quyết định số 3029/2017/QĐ-UBND ngày 17/8/2017 ban hành Quy định về trình tự thủ đấu giá quyền khai thác khoáng sản thuộc thẩm quyền cấp phép của UBND tỉnh Thanh Hóa;</w:t>
      </w:r>
    </w:p>
    <w:p>
      <w:pPr>
        <w:pStyle w:val="Normal"/>
        <w:spacing w:before="120" w:after="280"/>
        <w:rPr>
          <w:sz w:val="28"/>
          <w:szCs w:val="28"/>
        </w:rPr>
      </w:pPr>
      <w:r>
        <w:rPr>
          <w:sz w:val="28"/>
          <w:szCs w:val="28"/>
        </w:rPr>
        <w:t>- Chỉ thị số 18/CT-UBND ngày 25/10/2017 của Chủ tịch UBND tỉnh về việc tăng cường công tác quản lý, sử dụng tiết kiệm, hiệu quả cát, sỏi trong thi công các công trình xây dựng trên địa bàn tỉnh Thanh Hóa;</w:t>
      </w:r>
    </w:p>
    <w:p>
      <w:pPr>
        <w:pStyle w:val="Normal"/>
        <w:spacing w:before="120" w:after="280"/>
        <w:rPr>
          <w:sz w:val="28"/>
          <w:szCs w:val="28"/>
        </w:rPr>
      </w:pPr>
      <w:r>
        <w:rPr>
          <w:b/>
          <w:bCs/>
          <w:sz w:val="28"/>
          <w:szCs w:val="28"/>
        </w:rPr>
        <w:t>5. Công tác cấp phép thăm dò, khai thác, đóng cửa mỏ</w:t>
      </w:r>
    </w:p>
    <w:p>
      <w:pPr>
        <w:pStyle w:val="Normal"/>
        <w:spacing w:before="120" w:after="280"/>
        <w:rPr>
          <w:sz w:val="28"/>
          <w:szCs w:val="28"/>
        </w:rPr>
      </w:pPr>
      <w:r>
        <w:rPr>
          <w:sz w:val="28"/>
          <w:szCs w:val="28"/>
        </w:rPr>
        <w:t xml:space="preserve">- Tính đến thời điểm này trên địa bàn tỉnh Thanh Hóa có 327 Giấy phép khai thác khoáng sản đang còn hiệu lực; trong đó, có 313 giấy phép được UBND tỉnh Thanh Hóa cấp và 14 giấy phép được Bộ Tài nguyên và Môi trường cấp </w:t>
      </w:r>
      <w:r>
        <w:rPr>
          <w:i/>
          <w:iCs/>
          <w:sz w:val="28"/>
          <w:szCs w:val="28"/>
        </w:rPr>
        <w:t>(có danh sách kèm theo - Phụ lục số 1);</w:t>
      </w:r>
    </w:p>
    <w:p>
      <w:pPr>
        <w:pStyle w:val="Normal"/>
        <w:spacing w:before="120" w:after="280"/>
        <w:rPr/>
      </w:pPr>
      <w:r>
        <w:rPr>
          <w:sz w:val="28"/>
          <w:szCs w:val="28"/>
        </w:rPr>
        <w:t xml:space="preserve">- Có 67 khu vực mỏ đã được cấp phép thăm dò, phê duyệt trữ lượng nhưng chưa cấp phép khai thác </w:t>
      </w:r>
      <w:r>
        <w:rPr>
          <w:i/>
          <w:iCs/>
          <w:sz w:val="28"/>
          <w:szCs w:val="28"/>
        </w:rPr>
        <w:t>(có danh sách kèm theo - Phụ lục số 2)</w:t>
      </w:r>
      <w:r>
        <w:rPr>
          <w:sz w:val="28"/>
          <w:szCs w:val="28"/>
        </w:rPr>
        <w:t>;</w:t>
      </w:r>
    </w:p>
    <w:p>
      <w:pPr>
        <w:pStyle w:val="Normal"/>
        <w:spacing w:before="120" w:after="280"/>
        <w:rPr/>
      </w:pPr>
      <w:r>
        <w:rPr>
          <w:sz w:val="28"/>
          <w:szCs w:val="28"/>
        </w:rPr>
        <w:t xml:space="preserve">- Có 55 khu vực mỏ đã được UBND tỉnh ban hành quyết định đóng cửa mỏ </w:t>
      </w:r>
      <w:r>
        <w:rPr>
          <w:i/>
          <w:iCs/>
          <w:sz w:val="28"/>
          <w:szCs w:val="28"/>
        </w:rPr>
        <w:t>(có danh sách kèm theo- Phụ lục số 3)</w:t>
      </w:r>
      <w:r>
        <w:rPr>
          <w:sz w:val="28"/>
          <w:szCs w:val="28"/>
        </w:rPr>
        <w:t>.</w:t>
      </w:r>
    </w:p>
    <w:p>
      <w:pPr>
        <w:pStyle w:val="Normal"/>
        <w:spacing w:before="120" w:after="280"/>
        <w:rPr>
          <w:sz w:val="28"/>
          <w:szCs w:val="28"/>
        </w:rPr>
      </w:pPr>
      <w:r>
        <w:rPr>
          <w:b/>
          <w:bCs/>
          <w:sz w:val="28"/>
          <w:szCs w:val="28"/>
        </w:rPr>
        <w:t>6. Công tác thanh tra, kiểm tra và xử lý tình trạng khai thác khoáng sản trái phép</w:t>
      </w:r>
    </w:p>
    <w:p>
      <w:pPr>
        <w:pStyle w:val="Normal"/>
        <w:spacing w:before="120" w:after="280"/>
        <w:rPr>
          <w:sz w:val="28"/>
          <w:szCs w:val="28"/>
        </w:rPr>
      </w:pPr>
      <w:r>
        <w:rPr>
          <w:sz w:val="28"/>
          <w:szCs w:val="28"/>
        </w:rPr>
        <w:t>Thực hiện kế hoạch thanh tra, kiểm tra định kỳ hàng năm hoặc đột xuất theo tin báo, UBND tỉnh đã đình chỉ hoạt động khai thác 40 mỏ do vi phạm các quy định về thiết kế khai thác, an toàn lao động, không cắm mốc giới... Giải tỏa các bãi tập kết, kinh doanh cát trái phép, chấn chỉnh kịp thời công tác quản lý nhà nước về cát, sỏi lòng sông đối với UBND các huyện, các xã có liên quan; kiểm điểm 01 trưởng phòng tài nguyên môi trường huyện và 07 chủ tịch UBND xã.</w:t>
      </w:r>
    </w:p>
    <w:p>
      <w:pPr>
        <w:pStyle w:val="Normal"/>
        <w:spacing w:before="120" w:after="280"/>
        <w:rPr>
          <w:sz w:val="28"/>
          <w:szCs w:val="28"/>
        </w:rPr>
      </w:pPr>
      <w:r>
        <w:rPr>
          <w:sz w:val="28"/>
          <w:szCs w:val="28"/>
        </w:rPr>
        <w:t>Việc khai thác khoáng sản trái phép trong thời gian qua xảy ra chủ yếu đối với một số loại khoáng sản như: vàng deluvi (sườn tích), đá quý, bán quý; sét bentonite; cát, sỏi lòng sông; đất san lấp. Hiện nay, với sự chỉ đạo quyết liệt của Tỉnh ủy, HĐND, UBND tỉnh, cùng với sự tăng cường kiểm tra của các sở, ban ngành cấp tỉnh và chính quyền địa phương nên tình trạng khai thác khoáng sản trái phép trên địa bàn tỉnh đã cơ bản chấm dứt; song vẫn còn tiềm ẩn nguy cơ tái diễn trở lại nếu các sở, ban, ngành cấp tỉnh và chính quyền cơ sở không thường xuyên, liên tục xây dựng kế hoạch quản lý chặt chẽ và có giải pháp tuyên truyền, ngăn chặn kịp thời.</w:t>
      </w:r>
    </w:p>
    <w:p>
      <w:pPr>
        <w:pStyle w:val="Normal"/>
        <w:spacing w:before="120" w:after="280"/>
        <w:rPr>
          <w:sz w:val="28"/>
          <w:szCs w:val="28"/>
        </w:rPr>
      </w:pPr>
      <w:r>
        <w:rPr>
          <w:b/>
          <w:bCs/>
          <w:sz w:val="28"/>
          <w:szCs w:val="28"/>
        </w:rPr>
        <w:t>7. Tồn tại trong quản lý hoạt động khai thác khoáng sản</w:t>
      </w:r>
    </w:p>
    <w:p>
      <w:pPr>
        <w:pStyle w:val="Normal"/>
        <w:spacing w:before="120" w:after="280"/>
        <w:rPr>
          <w:sz w:val="28"/>
          <w:szCs w:val="28"/>
        </w:rPr>
      </w:pPr>
      <w:r>
        <w:rPr>
          <w:sz w:val="28"/>
          <w:szCs w:val="28"/>
        </w:rPr>
        <w:t>- Việc ngăn chặn các hoạt động khai thác cát trái phép gặp nhiều khó khăn;</w:t>
      </w:r>
    </w:p>
    <w:p>
      <w:pPr>
        <w:pStyle w:val="Normal"/>
        <w:spacing w:before="120" w:after="280"/>
        <w:rPr>
          <w:sz w:val="28"/>
          <w:szCs w:val="28"/>
        </w:rPr>
      </w:pPr>
      <w:r>
        <w:rPr>
          <w:sz w:val="28"/>
          <w:szCs w:val="28"/>
        </w:rPr>
        <w:t>- Một số tổ chức, cá nhân được cấp phép khai thác khoáng sản chưa thực hiện đúng và đầy đủ quy định trong giấy phép khai thác khoáng sản và các quy định của pháp luật có liên quan, như: công tác bảo vệ môi trường, an toàn lao động, thiết kế khai thác mỏ,....</w:t>
      </w:r>
    </w:p>
    <w:p>
      <w:pPr>
        <w:pStyle w:val="Normal"/>
        <w:spacing w:before="120" w:after="280"/>
        <w:rPr>
          <w:sz w:val="28"/>
          <w:szCs w:val="28"/>
        </w:rPr>
      </w:pPr>
      <w:r>
        <w:rPr>
          <w:sz w:val="28"/>
          <w:szCs w:val="28"/>
        </w:rPr>
        <w:t>- Các tổ chức, cá nhân khai thác khoáng sản trái phép gây ảnh hưởng đến môi trường, an ninh trật tự, vi phạm các quy định của pháp luật.</w:t>
      </w:r>
    </w:p>
    <w:p>
      <w:pPr>
        <w:pStyle w:val="Normal"/>
        <w:spacing w:before="120" w:after="280"/>
        <w:rPr>
          <w:sz w:val="28"/>
          <w:szCs w:val="28"/>
        </w:rPr>
      </w:pPr>
      <w:r>
        <w:rPr>
          <w:i/>
          <w:iCs/>
          <w:sz w:val="28"/>
          <w:szCs w:val="28"/>
        </w:rPr>
        <w:t>Nguyên nhân:</w:t>
      </w:r>
    </w:p>
    <w:p>
      <w:pPr>
        <w:pStyle w:val="Normal"/>
        <w:spacing w:before="120" w:after="280"/>
        <w:rPr>
          <w:sz w:val="28"/>
          <w:szCs w:val="28"/>
        </w:rPr>
      </w:pPr>
      <w:r>
        <w:rPr>
          <w:sz w:val="28"/>
          <w:szCs w:val="28"/>
        </w:rPr>
        <w:t>- Nhận thức pháp luật nhất là pháp luật về khoáng sản của một số tổ chức, cá nhân còn hạn chế, dẫn đến hoạt động khai thác khoáng sản để trục lợi.</w:t>
      </w:r>
    </w:p>
    <w:p>
      <w:pPr>
        <w:pStyle w:val="Normal"/>
        <w:spacing w:before="120" w:after="280"/>
        <w:rPr>
          <w:sz w:val="28"/>
          <w:szCs w:val="28"/>
        </w:rPr>
      </w:pPr>
      <w:r>
        <w:rPr>
          <w:sz w:val="28"/>
          <w:szCs w:val="28"/>
        </w:rPr>
        <w:t>- Công tác tuyên truyền, phổ biến giáo dục pháp luật chưa được tổ chức thường xuyên, liên tục. Một bộ phận cán bộ, công chức thuộc các cơ quan nhà nước, đặc biệt là các phòng, ban, đơn vị thuộc chính quyền cơ sở còn yếu về chuyên môn nghiệp vụ; trách nhiệm trong thực thi công vụ chưa cao.</w:t>
      </w:r>
    </w:p>
    <w:p>
      <w:pPr>
        <w:pStyle w:val="Normal"/>
        <w:spacing w:before="120" w:after="280"/>
        <w:rPr>
          <w:sz w:val="28"/>
          <w:szCs w:val="28"/>
        </w:rPr>
      </w:pPr>
      <w:r>
        <w:rPr>
          <w:sz w:val="28"/>
          <w:szCs w:val="28"/>
        </w:rPr>
        <w:t>- Đối với tài nguyên cát, sỏi, do đặc thù nằm dưới lòng sông, suối, hồ nước; công tác kiểm soát việc đăng ký, đăng kiểm đối với tàu, thuyền hoạt động trên các tuyến đường thủy chưa tốt, dẫn đến việc ngăn chặn hoạt động khai thác cát, sỏi trái phép; đặc biệt là khu vực giáp ranh và vào các ngày nghỉ lễ, buổi tối gặp rất nhiều khó khăn.</w:t>
      </w:r>
    </w:p>
    <w:p>
      <w:pPr>
        <w:pStyle w:val="Normal"/>
        <w:spacing w:before="120" w:after="280"/>
        <w:rPr>
          <w:sz w:val="28"/>
          <w:szCs w:val="28"/>
        </w:rPr>
      </w:pPr>
      <w:r>
        <w:rPr>
          <w:sz w:val="28"/>
          <w:szCs w:val="28"/>
        </w:rPr>
        <w:t>- Một số UBND cấp huyện, UBND cấp xã chưa thực hiện tốt chức năng quản lý nhà nước về bảo vệ, quản lý hoạt động khoáng sản trên địa bàn; công tác phối hợp kiểm tra, giám sát của các cơ quan chức năng chưa thường xuyên, liên tục.</w:t>
      </w:r>
    </w:p>
    <w:p>
      <w:pPr>
        <w:pStyle w:val="Normal"/>
        <w:spacing w:before="120" w:after="280"/>
        <w:rPr>
          <w:sz w:val="28"/>
          <w:szCs w:val="28"/>
        </w:rPr>
      </w:pPr>
      <w:bookmarkStart w:id="12" w:name="muc_3"/>
      <w:r>
        <w:rPr>
          <w:b/>
          <w:bCs/>
          <w:sz w:val="28"/>
          <w:szCs w:val="28"/>
        </w:rPr>
        <w:t>III. ĐỐI TƯỢNG KHOÁNG SẢN CHƯA KHAI THÁC CẦN BẢO VỆ</w:t>
      </w:r>
      <w:bookmarkEnd w:id="12"/>
    </w:p>
    <w:p>
      <w:pPr>
        <w:pStyle w:val="Normal"/>
        <w:spacing w:before="120" w:after="280"/>
        <w:rPr>
          <w:sz w:val="28"/>
          <w:szCs w:val="28"/>
        </w:rPr>
      </w:pPr>
      <w:r>
        <w:rPr>
          <w:sz w:val="28"/>
          <w:szCs w:val="28"/>
        </w:rPr>
        <w:t>Là các khu vực khoáng sản chưa được cấp phép khai thác, bao gồm cả khoáng sản ở các bãi thải của mỏ đã đóng cửa theo quy định. Theo tài liệu điều tra, quy hoạch khoáng sản hiện nay, trên địa bàn tỉnh có một số loại khoáng sản chủ yếu như sau:</w:t>
      </w:r>
    </w:p>
    <w:p>
      <w:pPr>
        <w:pStyle w:val="Normal"/>
        <w:spacing w:before="120" w:after="280"/>
        <w:rPr>
          <w:sz w:val="28"/>
          <w:szCs w:val="28"/>
        </w:rPr>
      </w:pPr>
      <w:r>
        <w:rPr>
          <w:b/>
          <w:bCs/>
          <w:sz w:val="28"/>
          <w:szCs w:val="28"/>
        </w:rPr>
        <w:t>1. Khoáng sản đá làm vật liệu xây dựng, đất sét làm gạch tuynel, cát-sỏi làm vật liệu xây dựng</w:t>
      </w:r>
    </w:p>
    <w:p>
      <w:pPr>
        <w:pStyle w:val="Normal"/>
        <w:spacing w:before="120" w:after="280"/>
        <w:rPr>
          <w:sz w:val="28"/>
          <w:szCs w:val="28"/>
        </w:rPr>
      </w:pPr>
      <w:r>
        <w:rPr>
          <w:sz w:val="28"/>
          <w:szCs w:val="28"/>
        </w:rPr>
        <w:t>- Theo quy hoạch thăm dò, khai thác khoáng sản đá làm vật liệu xây dựng thông thường tỉnh Thanh Hóa đến năm 2020, định hướng đến năm 2030 đã được UBND tỉnh phê duyệt tại Quyết định số 572/QĐ-UBND ngày 23/02/2017, trên địa bàn tỉnh quy hoạch 168 khu vực, với tổng diện tích khoảng 4.647,29 ha, phân bố trên 23 huyện, thị xã (trừ thành phố Sầm Sơn, huyện Quảng Xương, huyện Hoằng Hóa và huyện Hậu Lộc).</w:t>
      </w:r>
    </w:p>
    <w:p>
      <w:pPr>
        <w:pStyle w:val="Normal"/>
        <w:spacing w:before="120" w:after="280"/>
        <w:rPr>
          <w:sz w:val="28"/>
          <w:szCs w:val="28"/>
        </w:rPr>
      </w:pPr>
      <w:r>
        <w:rPr>
          <w:sz w:val="28"/>
          <w:szCs w:val="28"/>
        </w:rPr>
        <w:t>- Theo Quy hoạch thăm dò, khai thác mỏ đất sét làm gạch ngói nung tuynel tỉnh Thanh Hóa được UBND tỉnh phê duyệt tại Quyết định số 2870/QĐ-UBND ngày 8/8/2017, trên địa bàn tỉnh được quy hoạch 53 khu vực, phân bố trên địa bàn 16 huyện, thị xã, thành phố. Diện tích quy hoạch: 394,63 ha.</w:t>
      </w:r>
    </w:p>
    <w:p>
      <w:pPr>
        <w:pStyle w:val="Normal"/>
        <w:spacing w:before="120" w:after="280"/>
        <w:rPr>
          <w:sz w:val="28"/>
          <w:szCs w:val="28"/>
        </w:rPr>
      </w:pPr>
      <w:r>
        <w:rPr>
          <w:sz w:val="28"/>
          <w:szCs w:val="28"/>
        </w:rPr>
        <w:t>- Theo quy hoạch cát, sỏi lòng sông được UBND tỉnh phê duyệt tại Quyết định số 3350/QĐ-UBND ngày 05/11/2007; Quyết định số 2182/2012/QĐ-UBND ngày 13/7/2012 điều chỉnh, bổ sung Quyết định số 3350/2007/QĐ-UBND ngày 05/11/2007, thì cát, sỏi trên địa bàn tỉnh tập trung chủ yếu trên sông Mã và sông Chu, với tổng số 105 mỏ, ngoài ra còn có một số điểm mỏ nhỏ lẻ phân bố trên các sông, suối nhỏ như: sông Lò, sông Luồng, sông Bưởi, sông Lèn, sông Hoạt…. thuộc địa bàn 20 huyện, thị xã thành phố.</w:t>
      </w:r>
    </w:p>
    <w:p>
      <w:pPr>
        <w:pStyle w:val="Normal"/>
        <w:spacing w:before="120" w:after="280"/>
        <w:rPr>
          <w:sz w:val="28"/>
          <w:szCs w:val="28"/>
        </w:rPr>
      </w:pPr>
      <w:r>
        <w:rPr>
          <w:b/>
          <w:bCs/>
          <w:sz w:val="28"/>
          <w:szCs w:val="28"/>
        </w:rPr>
        <w:t>2. Khoáng sản đất làm vật liệu đắp đê, đất san lấp</w:t>
      </w:r>
    </w:p>
    <w:p>
      <w:pPr>
        <w:pStyle w:val="Normal"/>
        <w:spacing w:before="120" w:after="280"/>
        <w:rPr>
          <w:sz w:val="28"/>
          <w:szCs w:val="28"/>
        </w:rPr>
      </w:pPr>
      <w:r>
        <w:rPr>
          <w:sz w:val="28"/>
          <w:szCs w:val="28"/>
        </w:rPr>
        <w:t>Theo Quy hoạch các mỏ đất làm vật liệu đắp đê đến năm 2020 định hướng đến năm 2030 được UBND tỉnh phê duyệt tại Quyết định số 4823/QĐ-UBND ngày 31/12/2014, gồm 25 khu vực, với tổng diện tích 563,947 ha, tài nguyên dự báo khoảng 36,958 triệu m3, phân bố trên địa bàn 19 huyện, thị xã, thành phố.</w:t>
      </w:r>
    </w:p>
    <w:p>
      <w:pPr>
        <w:pStyle w:val="Normal"/>
        <w:spacing w:before="120" w:after="280"/>
        <w:rPr>
          <w:sz w:val="28"/>
          <w:szCs w:val="28"/>
        </w:rPr>
      </w:pPr>
      <w:r>
        <w:rPr>
          <w:sz w:val="28"/>
          <w:szCs w:val="28"/>
        </w:rPr>
        <w:t>Đối với đất san lấp: Phân bố hầu hết trên địa bàn các huyện, thị xã, thành phố, bao gồm tất cả các khu vực có phân bố các loại đất, đá, sạn, sỏi có thể sử dụng làm vật liệu san lấp.</w:t>
      </w:r>
    </w:p>
    <w:p>
      <w:pPr>
        <w:pStyle w:val="Normal"/>
        <w:spacing w:before="120" w:after="280"/>
        <w:rPr>
          <w:sz w:val="28"/>
          <w:szCs w:val="28"/>
        </w:rPr>
      </w:pPr>
      <w:r>
        <w:rPr>
          <w:b/>
          <w:bCs/>
          <w:sz w:val="28"/>
          <w:szCs w:val="28"/>
        </w:rPr>
        <w:t>3. Khoáng sản kim loại</w:t>
      </w:r>
    </w:p>
    <w:p>
      <w:pPr>
        <w:pStyle w:val="Normal"/>
        <w:spacing w:before="120" w:after="280"/>
        <w:rPr/>
      </w:pPr>
      <w:r>
        <w:rPr>
          <w:sz w:val="28"/>
          <w:szCs w:val="28"/>
        </w:rPr>
        <w:t xml:space="preserve">Theo tài liệu khảo sát, điều tra khoáng sản của tỉnh và các quy hoạch của Trung ương: </w:t>
      </w:r>
      <w:r>
        <w:rPr>
          <w:i/>
          <w:iCs/>
          <w:sz w:val="28"/>
          <w:szCs w:val="28"/>
        </w:rPr>
        <w:t xml:space="preserve">Cromit- bentonite- niken-coban: </w:t>
      </w:r>
      <w:r>
        <w:rPr>
          <w:sz w:val="28"/>
          <w:szCs w:val="28"/>
        </w:rPr>
        <w:t xml:space="preserve">phân bố tại các huyện: Triệu Sơn, Nông Cống, Như Thanh, Ngọc Lặc; </w:t>
      </w:r>
      <w:r>
        <w:rPr>
          <w:i/>
          <w:iCs/>
          <w:sz w:val="28"/>
          <w:szCs w:val="28"/>
        </w:rPr>
        <w:t xml:space="preserve">Quặng Sắt </w:t>
      </w:r>
      <w:r>
        <w:rPr>
          <w:sz w:val="28"/>
          <w:szCs w:val="28"/>
        </w:rPr>
        <w:t xml:space="preserve">phân bố trên các huyện: Thạch Thành, Vĩnh Lộc, Quan Hóa, Quan Sơn, Bá Thước, Lang Chánh, Ngọc Lặc, Cẩm Thủy, Như Xuân, Thường Xuân, Như Thanh, Nông Cống, Triệu Sơn, Hoằng Hóa, Hậu Lộc, Hà Trung; </w:t>
      </w:r>
      <w:r>
        <w:rPr>
          <w:i/>
          <w:iCs/>
          <w:sz w:val="28"/>
          <w:szCs w:val="28"/>
        </w:rPr>
        <w:t xml:space="preserve">chì-kẽm: </w:t>
      </w:r>
      <w:r>
        <w:rPr>
          <w:sz w:val="28"/>
          <w:szCs w:val="28"/>
        </w:rPr>
        <w:t xml:space="preserve">phân bố trên các huyện Cẩm Thủy, Bá Thước, Lang Chánh, Quan Hóa, Quan Sơn, Như Thanh, Tĩnh Gia, Như Xuân; </w:t>
      </w:r>
      <w:r>
        <w:rPr>
          <w:i/>
          <w:iCs/>
          <w:sz w:val="28"/>
          <w:szCs w:val="28"/>
        </w:rPr>
        <w:t xml:space="preserve">Thiếc- wonfram- antimon </w:t>
      </w:r>
      <w:r>
        <w:rPr>
          <w:sz w:val="28"/>
          <w:szCs w:val="28"/>
        </w:rPr>
        <w:t xml:space="preserve">phân bố trên địa bàn huyện Thường Xuân, Như Xuân, Bá Thước, Cẩm Thủy, Quan Hóa; </w:t>
      </w:r>
      <w:r>
        <w:rPr>
          <w:i/>
          <w:iCs/>
          <w:sz w:val="28"/>
          <w:szCs w:val="28"/>
        </w:rPr>
        <w:t xml:space="preserve">Đồng-vàng </w:t>
      </w:r>
      <w:r>
        <w:rPr>
          <w:sz w:val="28"/>
          <w:szCs w:val="28"/>
        </w:rPr>
        <w:t xml:space="preserve">phân bố trên huyện: Lang Chánh, Cẩm Thủy, Thường Xuân, Như Xuân, Quan Hóa, Quan Sơn, Bá Thước, Thạch Thành; </w:t>
      </w:r>
      <w:r>
        <w:rPr>
          <w:i/>
          <w:iCs/>
          <w:sz w:val="28"/>
          <w:szCs w:val="28"/>
        </w:rPr>
        <w:t xml:space="preserve">Titan </w:t>
      </w:r>
      <w:r>
        <w:rPr>
          <w:sz w:val="28"/>
          <w:szCs w:val="28"/>
        </w:rPr>
        <w:t>phân bố trên các huyện Quảng Xương, thành phố Sầm Sơn, Hoằng Hóa, Tĩnh Gia.</w:t>
      </w:r>
    </w:p>
    <w:p>
      <w:pPr>
        <w:pStyle w:val="Normal"/>
        <w:spacing w:before="120" w:after="280"/>
        <w:rPr>
          <w:sz w:val="28"/>
          <w:szCs w:val="28"/>
        </w:rPr>
      </w:pPr>
      <w:r>
        <w:rPr>
          <w:b/>
          <w:bCs/>
          <w:sz w:val="28"/>
          <w:szCs w:val="28"/>
        </w:rPr>
        <w:t>4. Khoáng sản đá quazit- thạch anh:</w:t>
      </w:r>
    </w:p>
    <w:p>
      <w:pPr>
        <w:pStyle w:val="Normal"/>
        <w:spacing w:before="120" w:after="280"/>
        <w:rPr>
          <w:sz w:val="28"/>
          <w:szCs w:val="28"/>
        </w:rPr>
      </w:pPr>
      <w:r>
        <w:rPr>
          <w:sz w:val="28"/>
          <w:szCs w:val="28"/>
        </w:rPr>
        <w:t>Đá quazit- thạch anh phân bố chủ yếu trên các huyện: Quan Hóa, Bá Thước, Lang Chánh, Thạch Thành, Cẩm Thủy.</w:t>
      </w:r>
    </w:p>
    <w:p>
      <w:pPr>
        <w:pStyle w:val="Normal"/>
        <w:spacing w:before="120" w:after="280"/>
        <w:rPr>
          <w:sz w:val="28"/>
          <w:szCs w:val="28"/>
        </w:rPr>
      </w:pPr>
      <w:r>
        <w:rPr>
          <w:b/>
          <w:bCs/>
          <w:sz w:val="28"/>
          <w:szCs w:val="28"/>
        </w:rPr>
        <w:t>5. Khoáng sản secpentin, kaolin, felspat, barit, photphorit, puzolan, pyrit, than đá, than bùn.</w:t>
      </w:r>
    </w:p>
    <w:p>
      <w:pPr>
        <w:pStyle w:val="Normal"/>
        <w:spacing w:before="120" w:after="280"/>
        <w:rPr>
          <w:sz w:val="28"/>
          <w:szCs w:val="28"/>
        </w:rPr>
      </w:pPr>
      <w:r>
        <w:rPr>
          <w:sz w:val="28"/>
          <w:szCs w:val="28"/>
        </w:rPr>
        <w:t>Phân bố chủ yếu trên các huyện Nông Cống, Lang Chánh, Bá Thước, Quan Hóa, Như Xuân, Thường Xuân, Cẩm Thủy, Ngọc Lặc, Yên Định, Tĩnh Gia, TP Sầm Sơn, Quảng Xương, Hoằng Hóa, Đông Sơn, Hậu Lộc, Triệu Sơn, Thọ Xuân.</w:t>
      </w:r>
    </w:p>
    <w:p>
      <w:pPr>
        <w:pStyle w:val="Normal"/>
        <w:spacing w:before="120" w:after="280"/>
        <w:rPr>
          <w:sz w:val="28"/>
          <w:szCs w:val="28"/>
        </w:rPr>
      </w:pPr>
      <w:r>
        <w:rPr>
          <w:b/>
          <w:bCs/>
          <w:sz w:val="28"/>
          <w:szCs w:val="28"/>
        </w:rPr>
        <w:t>6. Khoáng sản làm nguyên liệu xi măng</w:t>
      </w:r>
    </w:p>
    <w:p>
      <w:pPr>
        <w:pStyle w:val="Normal"/>
        <w:spacing w:before="120" w:after="280"/>
        <w:rPr>
          <w:sz w:val="28"/>
          <w:szCs w:val="28"/>
        </w:rPr>
      </w:pPr>
      <w:r>
        <w:rPr>
          <w:sz w:val="28"/>
          <w:szCs w:val="28"/>
        </w:rPr>
        <w:t>Phân bố chủ yếu tại các huyện: Thạch Thành, Cẩm Thủy, Ngọc Lặc, Hà Trung, TX Bỉm Sơn, Nông Cống, Như Thanh, Tĩnh Gia, Như Xuân, Vĩnh Lộc, Yên Định, Đông Sơn, Nga Sơn.</w:t>
      </w:r>
    </w:p>
    <w:p>
      <w:pPr>
        <w:pStyle w:val="Normal"/>
        <w:spacing w:before="120" w:after="280"/>
        <w:rPr>
          <w:sz w:val="28"/>
          <w:szCs w:val="28"/>
        </w:rPr>
      </w:pPr>
      <w:r>
        <w:rPr>
          <w:b/>
          <w:bCs/>
          <w:sz w:val="28"/>
          <w:szCs w:val="28"/>
        </w:rPr>
        <w:t>7. Đá granit, đá hoa, đá ốp lát các loại</w:t>
      </w:r>
    </w:p>
    <w:p>
      <w:pPr>
        <w:pStyle w:val="Normal"/>
        <w:spacing w:before="120" w:after="280"/>
        <w:rPr>
          <w:sz w:val="28"/>
          <w:szCs w:val="28"/>
        </w:rPr>
      </w:pPr>
      <w:r>
        <w:rPr>
          <w:sz w:val="28"/>
          <w:szCs w:val="28"/>
        </w:rPr>
        <w:t>Phân bố chủ yếu trên các huyện: Cẩm Thủy, Quan Hóa, Quan Sơn, Mường Lát, Bá Thước, Lang Chánh, Ngọc Lặc, Hà Trung, Vĩnh Lộc.</w:t>
      </w:r>
    </w:p>
    <w:p>
      <w:pPr>
        <w:pStyle w:val="Normal"/>
        <w:spacing w:before="120" w:after="280"/>
        <w:rPr/>
      </w:pPr>
      <w:r>
        <w:rPr>
          <w:b/>
          <w:bCs/>
          <w:sz w:val="28"/>
          <w:szCs w:val="28"/>
        </w:rPr>
        <w:t xml:space="preserve">8. Đá quý và đá bán quý: </w:t>
      </w:r>
      <w:r>
        <w:rPr>
          <w:sz w:val="28"/>
          <w:szCs w:val="28"/>
        </w:rPr>
        <w:t>Phân bố trên các huyện Thường Xuân, Bá Thước.</w:t>
      </w:r>
    </w:p>
    <w:p>
      <w:pPr>
        <w:pStyle w:val="Normal"/>
        <w:spacing w:before="120" w:after="280"/>
        <w:rPr>
          <w:sz w:val="28"/>
          <w:szCs w:val="28"/>
        </w:rPr>
      </w:pPr>
      <w:bookmarkStart w:id="13" w:name="muc_4"/>
      <w:r>
        <w:rPr>
          <w:b/>
          <w:bCs/>
          <w:sz w:val="28"/>
          <w:szCs w:val="28"/>
        </w:rPr>
        <w:t>IV. TRÁCH NHIỆM CỦA CÁC ĐƠN VỊ LIÊN QUAN</w:t>
      </w:r>
      <w:bookmarkEnd w:id="13"/>
    </w:p>
    <w:p>
      <w:pPr>
        <w:pStyle w:val="Normal"/>
        <w:spacing w:before="120" w:after="280"/>
        <w:rPr>
          <w:sz w:val="28"/>
          <w:szCs w:val="28"/>
        </w:rPr>
      </w:pPr>
      <w:r>
        <w:rPr>
          <w:b/>
          <w:bCs/>
          <w:sz w:val="28"/>
          <w:szCs w:val="28"/>
        </w:rPr>
        <w:t>1. Sở Tài nguyên và Môi trường</w:t>
      </w:r>
    </w:p>
    <w:p>
      <w:pPr>
        <w:pStyle w:val="Normal"/>
        <w:spacing w:before="120" w:after="280"/>
        <w:rPr>
          <w:sz w:val="28"/>
          <w:szCs w:val="28"/>
        </w:rPr>
      </w:pPr>
      <w:r>
        <w:rPr>
          <w:sz w:val="28"/>
          <w:szCs w:val="28"/>
        </w:rPr>
        <w:t>- Hàng năm, tổ chức tập huấn về công tác quản lý, bảo vệ tài nguyên khoáng sản chưa khai thác cho cán bộ, công chức cấp huyện, cấp xã nhằm nâng cao nhận thức, trách nhiệm của cán bộ, công chức trong việc thực hiện nhiệm vụ quản lý, bảo vệ tài nguyên khoáng sản chưa khai thác trên địa bàn;</w:t>
      </w:r>
    </w:p>
    <w:p>
      <w:pPr>
        <w:pStyle w:val="Normal"/>
        <w:spacing w:before="120" w:after="280"/>
        <w:rPr>
          <w:sz w:val="28"/>
          <w:szCs w:val="28"/>
        </w:rPr>
      </w:pPr>
      <w:r>
        <w:rPr>
          <w:sz w:val="28"/>
          <w:szCs w:val="28"/>
        </w:rPr>
        <w:t>- Lập đường dây nóng và công khai số điện thoại để nhân dân, doanh nghiệp biết và tố giác kịp thời các hoạt động khai thác khoáng sản trái phép;</w:t>
      </w:r>
    </w:p>
    <w:p>
      <w:pPr>
        <w:pStyle w:val="Normal"/>
        <w:spacing w:before="120" w:after="280"/>
        <w:rPr>
          <w:sz w:val="28"/>
          <w:szCs w:val="28"/>
        </w:rPr>
      </w:pPr>
      <w:r>
        <w:rPr>
          <w:sz w:val="28"/>
          <w:szCs w:val="28"/>
        </w:rPr>
        <w:t>- Chủ trì xây dựng phương án, kế hoạch, hướng dẫn và tổ chức thực hiện công tác bảo vệ khoáng sản chưa khai thác trên địa bàn toàn tỉnh.</w:t>
      </w:r>
    </w:p>
    <w:p>
      <w:pPr>
        <w:pStyle w:val="Normal"/>
        <w:spacing w:before="120" w:after="280"/>
        <w:rPr>
          <w:sz w:val="28"/>
          <w:szCs w:val="28"/>
        </w:rPr>
      </w:pPr>
      <w:r>
        <w:rPr>
          <w:sz w:val="28"/>
          <w:szCs w:val="28"/>
        </w:rPr>
        <w:t>- Cung cấp các thông tin, tài liệu về khu vực cấp phép hoạt động khoáng sản cho các đơn vị liên quan và các lực lượng chức năng để thực hiện công tác quản lý. Giám sát, theo dõi các hoạt động điều tra cơ bản địa chất khoáng sản, hoạt động thăm dò, khai thác khoáng sản thuộc thẩm quyền cấp phép của Bộ Tài nguyên và Môi trường liên quan đến địa bàn tỉnh Thanh Hóa.</w:t>
      </w:r>
    </w:p>
    <w:p>
      <w:pPr>
        <w:pStyle w:val="Normal"/>
        <w:spacing w:before="120" w:after="280"/>
        <w:rPr>
          <w:sz w:val="28"/>
          <w:szCs w:val="28"/>
        </w:rPr>
      </w:pPr>
      <w:r>
        <w:rPr>
          <w:sz w:val="28"/>
          <w:szCs w:val="28"/>
        </w:rPr>
        <w:t>- Chủ trì, tổ chức kiểm tra định kỳ hoặc đột xuất khi nhận được tin báo tại các địa bàn xảy ra hoạt động khai thác khoáng sản trái phép hoặc có nguy cơ xảy ra khai thác khoáng sản trái phép.</w:t>
      </w:r>
    </w:p>
    <w:p>
      <w:pPr>
        <w:pStyle w:val="Normal"/>
        <w:spacing w:before="120" w:after="280"/>
        <w:rPr>
          <w:sz w:val="28"/>
          <w:szCs w:val="28"/>
        </w:rPr>
      </w:pPr>
      <w:r>
        <w:rPr>
          <w:sz w:val="28"/>
          <w:szCs w:val="28"/>
        </w:rPr>
        <w:t>- Thanh tra, kiểm tra việc chấp hành pháp luật về khoáng sản, giải quyết các tranh chấp, kiến nghị, khiếu nại, tố cáo; xử lý theo thẩm quyền hoặc tham mưu UBND tỉnh xử lý các trường hợp vi phạm pháp luật về thăm dò, khai thác khoáng sản theo quy định.</w:t>
      </w:r>
    </w:p>
    <w:p>
      <w:pPr>
        <w:pStyle w:val="Normal"/>
        <w:spacing w:before="120" w:after="280"/>
        <w:rPr>
          <w:sz w:val="28"/>
          <w:szCs w:val="28"/>
        </w:rPr>
      </w:pPr>
      <w:r>
        <w:rPr>
          <w:sz w:val="28"/>
          <w:szCs w:val="28"/>
        </w:rPr>
        <w:t>- Đôn đốc, kiểm tra việc thực hiện của các cấp, các ngành được giao nhiệm vụ trong Phương án này; định kỳ tổng hợp báo cáo kết quả công tác quản lý bảo vệ khoáng sản trên địa bàn về UBND tỉnh.</w:t>
      </w:r>
    </w:p>
    <w:p>
      <w:pPr>
        <w:pStyle w:val="Normal"/>
        <w:spacing w:before="120" w:after="280"/>
        <w:rPr>
          <w:sz w:val="28"/>
          <w:szCs w:val="28"/>
        </w:rPr>
      </w:pPr>
      <w:r>
        <w:rPr>
          <w:b/>
          <w:bCs/>
          <w:sz w:val="28"/>
          <w:szCs w:val="28"/>
        </w:rPr>
        <w:t>2. Sở Công Thương</w:t>
      </w:r>
    </w:p>
    <w:p>
      <w:pPr>
        <w:pStyle w:val="Normal"/>
        <w:spacing w:before="120" w:after="280"/>
        <w:rPr>
          <w:sz w:val="28"/>
          <w:szCs w:val="28"/>
        </w:rPr>
      </w:pPr>
      <w:r>
        <w:rPr>
          <w:sz w:val="28"/>
          <w:szCs w:val="28"/>
        </w:rPr>
        <w:t>- Chủ trì, phối hợp với các ngành liên quan tổ chức thực hiện quy hoạch thăm dò, khai thác, chế biến và sử dụng các loại khoáng sản thuộc thẩm quyền của UBND tỉnh (trừ khoáng sản làm vật liệu xây dựng), kịp thời tham mưu điều chỉnh, bổ sung quy hoạch để thực hiện công tác quản lý, đáp ứng nhu cầu khai thác, sử dụng khoáng sản trong từng thời kỳ.</w:t>
      </w:r>
    </w:p>
    <w:p>
      <w:pPr>
        <w:pStyle w:val="Normal"/>
        <w:spacing w:before="120" w:after="280"/>
        <w:rPr>
          <w:sz w:val="28"/>
          <w:szCs w:val="28"/>
        </w:rPr>
      </w:pPr>
      <w:r>
        <w:rPr>
          <w:sz w:val="28"/>
          <w:szCs w:val="28"/>
        </w:rPr>
        <w:t>- Chỉ đạo Chi cục Quản lý thị trường tăng cường công tác kiểm tra, xử lý kịp thời việc tàng trữ, vận chuyển và kinh doanh khoáng sản không rõ nguồn gốc, xuất xứ; phối hợp chặt chẽ với các cơ quan, đơn vị trong công tác quản lý, bảo vệ khoáng sản chưa khai thác trên địa bàn tỉnh.</w:t>
      </w:r>
    </w:p>
    <w:p>
      <w:pPr>
        <w:pStyle w:val="Normal"/>
        <w:spacing w:before="120" w:after="280"/>
        <w:rPr>
          <w:sz w:val="28"/>
          <w:szCs w:val="28"/>
        </w:rPr>
      </w:pPr>
      <w:r>
        <w:rPr>
          <w:b/>
          <w:bCs/>
          <w:sz w:val="28"/>
          <w:szCs w:val="28"/>
        </w:rPr>
        <w:t>3. Sở Xây dựng</w:t>
      </w:r>
    </w:p>
    <w:p>
      <w:pPr>
        <w:pStyle w:val="Normal"/>
        <w:spacing w:before="120" w:after="280"/>
        <w:rPr>
          <w:sz w:val="28"/>
          <w:szCs w:val="28"/>
        </w:rPr>
      </w:pPr>
      <w:r>
        <w:rPr>
          <w:sz w:val="28"/>
          <w:szCs w:val="28"/>
        </w:rPr>
        <w:t>- Chủ trì triển khai, thực hiện Quy hoạch phát triển vật liệu xây dựng trên địa bàn tỉnh, chủ động đề xuất các vật liệu thay thế cho các loại khoáng sản khan hiếm;</w:t>
      </w:r>
    </w:p>
    <w:p>
      <w:pPr>
        <w:pStyle w:val="Normal"/>
        <w:spacing w:before="120" w:after="280"/>
        <w:rPr>
          <w:sz w:val="28"/>
          <w:szCs w:val="28"/>
        </w:rPr>
      </w:pPr>
      <w:r>
        <w:rPr>
          <w:sz w:val="28"/>
          <w:szCs w:val="28"/>
        </w:rPr>
        <w:t>- Thường xuyên rà soát, cập nhật các mỏ khoáng sản làm vật liệu xây dựng được phát hiện mới để báo cáo cấp có thẩm quyền điều chỉnh, bổ sung vào quy hoạch thăm dò, khai thác khoáng sản làm vật liệu xây dựng tỉnh Thanh Hóa, để quản lý, bảo vệ tài nguyên khoáng sản và cấp phép thăm dò, khai thác, đáp ứng kịp thời nhu cầu của thị trường;</w:t>
      </w:r>
    </w:p>
    <w:p>
      <w:pPr>
        <w:pStyle w:val="Normal"/>
        <w:spacing w:before="120" w:after="280"/>
        <w:rPr>
          <w:sz w:val="28"/>
          <w:szCs w:val="28"/>
        </w:rPr>
      </w:pPr>
      <w:r>
        <w:rPr>
          <w:sz w:val="28"/>
          <w:szCs w:val="28"/>
        </w:rPr>
        <w:t>- Thực hiện công tác bảo vệ khoáng sản chưa khai thác theo chức năng nhiệm vụ của ngành đối với các dự án đầu tư xây dựng công trình đã được cơ quan nhà nước có thẩm quyền phê duyệt.</w:t>
      </w:r>
    </w:p>
    <w:p>
      <w:pPr>
        <w:pStyle w:val="Normal"/>
        <w:spacing w:before="120" w:after="280"/>
        <w:rPr>
          <w:sz w:val="28"/>
          <w:szCs w:val="28"/>
        </w:rPr>
      </w:pPr>
      <w:r>
        <w:rPr>
          <w:b/>
          <w:bCs/>
          <w:sz w:val="28"/>
          <w:szCs w:val="28"/>
        </w:rPr>
        <w:t>4. Nông nghiệp và Phát triển nông thôn</w:t>
      </w:r>
    </w:p>
    <w:p>
      <w:pPr>
        <w:pStyle w:val="Normal"/>
        <w:spacing w:before="120" w:after="280"/>
        <w:rPr>
          <w:sz w:val="28"/>
          <w:szCs w:val="28"/>
        </w:rPr>
      </w:pPr>
      <w:r>
        <w:rPr>
          <w:sz w:val="28"/>
          <w:szCs w:val="28"/>
        </w:rPr>
        <w:t>Chủ trì thực hiện công tác bảo vệ khoáng sản chưa khai thác theo chức năng nhiệm vụ của ngành đối với khu vực nằm trong hành lang bảo vệ các công trình thủy lợi, rừng đặc dụng, rừng phòng hộ, rừng sản xuất và khu vực nuôi trồng thủy sản.</w:t>
      </w:r>
    </w:p>
    <w:p>
      <w:pPr>
        <w:pStyle w:val="Normal"/>
        <w:spacing w:before="120" w:after="280"/>
        <w:rPr>
          <w:sz w:val="28"/>
          <w:szCs w:val="28"/>
        </w:rPr>
      </w:pPr>
      <w:r>
        <w:rPr>
          <w:b/>
          <w:bCs/>
          <w:sz w:val="28"/>
          <w:szCs w:val="28"/>
        </w:rPr>
        <w:t>5. Sở Giao thông Vận tải</w:t>
      </w:r>
    </w:p>
    <w:p>
      <w:pPr>
        <w:pStyle w:val="Normal"/>
        <w:spacing w:before="120" w:after="280"/>
        <w:rPr>
          <w:sz w:val="28"/>
          <w:szCs w:val="28"/>
        </w:rPr>
      </w:pPr>
      <w:r>
        <w:rPr>
          <w:sz w:val="28"/>
          <w:szCs w:val="28"/>
        </w:rPr>
        <w:t>- Chủ trì, phối hợp với các đơn vị liên quan có biện pháp quản lý các phương tiện khai thác cát trên sông theo quy định của pháp luật (về an toàn vận tải đường thủy nội địa; việc đăng ký, đăng kiểm phương tiện khai thác, vận chuyển cát trên sông; việc đăng ký số lượng, chủng loại, gắn biển hiệu các phương tiện khai thác cát...).</w:t>
      </w:r>
    </w:p>
    <w:p>
      <w:pPr>
        <w:pStyle w:val="Normal"/>
        <w:spacing w:before="120" w:after="280"/>
        <w:rPr>
          <w:sz w:val="28"/>
          <w:szCs w:val="28"/>
        </w:rPr>
      </w:pPr>
      <w:r>
        <w:rPr>
          <w:sz w:val="28"/>
          <w:szCs w:val="28"/>
        </w:rPr>
        <w:t>- Chủ trì thực hiện công tác bảo vệ khoáng sản chưa khai thác theo chức năng nhiệm vụ của ngành đối với khu vực nằm trong phạm vi quản lý bảo vệ của công trình giao thông.</w:t>
      </w:r>
    </w:p>
    <w:p>
      <w:pPr>
        <w:pStyle w:val="Normal"/>
        <w:spacing w:before="120" w:after="280"/>
        <w:rPr>
          <w:sz w:val="28"/>
          <w:szCs w:val="28"/>
        </w:rPr>
      </w:pPr>
      <w:r>
        <w:rPr>
          <w:b/>
          <w:bCs/>
          <w:sz w:val="28"/>
          <w:szCs w:val="28"/>
        </w:rPr>
        <w:t>6. Sở Văn hóa Thể thao và Du lịch</w:t>
      </w:r>
    </w:p>
    <w:p>
      <w:pPr>
        <w:pStyle w:val="Normal"/>
        <w:spacing w:before="120" w:after="280"/>
        <w:rPr>
          <w:sz w:val="28"/>
          <w:szCs w:val="28"/>
        </w:rPr>
      </w:pPr>
      <w:r>
        <w:rPr>
          <w:sz w:val="28"/>
          <w:szCs w:val="28"/>
        </w:rPr>
        <w:t>Chủ trì thực hiện công tác bảo vệ khoáng sản chưa khai thác theo chức năng nhiệm vụ của ngành đối với khu vực nằm trong phạm vi quản lý về di sản văn hóa, di tích lịch sử, danh lam thắng cảnh; khi phát hiện có hoạt động khai thác khoáng sản trái phép trong khu vực quản lý bảo vệ, phải kịp thời xử lý theo quy định của pháp luật, đồng thời thông báo và phối hợp với chính quyền địa phương, cơ quan chức năng để xử lý.</w:t>
      </w:r>
    </w:p>
    <w:p>
      <w:pPr>
        <w:pStyle w:val="Normal"/>
        <w:spacing w:before="120" w:after="280"/>
        <w:rPr>
          <w:sz w:val="28"/>
          <w:szCs w:val="28"/>
        </w:rPr>
      </w:pPr>
      <w:r>
        <w:rPr>
          <w:b/>
          <w:bCs/>
          <w:sz w:val="28"/>
          <w:szCs w:val="28"/>
        </w:rPr>
        <w:t>7. Sở Thông tin và Truyền thông</w:t>
      </w:r>
    </w:p>
    <w:p>
      <w:pPr>
        <w:pStyle w:val="Normal"/>
        <w:spacing w:before="120" w:after="280"/>
        <w:rPr>
          <w:sz w:val="28"/>
          <w:szCs w:val="28"/>
        </w:rPr>
      </w:pPr>
      <w:r>
        <w:rPr>
          <w:sz w:val="28"/>
          <w:szCs w:val="28"/>
        </w:rPr>
        <w:t>Chủ trì thực hiện công tác bảo vệ khoáng sản chưa khai thác theo chức năng nhiệm vụ của ngành đối với khu vực nằm trong phạm vi quản lý thuộc hành lang bảo vệ các công trình thông tin liên lạc viễn thông. Khi phát hiện có hoạt động khai thác khoáng sản trái phép trong khu vực quản lý bảo vệ, phải kịp thời xử lý theo quy định của pháp luật, đồng thời thông báo và phối hợp với chính quyền địa phương, cơ quan chức năng để xử lý.</w:t>
      </w:r>
    </w:p>
    <w:p>
      <w:pPr>
        <w:pStyle w:val="Normal"/>
        <w:spacing w:before="120" w:after="280"/>
        <w:rPr>
          <w:sz w:val="28"/>
          <w:szCs w:val="28"/>
        </w:rPr>
      </w:pPr>
      <w:r>
        <w:rPr>
          <w:b/>
          <w:bCs/>
          <w:sz w:val="28"/>
          <w:szCs w:val="28"/>
        </w:rPr>
        <w:t>8. Sở Tài chính</w:t>
      </w:r>
    </w:p>
    <w:p>
      <w:pPr>
        <w:pStyle w:val="Normal"/>
        <w:spacing w:before="120" w:after="280"/>
        <w:rPr>
          <w:sz w:val="28"/>
          <w:szCs w:val="28"/>
        </w:rPr>
      </w:pPr>
      <w:r>
        <w:rPr>
          <w:sz w:val="28"/>
          <w:szCs w:val="28"/>
        </w:rPr>
        <w:t>Chủ trì tham mưu cho UBND tỉnh phân bổ nguồn kinh phí cho công tác bảo vệ tài nguyên khoáng sản chưa khai thác.</w:t>
      </w:r>
    </w:p>
    <w:p>
      <w:pPr>
        <w:pStyle w:val="Normal"/>
        <w:spacing w:before="120" w:after="280"/>
        <w:rPr>
          <w:sz w:val="28"/>
          <w:szCs w:val="28"/>
        </w:rPr>
      </w:pPr>
      <w:r>
        <w:rPr>
          <w:b/>
          <w:bCs/>
          <w:sz w:val="28"/>
          <w:szCs w:val="28"/>
        </w:rPr>
        <w:t>9. Công an tỉnh</w:t>
      </w:r>
    </w:p>
    <w:p>
      <w:pPr>
        <w:pStyle w:val="Normal"/>
        <w:spacing w:before="120" w:after="280"/>
        <w:rPr>
          <w:sz w:val="28"/>
          <w:szCs w:val="28"/>
        </w:rPr>
      </w:pPr>
      <w:r>
        <w:rPr>
          <w:sz w:val="28"/>
          <w:szCs w:val="28"/>
        </w:rPr>
        <w:t>- Trên cơ sở chức năng, nhiệm vụ, quyền hạn của ngành, chủ động tham mưu, tăng cường phối hợp với UBND các cấp, các sở, ngành có liên quan để bảo vệ khoáng sản chưa khai thác; phòng ngừa, phát hiện, ngăn chặn hiệu quả các hoạt động khai thác khoáng sản trái phép, tác động xấu đến môi trường, gây mất an ninh trật tự.</w:t>
      </w:r>
    </w:p>
    <w:p>
      <w:pPr>
        <w:pStyle w:val="Normal"/>
        <w:spacing w:before="120" w:after="280"/>
        <w:rPr>
          <w:sz w:val="28"/>
          <w:szCs w:val="28"/>
        </w:rPr>
      </w:pPr>
      <w:r>
        <w:rPr>
          <w:sz w:val="28"/>
          <w:szCs w:val="28"/>
        </w:rPr>
        <w:t>- Tổ chức lực lượng đấu tranh, xử lý nghiêm đối với những cá nhân, pháp nhân thương mại có hành vi vi phạm, tội phạm trong hoạt động thăm dò, khai thác, tàng trữ, buôn bán, vận chuyển khoáng sản trái phép.</w:t>
      </w:r>
    </w:p>
    <w:p>
      <w:pPr>
        <w:pStyle w:val="Normal"/>
        <w:spacing w:before="120" w:after="280"/>
        <w:rPr>
          <w:sz w:val="28"/>
          <w:szCs w:val="28"/>
        </w:rPr>
      </w:pPr>
      <w:r>
        <w:rPr>
          <w:sz w:val="28"/>
          <w:szCs w:val="28"/>
        </w:rPr>
        <w:t>- Chủ trì phối hợp với Thanh tra giao thông thường xuyên tuần tra kiểm soát, kiểm tra việc chấp hành các quy định đối với các phương tiện giao thông, tập trung những nơi thường xảy ra hiện tượng khai thác, vận chuyển khoáng sản trái phép; Chỉ đạo công an đường thủy bắt giữ các tàu thuyền không có đăng ký, đăng kiểm, khai thác, vận chuyển cát trên sông.</w:t>
      </w:r>
    </w:p>
    <w:p>
      <w:pPr>
        <w:pStyle w:val="Normal"/>
        <w:spacing w:before="120" w:after="280"/>
        <w:rPr>
          <w:sz w:val="28"/>
          <w:szCs w:val="28"/>
        </w:rPr>
      </w:pPr>
      <w:r>
        <w:rPr>
          <w:b/>
          <w:bCs/>
          <w:sz w:val="28"/>
          <w:szCs w:val="28"/>
        </w:rPr>
        <w:t>10. Bộ chỉ huy Quân sự tỉnh</w:t>
      </w:r>
    </w:p>
    <w:p>
      <w:pPr>
        <w:pStyle w:val="Normal"/>
        <w:spacing w:before="120" w:after="280"/>
        <w:rPr>
          <w:sz w:val="28"/>
          <w:szCs w:val="28"/>
        </w:rPr>
      </w:pPr>
      <w:r>
        <w:rPr>
          <w:sz w:val="28"/>
          <w:szCs w:val="28"/>
        </w:rPr>
        <w:t>- Trong phạm vi chức năng, nhiệm vụ quyền hạn của đơn vị mình có trách nhiệm bảo vệ khoáng sản chưa khai thác tại khu vực thuộc đất dành riêng cho quốc phòng, khu vực quy hoạch đất quốc phòng.</w:t>
      </w:r>
    </w:p>
    <w:p>
      <w:pPr>
        <w:pStyle w:val="Normal"/>
        <w:spacing w:before="120" w:after="280"/>
        <w:rPr>
          <w:sz w:val="28"/>
          <w:szCs w:val="28"/>
        </w:rPr>
      </w:pPr>
      <w:r>
        <w:rPr>
          <w:sz w:val="28"/>
          <w:szCs w:val="28"/>
        </w:rPr>
        <w:t>- Tham gia ý kiến thẩm định quy hoạch thăm dò, khai thác, chế biến và sử dụng các loại khoáng sản theo thẩm quyền, phù hợp với quy hoạch, thế trận quân sự trong khu vực phòng thủ.</w:t>
      </w:r>
    </w:p>
    <w:p>
      <w:pPr>
        <w:pStyle w:val="Normal"/>
        <w:spacing w:before="120" w:after="280"/>
        <w:rPr>
          <w:sz w:val="28"/>
          <w:szCs w:val="28"/>
        </w:rPr>
      </w:pPr>
      <w:r>
        <w:rPr>
          <w:sz w:val="28"/>
          <w:szCs w:val="28"/>
        </w:rPr>
        <w:t>- Chỉ đạo các lực lượng trực thuộc tham gia phối hợp tuyên truyền, vận động nhân dân quản lý, bảo vệ khoáng sản chưa khai thác trên địa bàn; phối hợp hỗ trợ công tác truy quét hoạt động khoáng sản trái phép theo đúng chức năng, nhiệm vụ, quyền hạn được quy định.</w:t>
      </w:r>
    </w:p>
    <w:p>
      <w:pPr>
        <w:pStyle w:val="Normal"/>
        <w:spacing w:before="120" w:after="280"/>
        <w:rPr>
          <w:sz w:val="28"/>
          <w:szCs w:val="28"/>
        </w:rPr>
      </w:pPr>
      <w:r>
        <w:rPr>
          <w:b/>
          <w:bCs/>
          <w:sz w:val="28"/>
          <w:szCs w:val="28"/>
        </w:rPr>
        <w:t>11. Bộ chỉ huy Bộ đội Biên phòng tỉnh</w:t>
      </w:r>
    </w:p>
    <w:p>
      <w:pPr>
        <w:pStyle w:val="Normal"/>
        <w:spacing w:before="120" w:after="280"/>
        <w:rPr>
          <w:sz w:val="28"/>
          <w:szCs w:val="28"/>
        </w:rPr>
      </w:pPr>
      <w:r>
        <w:rPr>
          <w:sz w:val="28"/>
          <w:szCs w:val="28"/>
        </w:rPr>
        <w:t>- Có trách nhiệm quản lý tài nguyên khoáng sản chưa khai thác trong khu vực được giao quản lý; giám sát chặt chẽ việc tuân thủ quy định về Quy chế khu vực biên giới đối với các tổ chức, cá nhân hoạt động khoáng sản trên hai tuyến biên giới;</w:t>
      </w:r>
    </w:p>
    <w:p>
      <w:pPr>
        <w:pStyle w:val="Normal"/>
        <w:spacing w:before="120" w:after="280"/>
        <w:rPr>
          <w:sz w:val="28"/>
          <w:szCs w:val="28"/>
        </w:rPr>
      </w:pPr>
      <w:r>
        <w:rPr>
          <w:sz w:val="28"/>
          <w:szCs w:val="28"/>
        </w:rPr>
        <w:t>- Phối hợp với các cơ quan chức năng kiểm tra, giám sát, phát hiện, xử lý các hành vi khai thác, mua bán, vận chuyển, tàng trữ khoáng sản trái phép trong khu vực biên giới theo quy định của pháp luật.</w:t>
      </w:r>
    </w:p>
    <w:p>
      <w:pPr>
        <w:pStyle w:val="Normal"/>
        <w:spacing w:before="120" w:after="280"/>
        <w:rPr>
          <w:sz w:val="28"/>
          <w:szCs w:val="28"/>
        </w:rPr>
      </w:pPr>
      <w:r>
        <w:rPr>
          <w:b/>
          <w:bCs/>
          <w:sz w:val="28"/>
          <w:szCs w:val="28"/>
        </w:rPr>
        <w:t>12. Cục Thuế tỉnh</w:t>
      </w:r>
    </w:p>
    <w:p>
      <w:pPr>
        <w:pStyle w:val="Normal"/>
        <w:spacing w:before="120" w:after="280"/>
        <w:rPr>
          <w:sz w:val="28"/>
          <w:szCs w:val="28"/>
        </w:rPr>
      </w:pPr>
      <w:r>
        <w:rPr>
          <w:sz w:val="28"/>
          <w:szCs w:val="28"/>
        </w:rPr>
        <w:t>Thực hiện xử lý các tổ chức, cá nhân có hành vi trốn thuế, gian lận thuế đối với hoạt động khai thác khoáng sản trái phép theo quy định của pháp luật về quản lý thuế.</w:t>
      </w:r>
    </w:p>
    <w:p>
      <w:pPr>
        <w:pStyle w:val="Normal"/>
        <w:spacing w:before="120" w:after="280"/>
        <w:rPr>
          <w:sz w:val="28"/>
          <w:szCs w:val="28"/>
        </w:rPr>
      </w:pPr>
      <w:r>
        <w:rPr>
          <w:b/>
          <w:bCs/>
          <w:sz w:val="28"/>
          <w:szCs w:val="28"/>
        </w:rPr>
        <w:t>13. UBND cấp huyện</w:t>
      </w:r>
    </w:p>
    <w:p>
      <w:pPr>
        <w:pStyle w:val="Normal"/>
        <w:spacing w:before="120" w:after="280"/>
        <w:rPr>
          <w:sz w:val="28"/>
          <w:szCs w:val="28"/>
        </w:rPr>
      </w:pPr>
      <w:r>
        <w:rPr>
          <w:sz w:val="28"/>
          <w:szCs w:val="28"/>
        </w:rPr>
        <w:t>- Chủ động xây dựng kế hoạch bảo vệ khoáng sản chưa khai thác trên địa bàn huyện, báo cáo UBND tỉnh (thông qua Sở Tài nguyên và Môi trường) định kỳ hàng năm.</w:t>
      </w:r>
    </w:p>
    <w:p>
      <w:pPr>
        <w:pStyle w:val="Normal"/>
        <w:spacing w:before="120" w:after="280"/>
        <w:rPr>
          <w:sz w:val="28"/>
          <w:szCs w:val="28"/>
        </w:rPr>
      </w:pPr>
      <w:r>
        <w:rPr>
          <w:sz w:val="28"/>
          <w:szCs w:val="28"/>
        </w:rPr>
        <w:t>- Lập đường dây nóng và công khai số điện thoại để nhân dân biết, tố giác kịp thời các hoạt động khai thác khoáng sản trái phép trên địa bàn. Tăng cường công tác phối hợp, trao đổi thông tin giữa UBND các huyện lân cận trong việc bảo vệ khoáng sản chưa khai thác ở khu vực giáp ranh, để xử lý kịp thời các hoạt động khai thác khoáng sản trái phép.</w:t>
      </w:r>
    </w:p>
    <w:p>
      <w:pPr>
        <w:pStyle w:val="Normal"/>
        <w:spacing w:before="120" w:after="280"/>
        <w:rPr>
          <w:sz w:val="28"/>
          <w:szCs w:val="28"/>
        </w:rPr>
      </w:pPr>
      <w:r>
        <w:rPr>
          <w:sz w:val="28"/>
          <w:szCs w:val="28"/>
        </w:rPr>
        <w:t>- Khi phát hiện hoặc nhận được tin báo có hoạt động khoáng sản trái phép trên địa bàn phải chủ động tổ chức, huy động lực lượng để kịp thời ngăn chặn, giải tỏa; lập Biên bản vi phạm hành chính đối với tổ chức, cá nhân vi phạm; xử lý nghiêm theo thẩm quyền, đúng quy định của pháp luật. Trường hợp vượt quá thẩm quyền, phải có văn bản báo cáo UBND tỉnh để xử lý theo quy định.</w:t>
      </w:r>
    </w:p>
    <w:p>
      <w:pPr>
        <w:pStyle w:val="Normal"/>
        <w:spacing w:before="120" w:after="280"/>
        <w:rPr>
          <w:sz w:val="28"/>
          <w:szCs w:val="28"/>
        </w:rPr>
      </w:pPr>
      <w:r>
        <w:rPr>
          <w:sz w:val="28"/>
          <w:szCs w:val="28"/>
        </w:rPr>
        <w:t>- Đối với các trường hợp phức tạp, nằm ngoài tầm kiểm soát, đã tổ chức lực lượng và có các biện pháp xử lý nhưng vẫn không thể giải quyết dứt điểm, phải kịp thời có văn bản báo cáo UBND tỉnh, Sở Tài nguyên và Môi trường. Các trường hợp khẩn cấp có thể thông báo qua điện thoại, sau đó có văn bản báo cáo cụ thể.</w:t>
      </w:r>
    </w:p>
    <w:p>
      <w:pPr>
        <w:pStyle w:val="Normal"/>
        <w:spacing w:before="120" w:after="280"/>
        <w:rPr>
          <w:sz w:val="28"/>
          <w:szCs w:val="28"/>
        </w:rPr>
      </w:pPr>
      <w:r>
        <w:rPr>
          <w:sz w:val="28"/>
          <w:szCs w:val="28"/>
        </w:rPr>
        <w:t>- Thực hiện báo cáo định kỳ tình hình bảo vệ khoáng sản chưa khai thác trên địa bàn gửi về UBND tỉnh (qua Sở Tài nguyên và Môi trường) trước ngày 15 tháng 12 hàng năm.</w:t>
      </w:r>
    </w:p>
    <w:p>
      <w:pPr>
        <w:pStyle w:val="Normal"/>
        <w:spacing w:before="120" w:after="280"/>
        <w:rPr>
          <w:sz w:val="28"/>
          <w:szCs w:val="28"/>
        </w:rPr>
      </w:pPr>
      <w:r>
        <w:rPr>
          <w:sz w:val="28"/>
          <w:szCs w:val="28"/>
        </w:rPr>
        <w:t>- UBND cấp huyện nếu để xảy ra khai thác, mua bán, vận chuyển khoáng sản trái phép trên địa bàn mà không giải tỏa, xử lý dứt điểm, để tái diễn, kéo dài, gây bức xúc trong dư luận, tác động xấu đến môi trường, ảnh hưởng đến an ninh trật tự và đời sống của người dân địa phương, thì phải chịu trách nhiệm trước pháp luật và UBND tỉnh.</w:t>
      </w:r>
    </w:p>
    <w:p>
      <w:pPr>
        <w:pStyle w:val="Normal"/>
        <w:spacing w:before="120" w:after="280"/>
        <w:rPr>
          <w:sz w:val="28"/>
          <w:szCs w:val="28"/>
        </w:rPr>
      </w:pPr>
      <w:r>
        <w:rPr>
          <w:b/>
          <w:bCs/>
          <w:sz w:val="28"/>
          <w:szCs w:val="28"/>
        </w:rPr>
        <w:t>14. UBND cấp xã</w:t>
      </w:r>
    </w:p>
    <w:p>
      <w:pPr>
        <w:pStyle w:val="Normal"/>
        <w:spacing w:before="120" w:after="280"/>
        <w:rPr>
          <w:sz w:val="28"/>
          <w:szCs w:val="28"/>
        </w:rPr>
      </w:pPr>
      <w:r>
        <w:rPr>
          <w:sz w:val="28"/>
          <w:szCs w:val="28"/>
        </w:rPr>
        <w:t>- Chủ động xây dựng kế hoạch bảo vệ khoáng sản chưa khai thác trên địa bàn, báo cáo UBND huyện định kỳ hàng năm.</w:t>
      </w:r>
    </w:p>
    <w:p>
      <w:pPr>
        <w:pStyle w:val="Normal"/>
        <w:spacing w:before="120" w:after="280"/>
        <w:rPr>
          <w:sz w:val="28"/>
          <w:szCs w:val="28"/>
        </w:rPr>
      </w:pPr>
      <w:r>
        <w:rPr>
          <w:sz w:val="28"/>
          <w:szCs w:val="28"/>
        </w:rPr>
        <w:t>- Lập đường dây nóng và công khai số điện thoại để nhân dân biết, tố giác kịp thời các hoạt động khai thác khoáng sản trái phép trên địa bàn. Tăng cường công tác phối hợp, trao đổi thông tin giữa UBND các xã lân cận trong bảo vệ khoáng sản chưa khai thác ở khu vực giáp ranh để xử lý kịp thời các hoạt động khai thác khoáng sản trái phép.</w:t>
      </w:r>
    </w:p>
    <w:p>
      <w:pPr>
        <w:pStyle w:val="Normal"/>
        <w:spacing w:before="120" w:after="280"/>
        <w:rPr>
          <w:sz w:val="28"/>
          <w:szCs w:val="28"/>
        </w:rPr>
      </w:pPr>
      <w:r>
        <w:rPr>
          <w:sz w:val="28"/>
          <w:szCs w:val="28"/>
        </w:rPr>
        <w:t>- Khi phát hiện hoạt động khai thác khoáng sản trái phép trên địa bàn, phải chủ động tổ chức, huy động lực lượng tại chỗ để giải tỏa, ngăn chặn; lập Biên bản vi phạm hành chính đối với tổ chức, cá nhân vi phạm; xử lý theo thẩm quyền, đúng quy định của pháp luật. Trường hợp vượt quá thẩm quyền phải báo cáo ngay UBND cấp huyện để xử lý theo quy định.</w:t>
      </w:r>
    </w:p>
    <w:p>
      <w:pPr>
        <w:pStyle w:val="Normal"/>
        <w:spacing w:before="120" w:after="280"/>
        <w:rPr>
          <w:sz w:val="28"/>
          <w:szCs w:val="28"/>
        </w:rPr>
      </w:pPr>
      <w:r>
        <w:rPr>
          <w:sz w:val="28"/>
          <w:szCs w:val="28"/>
        </w:rPr>
        <w:t>- Đối với các trường hợp phức tạp, nằm ngoài tầm kiểm soát, đã tổ chức lực lượng và có các biện pháp xử lý nhưng vẫn không thể giải quyết phải kịp thời báo cáo UBND cấp huyện. Các trường hợp khẩn cấp có thể thông báo qua điện thoại, sau đó phải có văn bản báo cáo cụ thể.</w:t>
      </w:r>
    </w:p>
    <w:p>
      <w:pPr>
        <w:pStyle w:val="Normal"/>
        <w:spacing w:before="120" w:after="280"/>
        <w:rPr>
          <w:sz w:val="28"/>
          <w:szCs w:val="28"/>
        </w:rPr>
      </w:pPr>
      <w:r>
        <w:rPr>
          <w:sz w:val="28"/>
          <w:szCs w:val="28"/>
        </w:rPr>
        <w:t>- Thực hiện báo cáo định kỳ tình hình bảo vệ khoáng sản chưa khai thác trên địa bàn, gửi UBND cấp huyện trước ngày 10 tháng 12 hàng năm.</w:t>
      </w:r>
    </w:p>
    <w:p>
      <w:pPr>
        <w:pStyle w:val="Normal"/>
        <w:spacing w:before="120" w:after="280"/>
        <w:rPr>
          <w:sz w:val="28"/>
          <w:szCs w:val="28"/>
        </w:rPr>
      </w:pPr>
      <w:r>
        <w:rPr>
          <w:sz w:val="28"/>
          <w:szCs w:val="28"/>
        </w:rPr>
        <w:t>- UBND cấp xã nếu để xảy ra hoạt động khai thác, mua bán, vận chuyển khoáng sản trái phép trên địa bàn mà không giải tỏa, xử lý dứt điểm, để tái diễn, kéo dài; gây bức xúc trong dư luận, tác động xấu đến môi trường, ảnh hưởng đến an ninh trật tự và đời sống của người dân địa phương, thì phải chịu trách nhiệm trước pháp luật và UBND cấp huyện.</w:t>
      </w:r>
    </w:p>
    <w:p>
      <w:pPr>
        <w:pStyle w:val="Normal"/>
        <w:spacing w:before="120" w:after="280"/>
        <w:rPr>
          <w:sz w:val="28"/>
          <w:szCs w:val="28"/>
        </w:rPr>
      </w:pPr>
      <w:r>
        <w:rPr>
          <w:b/>
          <w:bCs/>
          <w:sz w:val="28"/>
          <w:szCs w:val="28"/>
        </w:rPr>
        <w:t>15. Các đơn vị Điện lực, Bưu điện và đơn vị cấp thoát nước thuộc các huyện, thị xã, thành phố:</w:t>
      </w:r>
    </w:p>
    <w:p>
      <w:pPr>
        <w:pStyle w:val="Normal"/>
        <w:spacing w:before="120" w:after="280"/>
        <w:rPr>
          <w:sz w:val="28"/>
          <w:szCs w:val="28"/>
        </w:rPr>
      </w:pPr>
      <w:r>
        <w:rPr>
          <w:sz w:val="28"/>
          <w:szCs w:val="28"/>
        </w:rPr>
        <w:t>Khi phát hiện hoạt động khai thác khoáng sản trái phép trong phạm vi quản lý bảo vệ của công trình kết cấu hạ tầng công trình cấp nước, thoát nước, xử lý chất thải, dẫn điện, thông tin liên lạc... theo chức năng, nhiệm vụ có trách nhiệm xử lý các trường hợp vi phạm theo thẩm quyền, đúng quy định của pháp luật, đồng thời thông báo kịp thời với chính quyền địa phương và cơ quan chức năng biết để phối hợp xử lý.</w:t>
      </w:r>
    </w:p>
    <w:p>
      <w:pPr>
        <w:pStyle w:val="Normal"/>
        <w:spacing w:before="120" w:after="280"/>
        <w:rPr>
          <w:sz w:val="28"/>
          <w:szCs w:val="28"/>
        </w:rPr>
      </w:pPr>
      <w:r>
        <w:rPr>
          <w:b/>
          <w:bCs/>
          <w:sz w:val="28"/>
          <w:szCs w:val="28"/>
        </w:rPr>
        <w:t>16. Tổ chức, cá nhân sử dụng đất</w:t>
      </w:r>
    </w:p>
    <w:p>
      <w:pPr>
        <w:pStyle w:val="Normal"/>
        <w:spacing w:before="120" w:after="280"/>
        <w:rPr>
          <w:sz w:val="28"/>
          <w:szCs w:val="28"/>
        </w:rPr>
      </w:pPr>
      <w:r>
        <w:rPr>
          <w:sz w:val="28"/>
          <w:szCs w:val="28"/>
        </w:rPr>
        <w:t>Có trách nhiệm bảo vệ khoáng sản chưa khai thác trong diện tích đất đang sử dụng; không được tự ý khai thác khoáng sản khi chưa được cơ quan nhà nước có thẩm quyền cho phép.</w:t>
      </w:r>
    </w:p>
    <w:p>
      <w:pPr>
        <w:pStyle w:val="Normal"/>
        <w:spacing w:before="120" w:after="280"/>
        <w:rPr>
          <w:sz w:val="28"/>
          <w:szCs w:val="28"/>
        </w:rPr>
      </w:pPr>
      <w:r>
        <w:rPr>
          <w:b/>
          <w:bCs/>
          <w:sz w:val="28"/>
          <w:szCs w:val="28"/>
        </w:rPr>
        <w:t>17. Các tổ chức, cá nhân liên quan đến hoạt động khoáng sản.</w:t>
      </w:r>
    </w:p>
    <w:p>
      <w:pPr>
        <w:pStyle w:val="Normal"/>
        <w:spacing w:before="120" w:after="280"/>
        <w:rPr>
          <w:sz w:val="28"/>
          <w:szCs w:val="28"/>
        </w:rPr>
      </w:pPr>
      <w:r>
        <w:rPr>
          <w:sz w:val="28"/>
          <w:szCs w:val="28"/>
        </w:rPr>
        <w:t>- Khi thăm dò, khai thác khoáng sản phải nghiêm túc thực hiện đầy đủ các quy định của pháp luật về khoáng sản, các nội dung quy định trong giấy phép thăm dò khai thác thác khoáng sản; phải cắm mốc các điểm khép góc khu vực thăm dò, khai thác khoáng sản theo tọa độ ghi trong Giấy phép thăm dò khoáng sản, Giấy phép khai thác khoáng sản.</w:t>
      </w:r>
    </w:p>
    <w:p>
      <w:pPr>
        <w:pStyle w:val="Normal"/>
        <w:spacing w:before="120" w:after="280"/>
        <w:rPr>
          <w:sz w:val="28"/>
          <w:szCs w:val="28"/>
        </w:rPr>
      </w:pPr>
      <w:r>
        <w:rPr>
          <w:sz w:val="28"/>
          <w:szCs w:val="28"/>
        </w:rPr>
        <w:t>- Tổ chức quản lý, bảo vệ không để xảy ra hoạt động khai thác khoáng sản trái phép trong khu vực được cấp phép hoạt động khoáng sản. Khi phát hiện có hoạt động khai thác khoáng sản trái phép ở ngoài ranh giới khu vực được cấp phép thì báo báo ngay cho chính quyền địa phương để kịp thời xử lý.</w:t>
      </w:r>
    </w:p>
    <w:p>
      <w:pPr>
        <w:pStyle w:val="Normal"/>
        <w:spacing w:before="120" w:after="280"/>
        <w:rPr>
          <w:sz w:val="28"/>
          <w:szCs w:val="28"/>
        </w:rPr>
      </w:pPr>
      <w:r>
        <w:rPr>
          <w:sz w:val="28"/>
          <w:szCs w:val="28"/>
        </w:rPr>
        <w:t>- Tổ chức, cá nhân được phép khai thác khoáng sản có trách nhiệm lưu giữ, bảo vệ khoáng sản đã khai thác nhưng chưa sử dụng; khoáng sản tại bãi thải hoặc khoáng sản đi kèm nhưng chưa thu hồi trong quá trình khai thác.</w:t>
      </w:r>
    </w:p>
    <w:p>
      <w:pPr>
        <w:pStyle w:val="Normal"/>
        <w:spacing w:before="120" w:after="280"/>
        <w:rPr>
          <w:sz w:val="28"/>
          <w:szCs w:val="28"/>
        </w:rPr>
      </w:pPr>
      <w:bookmarkStart w:id="14" w:name="muc_5"/>
      <w:r>
        <w:rPr>
          <w:b/>
          <w:bCs/>
          <w:sz w:val="28"/>
          <w:szCs w:val="28"/>
        </w:rPr>
        <w:t>V. TRÁCH NHIỆM TRONG CÔNG TÁC PHỐI HỢP</w:t>
      </w:r>
      <w:bookmarkEnd w:id="14"/>
    </w:p>
    <w:p>
      <w:pPr>
        <w:pStyle w:val="Normal"/>
        <w:spacing w:before="120" w:after="280"/>
        <w:rPr>
          <w:sz w:val="28"/>
          <w:szCs w:val="28"/>
        </w:rPr>
      </w:pPr>
      <w:r>
        <w:rPr>
          <w:sz w:val="28"/>
          <w:szCs w:val="28"/>
        </w:rPr>
        <w:t>Trách nhiệm phối hợp giữa các ngành, địa phương liên quan trong việc cung cấp, xử lý thông tin và giải tỏa hoạt động khai thác khoáng sản trái phép đã được thể hiện cụ thể tại Quyết định số 3014/QĐ-UBND ngày 17/9/2014 của UBND tỉnh về việc ban hành “Quy chế phối hợp giữa các ngành, địa phương liên quan trong công tác quản lý nhà nước về tài nguyên khoáng sản trên địa bàn tỉnh Thanh Hóa”.</w:t>
      </w:r>
    </w:p>
    <w:p>
      <w:pPr>
        <w:pStyle w:val="Normal"/>
        <w:spacing w:before="120" w:after="280"/>
        <w:rPr>
          <w:sz w:val="28"/>
          <w:szCs w:val="28"/>
        </w:rPr>
      </w:pPr>
      <w:bookmarkStart w:id="15" w:name="muc_6"/>
      <w:r>
        <w:rPr>
          <w:b/>
          <w:bCs/>
          <w:sz w:val="28"/>
          <w:szCs w:val="28"/>
        </w:rPr>
        <w:t>VI. KẾ HOẠCH, CÁC GIẢI PHÁP TỔ CHỨC THỰC HIỆN, KINH PHÍ THỰC HIỆN</w:t>
      </w:r>
      <w:bookmarkEnd w:id="15"/>
    </w:p>
    <w:p>
      <w:pPr>
        <w:pStyle w:val="Normal"/>
        <w:spacing w:before="120" w:after="280"/>
        <w:rPr>
          <w:sz w:val="28"/>
          <w:szCs w:val="28"/>
        </w:rPr>
      </w:pPr>
      <w:r>
        <w:rPr>
          <w:b/>
          <w:bCs/>
          <w:sz w:val="28"/>
          <w:szCs w:val="28"/>
        </w:rPr>
        <w:t>1. Kế hoạch và các giải pháp tổ chức thực hiện.</w:t>
      </w:r>
    </w:p>
    <w:p>
      <w:pPr>
        <w:pStyle w:val="Normal"/>
        <w:spacing w:before="120" w:after="280"/>
        <w:rPr>
          <w:sz w:val="28"/>
          <w:szCs w:val="28"/>
        </w:rPr>
      </w:pPr>
      <w:r>
        <w:rPr>
          <w:sz w:val="28"/>
          <w:szCs w:val="28"/>
        </w:rPr>
        <w:t>- Các Sở, Ban, ngành cấp tỉnh, UBND cấp huyện, UBND cấp xã: Tăng cường công tác tuyên truyền, nâng cao hiểu biết chính sách, pháp luật về khoáng sản cho doanh nghiệp và người dân nhằm nâng cao ý thức, trách nhiệm bảo vệ tài nguyên khoáng sản, thực hiện tốt các quy định của pháp luật về khoáng sản; vận động nhân dân tích cực đấu tranh, tố giác các hoạt động khai thác, vận chuyển và tiêu thụ khoáng sản trái phép;</w:t>
      </w:r>
    </w:p>
    <w:p>
      <w:pPr>
        <w:pStyle w:val="Normal"/>
        <w:spacing w:before="120" w:after="280"/>
        <w:rPr>
          <w:sz w:val="28"/>
          <w:szCs w:val="28"/>
        </w:rPr>
      </w:pPr>
      <w:r>
        <w:rPr>
          <w:sz w:val="28"/>
          <w:szCs w:val="28"/>
        </w:rPr>
        <w:t>- Sở Tài nguyên và Môi trường, Sở Xây dựng, Sở Công Thương: Công khai các quy hoạch khoáng sản đã được duyệt; khu vực cấm, tạm thời cấm hoạt động khoáng sản; khu vực có khoáng sản phân tán, nhỏ lẻ; khu vực được cấp phép hoạt động khoáng sản;</w:t>
      </w:r>
    </w:p>
    <w:p>
      <w:pPr>
        <w:pStyle w:val="Normal"/>
        <w:spacing w:before="120" w:after="280"/>
        <w:rPr>
          <w:sz w:val="28"/>
          <w:szCs w:val="28"/>
        </w:rPr>
      </w:pPr>
      <w:r>
        <w:rPr>
          <w:sz w:val="28"/>
          <w:szCs w:val="28"/>
        </w:rPr>
        <w:t>- Sở Tài nguyên và Môi trường, Công an tỉnh, UBND cấp huyện: Lập đường dây nóng và công khai số điện thoại để nhân dân biết và tố giác kịp thời các hoạt động khai thác, vận chuyển và tiêu thụ khoáng sản trái phép trên địa bàn. Tăng cường công tác phối hợp, trao đổi thông tin giữa Sở Tài nguyên và Môi trường, Công an tỉnh, UBND cấp huyện, UBND cấp xã trong bảo vệ khoáng sản chưa khai thác; đặc biệt, là ở khu vực giáp ranh để xử lý kịp thời các hoạt động khai thác khoáng sản trái phép.</w:t>
      </w:r>
    </w:p>
    <w:p>
      <w:pPr>
        <w:pStyle w:val="Normal"/>
        <w:spacing w:before="120" w:after="280"/>
        <w:rPr>
          <w:sz w:val="28"/>
          <w:szCs w:val="28"/>
        </w:rPr>
      </w:pPr>
      <w:r>
        <w:rPr>
          <w:sz w:val="28"/>
          <w:szCs w:val="28"/>
        </w:rPr>
        <w:t>- UBND cấp huyện, UBND cấp xã: Triển khai thực hiện có hiệu quả Phương án bảo vệ khoáng sản chưa khai thác theo địa giới hành chính.</w:t>
      </w:r>
    </w:p>
    <w:p>
      <w:pPr>
        <w:pStyle w:val="Normal"/>
        <w:spacing w:before="120" w:after="280"/>
        <w:rPr>
          <w:sz w:val="28"/>
          <w:szCs w:val="28"/>
        </w:rPr>
      </w:pPr>
      <w:r>
        <w:rPr>
          <w:sz w:val="28"/>
          <w:szCs w:val="28"/>
        </w:rPr>
        <w:t>- Đối với các huyện, xã có xảy ra hoạt động khai thác, chế biến, mua bán, vận chuyển khoáng sản trái phép thì Chủ tịch Ủy ban nhân dân huyện, Chủ tịch Ủy ban nhân dân xã phải thành lập ngay Đoàn kiểm tra tiến hành kiểm tra, lập biên bản vi phạm, đình chỉ, giải tỏa, tịch thu toàn bộ thiết bị, phương tiện, khoáng sản và tang vật vi phạm, tiến hành xử phạt theo thẩm quyền hoặc đề nghị cấp có thẩm quyền xử phạt vi phạm hành chính theo quy định của pháp luật. Những đối tượng cố tình chống đối, có dấu hiệu phạm tội thì lập hồ sơ chuyển cho cơ quan điều tra, xử lý theo quy định của pháp luật.</w:t>
      </w:r>
    </w:p>
    <w:p>
      <w:pPr>
        <w:pStyle w:val="Normal"/>
        <w:spacing w:before="120" w:after="280"/>
        <w:rPr>
          <w:sz w:val="28"/>
          <w:szCs w:val="28"/>
        </w:rPr>
      </w:pPr>
      <w:r>
        <w:rPr>
          <w:sz w:val="28"/>
          <w:szCs w:val="28"/>
        </w:rPr>
        <w:t>- UBND cấp xã thực hiện các biện pháp bảo vệ khoáng sản chưa khai thác; phát hiện, xử lý, ngăn chặn hoạt động khai thác khoáng sản trái phép ngay khi mới xảy ra; đảm bảo an ninh, trật tự an toàn xã hội tại các khu vực có khoáng sản.</w:t>
      </w:r>
    </w:p>
    <w:p>
      <w:pPr>
        <w:pStyle w:val="Normal"/>
        <w:spacing w:before="120" w:after="280"/>
        <w:rPr>
          <w:sz w:val="28"/>
          <w:szCs w:val="28"/>
        </w:rPr>
      </w:pPr>
      <w:r>
        <w:rPr>
          <w:sz w:val="28"/>
          <w:szCs w:val="28"/>
        </w:rPr>
        <w:t>- Đối với các tổ chức, cá nhân được cấp phép hoạt động khoáng sản phải nghiêm túc chấp hành các quy định của pháp luật về khoáng sản và các quy định cụ thể trong giấy phép hoạt động khoáng sản;</w:t>
      </w:r>
    </w:p>
    <w:p>
      <w:pPr>
        <w:pStyle w:val="Normal"/>
        <w:spacing w:before="120" w:after="280"/>
        <w:rPr>
          <w:sz w:val="28"/>
          <w:szCs w:val="28"/>
        </w:rPr>
      </w:pPr>
      <w:r>
        <w:rPr>
          <w:sz w:val="28"/>
          <w:szCs w:val="28"/>
        </w:rPr>
        <w:t>- Đối với người dân khi phát hiện có hoạt động khai thác khoáng sản trái phép phải phản ảnh ngay với các cấp chính quyền địa phương (qua đường dây nóng) để xử lý kịp thời.</w:t>
      </w:r>
    </w:p>
    <w:p>
      <w:pPr>
        <w:pStyle w:val="Normal"/>
        <w:spacing w:before="120" w:after="280"/>
        <w:rPr>
          <w:sz w:val="28"/>
          <w:szCs w:val="28"/>
        </w:rPr>
      </w:pPr>
      <w:r>
        <w:rPr>
          <w:b/>
          <w:bCs/>
          <w:sz w:val="28"/>
          <w:szCs w:val="28"/>
        </w:rPr>
        <w:t>2. Kinh phí thực hiện</w:t>
      </w:r>
    </w:p>
    <w:p>
      <w:pPr>
        <w:pStyle w:val="Normal"/>
        <w:spacing w:before="120" w:after="280"/>
        <w:rPr>
          <w:sz w:val="28"/>
          <w:szCs w:val="28"/>
        </w:rPr>
      </w:pPr>
      <w:r>
        <w:rPr>
          <w:sz w:val="28"/>
          <w:szCs w:val="28"/>
        </w:rPr>
        <w:t>Theo quy định tại Điều 13, Nghị định số 203/2013/NĐ-CP ngày 28/11/2013 của Chính phủ: Hàng năm, trước ngày 15 tháng 8 (cùng với thời điểm xây dựng dự toán ngân sách nhà nước) các sở, ngành cấp tỉnh, UBND cấp huyện, cấp xã lập dự toán chi cho nhiệm vụ bảo vệ khoáng sản chưa khai thác, cùng với thời điểm xây dựng dự toán ngân sách nhà nước gửi cơ quan có thẩm quyền thẩm định, phê duyệt.</w:t>
      </w:r>
    </w:p>
    <w:p>
      <w:pPr>
        <w:pStyle w:val="Normal"/>
        <w:spacing w:before="120" w:after="280"/>
        <w:rPr>
          <w:sz w:val="28"/>
          <w:szCs w:val="28"/>
        </w:rPr>
      </w:pPr>
      <w:bookmarkStart w:id="16" w:name="muc_7"/>
      <w:r>
        <w:rPr>
          <w:b/>
          <w:bCs/>
          <w:sz w:val="28"/>
          <w:szCs w:val="28"/>
        </w:rPr>
        <w:t>VII. TỔ CHỨC THỰC HIỆN</w:t>
      </w:r>
      <w:bookmarkEnd w:id="16"/>
    </w:p>
    <w:p>
      <w:pPr>
        <w:pStyle w:val="Normal"/>
        <w:spacing w:before="120" w:after="280"/>
        <w:rPr>
          <w:sz w:val="28"/>
          <w:szCs w:val="28"/>
        </w:rPr>
      </w:pPr>
      <w:r>
        <w:rPr>
          <w:sz w:val="28"/>
          <w:szCs w:val="28"/>
        </w:rPr>
        <w:t>1. Thủ trưởng các sở, ngành, đơn vị có liên quan; Chủ tịch UBND cấp huyện; các tổ chức, cá nhân hoạt động khoáng sản thực hiện nghiêm túc Phương án bảo vệ khoáng sản chưa khai thác trên địa bàn tỉnh Thanh Hóa.</w:t>
      </w:r>
    </w:p>
    <w:p>
      <w:pPr>
        <w:pStyle w:val="Normal"/>
        <w:spacing w:before="120" w:after="280"/>
        <w:rPr>
          <w:sz w:val="28"/>
          <w:szCs w:val="28"/>
        </w:rPr>
      </w:pPr>
      <w:r>
        <w:rPr>
          <w:sz w:val="28"/>
          <w:szCs w:val="28"/>
        </w:rPr>
        <w:t>2. Giao Sở Tài nguyên và Môi trường theo dõi, đôn đốc, tổng hợp báo cáo UBND tỉnh về tình hình thực hiện Phương án bảo vệ khoáng sản chưa khai thác trên địa bàn tỉnh.</w:t>
      </w:r>
    </w:p>
    <w:p>
      <w:pPr>
        <w:pStyle w:val="Normal"/>
        <w:spacing w:before="120" w:after="280"/>
        <w:rPr>
          <w:sz w:val="28"/>
          <w:szCs w:val="28"/>
        </w:rPr>
      </w:pPr>
      <w:r>
        <w:rPr>
          <w:sz w:val="28"/>
          <w:szCs w:val="28"/>
        </w:rPr>
        <w:t>Trong quá trình thực hiện nếu phát sinh vướng mắc, các sở, ngành, địa phương, đơn vị và cá nhân có liên quan, báo cáo về Sở Tài nguyên và Môi trường để tổng hợp, trình UBND tỉnh xem xét sửa đổi, bổ sung cho phù hợp./.</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chuong_pl_1"/>
      <w:r>
        <w:rPr>
          <w:b/>
          <w:bCs/>
          <w:sz w:val="28"/>
          <w:szCs w:val="28"/>
        </w:rPr>
        <w:t>PHỤ LỤC 1:</w:t>
      </w:r>
      <w:bookmarkEnd w:id="17"/>
      <w:r>
        <w:rPr>
          <w:b/>
          <w:bCs/>
          <w:sz w:val="28"/>
          <w:szCs w:val="28"/>
        </w:rPr>
        <w:t xml:space="preserve"> </w:t>
      </w:r>
    </w:p>
    <w:p>
      <w:pPr>
        <w:pStyle w:val="Normal"/>
        <w:spacing w:before="120" w:after="280"/>
        <w:jc w:val="center"/>
        <w:rPr>
          <w:sz w:val="28"/>
          <w:szCs w:val="28"/>
        </w:rPr>
      </w:pPr>
      <w:bookmarkStart w:id="18" w:name="chuong_pl_1_name"/>
      <w:r>
        <w:rPr>
          <w:sz w:val="28"/>
          <w:szCs w:val="28"/>
        </w:rPr>
        <w:t>DANH SÁCH MỎ ĐƯỢC CẤP PHÉP KHAI THÁC</w:t>
      </w:r>
      <w:bookmarkEnd w:id="18"/>
      <w:r>
        <w:rPr>
          <w:sz w:val="28"/>
          <w:szCs w:val="28"/>
        </w:rPr>
        <w:br/>
      </w:r>
      <w:r>
        <w:rPr>
          <w:i/>
          <w:iCs/>
          <w:sz w:val="28"/>
          <w:szCs w:val="28"/>
        </w:rPr>
        <w:t>(Kèm theo Quyết định số: 1206/QĐ-UBND ngày 06 tháng 04 năm 2018 của UBND tỉnh Thanh Hóa)</w:t>
      </w:r>
    </w:p>
    <w:tbl>
      <w:tblPr>
        <w:tblW w:w="5000" w:type="pct"/>
        <w:jc w:val="left"/>
        <w:tblInd w:w="-10" w:type="dxa"/>
        <w:tblLayout w:type="fixed"/>
        <w:tblCellMar>
          <w:top w:w="0" w:type="dxa"/>
          <w:left w:w="0" w:type="dxa"/>
          <w:bottom w:w="0" w:type="dxa"/>
          <w:right w:w="0" w:type="dxa"/>
        </w:tblCellMar>
      </w:tblPr>
      <w:tblGrid>
        <w:gridCol w:w="398"/>
        <w:gridCol w:w="1535"/>
        <w:gridCol w:w="1023"/>
        <w:gridCol w:w="927"/>
        <w:gridCol w:w="842"/>
        <w:gridCol w:w="57"/>
        <w:gridCol w:w="1114"/>
        <w:gridCol w:w="57"/>
        <w:gridCol w:w="716"/>
        <w:gridCol w:w="927"/>
        <w:gridCol w:w="915"/>
        <w:gridCol w:w="849"/>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đơn vị</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đơn vị</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mỏ</w:t>
            </w:r>
          </w:p>
        </w:tc>
        <w:tc>
          <w:tcPr>
            <w:tcW w:w="8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1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ấy phép/Ngày</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m2)</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P (năm)</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ữ lượng khai thác (m3)</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suất</w:t>
            </w:r>
            <w:r>
              <w:rPr>
                <w:sz w:val="28"/>
                <w:szCs w:val="28"/>
              </w:rPr>
              <w:br/>
            </w:r>
            <w:r>
              <w:rPr>
                <w:b/>
                <w:bCs/>
                <w:sz w:val="28"/>
                <w:szCs w:val="28"/>
              </w:rPr>
              <w:t>(m3/năm)</w:t>
            </w:r>
          </w:p>
        </w:tc>
      </w:tr>
      <w:tr>
        <w:trPr/>
        <w:tc>
          <w:tcPr>
            <w:tcW w:w="9360" w:type="dxa"/>
            <w:gridSpan w:val="1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DANH SÁCH MỎ DO UBND TỈNH CẤP</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YÊN ĐỊ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uân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ý Lộc,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09/GP-UBND ngày 15/0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89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DV KD Tổng hợp Tây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Lũ Mía,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91/GP-UBND ngày 12/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8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3,11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Phúc Đ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Phong Mỹ,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Lũ Mía, 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80 ngày 06/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4,95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khai thác và chế biến đá Hưng Thịnh(đổi tên từ DN Phương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phố Trung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7 ngày 05/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98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5,1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rường Thị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ại Đồng, xã Đông Tiến,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ang Cá, 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07/GP-UBND ngày 05/6/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32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2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XD Giao thông thủy lợi Tâ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làng nghề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Loáng, 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04 ngày 25/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35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ư nhân Khán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ang Cá, 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49/GP-UBND ngày 10/7/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6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7,5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ại Thủ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Đại Thủy, khu 4, thị trấn Quán Lào,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xã Định Tăng,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21 ngày 08/9/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30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9,4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Dân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61 phố Tây Sơn, phường An Hoạch,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vôi Yên Lâm,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22 ngày 08/9/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8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3,14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ư nhân Tuấn Hù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Tiến,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9 ngày 30/9/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8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5,23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á Tiến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19, khối 3, thị trấn Rừng Thông,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99 ngày 04/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12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4,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oàng Q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45, phố Cao Sơn, phường An Hoạch,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ang Cá, 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2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38 ngày 27/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77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66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í nghiệp Tự Lậ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 Cao Thắng, phường Lam S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1 ngày 25/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14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46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VLXD đá Min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ố Kiểu, xã Yên Trườ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Lũ Mía, 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25 ngày 13/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41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4,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Tiến Thị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29, đường Trường Thi, phường Trường Thi,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28 ngày 18/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8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8,11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Mạnh T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ội 7, xã Yên T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2 ngày 19/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59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4,09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TM TH Bình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khu 5, thị trấn Quán Lào,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73 ngày 06/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1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Anh T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Phúc Trí,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41 ngày 10/4/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73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71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uân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 xã Quý Lộc,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ý Lộc,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79 ngày 06/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6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0.28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LĐ và XDTL Thăng B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Lý Nhân, xã Yên Pho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00 ngày 30/7/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0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ại Lợ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Thịnh,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37 ngày 21/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95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hượng Hả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Xuân Hoan, thôn Phúc Trí,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56 ngày 09/9/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 đá Vạn L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Cô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71 ngày 22/9/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pPr>
            <w:r>
              <w:rPr>
                <w:sz w:val="28"/>
                <w:szCs w:val="28"/>
              </w:rPr>
              <w:t>72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Phú Thắ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 phố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23 ngày 12/8/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9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3,31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ăng dầu Thanh Tú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Mỹ Lương, xã Yên Tâm, huyệ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57 ngày 09/9/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Phúc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phố Bắc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5 ngày 16/9/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1,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Khánh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18 ngày 02/11/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7,19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TM Hưng Tù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225, phố Tân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47 ngày 16/11/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5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0,03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Chế biến đá tự nhiên Nam Thái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55 ngày 20/11/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9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10/7/2044</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 kinh doanh VLXD Hoàng T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ông Sơn,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53 ngày 20/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5,57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ân Đ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10 Cao Sơn, phường An Hoạch,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77 ngày 05/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41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6,25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Cẩm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Ninh,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Ninh,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95 ngày 05/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69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4,67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3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ầu tư AMD Grou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ầng 1, tòa nhà Việt úc, khu đô thị Mỹ ĐÌnh 1, phường Cầu Diễn, quận Nam từ Liêm, Hà Nộ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53 ngày 30/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32,58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LXD Hùng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Cô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Cô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43 ngày 12/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2,00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Quế Hương - xã Yên L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âm</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59 ngày 27/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17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6,31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1535" w:type="dxa"/>
            <w:tcBorders>
              <w:bottom w:val="single" w:sz="8" w:space="0" w:color="000000"/>
              <w:right w:val="single" w:sz="8" w:space="0" w:color="000000"/>
            </w:tcBorders>
            <w:vAlign w:val="center"/>
          </w:tcPr>
          <w:p>
            <w:pPr>
              <w:pStyle w:val="Normal"/>
              <w:spacing w:before="120" w:after="0"/>
              <w:jc w:val="center"/>
              <w:rPr/>
            </w:pPr>
            <w:r>
              <w:rPr>
                <w:sz w:val="28"/>
                <w:szCs w:val="28"/>
              </w:rPr>
              <w:t>Công ty TNHH XDTM&amp;SX Hoàng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âm</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23 ngày 21/8/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36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7,11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DTM Lộc Phú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ông Sơn, xã Yên Lâm,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âm</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3 ngày 25/8/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38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24/7/2017</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Nam Lự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ịnh Hải,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 Định Hải,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 08/04/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5,09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56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M Đức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2 đường Bà Triệu, Phường Trường Thi,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41 xã Quý Lộc, huyện Yên Đị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3 ngày 10/1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98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NGỌC LẶ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oàng Q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uyễn Trọng Phố, Đông Xuâ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231 ngày 26/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43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80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Trường L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ố Lê Lai, TT Ngọc Lặc, h Ngọc Lặ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ôi xã Lộc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10/GP-UBND ngày 11/6/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2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ty ĐTXD Minh Tuấ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Cao Sơn, P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Đồng Chùa, xã 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238 ngày 27/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4,3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anh Nghệ</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CN Đông Lĩnh, xã Đông Lĩ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1/GP-UBND ngày 21/0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7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iến Đô</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12 ngày 05/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82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1,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Vật tư vận tải Bắc Miền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Phạm Quốc Dạn, tổ 105, thôn Cổ Đam, phường Lam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úy Sơn,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photphor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91 ngày 15/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0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328 tấn</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Cao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510 Nguyễn Trãi, phường Phú S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32 ngày 19/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54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XD&amp;TM Minh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29 ngày 06/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82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Phúc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21, phố Bắc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53 ngày 15/4/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6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4,86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Z 11</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4 Bà Triệu,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75 ngày 04/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31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3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0,52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Hưng Tiế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rịnh Minh Tiến, thôn 1, xã Yên Phong, huyện Ngọc Lặ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32 ngày 21/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1,56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iệt Thanh Vn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 Đại lộ Lê lợi, phường Đông Hươ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Ngọ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34 ngày 07/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76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7,.6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Khán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Quang, xã Đông Hưng,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7 ngày 21/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38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2,52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á Thành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ý Lộc,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ộc Thị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05 ngày 03/1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8,09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VLXD Hưng Tiế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Yên Doãn, Xã Đông Yên, Huyện Đông Sơn, Tỉnh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ang Trung,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gabro</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68 ngày 13/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55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DVT&amp;XD Hồng Ngọ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Kiên Thọ, huyện Ngọc Lặ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Kiên Thọ,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11 ngày 25/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57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3,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iên Phú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Núi, đội 61, xã Cao Thịnh , huyện Ngọc Lặ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02 ngày 24/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63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8,27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Bình Mai A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rịnh Văn Tùng, tiểu khu 12, thị trấn Vạn Hà,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ùng Giáo, Phùng Minh,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6 ngày 09/1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XD&amp;TM Sơn Vũ</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G1.6 MBQH số 80/XD-UBND, khu đô thị Bắc Cầu Hạc, Phường Đông Thọ,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ùng Minh, Phúc Thịnh, Huyệ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 ngày 01/1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2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7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CẨM THỦ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Hải S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ẩm Quý, huyện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5/GP-UBND ngày 23/01/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9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7,48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Vân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ẩm Vân, huyện Cẩm Thủy</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Thôn Dò, xã Cẩm Vân, huyện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9 ngày 06/8/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81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1,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MTV Tân Thành 2</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 phố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Thung Đô, xã Cẩm Giang, huyện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93/GP- UBND ngày 20/5/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iền Hư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Trịnh Xuân Hiền, phố Cửa Hà, Cẩm Phong, Cẩm Thủy</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Đồi Côn, xã Cẩm Giang huyện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236 ngày 27/6</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2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Quý L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 đường Ỷ Lan, phường Đông Thọ,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Quý,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55 ngày 08/12/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Anh Tuấ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98 phố Tân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Quý, Cẩm Thủy</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74 ngày 09/02/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4,65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oàng Nh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84, khối 6, thị trấn rừng Thông,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Quý,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1 ngày 04/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7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8.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hương mại xuất khẩu Bảo Du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170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Liên,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19 ngày 03/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5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2.15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tự Lậ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m CN làng nghề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Quý,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2 ngày 07/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71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9.74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Nam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uyễn Văn Châm, thôn Chanh, xã Cẩm Thành, huyện Cẩm Thủy</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Thành,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 ngày 25/01/201 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45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6,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ân Hồng Phú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Cộng, xã Đông Tân,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Thành,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GP-UBND ngày 09/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52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tự Lậ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m CN làng nghề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Lươ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93 ngày 21/7/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09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98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 Thọ N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ầng 2, nhà 408, Lê Lai, Đông S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 Cẩm Bình, huyện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 ngày 10/04/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25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88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hái D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hành Long, xã Cẩm Thành, huyện Cẩm Thủy</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 Cẩm Thành, Cẩm Thủy</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 22/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19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năm 3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23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ĨNH GI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ùng L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đường Trường Thi, phường Trường Thi,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ùng Lâm,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74/GP-UBND ngày 25/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98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1,37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D và Sản xuất VLXD Bình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Gáo, xã Trường Lâm,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80/GP-UBND ngày 10/10/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32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1535" w:type="dxa"/>
            <w:tcBorders>
              <w:bottom w:val="single" w:sz="8" w:space="0" w:color="000000"/>
              <w:right w:val="single" w:sz="8" w:space="0" w:color="000000"/>
            </w:tcBorders>
            <w:vAlign w:val="center"/>
          </w:tcPr>
          <w:p>
            <w:pPr>
              <w:pStyle w:val="Normal"/>
              <w:spacing w:before="120" w:after="0"/>
              <w:jc w:val="center"/>
              <w:rPr/>
            </w:pPr>
            <w:r>
              <w:rPr>
                <w:sz w:val="28"/>
                <w:szCs w:val="28"/>
              </w:rPr>
              <w:t>Cty CP Licogi 15</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 Đường Trần Phú, phường Bắc Sơn, thị xã Bỉm Sơn,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67/GP-UBND ngày 05/5/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9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4,95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M Dầu khí Thành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144A, đường 4 - Khu liên kế Tân Hương, phường Đông Hương, TP Thanh Hóa,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Gò Trường, xã Tân Trường,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35/GP-UBND ngày 17/4/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0,02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ại L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rường Thanh, xã Trường Lâm,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Tân Trường,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232 ngày 26/6/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8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rung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ân Phúc, 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ang Làng, xã Tân Trường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51 ngày 11/7/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97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0,2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MTV Tân Thành 6</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Gáo, xã Trường Lâm,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40 ngày 28/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20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Vận tải kinh gi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Gáo, xã Trường Lâm,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0 ngày 08/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62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4,8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amp;PTHT Nghi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CN Luyện kim Nghi Sơn, xã Hải Thươ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ải Yến và xã Hải Thương,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3 ngày 15/3/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47,41 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TXDTM Anh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 Bà Triệu,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ùng Lâm và xã Tân Trường, huyện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14 ngày 26/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4,12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1535" w:type="dxa"/>
            <w:tcBorders>
              <w:bottom w:val="single" w:sz="8" w:space="0" w:color="000000"/>
              <w:right w:val="single" w:sz="8" w:space="0" w:color="000000"/>
            </w:tcBorders>
            <w:vAlign w:val="center"/>
          </w:tcPr>
          <w:p>
            <w:pPr>
              <w:pStyle w:val="Normal"/>
              <w:spacing w:before="120" w:after="0"/>
              <w:jc w:val="center"/>
              <w:rPr/>
            </w:pPr>
            <w:r>
              <w:rPr>
                <w:sz w:val="28"/>
                <w:szCs w:val="28"/>
              </w:rPr>
              <w:t>Công ty TNHH TM&amp;XNK Nam 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B, Tô Vĩnh Diện, phường Điện Biê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 Lâm,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46 19/6/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Phú N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6 Trường Thi, phường Điện Biê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58 ngày 29/6/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99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59,6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XD TM Thịnh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6 ngày 27/8/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56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0,29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DGTTL Gia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Ninh Sơn, xã Trường Lâm,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9 ngày 31/8/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71,52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rườ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huyên</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4 ngày 27/8/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7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6,483</w:t>
            </w:r>
          </w:p>
        </w:tc>
        <w:tc>
          <w:tcPr>
            <w:tcW w:w="849" w:type="dxa"/>
            <w:tcBorders>
              <w:bottom w:val="single" w:sz="8" w:space="0" w:color="000000"/>
              <w:right w:val="single" w:sz="8" w:space="0" w:color="000000"/>
            </w:tcBorders>
            <w:vAlign w:val="center"/>
          </w:tcPr>
          <w:p>
            <w:pPr>
              <w:pStyle w:val="Normal"/>
              <w:spacing w:before="120" w:after="0"/>
              <w:jc w:val="center"/>
              <w:rPr/>
            </w:pPr>
            <w:r>
              <w:rPr>
                <w:sz w:val="28"/>
                <w:szCs w:val="28"/>
              </w:rPr>
              <w:t>1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à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L 1A, phường Phú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huyên</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11 ngày 24/3/2016</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7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4,79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Hoàng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Hòa Lâm, xã Trường Lâm,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 huyện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02 ngày 19/10/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82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T PT đô thị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ùng Sơn, huyện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 kế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6/GP-UBND ngày 05/10/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75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1535" w:type="dxa"/>
            <w:tcBorders>
              <w:bottom w:val="single" w:sz="8" w:space="0" w:color="000000"/>
              <w:right w:val="single" w:sz="8" w:space="0" w:color="000000"/>
            </w:tcBorders>
            <w:vAlign w:val="center"/>
          </w:tcPr>
          <w:p>
            <w:pPr>
              <w:pStyle w:val="Normal"/>
              <w:spacing w:before="120" w:after="0"/>
              <w:jc w:val="center"/>
              <w:rPr/>
            </w:pPr>
            <w:r>
              <w:rPr>
                <w:sz w:val="28"/>
                <w:szCs w:val="28"/>
              </w:rPr>
              <w:t>Công ty CP 471</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9, đường Trần Nhật Duật, TP Vinh, tỉnh Nghệ A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ường Lâm</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60 ngày 27/11/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Phúc Lộc Gi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ân Phúc, 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40 ngày 08/4/2016</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 Phú N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ân Phúc, 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34 ngày 23/6/2016</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6,2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21/01/201 45</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3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Licogi13- VLXD</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ầng 1, đơn nguyên A, tòa nhà Licogi 13, đường Khuất Duy Tiến, phường Nhân CHính, quận Thanh Xuân, Hà Nộ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44 ngày 14/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92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52,25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DTM tổng hợp Nghi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78 ngày 19/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1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7,81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rung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56 ngày 08/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90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13/12/201 9</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900.000</w:t>
            </w:r>
          </w:p>
        </w:tc>
        <w:tc>
          <w:tcPr>
            <w:tcW w:w="849" w:type="dxa"/>
            <w:tcBorders>
              <w:bottom w:val="single" w:sz="8" w:space="0" w:color="000000"/>
              <w:right w:val="single" w:sz="8" w:space="0" w:color="000000"/>
            </w:tcBorders>
            <w:vAlign w:val="center"/>
          </w:tcPr>
          <w:p>
            <w:pPr>
              <w:pStyle w:val="Normal"/>
              <w:spacing w:before="120" w:after="0"/>
              <w:jc w:val="center"/>
              <w:rPr/>
            </w:pPr>
            <w:r>
              <w:rPr>
                <w:sz w:val="28"/>
                <w:szCs w:val="28"/>
              </w:rPr>
              <w:t>30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hoáng sản Fecon Hải Đă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 và xã thanh Kỳ,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99 ngày 30/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3,55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50,16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DTMSX&amp;VT Thế Trường</w:t>
            </w:r>
          </w:p>
        </w:tc>
        <w:tc>
          <w:tcPr>
            <w:tcW w:w="1023" w:type="dxa"/>
            <w:tcBorders>
              <w:bottom w:val="single" w:sz="8" w:space="0" w:color="000000"/>
              <w:right w:val="single" w:sz="8" w:space="0" w:color="000000"/>
            </w:tcBorders>
            <w:vAlign w:val="center"/>
          </w:tcPr>
          <w:p>
            <w:pPr>
              <w:pStyle w:val="Normal"/>
              <w:spacing w:before="120" w:after="0"/>
              <w:jc w:val="center"/>
              <w:rPr/>
            </w:pPr>
            <w:r>
              <w:rPr>
                <w:sz w:val="28"/>
                <w:szCs w:val="28"/>
              </w:rPr>
              <w:t>Núi Gáo, thôn Tân Lập, Xã Trường Lâm, Huyện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92 ngày 21/7/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58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30/3/2045</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ầu tư và Xây dựng Hoàng 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4 Ngô Từ, phường Lam Sơn, TP.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22 31/3/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82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ạch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4 Ngô Từ, phường Lam Sơn, TP.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61 07/2/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98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24/6/2018</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Ba Đ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3, Tổ 4, Khu phố 2, Phường Ba Đình, thị xã Bỉm Sơn ,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 27/7/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1,29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64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Đ XD Miền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79 Trần Hưng Đạo, phường Nam Ng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4 29/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66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HÀ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Châu Quý</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8/GP-UBND ngày 13/0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64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Đồng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Bắc,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Sơn,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8 ngày 06/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82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Huyền Quý</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Quang, xã Đông Hưng,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Lĩnh,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đá</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16 ngày 06/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1,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Công nghiệp Thạch Bề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am Thôn 1, 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30 ngày 21/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48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6,00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CN Tâ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am Quy 3, 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5 ngày 27/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45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2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uấn Hiề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3, phường Bắc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41 ngày 28/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8,57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Loan D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5, xã Hà Châu,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72 ngày 17/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02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Hồng Phú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CN Hà Phong,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Đông,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02/GP-UBND ngày 06/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8,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ản xuất nguyên vật liệu Hà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122 tiểu khu 6, thị trấ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lai,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ilic</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1 ngày 08/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6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iến Thị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Trường Thi, phường Trường Thi,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Lo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79 ngày 22/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39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1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CN Đông Đ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22 ngày 27/3/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17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2,92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anh Thanh Tù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Quang,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41 ngày 17/9/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19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8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ân Hả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am Quy 3, 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08 ngày 27/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4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2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Đá Cúc Kh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 Đội Cung, p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10 ngày 28/5/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5,75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Quý Trọ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4 ngày 13/7/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9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4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TN Long L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Hang Châu, 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8 ngày 07/10/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7,489 đá; đất: 11,16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ồng Phượ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5, phường Phú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01 ngày 19/10/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8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7,67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ân Thành 2</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24 ngày 13/8/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50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3,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CN Hoàng Á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CN Hà Phong,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Đông,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94 ngày 13/10/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23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Công nghiệp Tâ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ông Nguyễn Văn Quyết, thôn Tam Quy 3, 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0 ngày 07/12/2015</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2,15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ức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 xã Hà Vinh, huyện Hà Trung,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Ninh,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silic</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50 ngày 03/02/2016</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2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Thành Đồ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ô Mỹ, xã Hà Tân, huyện Hà Trung,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74 ngày 04/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83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2,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T PT đô thị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Phan Chu Trinh, phường Điện Biê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Ninh,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85 ngày 29/7/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31/12/202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suất theo từng 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XD Xuân Tr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6 đường Xuân Thành, phường Tân Thành, Thành phố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Ninh, Hà Bình,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17 07/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33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oàng Tuấ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Cn Hoàng Long,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26 ngày 29/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7,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Châu Quý</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88 ngày 26/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39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3,48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CN Đông Đ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04 ngày 03/1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2,42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L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9, phường Lam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Vinh,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89 ngày 26/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00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uấn Hiề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3, phường Bắc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Long,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giàu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83 ngày 28/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9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ạnh Tr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78 khối 3, Thị trấn Rừng Thông, Huyện Đông Sơn, Tỉnh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95 ngày 30/3/2017</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9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1,69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Gạch ngói và Thương mại Hà Bắ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7, Ngách 2, Ngõ 1774, Đường Quang Trung, Tổ 19, Phường Nam Sơn, Thành phố Tam Điệp, Tỉnh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iến</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10 ngày 25/5/2017</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85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16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anh Hả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Long, huyện Hà Tru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Long</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7 ngày 09/10/2017</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7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DV ĐT &amp;PT Mạnh Qu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4 - Xã Hà Ninh - Huyện Hà Trung -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Ninh</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7 ngày 19/10/2017</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Ị XÃ BỈ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Quế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 Ba Đình, TX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a Đình, thị xã Bỉm Sơn</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37/GP-UBND ngày 30/6/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56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05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Vôi Việt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Đông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Đông Sơn, thị xã Bỉm Sơn</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46/GP-UBND ngày 23/4/2014</w:t>
            </w:r>
          </w:p>
        </w:tc>
        <w:tc>
          <w:tcPr>
            <w:tcW w:w="7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1,3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17/02/203 9</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Bỉm Sơn Viglacer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Trần Phú, khu phố I, phường Lam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La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480 ngày 22/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89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8,72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ồng Phượ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a Đình,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a Đình,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 28/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53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Giống gia súc Thanh N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8, phường Bắc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03 ngày 27/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0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6,17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hành Cô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5, Khu CN Bắc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47 08/9/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ương mại Cường Gi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89, Nguyễn Đức Cảnh, khu phố 8, phường Ba Đình,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6 ng20/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25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4,69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ầu tư xây dựng và Thương mại Bắc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Nơ 1, khu đô thị Đông Bắc Ga,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7 23/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2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 (XDCB: 0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Gạch Bắc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máy gạch bắc Sơn, phường bắc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ận thu đất, đá thải trong quá trình xây dựng nhà máy gạch</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 25/3/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2,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ận tải thủy bộ và TM hương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41 Đại lộ Lê Lợi -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ất giàu silic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72 ngày 16/02/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7,27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Khai thác khoáng sản ĐT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6, khu phố 3, phường Ba Đình,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ất giàu silic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72 ngày 06/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44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D&amp;TM TH Quang Tuấ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7, khu 4, Phường Ba Đình,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Đông Sơn, tx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 21/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LXD Bỉ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9 Nguyễn Văn Cừ, Phường Ngọc Trạo, Thị xã Bỉm Sơn,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Ngọc Trạo và Phường Bắc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39 ngày 08/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50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Lo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6, Đường Voi Phục, Phường Trung Sơn, Thành phố Tam Điệp,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Đông Sơn, thị xã 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ất giàu silic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85 ngày 13/7/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81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47,96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NHƯ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á ốp lát Hoan Liê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68, phố Cao Sơn, phường An Hoạch,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Xuân,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38/GP-UBND ngày 09/4/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81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3,99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T và PT Lâm nghiệp và XD Thành Đ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I, thị trấn Yên Cát,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Xuân,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03/GP-UBND ngày 06/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1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0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3,51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Cường V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Lúng, thị trấn Yên Cát,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Lương,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12 ngày 13/3/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1,98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rần Hoà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xã Thanh Lâm,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92 ngày 15/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1,64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i giam Thanh L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hăng Bình, thị trấn Yên Cát,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xã xuân Quỳ,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52 ngày 24/6/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7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4,46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Bình Tù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Lâm,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Lâm,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40 ngày 15/6/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3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Yên B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Phong, huyện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9 ngày 13/7/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88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92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Cao lanh Như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ễ,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ễ,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làm phụ gia sx phân bó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85 ngày 21/7/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9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4,18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Thành Cô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Nhà Máy, xã Bãi Trành, huyện Như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Bình,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6 ngày 16/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72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8,06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PT Vicenz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A, Khu CN Lễ Mô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ễ,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cát kết, sét kế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93 ngày 22/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5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39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inh Hoà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1 Nam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Lâm</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32 ngày 23/1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39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3,02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hai thác và chế biến đá Thanh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35 phố Trung Sơn, Phường An Hoạch,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 ngày 17/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15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1,29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VĨNH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ty Đầu tư Hà Thanh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A Lê Thánh Tô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66 ngày 28/7/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6,50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Khai thác chế biến đá Vĩnh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7, Vĩnh Minh - Vĩnh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03 ngày 25/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33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4,38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Hiền Thuậ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Quang,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Thị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1/GP-UBND ngày 07/10/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3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D Tâ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m 12, Quốc lộ 217, khu CN Đá hoa xuất khẩu, xã Vĩnh Minh, huyện Vĩnh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An,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5 ngày 05/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94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44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Hải S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An,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39 ngày 09/4/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38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ĩnh Hò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Thành, huyện Vĩnh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An và xã Vĩnh Minh, huyện Vĩnh Lôck</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21 ngày 02/6/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96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7,41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D Đô thị 5</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Phan Chu Trinh, phường Điện Biê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 tỉnh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2/GP-UBND ngày 30/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9,22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Quỳnh Ki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Thắng Sơn,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 tỉnh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8 ngày 14/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5,55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ông Hải P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B, Hải Thượng Lãn Ông, phường Đông Vệ,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úc,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á spilit làm VLXD thông thường</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54 ngày 20/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1,94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ầu tư Hà Thanh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A Lê Thánh Tô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26 ngày 13/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6,61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L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9, phường Lam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úc,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7 ngày 16/0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26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1,4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 đá Thái Bình D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B phố Quan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1 ngày 13/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2,39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 AMD Grou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ầng 1, tòa nhà Việt úc, khu đô thị Mỹ ĐÌnh 1, phường Cầu Diễn, quận Nam từ Liêm, Hà Nộ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95 ngày 27/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3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5,08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ân Thành 1</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36 Cao Sơn, phường An Hoạch,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Hòa,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6 ngày 20/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Hoàng Kỳ</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Ô 15 BT4 Khu đô thị Đông Bắc Ga, phường Đông Thọ - TP Thanh Hóa,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Hòa,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82 ngày 18/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Hải S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31 ngày 23/1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3,83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TXD&amp;TM Bắc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Nơ 1, khu đô thị Đông Bắc Ga,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Hòa,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9 ngày 02/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VĐTXD Trường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155 Yết Kiêu, Phường Đông Sơn, Thành phố Thanh Hoá,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Hòa,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4 06/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Bắc Hùng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ồng Cán, thôn Duyên Lộc, Xã Định Hải,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Hòa,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99 14/3/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Dịch vụ TM&amp;XD Quang M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37, Phường Trường Thi,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Hùng,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22 30/3/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ận tải thủy bộ và TM Hương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41 Đại lộ Lê Lợi, Phường Lam Sơn,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Minh,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43 ngày 09/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66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0,46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TM Đức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6/08, Đặng Tiến Đô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Vĩnh Yên,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2 ngày 23/06/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58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2,61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Minh Ch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Nhật Quang, xã Vĩnh Hòa, huyện Vĩnh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Vĩnh Hòa, huyện Vĩnh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8 ngày 26/04/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26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HƯỜNG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ạch Bảo Ph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2B Triệu Quốc Đạt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hành,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98 ngày 21/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4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T PT đô thị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Phan Chu Trinh, phường Điện Biê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Lộc,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 bột kết phong hóa</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72 ngày 23/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96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37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ân Thường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hành Lai, xã Tân Thành, huyện Thường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hành,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2 ngày 16/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1,76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D VT Tân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1 Thống Nhất, Xã Xuân Dương, Huyện Thường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ạn Xuân,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ryoli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83 ngày 09/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45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4,68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năm Dũ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hành Tiến, xã Xuân Cao,Thường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Cao,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64 ngày 28/7/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9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4,29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Khai thác khoáng sản Bình Đứ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Trung Tiến, Xã Xuân Cao, Huyện Thường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Thanh và Xuân Cao, huyện Thường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0 ngày 06/1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5,000; Bãi: 1,2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NHƯ THA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Dịch vụ vận tải mộc dân dụng Quang Hu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Khang, huyện Như Tha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Xuân Hưng, xã Xuân Khang,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94 ngày 19/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25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Anh Việt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2,Thị trấn Bến Sung, huyện Như Tha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Phúc,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20 ngày 07/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ây dựng và Thương mại Trường 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8, phường Quỳnh Thiện, thị xã Hoàng Mai, tỉnh Nghệ A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Kỳ,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phiến sét đe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36 ngày 20/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7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1,44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ây dựng và Thương mại Trường 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8, phường Quỳnh Thiện, thị xã Hoàng Mai, tỉnh Nghệ A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òn Boi, xã Thanh Kỳ,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23 ngày 12/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9,924 tấn</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 tấn</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à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Phú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Kỳ,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2 ngày 10/7/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9,65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N Phạm Văn Ch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Phạm Văn Chung, thôn Ngọc Chẩm, xã Thăng Long,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c Đường,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14 ngày 07/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8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7,11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PT Vicenza Lô A, Khu CN Lễ Môn, tp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A, Khu CN Lễ Mô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Khang,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cát kết, sét kế</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73 23/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47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6,18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47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khai thác VLXD và DV Xuân Tiế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Phúc, huyện Như Tha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Phúc,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73 ngày 9/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0,5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uy Hoà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 Quang Trung, phường Ngọc Trạo,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Kỳ,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phiến sét đe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4 ngày 10/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63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3,57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uy Hoà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 Quang Trung, phường Ngọc Trạo,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òn Boi, Thanh Kỳ,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3 ngày 04/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37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20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ăng dầu Dầu khí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180, Tống Duy Tân, phường Lam Sơn,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ạc,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 ngày 15/4/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3,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ây dựng công trình Việt Bằ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Yên Bái, xã Tế Lợi, huyện Nông Cống,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Nhuận,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2 27/4/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N XD Đông Nghiệ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Yên Bái, xã Tế Lợi,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ải Long,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82 ngày 11/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7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 ty TNHH ĐTXD Tiến Đạt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tập thể Nhà máy giấy Lam Sơn, xã Vạn Thắng,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Nhuận,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 26/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HB</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 Phố Tây Sơn - Phường An Hoạch -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Kỳ,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75 ngày 16/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78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6,31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ợp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5 Phùng Khắc Khoan, Phường Đông Vệ,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Tân và Thanh Kỳ</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54 ngày 19/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5,15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ây dựng và Thương mại Trường An - Chi nhánh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Phạm Thị Nga, thôn Trường An, xã Trường Lâm, huyện Tĩnh Gia,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Kỳ, huyện Như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phiến sét đe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6 20/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74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8,75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 VLXD Nam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guyên Hồng, P Tân S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ợng Nghi</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đất giàu silic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19 ngày 29/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01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HẠC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GT Công chính Thạc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phố I, thị trấn Kim Tân, huyện Thạch Thành,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ạch Đồng,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76 ngày 05/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4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9,49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Nguyên Ph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5, thị trấn Kim Tân, huyện Thạch Thà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Vâ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90 ngày 15/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7,71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ức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C7-2 KCN Tây Bắc Ga,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â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giàu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68 ngày 21/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88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41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Cao Tuấn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gọc Trạo, huyện Thạch Thà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3 19/10/2015</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03 ngày 19/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44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60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ức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C7-2 KCN Tây Bắc Ga,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họ,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41 ngày 27/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1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 5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92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Nguyên Ph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5, thị trấn Kim Tân, huyện Thạch Thà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Công và Thành Tâ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503 ngày 28/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51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5,64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Ba Đì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3, Tổ 4, Khu phố 2, Phường Ba Đình, thị xã Bỉm Sơn ,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Tân và Thành Vâ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có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 01/3/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86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 năm 4 tháng (XDCB: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330 (đất san lấp: 53.131; đất giàu sắt làm PGXM: 22.82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Mai Hương D-L</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Lộc, huyện Hậu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họ,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28 ngày 29/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86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70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ật tư XD An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 Hàm Nghi, phường Lam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Long, Thành Tiế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46 ngày 16/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4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94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à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ốc lộ 1A, Phường Phú Sơn, Thị xã Bỉm Sơn,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Kim,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67 ngày 13/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M&amp;DVQT Minh Qu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363, Tổ 1 - Phường Tân Bình - Thành phố Tam Điệp, tỉnh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An và Thành Trực,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9 ngày 18/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16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2,23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T&amp;TM Phúc 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số 9, khu Công nghiệp Đình Hương, Tây Bắc Ga, Phường Đông Thọ,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ân và Thành Trự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06 ngày 03/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65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1,85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CN Mỏ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1, Nơ 1, Đông Bắc Ga,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Vâ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26 ngày 03/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88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2,09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Phương Anh Bỉ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ường Nguyễn Đức Cảnh, khu 4, Phường Ba Đình, Thị xã Bỉm Sơn,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họ, Thành Tiế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59 ngày 25/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26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ợp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Phùng Khắc Hoan, p Đông Vệ,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Vân, Thành Tâm, Thành Tiế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09 ngày 25/5/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55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7,26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iên Ph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Phạm Ngọc Sáng,thôn Quyết Thắng, xã Quảng Thị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Vân, huyện Thạch Thà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53 ngày 19/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5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NÔNG CỐ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amp;DVTM Thanh Hư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Đồng Sâm, Đông Vinh-TP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Phúc, huyệ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10 ngày 29/8/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8,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khai thác khoáng sản vận chuyển VL&amp;XD Hoà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g Sơ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oàng Sơn, huyệ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2 ngày 22/10/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24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9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9,60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Hồng Ngọ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Hồi Cù, xã Hoàng Sơn,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oàng Sơn, huyệ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4 ngày 30/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6,67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XD TM Hà Liê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7, xã Tân Phúc,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Phúc,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0 ngày 21/0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15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uân Hiếu</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 xã Hoàng Giang,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g Giang,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76 ngày 11/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09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85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X&amp;DVTM Thanh Hư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Đồng Sâm, Đông Vinh-TP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g Sơ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0 ngày 24/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2,05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ầu tư xây dựng Thương mại Hoàng Hu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oàng Sơn,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g Sơ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33 ngày 19/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3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8,42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uy Hoà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 Quang Tru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ượng Sơn, huyệ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3 ngày 28/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2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6.262 m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ây dựng dân dụng và Công trình giao thô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 Đội Cung,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ượng Sơn, huyện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8 ngày 06/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 8 tháng (XDCB: 0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239 m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VĐTXD TM Anh Dũ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đường Thanh Niên, phường Trường Sơn, thị xã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Minh,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silic</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46 ngày 28/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25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9,12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5,06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ức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3, xã Hà Vinh, huyện Hà Trung,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Mỹ,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25 ngày 29/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6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4.002 tấn</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 tấn/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SĐTXDTMTH Thanh B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Châu Giang,, Thị xã Sầm Sơn, Tỉnh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ợ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đất giàu sắt và quặng manga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61 ngày 09/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27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2,28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ồng Phú</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28 liền kề 11 Khu đô thị Đông Sơn, Phường An Hoạch, Thành phố Thanh Hò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Phú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0 ngày 18/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10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0,12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BÁ THƯỚ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hủy điện Hoàng Anh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iền Giang, xã Điền Lư, huyện Bá Thướ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xã Thiết Kế, huyện Bá Thướ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37 ngày 25/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2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X&amp;TM Tự Lậ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m CN Làng nghề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ết Kế, Bá Thướ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69 ngày 16/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8,33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TV Khoáng sản Kim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àng Tôm, xã Ái Thượng, huyện Bá Thướ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Nội, Bá Thướ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25 ngày 13/8/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4,07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286 tấn</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amp;XD Thiên Mã</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Ái Thượng, Bá Thướ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iền Lư</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27 ngày 29/8/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33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6,05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ây dựng hạ tầng Hồng Kỳ</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Trí Kỳ, phố 3, thị trấn Càng Nàng, huyện Bá Thước,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iết Kế, Thiết Ống, Bá Thướ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1 ngày 18/03/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04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năm 3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18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Mía đường La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ấn Lam Sơn, Thọ Xuân,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iền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8 ngày 19/10/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8,87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am 0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5,8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ĐÔNG SƠN VÀ TP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Trần Hoà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Làng nghề núi Vức, xã Đông Vi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ức, xã Đông Quang, huyện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230 ngày 26/6/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90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6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 bê tông thương phẩm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Đa Sý, xã Đông Vi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Hưng,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35 ngày 23/9/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9,99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ân Thành 9</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4 Cao Son- Phường An Hoạch,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ức, xã Đông Hưng và xã Đông Vinh,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65 ngày 28/7/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9,79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ải Lộc Thắ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ối 3, thị trấn Rừng thông,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ức, Đông Vinh,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01 ngày 04/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326</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rí Thư</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nhà 06 ngõ 468 Hải Thượng Lãn Ông, phường Đông Vệ,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Nam,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73 ngày 17/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5,6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SXVLXD Đông Vi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Vi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Vinh,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4 ngày 05/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59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3,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N Khánh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Quang, xã Đông Hưng,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Quang,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93 ngày 15/5/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8,62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CTGT 1 Thanh Hóa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Một, xã Đông Lĩnh,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ức, Đông Hưng,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00 ngày 16/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83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3,48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ại giam Thanh Ph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Minh Thọ, huyện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Hưng,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10 ngày 27/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65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N TN Long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Nam Hưng, xã Đông Hư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Hưng,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7 ngày 07/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0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6,02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N SX VLXD Thành Ph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 xã Đông Quang, huyện Đông Sơn,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ông Vinh -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83 ngày 09/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10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7,74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ầu tư xây dựng và Thương mại Minh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N 109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Thung Chuối, xã Đông Nam, huyện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4 ngày 15/0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32.259 m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Sản xuất VLXD Chính L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Nguyễn Đăng Chính, thôn Hoàng Lạp, xã Đông Phú, huyện Đông Sơn,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àng, xã Đông Phú, huyện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15 ngày 11/0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1,45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ầu tư xây dựng Hoàng Long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7, phố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Thiều, xã Đông Văn, huyện Đông Sơn, tỉnh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28 ngày 14/6/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83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31/12/201 7</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XD &amp; TM Minh Hươ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Thiều, xã Đông Văn, huyện Đông Sơn, tỉnh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04 ngày 30/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80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31/12/201 7</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66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ân Thành 9</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34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Vức, xã Đông Hưng và xã Đông Qua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77 ngày 23/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4,92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Tân Thành 9</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34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ùi Vức, Đông Vinh, tp Thanh Hóa và Đông Quang, huyện Đông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43 ngày 13/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8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11/12/204 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 quá 1.066.5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XD Tâm Đứ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ốc Hạ 1, Đông Hương,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 Thiệu Dương, TP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80 ngày 14/08/2012</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1,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44,5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30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NGA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hương mại Phú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ga An, huyện Nga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a An, huyện Nga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92 ngày 14/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06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63.4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ại Ph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9, xã Nga An, huyện Nga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ga An, huyện Nga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90 ngày 14/0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92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78,33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ư vấn xây dựng TM Phú Tà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ga An, huyện Nga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a Phú</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69 ngày 05/7/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40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28/01/203 4</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2,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QUA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ịnh 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ầng 2, số nhà 149, p Cốc Lếu, TP Lào Ca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a Mèo, huyện Qua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48 ngày 30/9/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90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 XD&amp;TM Mạnh Hà T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Păng, Sơn Lư, Quan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ung Hạ, huyện Qua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8 ngày 15/10/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8,75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Tiến Loa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ểu khu 6, TT Quan Sơn, huyện Quan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Sơn Lư, huyện Qua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81 ngày 21/10/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49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2,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ân Thà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Bắc Sơn, P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ung Xuân, huyện Qua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6 ngày 13/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Tân Thanh, xã Tam Thanh, huyện quan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am Thanh, huyện Quan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Sơn Lư, huyện Qua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60 ngày 27/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1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7,88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HIỆU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 XD&amp;KT Trườ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Mới, xã Thiệu Ngọc,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iệu Ngọc, huyệ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77 ngày 20/10/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14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01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VLXD Hùng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Tân,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ệu Tiế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15 ngày 06/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1,99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ây dựng TM TH Hoà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ểu khu 12, thị trấn Vạn Hà,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ệu Thành,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36 ngày 25/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82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6,56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ầu tư XD và TM Trường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iểu khu 12, thị trấn Vạn Hà,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ệu Vũ</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51 ngày 18/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 năm 4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1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D&amp;TM Thanh T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Cô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Thiệu Tân, huyệ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 ngày 13/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 ngày 26/6/2026</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4,8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34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ơn Đào</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ố Kiểu, huyện Yên Định,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Thiệu Châu, huyệ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 ngày 29/03/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8,32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66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TNHH XD&amp;TM Minh Thị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T Vạn Hà,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TTr Vạn Hà,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8 ngày 21/09/2009</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3,205</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ty CPXD&amp;TM Hưng Đô</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ệu Trung,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 Thiệu Nguyên, huyệ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04 ngày 21/09/2009</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9,40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5,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amp;XD Thanh Tâ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Cô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8, Thiệu Vũ, huyện Thiệu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2 ngày 20/04/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97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HẬU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uy Hoà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 Quang Trung, phường Đông Vệ,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riệu Lộc, huyện Hậu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phiến sét đe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363 ngày 15/9/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4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93,448</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Mai Hương D-L</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Lộc, huyện Hậu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ầu Lộc, huyện Hậu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á sét đen giàu silic</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84 ngày 12/5/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0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11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7,27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Gạch tuynel FLC Đò Lèn Hậu Lộc</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hâu Lộc, huyện hậu Lộc</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hâu Lộc, huyện hậu Lộ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27 ngày 05/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51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 7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8,23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QUAN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TX TM và dịch vụ du lịch Sinh Vượ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3, thị trấn Quan Hóa, huyện Quan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Nghiêm, huyện Quan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50 ngày 04/12/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8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3,1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 XD&amp;TM Đức Tà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B, ngõ 42, phố Liễu Giai, phường Cống Vị, Hà Nội</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i Xuân, Quan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78 ngày 1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88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5,02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MƯỜNG LÁT</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 Chung Nguyê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iệu Hợp,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am Chung, huyện mường Lát</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39 ngày 27/11/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67</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TXD Hoàng Lo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Cầu Cao, P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Nhi Sơn, huyện Mường Lát</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282 ngày 17/7/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RIỆU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ác xã KT CB đá Đồng Thắ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óm 6, xã Đồng Thắng,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Thắng, huyệ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49 ngày 16/11/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75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9.27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Phú Thắ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10, phố Cao Sơn, phường An Hoạc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Thắng, huyệ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94 ngày 14/3/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5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5.45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ản xuất VLXD Đồng Thắ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làng nghề xã Đồng Thắng,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Thắng, huyệ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2 ngày 04/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222</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5.24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DGTTL&amp;TMVT Cường Tr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Quang Bằng, thôn Xuân Tiên, xã Dân Lực,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Tiế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4 ngày 27/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5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Gạch ngói Nam V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Dân Lý,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BÌnh,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71 ngày 06/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8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4,89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TXD - XNK TM Việt Lào</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Đình Tưởng, xóm 2, Xã Minh Dân, Huyện Triệu Sơn,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ợp Thắ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đá phong hóa làm nguyên liệu sx gạch không nung và thu đất đất giàu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62 ngày 07/02/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0,437</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Gạch ngói Nam Va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Dân Lý,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ân Lý</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46 ngày 18/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53</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ăm 2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M&amp;DV Sơn Trung Hiếu</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2, Xã Dân Quyền, Huyện Triệu Sơn,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ân Lự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147 ngày 18/4/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879</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5,78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Lo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Dân Lực, huyện Triệu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ân Lự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16 ngày 10/8/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49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61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CN Mỏ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41, Nơ 1, Đông Bắc Ga,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Minh Sơn, huyệ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có tận thu quặng sắt làm PGXM</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Đ số 3399 ngày 16/10/2012</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3,902</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ĐTXD&amp;TM Bắc N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Nơ1 khu đô thị Đông Bắc ga, Phường Đông Thọ,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nh Sơn, Triệu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6 ngày 14/1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85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05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LANG CHÁ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ập đoàn XD Miền Tru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9 Trần Hưng Đạo, Phường Nam Ngạ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Khương, Lang Chá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414 ngày 28/10/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5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4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Xây dựng và Thương mại Tân Tha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Vũ Xuân Ngọc, phố 1, thị trấn Lang Chánh, huyện Lang Chánh, tỉnh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Lương, Lang Chá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07 ngày 08/01/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4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43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ông ty Đầu tư phát triển đô thị -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25, Phan Chu Trinh, phường Điện Biên,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í Nang, Lang Chá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ét kaoli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506 ngày 30/12/201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862,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Thương mại và Xây dựng Tây Đô</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31, Nguyễn Tuân, phường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Thắng và Trí Nang, Lang Chá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đồng, quặng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ấy phép số 60 ngày 04/0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3,138</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 6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kim loại: 1.144 tấn, quặng sắt: 56.430 tấn</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ồng kim loại: 76,26 tấn/năm; quặng sắt: 3.762 tấn/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Khai thác khoáng sản và DVTM Chí Dũ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trải 2, thị trấn Lang Chánh, huyện Lang Chá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ang Hiến, Tân Phúc, Lang Chá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1 ngày 05/09/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3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7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UYỆN THỌ XU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CN Mỏ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7 Từ Đạo Hạnh, Phường Đông Thọ,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giàu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52 ngày 23/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82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4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vật liệu xây dựng Hùng Cường</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ịnh Công, huyện Yên Đị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Thọ Nguyên,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 ngày 04/05/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54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6,239</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90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Hải L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Nam Bằng 1, xã Thiệu Hợp,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Xuân Thành, Hạnh Phúc, Xuân Lai,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ngày 03/04/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7,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1,454</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14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TMDV Lâm Tuấ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u 2, đường Lê Lợi, thị trấn Thọ Xuân, huyện Thọ Xuâ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 Xuân Hòa, Xuân Tín, Thọ Lập,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 ngày 23/04/2014</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7,203</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60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ĐTXD&amp;TM Sơn Vũ</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ô G1.6, khu đô thị Bắc Cầu Hạc, Phường Đông Thọ, Thành phố Thanh Hoá,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Sơn,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8 29/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CN Mỏ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7 Từ Đạo Hạnh, Phường Đông Thọ, Thành phố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Sơn,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giàu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 23/0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82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 8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981</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ản xuất thương mại và Dịch vụ Cường Mạ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Lê Thị Cúc, thôn Nhuệ Sâm, Thị trấn Rừng Thông,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25 xã Thọ Lâm và xã Xuân Lam,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5 23/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736</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9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Sản xuất thương mại và Dịch vụ Cường Mạ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bà Lê Thị Cúc, thôn Nhuệ Sâm, Thị trấn Rừng Thông, Huyện Đông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10 xã Thọ Trường, huyện Thọ Xua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4 07/6/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năm 10 tháng</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6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ây dựng và ĐTPT Nông thôn Miền Tâ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Chiềng Cồng, Xã Tén Tằn, Huyện Mường Lát, Thanh Hoá</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20 xã Thọ Hải,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5 24/7/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1,435</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9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hoáng sản Phong Thủy</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5 Lê Hoàn, phường Lam Sơn, thành phố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11 xã Xuân Lai, huyện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9 24/8/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7,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700 m3/năm</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oanh nghiệp tư nhân Hải Lam</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à ông Lê Văn Minh, thôn Nam Bằng, Xã Thiệu Hợp, Huyện Thiệu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Thắng, Thọ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6 ngày 03/11/2017</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000</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000</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000</w:t>
            </w:r>
          </w:p>
        </w:tc>
      </w:tr>
      <w:tr>
        <w:trPr/>
        <w:tc>
          <w:tcPr>
            <w:tcW w:w="9360" w:type="dxa"/>
            <w:gridSpan w:val="1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DANH SÁCH MỎ BỘ CẤP</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i măng Tam Điệ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7 Đường Chi Lăng, xã Quang Sơn, TX Tam Điệp,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ền Cây, Hà Lo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6 ngày 23/07/2001</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3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i măng Công Tha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Tĩnh Gia, T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ĩnh Gia, Thanh Kỳ, N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0 ngày 29/11/2012</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4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i măng Công Thanh</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Tĩnh Gia, T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Kỳ, N Thanh</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2 ngày 29/11/2012</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88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Hoàng Ngâ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ạnh Cầu Yên, xã Ninh An, Hoa Lư, tỉnh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ế Lợi,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ecpenti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1 ngày 16/10/2009</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81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8</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Secpentin và phân bón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ế Lợi, Nông Cống</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ế Lợi, Nông Cố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ecpenti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82 ngày 27/10/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9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9</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i măng Nghi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ải Thượng,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Lâm, Tĩnh Gi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27 ngày 08/12/2016</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6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0</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xi măng Nghi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ải Thượng, Tĩnh Gi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Lâm, Tĩnh Gia, TH và Quỳnh Lộc, Q Lưu, Nghệ a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 silic</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3 ngày 28/12/2000</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5,62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1</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ty XD&amp;LK Thanh Hóa- CTCP</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2 Trần Phú, Phường Ba Đình,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inh Sơn, Ngọc Lặc</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5 ngày 24/10/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2</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i măng Bỉ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a Đình, TX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 đá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 ngày 06/04/199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 75 ha; đá sét 90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eo tuổi thọ nhà máy</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3</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i măng Bỉm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a Đình, TX Bỉm Sơ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ỉm Sơ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ét Tam Diên</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4 ngày 14/05/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25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4</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Khoáng sản- Xây dựng- Phụ gia xi măng Thanh Hóa</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6 Bà Triệu, P Đông Thọ, TP Thanh Hó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ãi Trành, Như Xuân</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barite</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8 ngày 07/03/2013</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5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5</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P xi măng Hoàng Mai</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01 Nguyễn Phong Sắc, TP Vinh, Nghệ An</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ỳnh Lưu, Nghệ An và Tĩnh Gia Thanh Hóa</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9 ngày 24/10/1995</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5 ha, trong đó Thanh Hóa có 75 ha</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năm</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6</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Lo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6, Đường Voi Phục, Phường Trung Sơn, Thành phố Tam Điệp,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Vinh,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0 29/01/2018</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41</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7</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Long Sơn</w:t>
            </w:r>
          </w:p>
        </w:tc>
        <w:tc>
          <w:tcPr>
            <w:tcW w:w="10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6, Đường Voi Phục, Phường Trung Sơn, Thành phố Tam Điệp, Ninh Bình</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Vinh, huyện Hà Trung</w:t>
            </w:r>
          </w:p>
        </w:tc>
        <w:tc>
          <w:tcPr>
            <w:tcW w:w="89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ét</w:t>
            </w:r>
          </w:p>
        </w:tc>
        <w:tc>
          <w:tcPr>
            <w:tcW w:w="117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9 29/01/2018</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9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9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8" w:type="dxa"/>
            <w:tcBorders/>
            <w:vAlign w:val="center"/>
          </w:tcPr>
          <w:p>
            <w:pPr>
              <w:pStyle w:val="Normal"/>
              <w:rPr>
                <w:sz w:val="28"/>
                <w:szCs w:val="28"/>
              </w:rPr>
            </w:pPr>
            <w:r>
              <w:rPr>
                <w:sz w:val="28"/>
                <w:szCs w:val="28"/>
              </w:rPr>
              <w:t> </w:t>
            </w:r>
          </w:p>
        </w:tc>
        <w:tc>
          <w:tcPr>
            <w:tcW w:w="1535" w:type="dxa"/>
            <w:tcBorders/>
            <w:vAlign w:val="center"/>
          </w:tcPr>
          <w:p>
            <w:pPr>
              <w:pStyle w:val="Normal"/>
              <w:rPr>
                <w:sz w:val="28"/>
                <w:szCs w:val="28"/>
              </w:rPr>
            </w:pPr>
            <w:r>
              <w:rPr>
                <w:sz w:val="28"/>
                <w:szCs w:val="28"/>
              </w:rPr>
              <w:t> </w:t>
            </w:r>
          </w:p>
        </w:tc>
        <w:tc>
          <w:tcPr>
            <w:tcW w:w="1023" w:type="dxa"/>
            <w:tcBorders/>
            <w:vAlign w:val="center"/>
          </w:tcPr>
          <w:p>
            <w:pPr>
              <w:pStyle w:val="Normal"/>
              <w:rPr>
                <w:sz w:val="28"/>
                <w:szCs w:val="28"/>
              </w:rPr>
            </w:pPr>
            <w:r>
              <w:rPr>
                <w:sz w:val="28"/>
                <w:szCs w:val="28"/>
              </w:rPr>
              <w:t> </w:t>
            </w:r>
          </w:p>
        </w:tc>
        <w:tc>
          <w:tcPr>
            <w:tcW w:w="927" w:type="dxa"/>
            <w:tcBorders/>
            <w:vAlign w:val="center"/>
          </w:tcPr>
          <w:p>
            <w:pPr>
              <w:pStyle w:val="Normal"/>
              <w:rPr>
                <w:sz w:val="28"/>
                <w:szCs w:val="28"/>
              </w:rPr>
            </w:pPr>
            <w:r>
              <w:rPr>
                <w:sz w:val="28"/>
                <w:szCs w:val="28"/>
              </w:rPr>
              <w:t> </w:t>
            </w:r>
          </w:p>
        </w:tc>
        <w:tc>
          <w:tcPr>
            <w:tcW w:w="842" w:type="dxa"/>
            <w:tcBorders/>
            <w:vAlign w:val="center"/>
          </w:tcPr>
          <w:p>
            <w:pPr>
              <w:pStyle w:val="Normal"/>
              <w:rPr>
                <w:sz w:val="28"/>
                <w:szCs w:val="28"/>
              </w:rPr>
            </w:pPr>
            <w:r>
              <w:rPr>
                <w:sz w:val="28"/>
                <w:szCs w:val="28"/>
              </w:rPr>
              <w:t> </w:t>
            </w:r>
          </w:p>
        </w:tc>
        <w:tc>
          <w:tcPr>
            <w:tcW w:w="57" w:type="dxa"/>
            <w:tcBorders/>
            <w:vAlign w:val="center"/>
          </w:tcPr>
          <w:p>
            <w:pPr>
              <w:pStyle w:val="Normal"/>
              <w:rPr>
                <w:sz w:val="28"/>
                <w:szCs w:val="28"/>
              </w:rPr>
            </w:pPr>
            <w:r>
              <w:rPr>
                <w:sz w:val="28"/>
                <w:szCs w:val="28"/>
              </w:rPr>
              <w:t> </w:t>
            </w:r>
          </w:p>
        </w:tc>
        <w:tc>
          <w:tcPr>
            <w:tcW w:w="1114" w:type="dxa"/>
            <w:tcBorders/>
            <w:vAlign w:val="center"/>
          </w:tcPr>
          <w:p>
            <w:pPr>
              <w:pStyle w:val="Normal"/>
              <w:rPr>
                <w:sz w:val="28"/>
                <w:szCs w:val="28"/>
              </w:rPr>
            </w:pPr>
            <w:r>
              <w:rPr>
                <w:sz w:val="28"/>
                <w:szCs w:val="28"/>
              </w:rPr>
              <w:t> </w:t>
            </w:r>
          </w:p>
        </w:tc>
        <w:tc>
          <w:tcPr>
            <w:tcW w:w="57" w:type="dxa"/>
            <w:tcBorders/>
            <w:vAlign w:val="center"/>
          </w:tcPr>
          <w:p>
            <w:pPr>
              <w:pStyle w:val="Normal"/>
              <w:rPr>
                <w:sz w:val="28"/>
                <w:szCs w:val="28"/>
              </w:rPr>
            </w:pPr>
            <w:r>
              <w:rPr>
                <w:sz w:val="28"/>
                <w:szCs w:val="28"/>
              </w:rPr>
              <w:t> </w:t>
            </w:r>
          </w:p>
        </w:tc>
        <w:tc>
          <w:tcPr>
            <w:tcW w:w="716" w:type="dxa"/>
            <w:tcBorders/>
            <w:vAlign w:val="center"/>
          </w:tcPr>
          <w:p>
            <w:pPr>
              <w:pStyle w:val="Normal"/>
              <w:rPr>
                <w:sz w:val="28"/>
                <w:szCs w:val="28"/>
              </w:rPr>
            </w:pPr>
            <w:r>
              <w:rPr>
                <w:sz w:val="28"/>
                <w:szCs w:val="28"/>
              </w:rPr>
              <w:t> </w:t>
            </w:r>
          </w:p>
        </w:tc>
        <w:tc>
          <w:tcPr>
            <w:tcW w:w="927" w:type="dxa"/>
            <w:tcBorders/>
            <w:vAlign w:val="center"/>
          </w:tcPr>
          <w:p>
            <w:pPr>
              <w:pStyle w:val="Normal"/>
              <w:rPr>
                <w:sz w:val="28"/>
                <w:szCs w:val="28"/>
              </w:rPr>
            </w:pPr>
            <w:r>
              <w:rPr>
                <w:sz w:val="28"/>
                <w:szCs w:val="28"/>
              </w:rPr>
              <w:t> </w:t>
            </w:r>
          </w:p>
        </w:tc>
        <w:tc>
          <w:tcPr>
            <w:tcW w:w="915" w:type="dxa"/>
            <w:tcBorders/>
            <w:vAlign w:val="center"/>
          </w:tcPr>
          <w:p>
            <w:pPr>
              <w:pStyle w:val="Normal"/>
              <w:rPr>
                <w:sz w:val="28"/>
                <w:szCs w:val="28"/>
              </w:rPr>
            </w:pPr>
            <w:r>
              <w:rPr>
                <w:sz w:val="28"/>
                <w:szCs w:val="28"/>
              </w:rPr>
              <w:t> </w:t>
            </w:r>
          </w:p>
        </w:tc>
        <w:tc>
          <w:tcPr>
            <w:tcW w:w="849"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19" w:name="chuong_pl_2"/>
      <w:r>
        <w:rPr>
          <w:b/>
          <w:bCs/>
          <w:sz w:val="28"/>
          <w:szCs w:val="28"/>
        </w:rPr>
        <w:t>PHỤ LỤC 2:</w:t>
      </w:r>
      <w:bookmarkEnd w:id="19"/>
      <w:r>
        <w:rPr>
          <w:b/>
          <w:bCs/>
          <w:sz w:val="28"/>
          <w:szCs w:val="28"/>
        </w:rPr>
        <w:t xml:space="preserve"> </w:t>
      </w:r>
    </w:p>
    <w:p>
      <w:pPr>
        <w:pStyle w:val="Normal"/>
        <w:spacing w:before="120" w:after="280"/>
        <w:jc w:val="center"/>
        <w:rPr>
          <w:sz w:val="28"/>
          <w:szCs w:val="28"/>
        </w:rPr>
      </w:pPr>
      <w:bookmarkStart w:id="20" w:name="chuong_pl_2_name"/>
      <w:r>
        <w:rPr>
          <w:sz w:val="28"/>
          <w:szCs w:val="28"/>
        </w:rPr>
        <w:t>DANH SÁCH CÁC MỎ THĂM DÒ (CHƯA CẤP PHÉP KHAI THÁC)</w:t>
      </w:r>
      <w:bookmarkEnd w:id="20"/>
      <w:r>
        <w:rPr>
          <w:sz w:val="28"/>
          <w:szCs w:val="28"/>
        </w:rPr>
        <w:br/>
      </w:r>
      <w:r>
        <w:rPr>
          <w:i/>
          <w:iCs/>
          <w:sz w:val="28"/>
          <w:szCs w:val="28"/>
        </w:rPr>
        <w:t>(Kèm theo Quyết định số: 1206/QĐ-UBND ngày 06 tháng 4 năm 2018 của UBND tỉnh Thanh Hóa)</w:t>
      </w:r>
    </w:p>
    <w:tbl>
      <w:tblPr>
        <w:tblW w:w="5000" w:type="pct"/>
        <w:jc w:val="left"/>
        <w:tblInd w:w="0" w:type="dxa"/>
        <w:tblLayout w:type="fixed"/>
        <w:tblCellMar>
          <w:top w:w="0" w:type="dxa"/>
          <w:left w:w="0" w:type="dxa"/>
          <w:bottom w:w="0" w:type="dxa"/>
          <w:right w:w="0" w:type="dxa"/>
        </w:tblCellMar>
      </w:tblPr>
      <w:tblGrid>
        <w:gridCol w:w="674"/>
        <w:gridCol w:w="2200"/>
        <w:gridCol w:w="1924"/>
        <w:gridCol w:w="1449"/>
        <w:gridCol w:w="1928"/>
        <w:gridCol w:w="1185"/>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2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CHỈ MỎ</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GP</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S</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w:t>
            </w:r>
            <w:r>
              <w:rPr>
                <w:sz w:val="28"/>
                <w:szCs w:val="28"/>
              </w:rPr>
              <w:t xml:space="preserve"> </w:t>
            </w:r>
            <w:r>
              <w:rPr>
                <w:b/>
                <w:bCs/>
                <w:sz w:val="28"/>
                <w:szCs w:val="28"/>
              </w:rPr>
              <w:t>TÍCH (ha)</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Khoáng sản Sơn Hà</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ản Xum, xã Sơn Hà, huyện Quan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GP-UBND ngày 03/3/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ì - kẽm</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Chế biến đá xanh đen Ngọc Lặ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Ngọc,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5/GP- UBND ngày 30/5/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ại giam số 5</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ại núi Mành, thị trấn Thống Nhất,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7/GP- UBND ngày 17/8/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ánh Công ty CP Gạch ngói Sông Chanh tại Thanh Hóa</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Kim,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6/GP- UBND ngày 17/8/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2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nghiệp tư nhân khai thác đá Hải Phú</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Ngọc,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9/GP- UBND ngày 16/9/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ong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Long,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0/GP- UBND ngày 27/9/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67</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tác xã Thành Cô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Bình, huyện Như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GP-UBND ngày 05/10/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Sản xuất và Kinh doanh Lâm Thao</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ọ Minh, huyện Thọ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3/GP- UBND ngày 10/10/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đá Cúc Kha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Đông, huyệ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GP- UBND ngày 31/10/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Hùng Cườ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7/GP- UBND ngày 29/6/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ất san lấp và đất giàu silic làm PGXM</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gạch tuynel FLC - Đò Lèn Hậu Lộ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hâu Lộc, huyện Hậu Lộ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3/GP- UBND ngày 23/11/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phong hóa làm gạch tuynel</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707</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Quân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ạch Lập,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8/GP- UBND ngày 25/11/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Thống nhất ST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ao Thịnh,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0/GP- UBND ngày 06/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Hùng Cường PLT</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họ,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6/GP- UBND ngày 16/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oáng sản đất san lấp và thu hồi khoáng sản đi kèm (đất giàu sắt làm PGXM)</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uân Trườ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ý Lộc,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6/GP- UBND ngày 22/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Đầu tư phát triển Đô thị - CTCP</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Long, huyệ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5/GP- UBND ngày 22/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nguyên liệu sản xuất gạch me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hanh Nghệ</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Bà Đầm, xã Cao Thịnh,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7/GP- UBND ngày 29/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ây dựng giao thông thủy lợi Giang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úi Hang Dơi, xã Tân Trường, huyện Tĩnh Gi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4/GP- UBND ngày 28/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iến Chu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Phúc, huyện Vĩnh Lộ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1/GP- UBND ngày 20/12/2016</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amp;KS AMD</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Lĩnh, huyệ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GP-UBND ngày 06/0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Hợp Lự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Sơn, huyện Tĩnh Gi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 ngày 12/0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XD&amp;KT trường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iệu Ngọc, huyện Thiệu Hó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 ngày 17/0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XD Minh Thành T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ất giàu sắt xã Thành Vân, Thành Thọ,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 ngày 28/02/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M Thuận Lợi</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ất giàu sắt xã Hợp Lý, huyện Triệu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 ngày 01/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N TN Tuấn Hiề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GP-UBND ngày 27/02/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Ba Đì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ất giàu sắt xã Thành Tân,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73 ngày 17/02/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khai thác cát sỏi và XD Hợp Thị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111B, TT Cẩm Thủy</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 ngày 2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Sơn Bì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111A, TT Cẩm Thủy</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 ngày 2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XD&amp;TM Sơn Vũ</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ọ Lập và xã Xuân Tín, huyện Thọ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 ngày 15/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amp;PT Hưng Hào</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Ngọc,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4 ngày 13/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XD Tân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Tân, Thành Vân, Thành Công và Thành Tâm,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57 ngày 25/0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Kiên Ngọc Thà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 ngày 1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Việt Thanh Vn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ao Ngọc,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 ngày 3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iến Chu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 ngày 03/4/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ilic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MTV Thành Cô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ường Bắc Sơn, thị xã Bỉm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 ngày 3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ilic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KTKS Sơn Hà</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Sơn, huyện Tĩnh Gi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3/GP-UBND ngày 24/5/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ắt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Bò Sữa thống nhất T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Tâm,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5 ngày 01/6/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KTKS tân Bình Mi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Đồng Thắng, huyện Triệu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 ngày 20/3/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D Hùng Lộ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Quang Chiểu, huyện Mường Lát</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02 ngày 27/7/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Đại Phong vâ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Sơn, huyện Thọ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7 ngày 19/5/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ilic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SXVLXD Hoàng Lo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Thịnh, huyện Vĩnh Lộ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9 ngày 12/5/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amp;TM Sơn vũ</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Phú Lâm, huyện Tĩnh Gi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56 ngày 23/6/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cát giàu silic</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Mía đường Lam Sơ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Xuân Thắng, huyện Thọ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257 ngày 23/6/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 tuynel</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HHH TM&amp;DV QT Minh Qua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Long và xã Thành Trực,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2 ngày 16/6/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hu hồi khoáng sản đi kèm (đất giàu silic làm phụ gia xi măng)</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MTV Trường Tuấ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50 xã Yên Phong,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8 ngày 15/6/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2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uân trườ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1 ngày 21/8/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Dịch vụ thương mại và Xây dựng Quang Mi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ọ Tiến, huyện Triệu Sơ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2 ngày 21/8/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đất sét làm gạch</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MTV DHT</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ượng Sơn, huyện nông Cô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1 ngày 05/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giàu silic</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Mạnh Tra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5 ngày 09/8/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Hoàng Tuấ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9 ngày 15/9/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Vĩnh A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62 xã Thiệu Thịnh, huyện Thiệu Hó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1 ngày 28/9/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ức Thúy</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02a xã Thiệu Tân, huyện Thiệu Hó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6 ngày 09/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ánh Công ty CP SX&amp;TM Đại thanh - Nhà máy gốm xây dựng Thịnh Lộc</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ịnh Lộc, huyện Hậu Lộ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6 ngày 08/9/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SX- TM Tuấn Li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Vĩnh Minh huyện Vĩnh Lộ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311 ngày 04/8/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Loan Dươ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â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9 ngày 12/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XDTM Tuấn Mi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iệu Khánh, huyện Thiệu Hó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s số 380 ngày 05/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N TN tân Hải</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Hà Tân, huyện Hà Trung</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 ngày 28/9/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6</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ĐTXD&amp;TM Anh Phát</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ùng Lâm, huyện Tĩnh Gia</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8 ngày 12/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cát giàu silic</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51</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DVTM Lộc Xuâ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ọ Thanh, huyện Thường Xuân</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P số 417 ngày 03/1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 và tận thu đất sét làm phụ gia sản xuất phân bón</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ây lắp điện và XDTL Thăng Bì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vôi xã Yên Lâm,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7 ngày 26/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iến Độ</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á vôi xã Cao Thịnh,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0 ngày 27/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D&amp;TM Trường An - Chi nhánh T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anh Kỳ, huyện Như Tha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7 ngày 15/1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SX đá Vạn Long</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âm , huyện Yên Đ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6 ngày 26/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D vận tải THành Tí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Cẩm Tân, huyện Cẩm Thủy</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4 ngày 13/1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5</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ĐTXD&amp;TM Huy Hoà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Lộc Thịnh, huyện Ngọc Lặc</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3 ngày 25/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ĐT&amp;TM Phúc An</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ạch cẩm, huyện Thạch Thà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4 ngày 25/10/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22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iến Thịnh</w:t>
            </w:r>
          </w:p>
        </w:tc>
        <w:tc>
          <w:tcPr>
            <w:tcW w:w="19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Yên Lâm và xã Cao Thịnh</w:t>
            </w:r>
          </w:p>
        </w:tc>
        <w:tc>
          <w:tcPr>
            <w:tcW w:w="14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9 ngày 06/11/2017</w:t>
            </w:r>
          </w:p>
        </w:tc>
        <w:tc>
          <w:tcPr>
            <w:tcW w:w="1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21" w:name="chuong_pl_3"/>
      <w:r>
        <w:rPr>
          <w:b/>
          <w:bCs/>
          <w:sz w:val="28"/>
          <w:szCs w:val="28"/>
        </w:rPr>
        <w:t>PHỤ LỤC 3:</w:t>
      </w:r>
      <w:bookmarkEnd w:id="21"/>
      <w:r>
        <w:rPr>
          <w:b/>
          <w:bCs/>
          <w:sz w:val="28"/>
          <w:szCs w:val="28"/>
        </w:rPr>
        <w:t xml:space="preserve"> </w:t>
      </w:r>
    </w:p>
    <w:p>
      <w:pPr>
        <w:pStyle w:val="Normal"/>
        <w:spacing w:before="120" w:after="280"/>
        <w:jc w:val="center"/>
        <w:rPr>
          <w:sz w:val="28"/>
          <w:szCs w:val="28"/>
        </w:rPr>
      </w:pPr>
      <w:bookmarkStart w:id="22" w:name="chuong_pl_3_name"/>
      <w:r>
        <w:rPr>
          <w:sz w:val="28"/>
          <w:szCs w:val="28"/>
        </w:rPr>
        <w:t>DANH SÁCH ĐÓNG CỬA MỎ</w:t>
      </w:r>
      <w:bookmarkEnd w:id="22"/>
      <w:r>
        <w:rPr>
          <w:sz w:val="28"/>
          <w:szCs w:val="28"/>
        </w:rPr>
        <w:br/>
      </w:r>
      <w:r>
        <w:rPr>
          <w:i/>
          <w:iCs/>
          <w:sz w:val="28"/>
          <w:szCs w:val="28"/>
        </w:rPr>
        <w:t>(Kèm theo Quyết định số: 1206 /QĐ-UBND ngày 06 tháng 4 năm 2018 của UBND tỉnh Thanh Hóa)</w:t>
      </w:r>
    </w:p>
    <w:p>
      <w:pPr>
        <w:pStyle w:val="Normal"/>
        <w:spacing w:before="120" w:after="280"/>
        <w:rPr>
          <w:b/>
          <w:b/>
          <w:bCs/>
          <w:sz w:val="28"/>
          <w:szCs w:val="28"/>
        </w:rPr>
      </w:pPr>
      <w:r>
        <w:rPr>
          <w:b/>
          <w:bCs/>
          <w:sz w:val="28"/>
          <w:szCs w:val="28"/>
        </w:rPr>
        <w:t>Năm 2012</w:t>
      </w:r>
    </w:p>
    <w:tbl>
      <w:tblPr>
        <w:tblW w:w="5000" w:type="pct"/>
        <w:jc w:val="left"/>
        <w:tblInd w:w="0" w:type="dxa"/>
        <w:tblLayout w:type="fixed"/>
        <w:tblCellMar>
          <w:top w:w="0" w:type="dxa"/>
          <w:left w:w="0" w:type="dxa"/>
          <w:bottom w:w="0" w:type="dxa"/>
          <w:right w:w="0" w:type="dxa"/>
        </w:tblCellMar>
      </w:tblPr>
      <w:tblGrid>
        <w:gridCol w:w="756"/>
        <w:gridCol w:w="2456"/>
        <w:gridCol w:w="2009"/>
        <w:gridCol w:w="1578"/>
        <w:gridCol w:w="1312"/>
        <w:gridCol w:w="1249"/>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cá nhân</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w:t>
            </w:r>
            <w:r>
              <w:rPr>
                <w:sz w:val="28"/>
                <w:szCs w:val="28"/>
              </w:rPr>
              <w:t xml:space="preserve"> </w:t>
            </w:r>
            <w:r>
              <w:rPr>
                <w:b/>
                <w:bCs/>
                <w:sz w:val="28"/>
                <w:szCs w:val="28"/>
              </w:rPr>
              <w:t>ngày thá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ây dựng giao thông thủy lợi Giang Sơn</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Lâm Tĩnh Gia</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79 14/8/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í nghiệp Tự Lập</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Sơn Nông Cống</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97 16/07/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D&amp;TM Trường An</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Kỳ Như Thanh</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Bazan</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6 2/5/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tác xã Công nghiệp Đông Đình</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ân - Hà Tung</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2 8/8/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VLXD Hùng Cường</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ằng Khánh Hoằng Hóa</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97 22/11/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4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Xây dựng Thanh Hóa - Công ty CP</w:t>
            </w:r>
          </w:p>
        </w:tc>
        <w:tc>
          <w:tcPr>
            <w:tcW w:w="200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ằng Khánh Hoằng Hóa</w:t>
            </w:r>
          </w:p>
        </w:tc>
        <w:tc>
          <w:tcPr>
            <w:tcW w:w="15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04 9/11/2012</w:t>
            </w:r>
          </w:p>
        </w:tc>
        <w:tc>
          <w:tcPr>
            <w:tcW w:w="124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bl>
    <w:p>
      <w:pPr>
        <w:pStyle w:val="Normal"/>
        <w:spacing w:before="120" w:after="280"/>
        <w:rPr>
          <w:b/>
          <w:b/>
          <w:bCs/>
          <w:sz w:val="28"/>
          <w:szCs w:val="28"/>
        </w:rPr>
      </w:pPr>
      <w:r>
        <w:rPr>
          <w:b/>
          <w:bCs/>
          <w:sz w:val="28"/>
          <w:szCs w:val="28"/>
        </w:rPr>
        <w:t>Năm 2013</w:t>
      </w:r>
    </w:p>
    <w:tbl>
      <w:tblPr>
        <w:tblW w:w="5000" w:type="pct"/>
        <w:jc w:val="left"/>
        <w:tblInd w:w="0" w:type="dxa"/>
        <w:tblLayout w:type="fixed"/>
        <w:tblCellMar>
          <w:top w:w="0" w:type="dxa"/>
          <w:left w:w="0" w:type="dxa"/>
          <w:bottom w:w="0" w:type="dxa"/>
          <w:right w:w="0" w:type="dxa"/>
        </w:tblCellMar>
      </w:tblPr>
      <w:tblGrid>
        <w:gridCol w:w="731"/>
        <w:gridCol w:w="2628"/>
        <w:gridCol w:w="1955"/>
        <w:gridCol w:w="1535"/>
        <w:gridCol w:w="1299"/>
        <w:gridCol w:w="1212"/>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cá nhân</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w:t>
            </w:r>
            <w:r>
              <w:rPr>
                <w:sz w:val="28"/>
                <w:szCs w:val="28"/>
              </w:rPr>
              <w:t xml:space="preserve"> </w:t>
            </w:r>
            <w:r>
              <w:rPr>
                <w:b/>
                <w:bCs/>
                <w:sz w:val="28"/>
                <w:szCs w:val="28"/>
              </w:rPr>
              <w:t>ngày tháng</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Vật tư vận tải Bắc Miền Trung</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Giang - Cẩm Thủy; Thúy Sơn - Ngọc Lặc</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photphorit</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4 25/02/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Sở hữu trí tuệ Thảo Thọ Quyến</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ằng Yến Hoằng Hóa</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đất san lấp</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86 15/8/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đá Cúc Khang</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à Trung</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14 05/7/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Nguyên Phú</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Vân Thạch Thành</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88 7/10/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Đầu tư Xây dựng và Thương mại Anh Phát - Công ty cổ phần</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ễ; Cát Tân</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5 14/8/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ồ sơ trả lại giấy phé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hanh Thanh Tùng</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Khang Như Thanh</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33 08/4/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6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ông ty Đầu tư phát triển đô thị - Công ty cổ phần</w:t>
            </w:r>
          </w:p>
        </w:tc>
        <w:tc>
          <w:tcPr>
            <w:tcW w:w="19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ọc Lĩnh</w:t>
            </w:r>
          </w:p>
        </w:tc>
        <w:tc>
          <w:tcPr>
            <w:tcW w:w="1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ét làm gạch Ceramic</w:t>
            </w:r>
          </w:p>
        </w:tc>
        <w:tc>
          <w:tcPr>
            <w:tcW w:w="1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 3/1/2013</w:t>
            </w:r>
          </w:p>
        </w:tc>
        <w:tc>
          <w:tcPr>
            <w:tcW w:w="12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Năm 2014</w:t>
      </w:r>
    </w:p>
    <w:tbl>
      <w:tblPr>
        <w:tblW w:w="5000" w:type="pct"/>
        <w:jc w:val="left"/>
        <w:tblInd w:w="0" w:type="dxa"/>
        <w:tblLayout w:type="fixed"/>
        <w:tblCellMar>
          <w:top w:w="0" w:type="dxa"/>
          <w:left w:w="0" w:type="dxa"/>
          <w:bottom w:w="0" w:type="dxa"/>
          <w:right w:w="0" w:type="dxa"/>
        </w:tblCellMar>
      </w:tblPr>
      <w:tblGrid>
        <w:gridCol w:w="757"/>
        <w:gridCol w:w="2473"/>
        <w:gridCol w:w="2019"/>
        <w:gridCol w:w="1587"/>
        <w:gridCol w:w="1352"/>
        <w:gridCol w:w="117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cá nhân</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 ngày 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 Gang thép Thanh Hóa</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ượng Sơn, huyện Nông Cố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0 19/5/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 Gang thép Thanh Hóa</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hành Tân, huyện Thạch thà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9 19/5/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 gạch tuynel Trường Lâ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Lâm Tĩnh Gi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sét làm gạch tuynel</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6 06/3/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TX Thương binh Lam Sơn</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Ngoại, Bá Thướ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sắt phụ gi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46 08/5/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luyện ki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 Điện, Q Sơn+N Động, Q Hó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2 11/8/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luyện ki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 Lư, Q Sơn+N Tiến, Ph Lệ, Q Hó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1 11/8/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ả GP</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luyện ki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 Quý, C Thủy</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10 11/8/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ả GP</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KSPGX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úc Đường, Như Tha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55 19/9/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KSPGX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Châu, Thọ Xuân</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96 23/9/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luyện kim</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nh Thịnh, Vĩnh Lộ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 sắ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56 07/11/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óng cửa 01 phần d tích</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Hy Hoà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ợng Sơn N Cố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át Phu gi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57 07/11/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óng cửa 01 phần d tích</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 Phú Thắ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Phú, Đông Sơn</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8 14/11/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luyện kim T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àng Ấm 2, Lương Nội và làng Trênh, Ai Thượng, Bá Thướ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sắt 343 26/01/2011</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57 23/12/2014</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óng cửa 01 phần d tích</w:t>
            </w:r>
          </w:p>
        </w:tc>
      </w:tr>
    </w:tbl>
    <w:p>
      <w:pPr>
        <w:pStyle w:val="Normal"/>
        <w:spacing w:before="120" w:after="280"/>
        <w:rPr>
          <w:b/>
          <w:b/>
          <w:bCs/>
          <w:sz w:val="28"/>
          <w:szCs w:val="28"/>
        </w:rPr>
      </w:pPr>
      <w:r>
        <w:rPr>
          <w:b/>
          <w:bCs/>
          <w:sz w:val="28"/>
          <w:szCs w:val="28"/>
        </w:rPr>
        <w:t>Năm 2015</w:t>
      </w:r>
    </w:p>
    <w:tbl>
      <w:tblPr>
        <w:tblW w:w="5000" w:type="pct"/>
        <w:jc w:val="left"/>
        <w:tblInd w:w="0" w:type="dxa"/>
        <w:tblLayout w:type="fixed"/>
        <w:tblCellMar>
          <w:top w:w="0" w:type="dxa"/>
          <w:left w:w="0" w:type="dxa"/>
          <w:bottom w:w="0" w:type="dxa"/>
          <w:right w:w="0" w:type="dxa"/>
        </w:tblCellMar>
      </w:tblPr>
      <w:tblGrid>
        <w:gridCol w:w="755"/>
        <w:gridCol w:w="2473"/>
        <w:gridCol w:w="2021"/>
        <w:gridCol w:w="1587"/>
        <w:gridCol w:w="1352"/>
        <w:gridCol w:w="117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cá nhâ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 ngày 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CP Xây lắp dầu khí Việt Nam</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ải Thượng, H Yến, Tĩnh Hải, T Gi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8 04/5/2015</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ng Cty XDTL4- CTCP</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uân Dương, Thường Xuân và Xuân Bái, Thọ Xuân (mỏ cát 23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82 25/5/2015</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Năm 2016</w:t>
      </w:r>
    </w:p>
    <w:tbl>
      <w:tblPr>
        <w:tblW w:w="5000" w:type="pct"/>
        <w:jc w:val="left"/>
        <w:tblInd w:w="0" w:type="dxa"/>
        <w:tblLayout w:type="fixed"/>
        <w:tblCellMar>
          <w:top w:w="0" w:type="dxa"/>
          <w:left w:w="0" w:type="dxa"/>
          <w:bottom w:w="0" w:type="dxa"/>
          <w:right w:w="0" w:type="dxa"/>
        </w:tblCellMar>
      </w:tblPr>
      <w:tblGrid>
        <w:gridCol w:w="757"/>
        <w:gridCol w:w="2473"/>
        <w:gridCol w:w="2019"/>
        <w:gridCol w:w="1587"/>
        <w:gridCol w:w="1352"/>
        <w:gridCol w:w="117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ên tổ chức, cá nhân</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 ngày 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Ba Đì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âm, T. Thà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giàu sắt phong hóa</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2 24/02/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Ba Đì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Tâ, T Công, T. Thà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ắt hàm lượng thấ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4 15/4/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Bò sữa Thống Nhất T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Lâm, Y Đị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ét gạc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62 15/6/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CP Khoán sản Feon Hải Đă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ân Trường, T Gia và Thanh Kỳ, Như Tha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ặng chì, kẽm</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3 12/7/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Ba Đì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ành Vân, T. Thà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ắt hàm lượng thấ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75 27/7/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01 phan dt</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TX XD Quyết Thắ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Yên, Vĩnh Lộ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95 03/8/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TX XD Đại Phát</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Ninh, Vĩnh Lộ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7 02/8/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XD Minh Qua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ĩnh Quang, Vĩnh Lộ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66 02/8/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tác xã Tiểu thủ công nghiệp Đoàn Kết</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iền Trung, huyện Bá Thướ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16 17/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tác xã Thành Sơn</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Sơn, huyện Cẩm Thủy</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18/QĐ- UBND ngày 17/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Dịch vụ Thương mại Sơn Thà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Sơn, huyện Cẩm Thủy</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17/QĐ- UBND ngày 17/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hanh Thành Cô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Tiến, huyện Hà Tru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42/QĐ- UBND ngày 18/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tác xã Như Mùi</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óa Quỳ, huyện Như Xuân</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15/QĐ- UBND ngày 17/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Xây lắp dầu khí Thanh Hóa</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Dương, huyện Hà Tru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2/QĐ- UBND ngày 26/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quản lý đường sắt Thanh Hóa</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Đông, huyện Hà Tru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spilit</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3/QĐ- UBND ngày 26/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Tân Hà Sơn</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Sơn, huyện Hà Tru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4/QĐ- UBND ngày 26/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nghiệp Hải Thị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 Đông, huyện Hà Tru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5/QĐ- UBND ngày 26/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nghiệp tư nhân Anh Toa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ên Trung, huyện Yên Định</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46/QĐ- UBND ngày 26/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ổ phần Vĩnh An</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ương Nội, huyện Bá Thước</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19/QĐ- UBND ngày 17/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TMVT Giang Linh</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ã Tân Trường, huyện Tĩnh Gi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65 17/11/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Thanh Thanh Tùng</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anh Xuân, Tĩnh Gi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42 08/12/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ty TNHH Tiến Độ</w:t>
            </w:r>
          </w:p>
        </w:tc>
        <w:tc>
          <w:tcPr>
            <w:tcW w:w="2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ẩm Quý</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36 11/10/2016</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Năm 2017</w:t>
      </w:r>
    </w:p>
    <w:tbl>
      <w:tblPr>
        <w:tblW w:w="5000" w:type="pct"/>
        <w:jc w:val="left"/>
        <w:tblInd w:w="0" w:type="dxa"/>
        <w:tblLayout w:type="fixed"/>
        <w:tblCellMar>
          <w:top w:w="0" w:type="dxa"/>
          <w:left w:w="0" w:type="dxa"/>
          <w:bottom w:w="0" w:type="dxa"/>
          <w:right w:w="0" w:type="dxa"/>
        </w:tblCellMar>
      </w:tblPr>
      <w:tblGrid>
        <w:gridCol w:w="755"/>
        <w:gridCol w:w="2473"/>
        <w:gridCol w:w="2021"/>
        <w:gridCol w:w="1587"/>
        <w:gridCol w:w="1352"/>
        <w:gridCol w:w="117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ổ chức, cá nhâ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ị trí khu vực</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khoáng sản</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QĐ/ ngày thá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Tập đoàn XD Miền Trung</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t Mọt, Thường Xuân</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á vôi</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5 20/01/2017</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Sông Mã</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ông Vinh, TP Thanh Hó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ét làm gạch</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6 20/01/2017</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oanh nghiệp TN Vân Long Anh</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ượng Sơn, Nông Cống</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3 23/01/2017</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ngọc Tâm Bình</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iệu Phúc, Thiệu Hóa</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ỏ cát số 07</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4 20/01/2017</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47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CP Tập đoàn XD Miền Trung</w:t>
            </w:r>
          </w:p>
        </w:tc>
        <w:tc>
          <w:tcPr>
            <w:tcW w:w="20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ọ Tiến, Hợp Tiến, Triệu Sơn</w:t>
            </w:r>
          </w:p>
        </w:tc>
        <w:tc>
          <w:tcPr>
            <w:tcW w:w="15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ất san lấp</w:t>
            </w:r>
          </w:p>
        </w:tc>
        <w:tc>
          <w:tcPr>
            <w:tcW w:w="13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22 26/5/2017</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ả lại GP</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06-qd-ubnd-ubnd-tinh-thanh-hoa-vb24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3:00Z</dcterms:created>
  <dc:creator>tailieuluat.com</dc:creator>
  <dc:description/>
  <cp:keywords>tailieuluat.com</cp:keywords>
  <dc:language>en-US</dc:language>
  <cp:lastModifiedBy>ADMIN</cp:lastModifiedBy>
  <dcterms:modified xsi:type="dcterms:W3CDTF">2018-07-10T09:54:00Z</dcterms:modified>
  <cp:revision>1</cp:revision>
  <dc:subject>tailieuluat.com</dc:subject>
  <dc:title>Quyết định 1206/QĐ-UBND lĩnh vực Tài nguyên - Môi trường</dc:title>
</cp:coreProperties>
</file>