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 w:type="dxa"/>
        <w:tblLayout w:type="fixed"/>
        <w:tblCellMar>
          <w:top w:w="0" w:type="dxa"/>
          <w:left w:w="108" w:type="dxa"/>
          <w:bottom w:w="0" w:type="dxa"/>
          <w:right w:w="108" w:type="dxa"/>
        </w:tblCellMar>
      </w:tblPr>
      <w:tblGrid>
        <w:gridCol w:w="3503"/>
        <w:gridCol w:w="6228"/>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PHÚ YÊN</w:t>
              <w:br/>
              <w:t>-------</w:t>
            </w:r>
          </w:p>
        </w:tc>
        <w:tc>
          <w:tcPr>
            <w:tcW w:w="62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65/QĐ-UBND</w:t>
            </w:r>
          </w:p>
        </w:tc>
        <w:tc>
          <w:tcPr>
            <w:tcW w:w="62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07 tháng 6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KHẢO SÁT LẤY Ý KIẾN MỨC ĐỘ HÀI LÒNG TRONG GIẢI QUYẾT THỦ TỤC HÀNH CHÍNH Ở CÁC CƠ QUAN, ĐƠN VỊ, ĐỊA PHƯƠNG TRÊN ĐỊA BÀ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640/QĐ-BNV ngày 10/10/2017 của Bộ Nội vụ về việc phê duyệt Đề án “Đo lường sự hài lòng của người dân, tổ chức đối với sự phục vụ của cơ quan hành chính nhà nước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Kế hoạch số 188/KH-UBND ngày 29/11/2017 của UBND tỉnh về Kế hoạch cải cách hành chính nhà nước tỉnh Phú Y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ội vụ tại Tờ trình số 349/TTr-SNV ngày 22/5/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định khảo sát lấy ý kiến mức độ hài lòng trong giải quyết thủ tục hành chính ở các cơ quan, đơn vị, địa phư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BND tỉnh, Giám đốc Sở Nội vụ, Thủ trưởng các sở, ban, ngành có liên quan; Chủ tịch UBND các huyện, thị xã, thành phố; Chủ tịch UBND xã, phường, thị trấ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PHÓ CHỦ TỊCH </w:t>
              <w:br/>
              <w:br/>
              <w:br/>
              <w:br/>
              <w:br/>
              <w:t>Trần Hữu Thế</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ẢO SÁT LẤY Ý KIẾN MỨC ĐỘ HÀI LÒNG TRONG GIẢI QUYẾT THỦ TỤC HÀNH CHÍNH Ở CÁC CƠ QUAN, ĐƠN VỊ, ĐỊA PHƯƠNG TRÊN ĐỊA BÀN TỈNH PHÚ YÊN</w:t>
        <w:br/>
      </w:r>
      <w:r>
        <w:rPr>
          <w:rFonts w:eastAsia="Times New Roman" w:cs="Times New Roman" w:ascii="Times New Roman" w:hAnsi="Times New Roman"/>
          <w:i/>
          <w:iCs/>
          <w:color w:val="000000"/>
          <w:sz w:val="28"/>
          <w:szCs w:val="28"/>
        </w:rPr>
        <w:t>(Ban hành kèm theo Quyết định số 1165/QĐ-UBND ngày 07/6/2018 của Ủy ban nhân dân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ảo sát lấy ý kiến mức độ hài lòng của người dân, tổ chức đối với sự phục vụ của cán bộ, công chức, viên chức và cơ quan hành chính nhà nước trong tiếp nhận, giải quyết và trả kết quả giải quyết thủ tục hành chính thực hiện theo cơ chế một cửa, một cửa liên thông nhằm đánh giá khách quan chất lượng cung ứng dịch vụ hành chính công của các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ông qua khảo sát lấy ý kiến tạo điều kiện để người dân, tổ chức phát huy vai trò giám sát và tham gia vào công tác cải các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úp cho các cơ quan quản lý nhà nước nắm bắt được yêu cầu, mong muốn của người dân, tổ chức để có những biện pháp cải thiện chất lượng cung ứng các dịch vụ hành chính công và nâng cao trách nhiệm, thái độ phục vụ người dân, tổ chức của đội ngũ cán bộ, công chức, viên chức ngày càng tốt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ết quả khảo sát là căn cứ để đánh giá, xác định Chỉ số cải cách hành chính hàng năm của các cơ qua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tổ chức khảo sát, lấy ý kiến đánh giá của người dân, tổ chức phải được thực hiện thường xuyên sau khi kết thúc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ăng cường ứng dụng công nghệ thông tin vào công tác lấy ý kiến nhằm tăng cường việc tự động hóa, tiết kiệm thời gian, chi phí và giảm thiểu sự ảnh hưởng của các yếu tố chủ quan trong việc tổng hợp kết quả lấy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Phạm vi,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ấy ý kiến mức độ hài lòng của người dân, tổ chức đối với sự phục vụ của các cơ quan hành chính nhà nước cấp tỉnh, cấp huyện, cấp xã trên địa bàn tỉnh trong tiếp nhận, giải quyết và trả kết quả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lấy ý kiến là người dân, đại diện tổ chức đã trực tiếp giao dịch và nhận kết quả thực hiện thủ tục hành chính với cơ quan hành chính nhà nước được đánh giá trong kỳ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tượng được đánh giá là cơ quan hành chính nhà nước cấp tỉnh, cấp huyện, cấp xã trên địa bàn tỉnh có giải quyết thủ tục hành chính cho người d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khảo sát,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khoa học, khách quan, minh bạch và dân chủ trong việc khảo sát lấy ý kiến; kết quả khảo sát sự hài lòng phải đảm bảo tính tin cậy, chính xác, đại diện, giúp các cơ quan hành chính nhà nước xác định được các giải pháp khắc phục những tồn tại, hạn chế và cải thiện chất lượng phục vụ; nâng cao sự hài lòng của người d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o mật thông tin về tổ chức, cá nhân cung cấp thông tin, hợp tác khảo sát lấy ý kiến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ảm bảo tất cả các loại thủ tục hành chính của mỗi cơ quan, đơn vị đều phải được khảo sát, lấy ý kiến đánh giá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hiêm cấm các hành vi can thiệp, gây áp lực, sửa chữa, làm sai lệch thông tin, số liệu, kết quả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ết quả khảo sát sự hài lòng phải được công bố kịp thời, rộng r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 VỀ VIỆC KHẢO SÁT LẤY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ội dung, tiêu chí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khảo sát lấy ý kiến đánh giá sự hài lòng của người dân, tổ chức phải đánh giá được 05 yếu tố cơ bản của quá trình cung ứng dịch vụ hành chính công, bao gồm: Tiếp cận dịch vụ hành chính công của cơ quan hành chính nhà nước; thủ tục hành chính; cán bộ, công chức, viên chức giải quyết công việc; kết quả cung ứng dịch vụ hành chính công và tiếp nhận, giải quyết góp ý, phản ánh kiến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ội dung phiếu khảo sát theo mẫu đính kèm: Mẫu số 01 với 22 tiêu chí khảo sát, dành cho đối tượng khảo sát là người dân; mẫu số 02 với 22 tiêu chí khảo sát, dành cho đối tượng khảo sát là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ơ quan hành chính nhà nước có trách nhiệm phát hành phiếu khảo sát theo mẫu và tổ chức thực hiện việc khảo sát lấy ý kiến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Hình thức khảo sát lấy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khảo sát lấy ý kiến người dân, tổ chức được thực hiện thông qua một hoặc kết hợp các hình thức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ực tuyến qua Cổng (Trang) thông tin điện tử của các sở, ban, ngành, UBND cấp huyện hoặc Cổng Dịch vụ công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ấy ý kiến trực tiếp tại Bộ phận tiếp nhận và trả kết quả của các sở, ban, ngành, UBND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ửi phiếu lấy ý kiến (qua đường bưu điện hoặc hình thức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hình thức phù hợ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Số lượng mẫu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Đối với các cơ quan, địa phương có số lượt hồ sơ thủ tục hành chính giải quyết mỗi năm dưới 100 hồ sơ thì phải khảo sát tất cả những người dân, tổ chức đã giao dịch thực hiện thủ tục hành chính. Đối với các cơ quan, địa phương có số lượt hồ sơ thủ tục hành chính giải quyết mỗi năm từ 100 hồ sơ trở lên thì phải đảm bảo số lượng phiếu khảo sát thu về ít nhất là:</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lượt hồ sơ thủ tục hành chính giải quyết/năm</w:t>
            </w:r>
          </w:p>
        </w:tc>
        <w:tc>
          <w:tcPr>
            <w:tcW w:w="463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lượng phiếu khảo sát thu về tối thiểu</w:t>
            </w:r>
          </w:p>
        </w:tc>
      </w:tr>
      <w:tr>
        <w:trPr/>
        <w:tc>
          <w:tcPr>
            <w:tcW w:w="472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ưới 100 hồ sơ</w:t>
            </w:r>
          </w:p>
        </w:tc>
        <w:tc>
          <w:tcPr>
            <w:tcW w:w="463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 số lượng phiếu khảo sát</w:t>
            </w:r>
          </w:p>
        </w:tc>
      </w:tr>
      <w:tr>
        <w:trPr/>
        <w:tc>
          <w:tcPr>
            <w:tcW w:w="472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00 đến dưới 1.000 hồ sơ</w:t>
            </w:r>
          </w:p>
        </w:tc>
        <w:tc>
          <w:tcPr>
            <w:tcW w:w="463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00 phiếu trở lên</w:t>
            </w:r>
          </w:p>
        </w:tc>
      </w:tr>
      <w:tr>
        <w:trPr/>
        <w:tc>
          <w:tcPr>
            <w:tcW w:w="472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000 đến dưới 5.000 hồ sơ</w:t>
            </w:r>
          </w:p>
        </w:tc>
        <w:tc>
          <w:tcPr>
            <w:tcW w:w="463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200 phiếu trở lên</w:t>
            </w:r>
          </w:p>
        </w:tc>
      </w:tr>
      <w:tr>
        <w:trPr/>
        <w:tc>
          <w:tcPr>
            <w:tcW w:w="472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5.000 hồ sơ trở lên</w:t>
            </w:r>
          </w:p>
        </w:tc>
        <w:tc>
          <w:tcPr>
            <w:tcW w:w="463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500 phiếu trở l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ổng hợp, phân tích dữ liệu để tính toán các chỉ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thu thập thông tin từ phiếu khảo sát, tiến hành tổng hợp, phân tích các dữ liệu thống kê để tính toán các chỉ số theo công thức t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h tính chỉ số hài l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số hài lòng về sự phục vụ hành chính (SIPA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hức tính:</w:t>
      </w:r>
      <w:r>
        <w:rPr>
          <w:rFonts w:eastAsia="Times New Roman" w:cs="Verdana" w:ascii="Verdana" w:hAnsi="Verdana"/>
          <w:color w:val="000000"/>
          <w:sz w:val="17"/>
          <w:szCs w:val="17"/>
          <w:lang w:val="en-US" w:eastAsia="en-US"/>
        </w:rPr>
        <w:drawing>
          <wp:inline distT="0" distB="0" distL="0" distR="0">
            <wp:extent cx="12954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8" t="-63" r="-28" b="-63"/>
                    <a:stretch>
                      <a:fillRect/>
                    </a:stretch>
                  </pic:blipFill>
                  <pic:spPr bwMode="auto">
                    <a:xfrm>
                      <a:off x="0" y="0"/>
                      <a:ext cx="1295400" cy="571500"/>
                    </a:xfrm>
                    <a:prstGeom prst="rect">
                      <a:avLst/>
                    </a:prstGeom>
                  </pic:spPr>
                </pic:pic>
              </a:graphicData>
            </a:graphic>
          </wp:inline>
        </w:drawing>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a: Là tổng số câu hỏi hài lòng mà mỗi người phải trả lời trong Phiếu khảo sát (Câu số 7 của Phiếu khảo sát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w:t>
      </w:r>
      <w:r>
        <w:rPr>
          <w:rFonts w:eastAsia="Times New Roman" w:cs="Times New Roman" w:ascii="Times New Roman" w:hAnsi="Times New Roman"/>
          <w:color w:val="000000"/>
          <w:sz w:val="28"/>
          <w:szCs w:val="28"/>
          <w:vertAlign w:val="subscript"/>
        </w:rPr>
        <w:t>i</w:t>
      </w:r>
      <w:r>
        <w:rPr>
          <w:rFonts w:eastAsia="Times New Roman" w:cs="Times New Roman" w:ascii="Times New Roman" w:hAnsi="Times New Roman"/>
          <w:color w:val="000000"/>
          <w:sz w:val="28"/>
          <w:szCs w:val="28"/>
        </w:rPr>
        <w:t>: Là tổng số phương án trả lời “Hài lòng” hoặc “Rất hài lòng” đối với các câu hỏi mức độ hài lòng mà mỗi người đã trả lời trong Phiếu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 Tổng số người trả lời đối với câu hỏi về mức độ hài lòng (tổng số người trả lời Câu số 7 của Phiếu khảo sát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số hài lòng về từng yếu tố: Áp dụng công thức tính Chỉ số hài lòng về sự phục vụ hành chính (SIPAS) nêu trên. Tuy nhiên, khi áp dụng công thức tính cần chú ý sự khác biệt so với tính SIPAS l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a: Là tổng số câu hỏi hài lòng đối với từng yếu tố của việc cung ứng dịch vụ hành chính công, được xác định trong Phiếu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w:t>
      </w:r>
      <w:r>
        <w:rPr>
          <w:rFonts w:eastAsia="Times New Roman" w:cs="Times New Roman" w:ascii="Times New Roman" w:hAnsi="Times New Roman"/>
          <w:color w:val="000000"/>
          <w:sz w:val="28"/>
          <w:szCs w:val="28"/>
          <w:vertAlign w:val="subscript"/>
        </w:rPr>
        <w:t>i</w:t>
      </w:r>
      <w:r>
        <w:rPr>
          <w:rFonts w:eastAsia="Times New Roman" w:cs="Times New Roman" w:ascii="Times New Roman" w:hAnsi="Times New Roman"/>
          <w:color w:val="000000"/>
          <w:sz w:val="28"/>
          <w:szCs w:val="28"/>
        </w:rPr>
        <w:t>: Tổng số phương án trả lời “Hài lòng” hoặc “Rất hài lòng” của mỗi người đối với từng yếu tố của việc cung ứng dịch vụ hành chính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ỉ số hài lòng về từng tiêu chí: Được xác định bằng tỷ lệ phần trăm (%) số người trả lời “Hài lòng” hoặc “Rất hài lòng” trên tổng số người trả lời của từng tiêu chí (mỗi tiêu chí là một câu hỏi của Câu số 7 của Phiếu khảo sát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h tính các chỉ số đánh giá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chỉ số về sự phục vụ hành chính, các thông tin khác về tổ chức cung ứng dịch vụ hành chính công, kết quả cung ứng dịch vụ hành chính công, mong đợi của người dân, tổ chức về việc cung ứng dịch vụ của cơ quan hành chính… thu được từ phiếu khảo sát được tổng hợp, phân tích và tính toán các chỉ số tương ứng để cung cấp thông tin phục vụ cho công tác quản lý. Các chỉ số này được tính bằng tỷ lệ phần trăm (%) giữa số người trả lời cùng phương án đối với mỗi câu hỏi trên tổng số người tham gia trả lời mỗi câu hỏi (Câu hỏi từ số 1 - 6 và Câu số 8 của Phiếu khảo sát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ông bố, sử dụng kết quả khảo sát lấy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đơn vị, địa phương thực hiện khảo sát lấy ý kiến đánh giá mức độ hài lòng có trách nhiệm định kỳ công bố công khai kết quả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hình thức khảo sát trực tuyến: Cài đặt phần mềm xử lý dữ liệu để tự động cập nhật, thông báo kết quả thường xuyên trên Cổng (Trang) thông tin điện tử của cơ qua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hình thức khảo sát khác, công bố kết quả khảo sát năm vào ngày 01 tháng 11 hàng năm, tại bảng thông báo của Bộ phận tiếp nhận và trả kết quả và Cổng (Trang) thông tin điện tử của cơ qua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àng quý các cơ quan, đơn vị, địa phương tổng hợp, phân tích dữ liệu để nắm được mức độ hài lòng đối với các chỉ số về tổ chức cung ứng dịch vụ hành chính công, kết quả cung ứng dịch vụ hành chính công, mong đợi của người dân, tổ chức về việc cung ứng dịch vụ của cơ quan hành chính… để kịp thời xem xét, đánh giá năng lực công tác và tinh thần trách nhiệm của cán bộ, công chức, viên chức liên quan đến công tác tiếp nhận, giải quyết và trả kết quả giải quyết hồ sơ thủ tục hành chính. Qua đó, xem xét có hình thức động viên, khen thưởng, kỷ luật, đề bạt, bổ nhiệm, chuyển đổi vị trí công tác cán bộ, công chức, viên chức; xây dựng và thực hiện các giải pháp khắc phục yếu kém, nâng cao chất lượng phục vụ, đẩy mạnh cải cách hành chính tại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Kinh phí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nh phí thực hiện khảo sát và các công việc có liên quan được cấp từ ngân sách nhà nước theo phân cấp hiện hành và huy động từ các nguồn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lập dự toán, sử dụng và thanh, quyết toán kinh phí khảo sát lấy ý kiến đánh giá thực hiện theo quy định, hướng dẫn của Bộ Tài chính và các quy định, hướng dẫ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sở, ban, ngành, UBND các huyện, thị xã, thành phố và UBND cá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ý I hàng năm phải ban hành kế hoạch khảo sát lấy ý kiến đánh giá mức độ hài lòng và triển khai thực hiện việc khảo sát lấy ý kiến đánh giá, công bố mức độ hài lòng theo Quy định này. Riêng năm 2018, khẩn trương ban hành kế hoạch trong tháng 7/2018 để triển khai ngay việc khảo sát để kịp thời công bố kết qu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uyên truyền nâng cao nhận thức của tổ chức, cá nhân về trách nhiệm phối hợp tham gia khảo sát lấy ý kiến đánh giá mức độ hài lòng của người dân, tổ chức đối với sự phục vụ của cơ quan, đơn vị, địa phương mình trong tiếp nhận, giải quyết và trả kết quả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ố trí kinh phí trong dự toán kinh phí cải cách hành chính hàng năm và đảm bảo các nguồn lực thực hiện để triển khai khảo sát lấy ý kiến đánh giá mức độ hài lò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cung cấp thông tin đầy đủ cho Sở Nội vụ và các cơ quan có thẩm quyền khảo sát mức độ hài lò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áo cáo tình hình thực hiện và kết quả khảo sát về UBND tỉnh (qua Sở Nội vụ) tại báo cáo công tác cải cách hành chính hàng năm của cơ quan, đơn vị, địa phương. UBND các huyện, thị xã, thành phố chịu trách nhiệm báo cáo kết quả khảo sát năm của UBND các xã, phường, thị trấ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Bố trí vị trí phù hợp để cung cấp mẫu đánh giá cho người dân, tổ chức theo hình thức truyền thống (giấy) hoặc trực tiếp trên màn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ịu trách nhiệm đôn đốc, kiểm tra việc triển khai thực hiện Quy định này, tổ chức phúc tra kết quả khảo sát của các cơ quan, đơn vị, địa phương; trình UBND tỉnh xem xét, khen thưởng các cơ quan, tổ chức và cá nhân có thành tích xuất sắc, xử lý trách nhiệm các cơ quan, tổ chức, cá nhân vi phạm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ịu trách nhiệm tổng hợp các ý kiến đóng góp, sửa đổi, bổ sung của các đơn vị, địa phương nhằm triển khai thực hiện có hiệu quả; đồng thời, tham mưu sửa đổi kịp thời nhằm đảm bảo thực hiện đúng quy định của pháp luật và thống nhất trên địa bàn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khảo sát chỉ số SIPAS của tỉnh theo yêu cầu của Bộ Nội vụ và yêu cầu công tác chỉ đạo cải cách hành chính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ài chính thẩm định và trình UBND tỉnh phê duyệt kinh phí khảo sát trong ngân sách hàng năm của Sở Nội vụ; hướng dẫn UBND cấp huyện bố trí ngân sách cho công tác khảo sát theo phân cấp ngân sác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Ủy ban Mặt trận Tổ quốc Việt Nam tỉnh, các tổ chức chính trị - xã hội và các đoàn thể cấp tỉnh, cấp huyện, đẩy mạnh việc tuyên truyền, phổ biến việc tổ chức thực hiện Quy định; phối hợp cung cấp thông tin, tham gia giám sát quá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ài Phát thanh và Truyền hình tỉnh, Báo Phú Yên và các cơ quan thông tin đại chúng trên địa bàn tỉnh có trách nhiệm phổ biến, tuyên truyền việc tổ chức thực hiện Quy định này, phối hợp cung cấp thông tin phục vụ khảo sát, công bố kịp thời kết quả khảo sát, đánh giá mức độ hài lòng đến các tầng lớp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các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ợp tác với cơ quan, đơn vị, địa phương chủ trì khảo sát để cung cấp thông tin đầy đủ, kịp thời, trung thực, khách quan nhằm đảm bảo kết quả khảo sát lấy ý kiến được chính x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ản ánh, gửi ý kiến phản hồi về cách thức tổ chức, kết quả khảo sát để các cơ quan, đơn vị, địa phương rút kinh nghiệm, có giải pháp nâng cao hiệu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ừ chối hợp tác, cung cấp thông tin nếu chưa được hướng dẫn, thông báo đầy đủ mục đích, ý nghĩa, nguyên tắc của việc khảo sát; cách thức thực hiện hoặc cơ quan, đơn vị, địa phương chủ trì khảo sát và điều tra viên vi phạm các nguyên tắc tại Điều 3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thực hiện Quy định này nếu có phát sinh vướng mắc, bất cập, các cơ quan, đơn vị, địa phương, cá nhân kịp thời phản ánh về Sở Nội vụ để tổng hợp và báo cáo UBND tỉnh để xem xét, sửa đổi và bổ sung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PHÓ CHỦ TỊCH</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b/>
                <w:bCs/>
                <w:color w:val="000000"/>
                <w:sz w:val="28"/>
                <w:szCs w:val="28"/>
              </w:rPr>
              <w:t>Trần Hữu Thế</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SỐ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ĐIỀU TRA XÃ HỘI HỌ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số 1165/QĐ-UBND ngày 07 tháng 6 năm 2018 của UBND tỉnh Phú Yê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CƠ QUAN KHẢO SÁ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KHẢO SÁT SỰ HÀI LÒNG CỦA NGƯỜI DÂN ĐỐI VỚI SỰ PHỤC VỤ CỦA CƠ QUAN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cơ quan giải quyết: </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PHẦN THÔNG TI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có cơ sở cải thiện chất lượng phục vụ người dân, tổ chức của cơ quan hành chính nhà nước, …………………….(Tên cơ quan khảo sát) tiến hành khảo sát mức độ hài lòng của người dân, tổ chức đối với việc cung ứng dịch vụ hành chính công ……………….. (Tên cơ quan khảo sát) kính mong nhận được sự hợp tác của Ông/Bà thông qua trả lời đầy đủ, khách quan các câu hỏi trong phiếu khảo sá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in trân trọng cảm ơn Ông/B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HƯỚNG DẪN TRẢ LỜI CÁC CÂU HỎ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in Ông/Bà đánh dấu (x) vào ô vuông (□) hoặc khoanh tròn vào mức điểm (5,4,3,2,1) tương ứng với phương án trả lời mà Ông/Bà chọn đối với từng câu hỏ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HÔNG TIN VỀ NGƯỜI TRẢ L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n Ông/Bà cho biết thông tin về bản thân Ông/Bà theo các nội dung dướ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Độ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ưới 25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5 - 34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5 - 49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 - 60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ên 60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Giới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rình độ học v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ểu học (cấp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ung học cơ sở (cấp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ung học phổ thông (cấp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ạy nghề/Trung cấp/Cao đ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ại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ên Đại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àm nội trợ/Lao động tự d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hỉ hư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i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àm việc tại tổ chức/doanh nghiệp trong lĩnh vực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n bộ/công chức/viên chức/người công tác trong lực lượng vũ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Nơi sinh 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iền nú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ải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ẦN CÂU HỎ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1. Ông/Bà đã giải quyết công việc và nhận kết quả ở cơ quan nà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ại Bộ phận tiếp nhận và trả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ại cơ quan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2.Ông/Bà biết đến cơ quan giải quyết công việc cho Ông/Bà qua hình thức nào </w:t>
      </w:r>
      <w:r>
        <w:rPr>
          <w:rFonts w:eastAsia="Times New Roman" w:cs="Times New Roman" w:ascii="Times New Roman" w:hAnsi="Times New Roman"/>
          <w:i/>
          <w:iCs/>
          <w:color w:val="000000"/>
          <w:sz w:val="28"/>
          <w:szCs w:val="28"/>
        </w:rPr>
        <w:t>(tên cơ quan, địa điểm và ngày/giờ làm việc của cơ quan đó)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a hỏi người thân, bạn bè.</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a chính quyền phường,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a phương tiện thông tin đại chúng (xem tivi, nghe đài, đọc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a mạng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3. Ông/Bà đi lại bao nhiêu lần trong quá trình giải quyết công việc </w:t>
      </w:r>
      <w:r>
        <w:rPr>
          <w:rFonts w:eastAsia="Times New Roman" w:cs="Times New Roman" w:ascii="Times New Roman" w:hAnsi="Times New Roman"/>
          <w:i/>
          <w:iCs/>
          <w:color w:val="000000"/>
          <w:sz w:val="28"/>
          <w:szCs w:val="28"/>
        </w:rPr>
        <w:t>(kể từ lần đầu tiên đến cơ quan cho đến lân nhận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4. Công chức có gây phiền hà, sách nhiễu đối với Ông/Bà trong quá trình giải quyết công việc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5. </w:t>
      </w:r>
      <w:r>
        <w:rPr>
          <w:rFonts w:eastAsia="Times New Roman" w:cs="Times New Roman" w:ascii="Times New Roman" w:hAnsi="Times New Roman"/>
          <w:color w:val="000000"/>
          <w:sz w:val="28"/>
          <w:szCs w:val="28"/>
        </w:rPr>
        <w:t>Công chức có </w:t>
      </w:r>
      <w:r>
        <w:rPr>
          <w:rFonts w:eastAsia="Times New Roman" w:cs="Times New Roman" w:ascii="Times New Roman" w:hAnsi="Times New Roman"/>
          <w:b/>
          <w:bCs/>
          <w:color w:val="000000"/>
          <w:sz w:val="28"/>
          <w:szCs w:val="28"/>
        </w:rPr>
        <w:t>gợi ý nộp thêm tiền ngoài phí/lệ phí </w:t>
      </w:r>
      <w:r>
        <w:rPr>
          <w:rFonts w:eastAsia="Times New Roman" w:cs="Times New Roman" w:ascii="Times New Roman" w:hAnsi="Times New Roman"/>
          <w:color w:val="000000"/>
          <w:sz w:val="28"/>
          <w:szCs w:val="28"/>
        </w:rPr>
        <w:t>đối với Ông/Bà trong quá trình giải quyết công việc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6. Cơ quan trả kết quả cho Ông/Bà có đúng hẹn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úng hẹn             □ Sớm hơn hẹn             □ Trễ hẹ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ếu câu trả lời trên của Ông/Bà là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i/>
          <w:iCs/>
          <w:color w:val="000000"/>
          <w:sz w:val="28"/>
          <w:szCs w:val="28"/>
        </w:rPr>
        <w:t>Trễ hẹn”</w:t>
      </w:r>
      <w:r>
        <w:rPr>
          <w:rFonts w:eastAsia="Times New Roman" w:cs="Times New Roman" w:ascii="Times New Roman" w:hAnsi="Times New Roman"/>
          <w:i/>
          <w:iCs/>
          <w:color w:val="000000"/>
          <w:sz w:val="28"/>
          <w:szCs w:val="28"/>
        </w:rPr>
        <w:t>, xin Ông/Bà trả lời tiếp câu hỏi sau</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có thông báo trước cho Ông/Bà về việc trễ hẹn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có gửi thư xin lỗi Ông/Bà vì trễ hẹn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7. Xin Ông/Bà vui lòng cho biết mức độ hài lòng của Ông/Bà về những nội dung sau:</w:t>
      </w:r>
    </w:p>
    <w:p>
      <w:pPr>
        <w:pStyle w:val="Normal"/>
        <w:shd w:fill="FFFFFF" w:val="clear"/>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Xin Ông/Bà khoanh tròn vào một mức điểm mà Ông/Bà lựa chọn, trong đó điểm 5 = rất hài lòng, 4 = hài lòng, 3 = bình thường, 2 = không hài lòng và 1 = rất không hài lòng)</w:t>
      </w:r>
    </w:p>
    <w:tbl>
      <w:tblPr>
        <w:tblW w:w="5000" w:type="pct"/>
        <w:jc w:val="left"/>
        <w:tblInd w:w="0" w:type="dxa"/>
        <w:tblLayout w:type="fixed"/>
        <w:tblCellMar>
          <w:top w:w="0" w:type="dxa"/>
          <w:left w:w="0" w:type="dxa"/>
          <w:bottom w:w="0" w:type="dxa"/>
          <w:right w:w="0" w:type="dxa"/>
        </w:tblCellMar>
      </w:tblPr>
      <w:tblGrid>
        <w:gridCol w:w="3248"/>
        <w:gridCol w:w="981"/>
        <w:gridCol w:w="1042"/>
        <w:gridCol w:w="1537"/>
        <w:gridCol w:w="1276"/>
        <w:gridCol w:w="1276"/>
      </w:tblGrid>
      <w:tr>
        <w:trPr/>
        <w:tc>
          <w:tcPr>
            <w:tcW w:w="32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ận định</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Rất hà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òng</w:t>
            </w:r>
          </w:p>
        </w:tc>
        <w:tc>
          <w:tcPr>
            <w:tcW w:w="10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à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òng</w:t>
            </w:r>
          </w:p>
        </w:tc>
        <w:tc>
          <w:tcPr>
            <w:tcW w:w="15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ình</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ường</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ài lòng</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Rấ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hông hài lòng</w:t>
            </w:r>
          </w:p>
        </w:tc>
      </w:tr>
      <w:tr>
        <w:trPr/>
        <w:tc>
          <w:tcPr>
            <w:tcW w:w="32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IẾP CẬN DỊCH VỤ</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ơi ngồi chờ giải quyết công việc tại cơ quan có đủ chỗ ngồi</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ang thiết bị phục vụ người dân, tổ chức tại cơ quan đầy đủ</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ang thiết bị phục vụ người dân, tổ chức tại cơ quan hiện đại</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ang thiết bị phục vụ người dân, tổ chức tại cơ quan dễ sử dụng</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HỦ TỤC HÀNH CHÍNH</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ủ tục hành chính được niêm yết công khai đầy đủ</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ủ tục hành chính được niêm yết công khai chính xác</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ành phần hồ sơ mà Ông/Bà phải nộp là đúng quy định</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Mức phí/lệ phí mà Ông/Bà phải nộp là đúng quy định</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ời hạn giải quyết ghi trong giấy hẹn (tính từ ngày tiếp nhận hồ sơ đến ngày trả kết quả) là đúng quy định</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CÔNG CHỨC TRỰC TIẾP GIẢ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ẾT CÔNG VIỆC</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ông chức có thái độ giao tiếp lịch sự</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Công chức chú ý lắng nghe ý kiến của người dân/đại diện tổ chức</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Công chức trả lời, giải thích đầy đủ các ý kiến của người dân/đại diện tổ chức</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Công chức hướng dẫn kê khai hồ sơ tận tình, chu đáo</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Công chức hướng dẫn kê khai hồ sơ dễ hiểu</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Công chức tuân thủ đúng quy định trong giải quyết công việc</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KẾT QUẢ CUNG ỨNG DỊCH VỤ HÀNH CHÍNH CÔNG</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Kết quả mà Ông/Bà nhận được là đúng quy đị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t quả có thể là được cấp giấy tờ hoặc bị từ chối cấp giấy tờ</w:t>
            </w:r>
            <w:r>
              <w:rPr>
                <w:rFonts w:eastAsia="Times New Roman" w:cs="Times New Roman" w:ascii="Times New Roman" w:hAnsi="Times New Roman"/>
                <w:color w:val="000000"/>
                <w:sz w:val="28"/>
                <w:szCs w:val="28"/>
              </w:rPr>
              <w:t>)</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Kết quả mà Ông/Bà nhận được có thông tin đầy đủ</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Kết quả mà Ông/Bà nhận được có thông tin chính xác</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TIẾP NHẬN, XỬ LÝ CÁC Ý KIẾN GÓP Ý, PHẢN ÁNH, KIẾN NGHỊ</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ếu Ông/Bà đã có ý kiến góp ý, phản ánh, kiến nghị, xin Ông/Bà trả lời các câu hỏi từ số 19 đến số 22:</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Cơ quan có bố trí hình thức tiếp nhận góp ý, phản ánh, kiến nghị của người dân, tổ chức</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Ông/Bà dễ dàng thực hiện góp ý, phản ánh, kiến nghị</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Cơ quan tiếp nhận và xử lý tích cực các góp ý, phản ánh, kiến nghị của Ông/Bà</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3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Cơ quan thông báo kịp thời kết quả xử lý các ý kiến góp ý, phản ánh, kiến nghị cho Ông/Bà</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8. Để nâng cao chất lượng phục vụ người dân, tổ chức trong thời gian tới, theo Ông/Bà Cơ quan hành chính nhà nước cần phải quan tâm đến nội dung nào dướ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in Ông/Bà ưu tiên chọn 3 nội dung trong sẽ các nội dung dướ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ở rộng các hình thức thông tin để người dân dễ dàng tiếp cận dịch vụ hành chính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ải thiện hệ thống cơ sở vật chất, trang thiết bị phục vụ người dân tại cơ quan giải quyết thủ tục hành chính/ Bộ phận tiếp nhận và trả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ếp tục đơn giản hóa các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ăng cường niêm yết công khai, minh bạch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ăng cường ứng dụng công nghệ thông tin trong giải quyết thủ 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út ngắn thời gian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m phí/lệ phí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ải thiện thái độ giao tiếp của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ải thiện tinh thần phục vụ của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âng cao năng lực giải quyết công việc của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ếp nhận, giải quyết tốt các ý kiến góp ý, phản ánh, kiến nghị của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N TRÂN TRỌNG CẢM ƠN ÔNG/BÀ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ẪU SỐ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ĐIỀU TRA XÃ HỘI HỌ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số 1165/QĐ-UBND ngày 07 tháng 7 năm 2018 của UBND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CƠ QUAN KHẢO SÁT</w:t>
        <w:br/>
      </w: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KHẢO SÁT SỰ HÀI LÒNG CỦA TỔ CHỨC ĐỐI VỚI SỰ PHỤC VỤ CỦA CƠ QUAN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cơ quan giải quyết: </w:t>
      </w:r>
      <w:r>
        <w:rPr>
          <w:rFonts w:eastAsia="Times New Roman" w:cs="Times New Roman" w:ascii="Times New Roman" w:hAnsi="Times New Roman"/>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PHẦN THÔNG TI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KHẢO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có cơ sở cải thiện chất lượng phục vụ người dân, tổ chức của cơ quan hành chính nhà nước, …………………….(Tên cơ quan khảo sát) tiến hành khảo sát mức độ hài lòng của người dân, tổ chức đối với việc cung ứng dịch vụ hành chính công .…………………….(Tên cơ quan khảo sát) kính mong nhận được sự hợp tác của Ông/Bà thông qua trả lời đầy đủ, khách quan các câu hỏi trong phiếu khảo sát này. Xin trân trọng cảm ơn Ông/B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HƯỚNG DẪN TRẢ LỜI CÁC CÂU HỎ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in Ông/Bà đánh dấu (x) vào ô vuông(□) hoặc khoanh tròn vào mức điểm (5,4,3,2,1) tương ứng với phương án trả lời mà Ông/Bà chọn đối với từng câu hỏ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HÔNG TIN VỀ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n Ông/Bà cho biết thông tin về tổ chức mà Ông/Bà đang đại diện để giao dịch thực hiện dịch vụ hành chính công và thông tin về bản thân Ông/Bà theo các nội dung dướ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Loại hình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ơ quan hành chính nhà nước/Đơn vị sự nghiệp công/Cơ quan lực lượng vũ trang/Tổ chức chính trị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ổ chức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ổ chức phi chính phủ/Hiệp hội/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anh nghiệ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anh nghiệp tư nhân/Công ty TNHH/Công ty cổ phần/Công ty hợp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oanh nghiệp nước ngoài/Doanh nghiệp liên doanh/Công ty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Giới tính của Ông b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rình độ học vấn của Ông b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ên Đại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ại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ạy nghề/Trung cấp/Cao đẳ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ung học phổ thông (cấp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ung học cơ sở (cấp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ểu học (cấp 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Vị trí công việc của Ông/Bà trong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ám đốc/Phó Giám đ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ởng phòng/Phó trưởng phòng hoặc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ế toán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ỹ sư/Kế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ân viên văn phòng/kỹ thuật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PHẦN CÂU HỎ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1. Ông/Bà đã giải quyết công việc và nhận kết quả ở cơ quan nà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ại Bộ phận tiếp nhận và trả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ại cơ quan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2. Ông/Bà biết đến cơ quan giải quyết công việc cho Ông/Bà qua hình thức nào </w:t>
      </w:r>
      <w:r>
        <w:rPr>
          <w:rFonts w:eastAsia="Times New Roman" w:cs="Times New Roman" w:ascii="Times New Roman" w:hAnsi="Times New Roman"/>
          <w:i/>
          <w:iCs/>
          <w:color w:val="000000"/>
          <w:sz w:val="28"/>
          <w:szCs w:val="28"/>
        </w:rPr>
        <w:t>(tên cơ quan, địa điểm và ngày/giờ làm việc của cơ quan đó)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a hỏi người thân, bạn bè.</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a chính quyền phường,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a phương tiện thông tin đại chúng (xem tivi, nghe đài, đọc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a mạng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3. Ông/Bà đi lại bao nhiêu lần trong quá trình giải quyết công việc </w:t>
      </w:r>
      <w:r>
        <w:rPr>
          <w:rFonts w:eastAsia="Times New Roman" w:cs="Times New Roman" w:ascii="Times New Roman" w:hAnsi="Times New Roman"/>
          <w:i/>
          <w:iCs/>
          <w:color w:val="000000"/>
          <w:sz w:val="28"/>
          <w:szCs w:val="28"/>
        </w:rPr>
        <w:t>(kể từ lần đầu tiên đến cơ quan cho đến lần nhận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4. Công chức có gây phiền hà, sách nhiễu đối với Ông/Bà trong quá trình giải quyết công việc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5. </w:t>
      </w:r>
      <w:r>
        <w:rPr>
          <w:rFonts w:eastAsia="Times New Roman" w:cs="Times New Roman" w:ascii="Times New Roman" w:hAnsi="Times New Roman"/>
          <w:color w:val="000000"/>
          <w:sz w:val="28"/>
          <w:szCs w:val="28"/>
        </w:rPr>
        <w:t>Công chức có </w:t>
      </w:r>
      <w:r>
        <w:rPr>
          <w:rFonts w:eastAsia="Times New Roman" w:cs="Times New Roman" w:ascii="Times New Roman" w:hAnsi="Times New Roman"/>
          <w:b/>
          <w:bCs/>
          <w:color w:val="000000"/>
          <w:sz w:val="28"/>
          <w:szCs w:val="28"/>
        </w:rPr>
        <w:t>gợi ý nộp thêm tiền ngoài phí/lệ phí </w:t>
      </w:r>
      <w:r>
        <w:rPr>
          <w:rFonts w:eastAsia="Times New Roman" w:cs="Times New Roman" w:ascii="Times New Roman" w:hAnsi="Times New Roman"/>
          <w:color w:val="000000"/>
          <w:sz w:val="28"/>
          <w:szCs w:val="28"/>
        </w:rPr>
        <w:t>đối với Ông/Bà trong quá trình giải quyết công việc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6. Cơ quan trả kết quả cho Ông/Bà có đúng hẹn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úng hẹn      □ Sớm hơn hẹn       □ Trễ hẹ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ếu câu trả lời trên của Ông/Bà là </w:t>
      </w: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Trễ hẹn</w:t>
      </w:r>
      <w:r>
        <w:rPr>
          <w:rFonts w:eastAsia="Times New Roman" w:cs="Times New Roman" w:ascii="Times New Roman" w:hAnsi="Times New Roman"/>
          <w:i/>
          <w:iCs/>
          <w:color w:val="000000"/>
          <w:sz w:val="28"/>
          <w:szCs w:val="28"/>
        </w:rPr>
        <w:t>”, xin Ông/Bà trả lời tiếp câu hỏi sau</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có thông báo trước cho Ông/Bà về việc trễ hẹn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có gửi thư xin lỗi Ông/Bà vì trễ hẹn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7. Xin Ông/Bà vui lòng cho biết mức độ hài lòng của Ông/Bà về những nội dung sau:</w:t>
      </w:r>
    </w:p>
    <w:p>
      <w:pPr>
        <w:pStyle w:val="Normal"/>
        <w:shd w:fill="FFFFFF" w:val="clear"/>
        <w:spacing w:lineRule="auto" w:line="240" w:before="12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Xin Ông/Bà khoanh tròn vào một mức điểm mà Ông/Bà lựa chọn, trong đó điểm 5 = rất hài lòng, 4 = hài lòng, 3 = bình thường, 2 = không hài lòng và 1 = rất không hài lòng)</w:t>
      </w:r>
    </w:p>
    <w:tbl>
      <w:tblPr>
        <w:tblW w:w="5000" w:type="pct"/>
        <w:jc w:val="left"/>
        <w:tblInd w:w="0" w:type="dxa"/>
        <w:tblLayout w:type="fixed"/>
        <w:tblCellMar>
          <w:top w:w="0" w:type="dxa"/>
          <w:left w:w="0" w:type="dxa"/>
          <w:bottom w:w="0" w:type="dxa"/>
          <w:right w:w="0" w:type="dxa"/>
        </w:tblCellMar>
      </w:tblPr>
      <w:tblGrid>
        <w:gridCol w:w="4631"/>
        <w:gridCol w:w="870"/>
        <w:gridCol w:w="964"/>
        <w:gridCol w:w="1062"/>
        <w:gridCol w:w="868"/>
        <w:gridCol w:w="965"/>
      </w:tblGrid>
      <w:tr>
        <w:trPr/>
        <w:tc>
          <w:tcPr>
            <w:tcW w:w="4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ận định</w:t>
            </w:r>
          </w:p>
        </w:tc>
        <w:tc>
          <w:tcPr>
            <w:tcW w:w="87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Rất hài lòng</w:t>
            </w:r>
          </w:p>
        </w:tc>
        <w:tc>
          <w:tcPr>
            <w:tcW w:w="964"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ài lòng</w:t>
            </w:r>
          </w:p>
        </w:tc>
        <w:tc>
          <w:tcPr>
            <w:tcW w:w="1062"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ình thường</w:t>
            </w:r>
          </w:p>
        </w:tc>
        <w:tc>
          <w:tcPr>
            <w:tcW w:w="868"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ông hài lòng</w:t>
            </w:r>
          </w:p>
        </w:tc>
        <w:tc>
          <w:tcPr>
            <w:tcW w:w="96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Rất không hài lòng</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IẾP CẬN DỊCH VỤ</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ơi ngồi chờ giải quyết công việc tại cơ quan có đủ chỗ ngồi</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ang thiết bị phục vụ người dân, tổ chức tại cơ quan đầy đủ</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ang thiết bị phục vụ người dân, tổ chức tại cơ quan hiện đại</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ang thiết bị phục vụ người dân, tổ chức tại cơ quan dễ sử dụng</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HỦ TỤC HÀNH CHÍNH</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ủ tục hành chính được niêm yết công khai đầy đủ</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ủ tục hành chính được niêm yết công khai chính xác</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ành phần hồ sơ mà Ông/Bà phải nộp là đúng quy định</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Mức phí/lệ phí mà Ông/Bà phải nộp là đúng quy định</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ời hạn giải quyết ghi trong giấy hẹn (tính từ ngày tiếp nhận hồ sơ đến ngày trả kết quả) là đúng quy định</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CÔNG CHỨC TRỰC TIẾP GIẢ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ẾT CÔNG VIỆC</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ông chức có thái độ giao tiếp lịch sự</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Công chức chú ý lắng nghe ý kiến của người dân/đại diện tổ chức</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Công chức trả lời, giải thích đầy đủ các ý kiến của người dân/đại diện tổ chức</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Công chức hướng dẫn kê khai hồ sơ tận tình, chu đáo</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Công chức hướng dẫn kê khai hồ sơ dễ hiểu</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Công chức tuân thủ đúng quy định trong giải quyết công việc</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KẾT QUẢ CUNG ỨNG DỊCH VỤ</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ÀNH CHÍNH CÔNG</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Kết quả mà Ông/Bà nhận được là đúng quy đị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t quả có thể là được cấp giấy tờ hoặc bị từ chối cấp giấy tờ</w:t>
            </w:r>
            <w:r>
              <w:rPr>
                <w:rFonts w:eastAsia="Times New Roman" w:cs="Times New Roman" w:ascii="Times New Roman" w:hAnsi="Times New Roman"/>
                <w:color w:val="000000"/>
                <w:sz w:val="28"/>
                <w:szCs w:val="28"/>
              </w:rPr>
              <w:t>)</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Kết quả mà Ông/Bà nhận được có thông tin đầy đủ</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Kết quả mà Ông/Bà nhận được có thông tin chính xác</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TIẾP NHẬN, XỬ LÝ CÁC Ý KIẾ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GÓP Ý, PHẢN ÁNH, KIẾN NGHỊ</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ếu Ông/Bà đã có ý kiến góp ý, phản ánh, kiến nghị, xin Ông/Bà trả lời các câu hỏi từ số 19 đến số 22 dưới đây:</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Cơ quan có bố trí hình thức tiếp nhận góp ý, phản ánh, kiến nghị của người dân, tổ chức</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Ông/Bà dễ dàng thực hiện góp ý, phản ánh, kiến nghị</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Cơ quan tiếp nhận và xử lý tích cực các góp ý, phản ánh, kiến nghị của Ông/Bà</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46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Cơ quan thông báo kịp thời kết quả xử lý các ý kiến góp ý, phản ánh, kiến nghị cho Ông/Bà</w:t>
            </w:r>
          </w:p>
        </w:tc>
        <w:tc>
          <w:tcPr>
            <w:tcW w:w="8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âu 8. Để nâng cao chất lượng phục vụ người dân, tổ chức trong thời gian tới, theo Ông/Bà Cơ quan hành chính nhà nước cần phải quan tâm đến nội dung nào dướ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in Ông/Bà ưu tiên chọn 3 nội dung trong số các nội dung dưới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ở rộng các hình thức thông tin để người dân dễ dàng tiếp cận dịch vụ hành chính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ải thiện hệ thống cơ sở vật chất, trang thiết bị phục vụ người dân tại cơ quan giải quyết thủ tục hành chính/ Bộ phận tiếp nhận và trả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ếp tục đơn giản hóa các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ăng cường niêm yết công khai, minh bạch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út ngắn thời gian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ảm phí/lệ phí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ải thiện thái độ giao tiếp của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ải thiện tinh thần phục vụ của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âng cao năng lực giải quyết công việc của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ếp nhận, giải quyết tốt các ý kiến góp ý, phản ánh, kiến nghị của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ác (</w:t>
      </w:r>
      <w:r>
        <w:rPr>
          <w:rFonts w:eastAsia="Times New Roman" w:cs="Times New Roman" w:ascii="Times New Roman" w:hAnsi="Times New Roman"/>
          <w:i/>
          <w:iCs/>
          <w:color w:val="000000"/>
          <w:sz w:val="28"/>
          <w:szCs w:val="28"/>
        </w:rPr>
        <w:t>xin viết cụ thể</w:t>
      </w: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N TRÂN TRỌNG CẢM ƠN ÔNG/BÀ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65-qd-ubnd-ubnd-tinh-phu-yen-vb2192.html" TargetMode="External"/><Relationship Id="rId3" Type="http://schemas.openxmlformats.org/officeDocument/2006/relationships/hyperlink" Target="https://tailieuluat.com/quyet-dinh-1165-qd-ubnd-ubnd-tinh-phu-yen-vb2192.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4:00Z</dcterms:created>
  <dc:creator>tailieuluat.com</dc:creator>
  <dc:description/>
  <cp:keywords>tailieuluat.com</cp:keywords>
  <dc:language>en-US</dc:language>
  <cp:lastModifiedBy>Admin</cp:lastModifiedBy>
  <dcterms:modified xsi:type="dcterms:W3CDTF">2018-07-10T07:06:00Z</dcterms:modified>
  <cp:revision>1</cp:revision>
  <dc:subject>Quyết định 1165/QĐ-UBND năm 2018 lĩnh vực Bộ máy hành chính quy định về khảo sát lấy ý kiến mức độ hài lòng trong giải quyết thủ tục hành chính ở các cơ quan, đơn vị, địa phương trên địa bàn tỉnh Phú Yên ngày ban hành 07/06/2018</dc:subject>
  <dc:title>Quyết định 1165/QĐ-UBND lĩnh vực Bộ máy hành chính</dc:title>
</cp:coreProperties>
</file>