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 w:type="dxa"/>
        <w:tblLayout w:type="fixed"/>
        <w:tblCellMar>
          <w:top w:w="0" w:type="dxa"/>
          <w:left w:w="108" w:type="dxa"/>
          <w:bottom w:w="0" w:type="dxa"/>
          <w:right w:w="108" w:type="dxa"/>
        </w:tblCellMar>
      </w:tblPr>
      <w:tblGrid>
        <w:gridCol w:w="3503"/>
        <w:gridCol w:w="6242"/>
      </w:tblGrid>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r>
            <w:r>
              <w:rPr>
                <w:rFonts w:eastAsia="Times New Roman" w:cs="Verdana" w:ascii="Verdana" w:hAnsi="Verdana"/>
                <w:sz w:val="17"/>
                <w:szCs w:val="17"/>
              </w:rPr>
              <w:br/>
            </w:r>
            <w:r>
              <w:rPr>
                <w:rFonts w:eastAsia="Times New Roman" w:cs="Times New Roman" w:ascii="Times New Roman" w:hAnsi="Times New Roman"/>
                <w:b/>
                <w:bCs/>
                <w:sz w:val="28"/>
                <w:szCs w:val="28"/>
              </w:rPr>
              <w:t>TỈNH PHÚ YÊN</w:t>
              <w:br/>
              <w:t>-------</w:t>
            </w:r>
          </w:p>
        </w:tc>
        <w:tc>
          <w:tcPr>
            <w:tcW w:w="624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1095/QĐ-UBND</w:t>
            </w:r>
          </w:p>
        </w:tc>
        <w:tc>
          <w:tcPr>
            <w:tcW w:w="624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Phú Yên, ngày 01 tháng 6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RONG LĨNH VỰC AN TOÀN THỰC PHẨM VÀ DINH DƯỠNG VÀ KHÁM BỆNH, CHỮA BỆNH THUỘC THẨM QUYỀN GIẢI QUYẾT CỦA SỞ Y TẾ TỈNH PHÚ YÊ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PHÚ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ác Quyết định số 2318/QĐ-BYT ngày 06/4/2018 và Quyết định số 2510/QĐ-BYT ngày 17/4/2018 về việc công bố thủ tục hành chính của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Y tế tại Tờ trình số 950/TTr-SYT ngày 16/5/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09 thủ tục hành chính gồm: Lĩnh vực An toàn thực phẩm và dinh dưỡng 05 thủ tục, Khám bệnh, chữa bệnh 04 thủ tục thuộc thẩm quyền giải quyết của Sở Y tế tỉnh Phú Yên</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 và bãi bỏ 03 thủ tục hành chính trong lĩnh vực An toàn vệ sinh thực phẩm và dinh dưỡng tại Quyết định số 447/QĐ-UBND ngày 05/3/2018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Y tế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CHỦ TỊCH </w:t>
              <w:b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Phan Đình Phù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THUỘC TRONG LĨNH VỰC AN TOÀN THỰC THẨM VÀ DINH DƯỠNG VÀ KHÁM BỆNH, CHỮA BỆNH THẨM QUYỀN GIẢI QUYẾT CỦA SỞ Y TẾ TỈNH PHÚ YÊ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095/QĐ-UBND ngày 01 tháng 6 năm 2018 của Chủ tịch Ủy ban nhân dân tỉnh Phú Yên)</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 DANH MỤC THỦ TỤC HÀNH CHÍNH MỚI:</w:t>
      </w:r>
    </w:p>
    <w:tbl>
      <w:tblPr>
        <w:tblW w:w="5000" w:type="pct"/>
        <w:jc w:val="left"/>
        <w:tblInd w:w="-2" w:type="dxa"/>
        <w:tblLayout w:type="fixed"/>
        <w:tblCellMar>
          <w:top w:w="0" w:type="dxa"/>
          <w:left w:w="0" w:type="dxa"/>
          <w:bottom w:w="0" w:type="dxa"/>
          <w:right w:w="0" w:type="dxa"/>
        </w:tblCellMar>
      </w:tblPr>
      <w:tblGrid>
        <w:gridCol w:w="761"/>
        <w:gridCol w:w="1347"/>
        <w:gridCol w:w="224"/>
        <w:gridCol w:w="788"/>
        <w:gridCol w:w="1630"/>
        <w:gridCol w:w="87"/>
        <w:gridCol w:w="816"/>
        <w:gridCol w:w="467"/>
        <w:gridCol w:w="378"/>
        <w:gridCol w:w="1490"/>
        <w:gridCol w:w="214"/>
        <w:gridCol w:w="1158"/>
      </w:tblGrid>
      <w:tr>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T</w:t>
            </w:r>
          </w:p>
        </w:tc>
        <w:tc>
          <w:tcPr>
            <w:tcW w:w="157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7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71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28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ếu có)</w:t>
            </w:r>
          </w:p>
        </w:tc>
        <w:tc>
          <w:tcPr>
            <w:tcW w:w="186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137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7988" w:type="dxa"/>
            <w:gridSpan w:val="10"/>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Lĩnh vực An toàn thực phẩm và dinh dưỡng</w:t>
            </w:r>
          </w:p>
        </w:tc>
        <w:tc>
          <w:tcPr>
            <w:tcW w:w="137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1571"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bản công bố sản phẩm nhập khẩu đối với thực phẩm dinh dưỡng y học, thực phẩm dùng cho chế độ ăn đặc biệt, sản phẩm dinh dưỡng dùng cho trẻ đến 36 tháng tuổi</w:t>
            </w:r>
          </w:p>
        </w:tc>
        <w:tc>
          <w:tcPr>
            <w:tcW w:w="7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717"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p trực tiếp tại Chi cục An toàn vệ sinh thực phẩm, địa chỉ 93 Trần Hưng Đạo, Tp Tuy Hòa, tỉnh Phú Yên hoặc qua đường bưu điện,hệ thống dịch vụ công trực tuyến</w:t>
            </w:r>
          </w:p>
        </w:tc>
        <w:tc>
          <w:tcPr>
            <w:tcW w:w="128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000 đồng/1 sản phẩm</w:t>
            </w:r>
          </w:p>
        </w:tc>
        <w:tc>
          <w:tcPr>
            <w:tcW w:w="1868" w:type="dxa"/>
            <w:gridSpan w:val="2"/>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An toàn thực phẩm số 55/2010/QH12 ngày 17/6/2010 của Quốc h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5/2018/NĐ-CP ngày 2/2/2018 của Chính phủ.</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279/TT- BTC ngày 14/11/2016 Bộ Tài chính.</w:t>
            </w:r>
          </w:p>
        </w:tc>
        <w:tc>
          <w:tcPr>
            <w:tcW w:w="1372" w:type="dxa"/>
            <w:gridSpan w:val="2"/>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nội dung còn lại của TTHC thực theo Quyết định số 2318/QĐ- BYT ngày 06/4/2018 của Bộ Y tế đã được cập nhật trên CSDL quốc gia về TTHC</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1571"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bản công bố sản phẩm sản xuất trong nước đối với thực phẩm dinh dưỡng y học, thực phẩm dùng cho chế độ ăn đặc biệt, sản phẩm dinh dưỡng dùng cho trẻ đến 36 tháng tuổi</w:t>
            </w:r>
          </w:p>
        </w:tc>
        <w:tc>
          <w:tcPr>
            <w:tcW w:w="7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717"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p trực tiếp tại Chi cục An toàn vệ sinh thực phẩm, địa chỉ 93 Trần Hưng Đạo, Tp Tuy Hòa, tỉnh Phú Yên hoặc qua đường bưu điện,hệ thống dịch vụ công trực tuyến</w:t>
            </w:r>
          </w:p>
        </w:tc>
        <w:tc>
          <w:tcPr>
            <w:tcW w:w="128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000 đồng/1 sản phẩm</w:t>
            </w:r>
          </w:p>
        </w:tc>
        <w:tc>
          <w:tcPr>
            <w:tcW w:w="1868" w:type="dxa"/>
            <w:gridSpan w:val="2"/>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An toàn thực phẩm số 55/2010/QH12 ngày 17/6/2010 của Quốc h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5/2018/NĐ-CP ngày 2/2/2018 của Chính phủ.</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279/TT- BTC ngày</w:t>
            </w:r>
          </w:p>
        </w:tc>
        <w:tc>
          <w:tcPr>
            <w:tcW w:w="1372"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71"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17"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8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11/2016 của Bộ Tài chính.</w:t>
            </w:r>
          </w:p>
        </w:tc>
        <w:tc>
          <w:tcPr>
            <w:tcW w:w="1372"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w:t>
            </w:r>
          </w:p>
        </w:tc>
        <w:tc>
          <w:tcPr>
            <w:tcW w:w="1571"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nội dung quảng cáo đối với sản phẩm dinh dưỡng y học, thực phẩm dùng cho chế độ ăn đặc biệt, sản phẩm dinh dưỡng dùng cho trẻ đến 36 tháng tuổi.</w:t>
            </w:r>
          </w:p>
        </w:tc>
        <w:tc>
          <w:tcPr>
            <w:tcW w:w="7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717"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p trực tiếp tại Chi cục An toàn vệ sinh thực phẩm, địa chỉ 93 Trần Hưng Đạo, Tp Tuy Hòa, tỉnh Phú Yên hoặc qua đường bưu điện,hệ thống dịch vụ công trực tuyến</w:t>
            </w:r>
          </w:p>
        </w:tc>
        <w:tc>
          <w:tcPr>
            <w:tcW w:w="128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000 /lần/1 sản phẩm</w:t>
            </w:r>
          </w:p>
        </w:tc>
        <w:tc>
          <w:tcPr>
            <w:tcW w:w="1868" w:type="dxa"/>
            <w:gridSpan w:val="2"/>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An toàn thực phẩm số 55/2010/QH12 ngày 17/6/2010 của Quốc h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quảng cáo số 16/2012/QH13 ngày 21/6/2012 của Quốc h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5/2018/NĐ-CP ngày 2/2/2018 của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81/2013/NĐ-CP ngày 14/11/201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9/2015/TT-BYT ngày 25/5/2015 của Bộ Y t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0/2014/NĐ-CP ngày 06/11/2014 của Chính phủ.</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279/TT- BTC ngày 14/11/2016 của Bộ Tài chính</w:t>
            </w:r>
          </w:p>
        </w:tc>
        <w:tc>
          <w:tcPr>
            <w:tcW w:w="1372"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w:t>
            </w:r>
          </w:p>
        </w:tc>
        <w:tc>
          <w:tcPr>
            <w:tcW w:w="1571"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ểm tra nhà nước về an toàn thực phẩm đối với thực phẩm nhập khẩu theo phương thức kiểm tra thông thường</w:t>
            </w:r>
          </w:p>
        </w:tc>
        <w:tc>
          <w:tcPr>
            <w:tcW w:w="7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17"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p trực tiếp tại Chi cục An toàn vệ sinh thực phẩm, địa chỉ 93 Trần Hưng Đạo, Tp Tuy Hòa, tỉnh Phú Yên hoặc qua đường bưu điện,hệ thống dịch vụ công trực tuyến</w:t>
            </w:r>
          </w:p>
        </w:tc>
        <w:tc>
          <w:tcPr>
            <w:tcW w:w="128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000 đồng/lô hàng + (số mặt hàng x 100.000 nghìn đồng) tối đa 10.000.000 đồng/lô hàng</w:t>
            </w:r>
          </w:p>
        </w:tc>
        <w:tc>
          <w:tcPr>
            <w:tcW w:w="18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5/2018/NĐ-CP ngày 2/2/2018 của Chính.</w:t>
            </w:r>
          </w:p>
        </w:tc>
        <w:tc>
          <w:tcPr>
            <w:tcW w:w="1372"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w:t>
            </w:r>
          </w:p>
        </w:tc>
        <w:tc>
          <w:tcPr>
            <w:tcW w:w="1571"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ểm tra nhà nước về an toàn thực phẩm đối với thực phẩm nhập khẩu theo phương thức kiểm tra chặt</w:t>
            </w:r>
          </w:p>
        </w:tc>
        <w:tc>
          <w:tcPr>
            <w:tcW w:w="7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717"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p trực tiếp tại Chi cục An toàn vệ sinh thực phẩm, địa chỉ 93 Trần Hưng Đạo, Tp Tuy Hòa, tỉnh Phú Yên hoặc qua đường bưu điện,hệ thống dịch vụ công trực tuyến</w:t>
            </w:r>
          </w:p>
        </w:tc>
        <w:tc>
          <w:tcPr>
            <w:tcW w:w="128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000 đồng/lô hàng + (số mặt hàng x 100.000 nghìn đồng) tối đa 10.000.000 đồng/lô hàng</w:t>
            </w:r>
          </w:p>
        </w:tc>
        <w:tc>
          <w:tcPr>
            <w:tcW w:w="18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5/2018/NĐ-CP ngày 2/2/2018 của Chính phủ.</w:t>
            </w:r>
          </w:p>
        </w:tc>
        <w:tc>
          <w:tcPr>
            <w:tcW w:w="1372"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360" w:type="dxa"/>
            <w:gridSpan w:val="1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Lĩnh vực khám bệnh, chữa bệnh</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3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sức khỏe cho thuyền viên làm việc trên tàu biển Việt Nam đủ tiêu chuẩn sức khoẻ theo quy định tại Phụ lục số I</w:t>
            </w:r>
          </w:p>
        </w:tc>
        <w:tc>
          <w:tcPr>
            <w:tcW w:w="2642" w:type="dxa"/>
            <w:gridSpan w:val="3"/>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trường hợp khám sức khỏe thuyền viên đơn lẻ: trong vòng 24 (hai mươi tư) giờ kể từ khi kết thúc việc khám sức khỏe thuyền viên, trừ những trường hợp phải khám hoặc xét nghiệm bổ sung theo yêu cầu của người thực hiện khám sức khỏe thuyền viê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trường hợp khám sức khỏe thuyền viên tập thể theo hợp đồng: trả Giấy khám sức khỏe thuyền viên, Sổ khám sức khỏe thuyền viên định kỳ cho người được khám sức khỏe thuyền viên theo thỏa thuận đã ghi trong hợp đồng.</w:t>
            </w:r>
          </w:p>
        </w:tc>
        <w:tc>
          <w:tcPr>
            <w:tcW w:w="90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khám bệnh, chữa bệnh có công bố đủ điều kiện thực hiện khám sức khỏe cho thuyền viên</w:t>
            </w:r>
          </w:p>
        </w:tc>
        <w:tc>
          <w:tcPr>
            <w:tcW w:w="845"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p phí theo mức phí thu viện phí hiện hành</w:t>
            </w:r>
          </w:p>
        </w:tc>
        <w:tc>
          <w:tcPr>
            <w:tcW w:w="1704" w:type="dxa"/>
            <w:gridSpan w:val="2"/>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luật Hàng hải Việt Nam số 95/2015/QH13 ngày 25/11/201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4/2013/TT- BYT ngày 06/5/2013 của Bộ Y t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9/2016/NĐ-CP ngày 01/7/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2/2017/TT- BYT ngày 12/5/2017 của Bộ Y tế</w:t>
            </w:r>
          </w:p>
        </w:tc>
        <w:tc>
          <w:tcPr>
            <w:tcW w:w="1158"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nội dung còn lại của TTHC thực theo Quyết định số 2510/QĐ- BYT ngày 17/4/2018 của Bộ Y tế đã được cập nhật trên CSDL quốc gia về TTHC</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3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chứng nhận sức khỏe cho thuyền viên làm việc trên tàu biển Việt Nam đủ tiêu chuẩn sức khỏe theo quy định tại Phụ lục số I nhưng mắc một hoặc một số bệnh, tật quy định tại Phụ lục số II</w:t>
            </w:r>
          </w:p>
        </w:tc>
        <w:tc>
          <w:tcPr>
            <w:tcW w:w="2642" w:type="dxa"/>
            <w:gridSpan w:val="3"/>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trường hợp khám sức khỏe thuyền viên đơn lẻ: trong vòng 24 (hai mươi tư) giờ kể từ khi kết thúc việc khám sức khỏe thuyền viên, trừ những trường hợp phải khám hoặc xét nghiệm bổ sung theo yêu cầu của người thực hiện khám sức khỏe thuyền viê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trường hợp khám sức khỏe thuyền viên tập thể theo hợp đồng: trả Giấy khám sức khỏe thuyền viên, Sổ khám sức khỏe thuyền viên định kỳ cho người được khám sức khỏe thuyền viên theo thỏa thuận đã ghi trong hợp đồng.</w:t>
            </w:r>
          </w:p>
        </w:tc>
        <w:tc>
          <w:tcPr>
            <w:tcW w:w="90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sở khám bệnh, chữa bệnh</w:t>
            </w:r>
          </w:p>
        </w:tc>
        <w:tc>
          <w:tcPr>
            <w:tcW w:w="845"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p phí theo mức phí thu viện phí hiện hành</w:t>
            </w:r>
          </w:p>
        </w:tc>
        <w:tc>
          <w:tcPr>
            <w:tcW w:w="1704" w:type="dxa"/>
            <w:gridSpan w:val="2"/>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luật Hàng hải Việt Nam số 95/2015/QH13 ngày 25/11/201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4/2013/TT- BYT ngày 06/5/2013 của Bộ Y t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9/2016/NĐ-CP ngày 01/7/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2/2017/TT- BYT ngày 12/5/2017 của Bộ Y tế</w:t>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3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ám sức khoẻ định kỳ đối với thuyền viên làm việc trên tàu biển Việt Nam</w:t>
            </w:r>
          </w:p>
        </w:tc>
        <w:tc>
          <w:tcPr>
            <w:tcW w:w="2642"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thỏa thuận trong hợp đồng</w:t>
            </w:r>
          </w:p>
        </w:tc>
        <w:tc>
          <w:tcPr>
            <w:tcW w:w="90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sở khám bệnh, chữa bệnh</w:t>
            </w:r>
          </w:p>
        </w:tc>
        <w:tc>
          <w:tcPr>
            <w:tcW w:w="845"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hợp đồng ký kết</w:t>
            </w:r>
          </w:p>
        </w:tc>
        <w:tc>
          <w:tcPr>
            <w:tcW w:w="1704" w:type="dxa"/>
            <w:gridSpan w:val="2"/>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luật Hàng hải Việt Nam số 95/2015/QH13 ngày 25/11/201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4/2013/TT- BYT ngày 06/5/2013 của Bộ Y t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9/2016/NĐ-CP ngày 01/7/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2/2017/TT- BYT ngày 12/5/2017 của Bộ Y tế</w:t>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34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cơ sở đủ điều kiện thực hiện khám sức khỏe cho thuyền viên làm việc trên tàu biển Việt Nam</w:t>
            </w:r>
          </w:p>
        </w:tc>
        <w:tc>
          <w:tcPr>
            <w:tcW w:w="2642"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15 ngày, kể từ ngày nhận đủ hồ sơ.</w:t>
            </w:r>
          </w:p>
        </w:tc>
        <w:tc>
          <w:tcPr>
            <w:tcW w:w="90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sở khám bệnh, chữa bệnh</w:t>
            </w:r>
          </w:p>
        </w:tc>
        <w:tc>
          <w:tcPr>
            <w:tcW w:w="845"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có</w:t>
            </w:r>
          </w:p>
        </w:tc>
        <w:tc>
          <w:tcPr>
            <w:tcW w:w="1704" w:type="dxa"/>
            <w:gridSpan w:val="2"/>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luật Hàng hải Việt Nam số 95/2015/QH13 ngày 25/11/201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4/2013/TT- BYT ngày 06/5/2013 của Bộ Y t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9/2016/NĐ-CP ngày 01/7/2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2/2017/TT- BYT ngày 12/5/2017 của Bộ Y tế</w:t>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61"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4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24"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88"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30"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6"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78"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0"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4"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8"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I. DANH MỤC THỦ TỤC HÀNH CHÍNH BÃI BỎ:</w:t>
      </w:r>
    </w:p>
    <w:tbl>
      <w:tblPr>
        <w:tblW w:w="5000" w:type="pct"/>
        <w:jc w:val="left"/>
        <w:tblInd w:w="0" w:type="dxa"/>
        <w:tblLayout w:type="fixed"/>
        <w:tblCellMar>
          <w:top w:w="0" w:type="dxa"/>
          <w:left w:w="0" w:type="dxa"/>
          <w:bottom w:w="0" w:type="dxa"/>
          <w:right w:w="0" w:type="dxa"/>
        </w:tblCellMar>
      </w:tblPr>
      <w:tblGrid>
        <w:gridCol w:w="562"/>
        <w:gridCol w:w="5896"/>
        <w:gridCol w:w="2902"/>
      </w:tblGrid>
      <w:tr>
        <w:trPr/>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T</w:t>
            </w:r>
          </w:p>
        </w:tc>
        <w:tc>
          <w:tcPr>
            <w:tcW w:w="58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9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An toàn thực phẩm và dinh dưỡng</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89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tiếp nhận bản công bố hợp quy đối với sản phẩm đã có qui chuẩn kỹ thuật dựa trên kết quả chứng nhận hợp quy của tổ chức chứng nhận hợp quy được chỉ định (bên thứ ba) thuộc thẩm quyền của Sở Y tế</w:t>
            </w:r>
          </w:p>
        </w:tc>
        <w:tc>
          <w:tcPr>
            <w:tcW w:w="2902"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ược công bố tại Quyết định số 447/QĐ-UBND ngày 05/3/2018 của Chủ tịch UBND tỉnh</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89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tiếp nhận bản công bố hợp quy và giấy xác nhận công bố phù hợp quy định an toàn thực phẩm thuộc thẩm quyền của Sở Y tế tỉnh</w:t>
            </w:r>
          </w:p>
        </w:tc>
        <w:tc>
          <w:tcPr>
            <w:tcW w:w="29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89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tiếp nhận bản công bố hợp quy dựa trên kết quả tự đánh giá của tổ chức, cá nhân sản xuất, kinh doanh thực phẩm (bên thứ nhất) thuộc thẩm quyền của Sở Y tế</w:t>
            </w:r>
          </w:p>
        </w:tc>
        <w:tc>
          <w:tcPr>
            <w:tcW w:w="29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95-qd-ubnd-ubnd-tinh-phu-yen-vb2198.html" TargetMode="External"/><Relationship Id="rId3" Type="http://schemas.openxmlformats.org/officeDocument/2006/relationships/hyperlink" Target="https://tailieuluat.com/quyet-dinh-1095-qd-ubnd-ubnd-tinh-phu-yen-vb21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6:00Z</dcterms:created>
  <dc:creator>tailieuluat.com</dc:creator>
  <dc:description/>
  <cp:keywords>tailieuluat.com</cp:keywords>
  <dc:language>en-US</dc:language>
  <cp:lastModifiedBy>Admin</cp:lastModifiedBy>
  <dcterms:modified xsi:type="dcterms:W3CDTF">2018-07-10T07:47:00Z</dcterms:modified>
  <cp:revision>1</cp:revision>
  <dc:subject>Quyết định 1095/QĐ-UBND năm 2018  lĩnh vực Bộ máy hành chính, Thể thao - Y tế về việc công bố danh mục thủ tục hành chính trong lĩnh vực An toàn thực phẩm và dinh dưỡng, Khám bệnh, chữa bệnh thuộc thẩm quyền giải quyết của Sở Y tế tỉnh Phú Yên ngày ban hành 01/06/2018</dc:subject>
  <dc:title>Quyết định 1095/QĐ-UBND lĩnh vực Bộ máy hành chính, Thể thao - Y tế</dc:title>
</cp:coreProperties>
</file>