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TỈNH PHÚ YÊN</w:t>
              <w:br/>
              <w:t>-------</w:t>
            </w:r>
          </w:p>
        </w:tc>
        <w:tc>
          <w:tcPr>
            <w:tcW w:w="64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074/QĐ-UBND</w:t>
            </w:r>
          </w:p>
        </w:tc>
        <w:tc>
          <w:tcPr>
            <w:tcW w:w="64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30 tháng 5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MỚI BAN HÀNH TRONG LĨNH VỰC AN TOÀN, VỆ SINH LAO ĐỘNG THUỘC THẨM QUYỀN GIẢI QUYẾT CỦA UBND CẤP HUYỆN TRÊN ĐỊA BÀN TỈNH PHÚ YÊN</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16/QĐ-LĐTBXH ngày 29/12/2017 của Bộ Lao động- Thương binh và Xã hội về việc công bố thủ tục hành chính mới ban hành trong lĩnh vực an toàn, vệ sinh lao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Thương binh và Xã hội tại Tờ trình số 78/TTr-SLĐTBXH-VP ngày 24/5/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1 thủ tục hành chính mới ban hành trong lĩnh vực an toàn, vệ sinh lao động thuộc thẩm quyền giải quyết UBND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Lao động- Thương binh và Xã hội, UBND cấp huyện và các tổ chức,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Phan Đình Phùng</w:t>
            </w:r>
          </w:p>
        </w:tc>
      </w:tr>
    </w:tbl>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UỘC THẨM QUYỀN GIẢI QUYẾT CỦA UBND CẤP HUYỆ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74/QĐ-UBND ngày 30 tháng 5 năm 2018 của Chủ tịch Ủy ban nhân dân tỉnh Phú Yên)</w:t>
      </w:r>
    </w:p>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94"/>
        <w:gridCol w:w="1693"/>
        <w:gridCol w:w="1221"/>
        <w:gridCol w:w="1314"/>
        <w:gridCol w:w="785"/>
        <w:gridCol w:w="2260"/>
        <w:gridCol w:w="169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TT</w:t>
            </w:r>
          </w:p>
        </w:tc>
        <w:tc>
          <w:tcPr>
            <w:tcW w:w="1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1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 (nếu có)</w:t>
            </w:r>
          </w:p>
        </w:tc>
        <w:tc>
          <w:tcPr>
            <w:tcW w:w="2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c>
          <w:tcPr>
            <w:tcW w:w="1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8966" w:type="dxa"/>
            <w:gridSpan w:val="6"/>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Lĩnh vực an toàn, vệ sinh lao động</w:t>
            </w:r>
          </w:p>
        </w:tc>
      </w:tr>
      <w:tr>
        <w:trPr/>
        <w:tc>
          <w:tcPr>
            <w:tcW w:w="3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69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ỗ trợ chi phí huấn luyện trực tiếp cho người lao động ở khu vực không có hợp đồng lao động</w:t>
            </w:r>
          </w:p>
        </w:tc>
        <w:tc>
          <w:tcPr>
            <w:tcW w:w="1221"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 ngày làm việc, kể từ ngày nhận đủ hồ sơ hợp lệ</w:t>
            </w:r>
          </w:p>
        </w:tc>
        <w:tc>
          <w:tcPr>
            <w:tcW w:w="1314"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ộ phận tiếp nhận và trả kết quả của UBND cấp huyện</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2260"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Luật an toàn, vệ sinh lao động ngày 25 tháng 6 năm 2015;</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Thông tư số 19/2017/TT- BLĐTBXH ngày 03/7/2017 của Bộ Lao động-Thương binh và Xã hội.</w:t>
            </w:r>
          </w:p>
        </w:tc>
        <w:tc>
          <w:tcPr>
            <w:tcW w:w="169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ững bộ phận còn lại của thủ tục hành chính được sao y theo Quyết định số 2116/QĐ-LĐTBXH ngày 29/12/2017 của Bộ Lao động - Thương binh và Xã hội</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74-qd-ubnd-ubnd-tinh-phu-yen-vb2205.html" TargetMode="External"/><Relationship Id="rId3" Type="http://schemas.openxmlformats.org/officeDocument/2006/relationships/hyperlink" Target="https://tailieuluat.com/quyet-dinh-1074-qd-ubnd-ubnd-tinh-phu-yen-vb22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8:00Z</dcterms:created>
  <dc:creator>tailieuluat.com</dc:creator>
  <dc:description/>
  <cp:keywords>tailieuluat.com</cp:keywords>
  <dc:language>en-US</dc:language>
  <cp:lastModifiedBy>Admin</cp:lastModifiedBy>
  <dcterms:modified xsi:type="dcterms:W3CDTF">2018-07-10T09:49:00Z</dcterms:modified>
  <cp:revision>1</cp:revision>
  <dc:subject>Quyết định 1074/QĐ-UBND năm 2018 lĩnh vực Bộ máy hành chính, Lao động - Tiền lương công bố danh mục thủ tục hành chính mới trong lĩnh vực an toàn, vệ sinh lao động thuộc thẩm quyền giải quyết Ủy ban nhân dân cấp huyện trên địa bàn tỉnh Phú Yên ngày ban hành 30/05/2018</dc:subject>
  <dc:title>Quyết định 1074/QĐ-UBND lĩnh vực Bộ máy hành chính, Lao động - Tiền lương</dc:title>
</cp:coreProperties>
</file>