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BÌNH DƯƠNG</w:t>
              <w:br/>
              <w:t>-------</w:t>
            </w:r>
          </w:p>
        </w:tc>
        <w:tc>
          <w:tcPr>
            <w:tcW w:w="58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2018/QĐ-UBND</w:t>
            </w:r>
          </w:p>
        </w:tc>
        <w:tc>
          <w:tcPr>
            <w:tcW w:w="58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Dươ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PHỐI HỢP GIỮA CÁC CƠ QUAN CHỨC NĂNG TRÊN ĐỊA BÀN TỈNH BÌNH DƯƠNG TRONG QUẢN LÝ NHÀ NƯỚC ĐỐI VỚI DOANH NGHIỆP SAU ĐĂNG KÝ THÀNH LẬP</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ÌNH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anh tra ngày 15/11/201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quản lý thuế ngày 29/11/200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sử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ổ sung một số điều của Luật quản lý thuế</w:t>
      </w:r>
      <w:r>
        <w:rPr>
          <w:rFonts w:eastAsia="Times New Roman" w:cs="Times New Roman" w:ascii="Times New Roman" w:hAnsi="Times New Roman"/>
          <w:i/>
          <w:iCs/>
          <w:color w:val="000000"/>
          <w:sz w:val="28"/>
          <w:szCs w:val="28"/>
        </w:rPr>
        <w:t> ngày </w:t>
      </w:r>
      <w:r>
        <w:rPr>
          <w:rFonts w:eastAsia="Times New Roman" w:cs="Times New Roman" w:ascii="Times New Roman" w:hAnsi="Times New Roman"/>
          <w:i/>
          <w:iCs/>
          <w:color w:val="000000"/>
          <w:sz w:val="28"/>
          <w:szCs w:val="28"/>
          <w:lang w:val="vi-VN"/>
        </w:rPr>
        <w:t>20/11/201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Doanh nghiệp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ầu tư ngày 26 tháng 11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4/2014/NĐ-CP ngày 04/4/2014 của Chính phủ quy định tổ chức các cơ quan chuyên môn thuộc Ủy ban nhân dân tỉnh, thành phố trực thuộc Trung 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8/2015/NĐ-CP ngày 14/9/2015 của Chính phủ về đăng ký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6/2015/NĐ-CP ngày 19/10/2015 của Chính phủ Quy định chi tiết một số điều của Luật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0/2015/TT-BKHĐT ngày 01/12/2015 của Bộ Kế hoạch và Đầu tư hướng dẫn về đăng ký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04/2015/TTLT-BKHĐT-BTC-BNV ngày 28/5/2015 của Bộ Kế hoạch và Đầu tư - Bộ Tài chính và Bộ Nội vụ ban hành Quy chế phối hợp mẫu giữa các cơ quan chức năng trên địa bàn tỉnh, thành phố trực thuộc Trung ương trong quản lý nhà nước đối với doanh nghiệp sau đăng ký thành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01/2016/TTLT-BKHĐT-BTC ngày 23/02/2016 của Bộ Kế hoạch và Đầu tư - Bộ Tài chính hướng dẫn việc trao đổi thông tin về doanh nghiệp giữa hệ thống thông tin quốc gia về đăng ký doanh nghiệp và hệ thống thông tin thu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Sở Kế hoạch và Đầu tư tại Tờ trình số 21/TTr-SKHĐT ngày 21/3/201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phối hợp giữa các cơ quan chức năng trên địa bàn tỉnh Bình Dương trong quản lý nhà nước đối với doanh nghiệp sau đăng ký thành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10 tháng 5 năm 2018 và thay thế Quyết định số 14/2016/QĐ-UBND ngày 21 tháng 6 năm 2016 của Ủy ban nhân dân tỉnh ban hành Quy chế phối hợp giữa các cơ quan chức năng trên địa bàn tỉnh Bình Dương trong quản lý nhà nước đối với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Chủ tịch Ủy ban nhân dân các huyện, thị xã, thành phố Thủ Dầu Một và các tổ chức, cá nhân có liên quan chịu trách nhiệm thi hành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hính phủ;</w:t>
              <w:br/>
              <w:t>- Văn phòng Chính phủ;</w:t>
              <w:br/>
              <w:t>- Các Bộ: KHĐT, TC, CT, NV;</w:t>
              <w:br/>
              <w:t>- Bộ Tư pháp (Cục kiểm tra VBQPPL);</w:t>
              <w:br/>
              <w:t>- TT.TU, TT. HĐND tỉnh, ĐĐBQH tỉnh;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và các PCT;</w:t>
              <w:br/>
              <w:t>- Các Sở, ngành, đoàn thể tỉnh (60);</w:t>
              <w:br/>
              <w:t>- UBND các huyện, thị xã, Tp. TDM;</w:t>
              <w:br/>
              <w:t>- LĐVP, Tạo, CV,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 HCT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áo, Đài Phát thanh và Truyền hình BD;</w:t>
              <w:br/>
              <w:t>- Trung tâm công báo, Website tỉnh;</w:t>
              <w:br/>
              <w:t>- Lưu: V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t>CHỦ TỊCH</w:t>
              <w:br/>
              <w:br/>
              <w:br/>
              <w:br/>
              <w:br/>
              <w:t>Trần Thanh Liêm</w:t>
            </w:r>
          </w:p>
        </w:tc>
      </w:tr>
    </w:tbl>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GIỮA CÁC CƠ QUAN CHỨC NĂNG TRÊN ĐỊA BÀN TỈNH BÌNH DƯƠNG TRONG QUẢN LÝ NHÀ NƯỚC ĐỐI VỚI DOANH NGHIỆP SAU ĐĂNG KÝ THÀNH LẬP</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Quyết định số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2018/QĐ-UBND ngày 2</w:t>
      </w:r>
      <w:r>
        <w:rPr>
          <w:rFonts w:eastAsia="Times New Roman" w:cs="Times New Roman" w:ascii="Times New Roman" w:hAnsi="Times New Roman"/>
          <w:i/>
          <w:iCs/>
          <w:color w:val="000000"/>
          <w:sz w:val="28"/>
          <w:szCs w:val="28"/>
        </w:rPr>
        <w:t>7/4</w:t>
      </w:r>
      <w:r>
        <w:rPr>
          <w:rFonts w:eastAsia="Times New Roman" w:cs="Times New Roman" w:ascii="Times New Roman" w:hAnsi="Times New Roman"/>
          <w:i/>
          <w:iCs/>
          <w:color w:val="000000"/>
          <w:sz w:val="28"/>
          <w:szCs w:val="28"/>
          <w:lang w:val="vi-VN"/>
        </w:rPr>
        <w:t>/2018 của Ủy ban nhân dân tỉnh Bình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mục tiêu, nguyên tắc, nội dung và trách nhiệm phối hợp giữa các cơ quan chức năng trên địa bàn tỉnh Bình Dương trong việc trao đổi, cung cấp, công khai thông tin doanh nghiệp; thanh tra, kiểm tra doanh nghiệp; thu hồi Giấy chứng nhận đăng ký doanh nghiệp; xử lý doanh nghiệp có hành vi vi phạm về quản lý sử dụng đất đai, quy định về ngành, nghề kinh doanh có điều kiện và quy định pháp luật chuyên ngành khác; xây dựng hệ thống quản lý rủi ro; báo cáo tình hình thực hiện quản lý nhà nước đối với doanh nghiệp sau đăng ký thành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thuộc Ủy ban nhân dâ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quản lý chuyên ngành, lĩnh vực thuộc cơ quan quản lý nhà nước cấp Trung ương đặt tại tỉnh Bình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huyện, thị xã, thành phố Thủ Dầu Một (dưới đây gọi chung là Ủy ban nhân dân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quan, tổ chức có liên quan trong quản lý nhà nước đối với doanh nghiệp sau đăng ký thành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y chế này, các từ ngữ dưới đây được hiểu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i/>
          <w:iCs/>
          <w:color w:val="000000"/>
          <w:sz w:val="28"/>
          <w:szCs w:val="28"/>
          <w:lang w:val="vi-VN"/>
        </w:rPr>
        <w:t>. Cung cấp thông tin doanh nghiệp</w:t>
      </w:r>
      <w:r>
        <w:rPr>
          <w:rFonts w:eastAsia="Times New Roman" w:cs="Times New Roman" w:ascii="Times New Roman" w:hAnsi="Times New Roman"/>
          <w:color w:val="000000"/>
          <w:sz w:val="28"/>
          <w:szCs w:val="28"/>
          <w:lang w:val="vi-VN"/>
        </w:rPr>
        <w:t> là việc cơ quan nhà nước được yêu cầu, trong phạm vi chức năng quản lý của mình và theo quy định của pháp luật, gửi thông tin doanh nghiệp có nội dung, phạm vi xác định tới cơ quan yêu cầu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ục vụ công tác quản lý nhà nước về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i/>
          <w:iCs/>
          <w:color w:val="000000"/>
          <w:sz w:val="28"/>
          <w:szCs w:val="28"/>
          <w:lang w:val="vi-VN"/>
        </w:rPr>
        <w:t>Trao đổi thông tin doanh nghiệp</w:t>
      </w:r>
      <w:r>
        <w:rPr>
          <w:rFonts w:eastAsia="Times New Roman" w:cs="Times New Roman" w:ascii="Times New Roman" w:hAnsi="Times New Roman"/>
          <w:color w:val="000000"/>
          <w:sz w:val="28"/>
          <w:szCs w:val="28"/>
          <w:lang w:val="vi-VN"/>
        </w:rPr>
        <w:t> là việc hai hay nhiều cơ quan chức năng cung cấp thông tin doanh nghiệp thuộc phạm vi quản lý cho nhau, được pháp luật cho phép một cách liên tục hoặc theo định kỳ hoặc theo nhu cầu thực tế trong công việ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i/>
          <w:iCs/>
          <w:color w:val="000000"/>
          <w:sz w:val="28"/>
          <w:szCs w:val="28"/>
          <w:lang w:val="vi-VN"/>
        </w:rPr>
        <w:t>Công khai thông tin doanh nghiệp</w:t>
      </w:r>
      <w:r>
        <w:rPr>
          <w:rFonts w:eastAsia="Times New Roman" w:cs="Times New Roman" w:ascii="Times New Roman" w:hAnsi="Times New Roman"/>
          <w:color w:val="000000"/>
          <w:sz w:val="28"/>
          <w:szCs w:val="28"/>
          <w:lang w:val="vi-VN"/>
        </w:rPr>
        <w:t> là việc cơ quan nhà nước, căn cứ vào chức năng quản lý của mình và theo quy định của pháp luật, cung cấp, phổ biến thông tin doanh nghiệp một cách rộng rãi, không thu phí.</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i/>
          <w:iCs/>
          <w:color w:val="000000"/>
          <w:sz w:val="28"/>
          <w:szCs w:val="28"/>
          <w:lang w:val="vi-VN"/>
        </w:rPr>
        <w:t>Thanh tra doanh nghiệp</w:t>
      </w:r>
      <w:r>
        <w:rPr>
          <w:rFonts w:eastAsia="Times New Roman" w:cs="Times New Roman" w:ascii="Times New Roman" w:hAnsi="Times New Roman"/>
          <w:color w:val="000000"/>
          <w:sz w:val="28"/>
          <w:szCs w:val="28"/>
          <w:lang w:val="vi-VN"/>
        </w:rPr>
        <w:t> là việc xem xét, đánh giá, xử lý theo trình tự, thủ tục được quy định tại Luật Thanh tra của cơ quan nhà nước có thẩm quyền đối với việc thực hiện pháp luật, chính sách, quyền hạn, nghĩa vụ của doanh nghiệp và cá nhân, tổ chức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i/>
          <w:iCs/>
          <w:color w:val="000000"/>
          <w:sz w:val="28"/>
          <w:szCs w:val="28"/>
          <w:lang w:val="vi-VN"/>
        </w:rPr>
        <w:t>Kiểm tra doanh nghiệp</w:t>
      </w:r>
      <w:r>
        <w:rPr>
          <w:rFonts w:eastAsia="Times New Roman" w:cs="Times New Roman" w:ascii="Times New Roman" w:hAnsi="Times New Roman"/>
          <w:color w:val="000000"/>
          <w:sz w:val="28"/>
          <w:szCs w:val="28"/>
          <w:lang w:val="vi-VN"/>
        </w:rPr>
        <w:t> là việc cơ quan nhà nước có thẩm quyền xem xét, đánh giá việc thực hiện pháp luật, chính sách, quyền hạn, nghĩa vụ của doanh nghiệp và cá nhân, tổ chức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i/>
          <w:iCs/>
          <w:color w:val="000000"/>
          <w:sz w:val="28"/>
          <w:szCs w:val="28"/>
          <w:lang w:val="vi-VN"/>
        </w:rPr>
        <w:t>Cơ quan chức năng</w:t>
      </w:r>
      <w:r>
        <w:rPr>
          <w:rFonts w:eastAsia="Times New Roman" w:cs="Times New Roman" w:ascii="Times New Roman" w:hAnsi="Times New Roman"/>
          <w:color w:val="000000"/>
          <w:sz w:val="28"/>
          <w:szCs w:val="28"/>
          <w:lang w:val="vi-VN"/>
        </w:rPr>
        <w:t> là cơ quan quy định tại Điều 2 Quy chế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w:t>
      </w:r>
      <w:r>
        <w:rPr>
          <w:rFonts w:eastAsia="Times New Roman" w:cs="Times New Roman" w:ascii="Times New Roman" w:hAnsi="Times New Roman"/>
          <w:i/>
          <w:iCs/>
          <w:color w:val="000000"/>
          <w:sz w:val="28"/>
          <w:szCs w:val="28"/>
          <w:lang w:val="vi-VN"/>
        </w:rPr>
        <w:t>Đơn vị trực thuộc doanh nghiệp</w:t>
      </w:r>
      <w:r>
        <w:rPr>
          <w:rFonts w:eastAsia="Times New Roman" w:cs="Times New Roman" w:ascii="Times New Roman" w:hAnsi="Times New Roman"/>
          <w:color w:val="000000"/>
          <w:sz w:val="28"/>
          <w:szCs w:val="28"/>
          <w:lang w:val="vi-VN"/>
        </w:rPr>
        <w:t> là chi nhánh, văn phòng đại diện, địa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kinh doanh do doanh nghiệp thành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w:t>
      </w:r>
      <w:r>
        <w:rPr>
          <w:rFonts w:eastAsia="Times New Roman" w:cs="Times New Roman" w:ascii="Times New Roman" w:hAnsi="Times New Roman"/>
          <w:i/>
          <w:iCs/>
          <w:color w:val="000000"/>
          <w:sz w:val="28"/>
          <w:szCs w:val="28"/>
          <w:lang w:val="vi-VN"/>
        </w:rPr>
        <w:t>Rủi ro về hoạt động của doanh nghiệp</w:t>
      </w:r>
      <w:r>
        <w:rPr>
          <w:rFonts w:eastAsia="Times New Roman" w:cs="Times New Roman" w:ascii="Times New Roman" w:hAnsi="Times New Roman"/>
          <w:color w:val="000000"/>
          <w:sz w:val="28"/>
          <w:szCs w:val="28"/>
          <w:lang w:val="vi-VN"/>
        </w:rPr>
        <w:t> là khả năng không tuân thủ chính sách pháp luật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w:t>
      </w:r>
      <w:r>
        <w:rPr>
          <w:rFonts w:eastAsia="Times New Roman" w:cs="Times New Roman" w:ascii="Times New Roman" w:hAnsi="Times New Roman"/>
          <w:i/>
          <w:iCs/>
          <w:color w:val="000000"/>
          <w:sz w:val="28"/>
          <w:szCs w:val="28"/>
          <w:lang w:val="vi-VN"/>
        </w:rPr>
        <w:t>Tiêu chí đánh giá rủi ro</w:t>
      </w:r>
      <w:r>
        <w:rPr>
          <w:rFonts w:eastAsia="Times New Roman" w:cs="Times New Roman" w:ascii="Times New Roman" w:hAnsi="Times New Roman"/>
          <w:color w:val="000000"/>
          <w:sz w:val="28"/>
          <w:szCs w:val="28"/>
          <w:lang w:val="vi-VN"/>
        </w:rPr>
        <w:t> là các tiêu chuẩn được ban hành làm cơ sở để đánh giá phân loại mức độ rủi ro trong từng thời k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w:t>
      </w:r>
      <w:r>
        <w:rPr>
          <w:rFonts w:eastAsia="Times New Roman" w:cs="Times New Roman" w:ascii="Times New Roman" w:hAnsi="Times New Roman"/>
          <w:i/>
          <w:iCs/>
          <w:color w:val="000000"/>
          <w:sz w:val="28"/>
          <w:szCs w:val="28"/>
          <w:lang w:val="vi-VN"/>
        </w:rPr>
        <w:t>Xác định rủi ro</w:t>
      </w:r>
      <w:r>
        <w:rPr>
          <w:rFonts w:eastAsia="Times New Roman" w:cs="Times New Roman" w:ascii="Times New Roman" w:hAnsi="Times New Roman"/>
          <w:color w:val="000000"/>
          <w:sz w:val="28"/>
          <w:szCs w:val="28"/>
          <w:lang w:val="vi-VN"/>
        </w:rPr>
        <w:t> là việc thu thập, phân tích thông tin để tìm ra khả năng không tuân thủ pháp luật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w:t>
      </w:r>
      <w:r>
        <w:rPr>
          <w:rFonts w:eastAsia="Times New Roman" w:cs="Times New Roman" w:ascii="Times New Roman" w:hAnsi="Times New Roman"/>
          <w:i/>
          <w:iCs/>
          <w:color w:val="000000"/>
          <w:sz w:val="28"/>
          <w:szCs w:val="28"/>
          <w:lang w:val="vi-VN"/>
        </w:rPr>
        <w:t>Phân tích rủi ro</w:t>
      </w:r>
      <w:r>
        <w:rPr>
          <w:rFonts w:eastAsia="Times New Roman" w:cs="Times New Roman" w:ascii="Times New Roman" w:hAnsi="Times New Roman"/>
          <w:color w:val="000000"/>
          <w:sz w:val="28"/>
          <w:szCs w:val="28"/>
          <w:lang w:val="vi-VN"/>
        </w:rPr>
        <w:t> là việc sử dụng kiến thức, kinh nghiệm, kỹ năng và ứng dụng công nghệ thông tin dựa theo tiêu chí quản lý rủi ro đã được xác đị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dự đoán tần suất và hậu quả của rủi r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w:t>
      </w:r>
      <w:r>
        <w:rPr>
          <w:rFonts w:eastAsia="Times New Roman" w:cs="Times New Roman" w:ascii="Times New Roman" w:hAnsi="Times New Roman"/>
          <w:i/>
          <w:iCs/>
          <w:color w:val="000000"/>
          <w:sz w:val="28"/>
          <w:szCs w:val="28"/>
          <w:lang w:val="vi-VN"/>
        </w:rPr>
        <w:t>Đánh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rủi ro</w:t>
      </w:r>
      <w:r>
        <w:rPr>
          <w:rFonts w:eastAsia="Times New Roman" w:cs="Times New Roman" w:ascii="Times New Roman" w:hAnsi="Times New Roman"/>
          <w:color w:val="000000"/>
          <w:sz w:val="28"/>
          <w:szCs w:val="28"/>
          <w:lang w:val="vi-VN"/>
        </w:rPr>
        <w:t> là việc tổng hợp, đối chiếu kết quả xác định rủi ro, phân tích rủi ro với các chỉ số tiêu chí đánh giá rủi ro để phân loại mức độ rủi r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Mục tiê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âng cao hiệu lực, hiệu quả của quản lý nhà nước đối với doanh nghiệp sau đăng ký thành lập tại tỉnh Bình Dương theo hướ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ăng cường sự phối hợp giữa các cơ quan trong quản lý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ân định trách nhiệm giữa các cơ quan trong quản lý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ăng cường vai trò giám sát của xã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ối ưu hóa nguồn lực cho công tác quản lý nhà nước đối với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át hiện và xử lý kịp thời những doanh nghiệp có hành vi vi phạm pháp luật, ngăn chặn và hạn chế những tác động tiêu cực do doanh nghiệp gây ra cho xã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óp phần xây dựng môi trường kinh doanh thuận l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hận diện các loại rủi ro trong quản lý nhà nước đối với doanh nghiệp, xác định mức độ ảnh hưởng để có biện pháp phòng ngừa chủ động, hỗ trợ doanh nghiệp tuân thủ đúng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guyên tắc phối hợ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quản lý nhà nước đối với doanh nghiệp phải được phân định rõ ràng phù hợp với chức năng, nhiệm vụ, quyền hạn của từng cấp, từng cơ quan quản lý nhà nước cụ thể. Các cơ quan nhà nước quản lý doanh nghiệp theo từng ngành, lĩnh vực hoạt động kinh doanh của doanh nghiệp. Doanh nghiệp kinh doanh đa ngành, nghề chịu sự quản lý của nhiều cơ quan nhà nước; mỗi cơ quan chịu trách nhiệm quản lý hoạt động của doanh nghiệp theo từng ngành, lĩnh vực tương ứ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ao đổi, cung cấp, công khai thông tin doanh nghiệp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trong thanh tra, kiểm tra doanh nghiệp phải bảo đảm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cản trở hoạt động bình thường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ông làm phát sinh thủ tục hành chính đối với doanh nghiệp và tạo thuận lợi cho doanh nghiệp hoạt động bình thườ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AO ĐỔI, CUNG CẤP, CÔNG KHAI THÔNG TIN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ội dung thông tin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thông tin về đơn vị trực thuộc và các thông tin đăng ký doanh nghiệp khác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tin về tình trạng hoạt động của doanh nghiệp, bao gồm các tình trạng: đang hoạt động; đang làm thủ tục giải thể; đã giải thể; bị thu hồi giấy chứng nhận đăng ký doanh nghiệp; tạm ngừng kinh doanh; đã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dứt hoạt động (đối với đơn vị trực thuộc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in về tình hình hoạt động sản xuất kinh doanh của doanh nghiệp, bao gồm: báo cáo tình hình hoạt động sản xuất kinh doanh, báo cáo tài chính, doanh thu, sản lượng, số lao động, xuất khẩu, nhập khẩu, các thông tin về tình hình hoạt động sản xuất kinh doanh khác của doanh nghiệp theo quy định của pháp luật và kết quả đánh giá rủi ro của cơ quan chức năng (nếu c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pháp luật chuyên ngành kh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rách nhiệm của các cơ quan trong việc trao đổi, cung cấp, công khai thông tin đăng ký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Kế hoạch và Đầu tư là đầu mối cung cấp thông tin đăng ký doanh nghiệp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chức năng, nhiệm vụ, quyền hạn, cơ quan chức năng có thể yêu cầu Sở Kế hoạch và Đầu tư cung cấp thông tin đăng ký doanh nghiệp. Sở Kế hoạch và Đầu tư ban hành Quy trình cung cấp thông tin đăng ký doanh nghiệp cho các cơ quan quản lý nhà nước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phát hiện thông tin đăng ký doanh nghiệp do Sở Kế hoạch và Đầu tư cung cấp chưa chính xác hoặc chưa đầy đủ so với tình trạng thực tế của doanh nghiệp, cơ quan chức năng có trách nhiệm thông báo bằng văn bản cho Sở Kế hoạch và Đầu tư để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Kế hoạch và Đầu tư là đầu mối công khai thông tin đăng ký doanh nghiệp trên địa bàn tỉnh. Nội dung thông tin đăng ký doanh nghiệp công khai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ên, mã số, địa chỉ trụ sở chính, tên người đại diện theo pháp luật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ên, mã số, địa chỉ trụ sở, tên người đứng đầu đơn vị trực thuộc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ên, mã số, địa chỉ trụ sở chính, tên người đại diện theo pháp luật của doanh nghiệp đã hoàn tất thủ tục giải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ên, mã số, địa chỉ trụ sở, tên người đứng đầu đơn vị trực thuộc doanh nghiệp chấm dứt hoạt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rách nhiệm của các cơ quan trong việc trao đổi, cung cấp, công khai thông tin về tình trạng hoạt động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ên cơ sở khai thác từ Hệ thống thông tin đăng ký doanh nghiệp quốc gia, Sở Kế hoạch và Đầu tư là đầu mối cung cấp, công khai thông tin về tình trạng hoạt động của doanh nghiệp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Kế hoạch và Đầu tư định kỳ đối chiếu thông tin trên Hệ thống thông tin đăng ký doanh nghiệp quốc gia với thông tin cơ quan thuế cung cấp về tình trạng hoạt động của doanh nghiệp, đối với doanh nghiệp ngừng hoạt động quá một năm không thông báo với cơ quan thu</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ặc cơ quan đăng ký kinh doanh, Sở Kế hoạch và Đầu tư tiến hành thanh tra, kiểm tra, xử phạt theo chức năng, nhiệm vụ, quyền hạn và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rách nhiệm của các cơ quan trong việc trao đổi, cung cấp, công khai thông tin về tình hình hoạt động sản xuất kinh doanh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và Ủy ban nhân dân cấp huyện chủ động xây dựng cơ sở dữ liệu về doanh nghiệp hoạt động trong ngành, lĩnh vực quản lý nhà nước được giao; chủ động xây dựng phương án, công cụ trao đổi thông tin doanh nghiệp với Sở Kế hoạch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Đầu tư, Cục Thuế và các cơ quan đầu mối thông tin doanh nghiệp khá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ục vụ nhiệm vụ quản lý nhà nước của m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và Ủy ban nhân dân cấp huyện có trách nhiệm trao đổi thông tin doanh nghiệp, chia sẻ cơ sở dữ liệu về doanh nghiệp nhằm nâng cao hiệu lực, hiệu quả của công tác quản lý nhà nước đối với doanh nghiệp, đồng thời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nghĩa vụ kê khai, báo cáo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Sở, ban, ngành và Ủy ban nhân dân cấp huyện thực hiện công khai thông tin về tình hình hoạt động sản xuất kinh doanh của doanh nghiệp theo quy định của pháp luật chuyên ng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Trách nhiệm của các cơ quan trong việc công khai thông tin về xử lý doanh nghiệp có hành vi vi phạm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Kế hoạch và Đầu tư là đầu mối công khai thông tin doanh nghiệp có hành vi vi phạm pháp luật về doanh nghiệp và đầu tư. Thông tin công khai bao gồm: tên, mã số, địa chỉ trụ sở chính, tên người đại diện theo pháp luật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ục Thuế công khai danh sách các doanh nghiệp, đơn vị trực thuộc doanh nghiệp trên địa bàn có hành vi vi phạm pháp luật về thuế theo quy định của Luật Quản lý thuế và theo hướng dẫn của Tổng cục Thu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Sở, ban, ngành và Ủy ban nhân dân cấp huyện có trách nhiệm công khai doanh nghiệp, đơn vị trực thuộc doanh nghiệp có hành vi vi phạm, bị xử phạt vi phạ</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hành chính theo quy định của pháp luật chuyên ngành thuộc phạm vi quản lý. Thô</w:t>
      </w:r>
      <w:r>
        <w:rPr>
          <w:rFonts w:eastAsia="Times New Roman" w:cs="Times New Roman" w:ascii="Times New Roman" w:hAnsi="Times New Roman"/>
          <w:color w:val="000000"/>
          <w:sz w:val="28"/>
          <w:szCs w:val="28"/>
        </w:rPr>
        <w:t>ng </w:t>
      </w:r>
      <w:r>
        <w:rPr>
          <w:rFonts w:eastAsia="Times New Roman" w:cs="Times New Roman" w:ascii="Times New Roman" w:hAnsi="Times New Roman"/>
          <w:color w:val="000000"/>
          <w:sz w:val="28"/>
          <w:szCs w:val="28"/>
          <w:lang w:val="vi-VN"/>
        </w:rPr>
        <w:t>tin công khai gồm: tên, mã số, địa chỉ trụ sở chính, tên người đại diện theo pháp lu</w:t>
      </w:r>
      <w:r>
        <w:rPr>
          <w:rFonts w:eastAsia="Times New Roman" w:cs="Times New Roman" w:ascii="Times New Roman" w:hAnsi="Times New Roman"/>
          <w:color w:val="000000"/>
          <w:sz w:val="28"/>
          <w:szCs w:val="28"/>
        </w:rPr>
        <w:t>ật, </w:t>
      </w:r>
      <w:r>
        <w:rPr>
          <w:rFonts w:eastAsia="Times New Roman" w:cs="Times New Roman" w:ascii="Times New Roman" w:hAnsi="Times New Roman"/>
          <w:color w:val="000000"/>
          <w:sz w:val="28"/>
          <w:szCs w:val="28"/>
          <w:lang w:val="vi-VN"/>
        </w:rPr>
        <w:t>người đứng đầu đơn vị trực thuộc doanh nghiệp, hành vi vi phạm pháp luật, hình thức xử phạt và biện pháp khắc phục hậu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Hình thức, phương tiện trao đổi, cung cấp, công khai thông tin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uyến khích các cơ quan chức năng ứng dụng công nghệ thông tin để thực hiện trao đổi, cung cấp, công khai thông tin doanh nghiệp qua mạng điện tử.</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ình thức, phương tiện trao đổi, cung cấp thông tin doanh nghiệp của các cơ quan được thực hiện thông qua báo cáo, văn bản, cổng hoặc trang thông tin điện tử.</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hình thức công khai thông tin bao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ăng tải trên cổng thông tin điện tử, trang thông tin điện tử của cơ quan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ông khai trên phương tiện thông tin đại chú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ăng Công b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iêm yết tại trụ sở cơ quan nhà nước và các địa điểm kh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ông qua việc tiếp công dân, họp báo, thông cáo báo chí, hoạt động của người phát ngôn của cơ quan nhà nước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hình thức khác thuận lợi cho tổ chức có liên quan do cơ quan có trách nhiệm công khai thông tin xác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Kế hoạch và Đầu tư chịu trách nhiệm xây dựng quy chế sử dụng Hệ thống phần mềm cơ sở dữ liệu doanh nghiệp tỉnh Bình Dương sau khi đưa vào vận hành, đảm bảo việc trao đổi, cung cấp, công khai thông tin doanh nghiệp giữa các cơ quan chức năng được thực hiện qua hệ thống phần mề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ANH TRA, KIỂM TRA DOANH NGHIỆP, THU HỒI GIẤY CHỨNG NHẬN ĐĂNG KÝ DOANH NGHIỆP, XỬ LÝ DOANH NGHIỆP CÓ HÀNH VI VI PHẠM QUY ĐỊNH VỀ NGÀNH NGHỀ KINH DOANH CÓ ĐIỀU KIỆN VÀ CÁC QUY ĐỊNH PHÁP LUẬT CHUYÊN NGÀNH KH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Nội dung phối hợp trong công tác thanh tra, kiểm tra, thu hồi giấy chứng nhận đăng ký doanh nghiệp, xử lý doanh nghiệp vi phạm quy định về ngành, nghề kinh doanh có điều kiện và các quy định pháp luật chuyên ngành kh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phối hợp trong thanh tra, kiểm tra doanh nghiệp bao gồm: phối hợp xây dựng kế hoạch thanh tra, kiểm tra doanh nghiệp; phối hợp tổ chức thực hiện công tác thanh tra, kiểm tr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ội dung phối hợp trong xử lý doanh nghiệp vi phạm quy định về quản lý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đất đai, về ngành, nghề kinh doanh có điều kiện gồm: phối hợp xử phạt doanh nghiệp; yêu cầu doanh nghiệp tạm ngừng kinh doanh ngành, nghề kinh doanh có điều kiện; theo dõi hoạt động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ội dung phối hợp trong xử lý doanh nghiệp vi phạm quy định pháp luật chuyên ngành khác gồm: phối hợp xử phạt doanh nghiệp; theo dõi, giám sát việc tuân thủ pháp luật của doanh nghiệp sau khi xử phạ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rách nhiệm của các cơ quan trong việc phối hợp xây dựng kế hoạch thanh tra, kiểm tr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anh tra tỉnh là cơ quan đầu mối xây dựng kế hoạch thanh tra, kiểm tra doanh nghiệp của tỉnh trên cơ sở tổng hợp yêu cầu về thanh tra, kiểm tra doanh nghiệp của Sở, ban, ngành và Ủy ban nhân dân cấp huyện; theo dõ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kế hoạch thanh tra, kiểm tra doanh nghiệp đã được cấp trên phê duyệt của các cơ quan để báo cáo Ủy ban nhân dâ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hoạch thanh tra, kiểm tra doanh nghiệp có thể được xây dựng độc lập hoặc là một trong các nội dung của kế hoạch thanh tra, kiểm tra của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các Sở, ban, ngành chủ trì xây dựng kế hoạch, tổ chức thực hiện việc thanh tra, kiểm tra hoạt động của doanh nghiệp sau đăng ký thành lập và xử lý các hành vi vi phạm thuộc phạm vi Sở, ban, ngành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cấp huyện chủ trì xây dựng kế hoạch thanh tra, kiểm tra doanh nghiệp sau đăng ký thành lập trên địa bàn Ủy ban nhân dân cấp huyện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và Ủy ban nhân dân cấp huyện có trách nhiệm phối hợp triển khai kế hoạch thanh tra, kiểm tra doanh nghiệp hàng năm trong phạm vi chức năng, nhiệm vụ, quyền hạn của mình. Trong kế hoạch thanh tra, kiểm tra doanh nghiệp hàng năm của mình, Sở, ban, ngành và Ủy ban nhân dân cấp huyện phải xác định cụ thể doanh nghiệp, đơn vị trực thuộc doanh nghiệp dự kiến thanh tra, kiểm tr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ớc ngày 15 tháng 11 hàng năm, Sở, ban, ngành và Ủy ban nhân dân cấp huyện gửi kế hoạch thanh tra, kiểm tra năm sau liền kề của mình cho Thanh tra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định hướng, ch</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 trình kế hoạch công tác thanh tra của Thanh tra Chính phủ, Thanh tra tỉnh tổng hợp nhu cầu thanh tra, kiểm tra doanh nghiệp của Sở, ban, ngành và Ủy ban nhân dân cấp huyện, trình Chủ tịch Ủy ban nhân dân tỉnh phê duyệ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ậm nhất vào ngày 25 tháng 11 hàng năm, Chủ tịch Ủy ban nhân dân tỉnh phê duyệt kế hoạch thanh tra, kiểm tra doanh nghiệp năm sau liền kề của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ơ quan quản lý chuyên ngành, lĩnh vực thuộc cơ quan quản lý nhà nước cấp Trung ương đặt tại tỉnh có trách nhiệm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với kế hoạch thanh tra, kiểm tra của các cơ quan chức năng khác trên địa bàn khi xây dựng kế hoạch thanh tra, kiểm tra của mình để giảm thiểu trùng lặp; gửi cho Thanh tra tỉnh kế hoạch thanh tra, kiểm tra doanh nghiệp năm sau liền kề đã được cấp trên phê duyệ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nh tra tỉnh thông báo bằng văn bản tới các cơ quan quản lý chuyên ngành, lĩnh vực thuộc cơ quan quản lý nhà nước cấp Trung ương đặt tại tỉnh có kế hoạch thanh tra, kiểm tra cùng một hoặc một số doanh nghiệp, đề nghị các cơ quan này trao đổi, thỏa thuận thành lập đoàn thanh tra, kiểm tra doanh nghiệp liên ngành do một cơ quan chủ trì. Trường hợp do yêu cầu đặc thù phải thực hiện thanh tra, kiểm tra độc lập, Thủ trưởng các cơ quan quản lý chuyên ngành, lĩnh vực thuộc cơ quan quản lý nhà nước cấp Trung ương đặt tại tỉnh phải báo cáo Ủy ban nhân dân tỉnh bằng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rách nhiệm của các cơ quan trong việc phối hợp tổ chức thực hiện công tác thanh tra, kiểm tr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và Ủy ban nhân dân cấp huyện có trách nhiệm tổ chức thực hiện công tác thanh tra, kiểm tra doanh nghiệp theo kế hoạch thanh tra, kiểm tra doanh nghiệp đã được cấp có thẩm quyền phê duyệt hoặc tiến hành thanh tra, kiểm tra đột xuất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thành lập đoàn thanh tra liên ngành, Thanh tra tỉnh có trách nhiệm chủ trì, hoặc trong trường hợp cần thiết Ủy ban nhân dân tỉnh giao một cơ quan khác chủ trì, các cơ quan liên quan cử cán bộ tham gia. Kết quả thanh tra liên ngành phải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ban hành quyết định hoặc kiến nghị cơ quan có thẩm quyền ban hành quyết định xử lý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thành lập đoàn kiểm tra liên ngành, Ủy ban nhân dân tỉnh giao một cơ quan chủ trì hoặc các cơ quan liên quan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ử một cơ quan chủ trì, các cơ quan liên quan khác cử cán bộ tham gia. Kế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ban hành quyết định hoặc kiến nghị cơ quan có thẩm quyền ban hành quyết định xử lý vi phạm hành chính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trong quá trình chuẩn bị hoặc trong quá trình thanh tra, kiểm tra doanh nghiệp, Sở, ban, ngành và Ủy ban nhân dân cấp huyện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ết quả thanh tra, kiểm tra doanh nghiệp phải được công khai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của các cơ quan trong phối hợp thu hồi giấy chứng nhận đăng ký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òng Đăng ký kinh doanh thuộc Sở Kế hoạch và Đầu tư có trách nhiệm thu hồi giấy chứng nhận đăng ký doanh nghiệp theo quy định của Luật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thời hạn 05 ngày làm việc kể từ ngày xác định hành vi vi phạm doanh nghiệp theo quy định phải thu hồi giấy chứng nhận đăng ký doanh nghiệp, </w:t>
      </w:r>
      <w:r>
        <w:rPr>
          <w:rFonts w:eastAsia="Times New Roman" w:cs="Times New Roman" w:ascii="Times New Roman" w:hAnsi="Times New Roman"/>
          <w:color w:val="000000"/>
          <w:sz w:val="28"/>
          <w:szCs w:val="28"/>
        </w:rPr>
        <w:t>Sở, </w:t>
      </w:r>
      <w:r>
        <w:rPr>
          <w:rFonts w:eastAsia="Times New Roman" w:cs="Times New Roman" w:ascii="Times New Roman" w:hAnsi="Times New Roman"/>
          <w:color w:val="000000"/>
          <w:sz w:val="28"/>
          <w:szCs w:val="28"/>
          <w:lang w:val="vi-VN"/>
        </w:rPr>
        <w:t>ban, ngành và Ủy ban nhân dân cấp huyện có trách nhiệm thông báo bằng văn bản</w:t>
      </w:r>
      <w:r>
        <w:rPr>
          <w:rFonts w:eastAsia="Times New Roman" w:cs="Times New Roman" w:ascii="Times New Roman" w:hAnsi="Times New Roman"/>
          <w:color w:val="000000"/>
          <w:sz w:val="28"/>
          <w:szCs w:val="28"/>
        </w:rPr>
        <w:t> cho </w:t>
      </w:r>
      <w:r>
        <w:rPr>
          <w:rFonts w:eastAsia="Times New Roman" w:cs="Times New Roman" w:ascii="Times New Roman" w:hAnsi="Times New Roman"/>
          <w:color w:val="000000"/>
          <w:sz w:val="28"/>
          <w:szCs w:val="28"/>
          <w:lang w:val="vi-VN"/>
        </w:rPr>
        <w:t>Sở Kế hoạch và Đầu tư.</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nhận được thông tin về hành vi vi phạm của doanh nghiệp th</w:t>
      </w:r>
      <w:r>
        <w:rPr>
          <w:rFonts w:eastAsia="Times New Roman" w:cs="Times New Roman" w:ascii="Times New Roman" w:hAnsi="Times New Roman"/>
          <w:color w:val="000000"/>
          <w:sz w:val="28"/>
          <w:szCs w:val="28"/>
        </w:rPr>
        <w:t>uộc </w:t>
      </w:r>
      <w:r>
        <w:rPr>
          <w:rFonts w:eastAsia="Times New Roman" w:cs="Times New Roman" w:ascii="Times New Roman" w:hAnsi="Times New Roman"/>
          <w:color w:val="000000"/>
          <w:sz w:val="28"/>
          <w:szCs w:val="28"/>
          <w:lang w:val="vi-VN"/>
        </w:rPr>
        <w:t>trường hợp thu hồi giấy chứng nhận đăng ký doanh nghiệp, nếu xét thấy cần thiết p</w:t>
      </w:r>
      <w:r>
        <w:rPr>
          <w:rFonts w:eastAsia="Times New Roman" w:cs="Times New Roman" w:ascii="Times New Roman" w:hAnsi="Times New Roman"/>
          <w:color w:val="000000"/>
          <w:sz w:val="28"/>
          <w:szCs w:val="28"/>
        </w:rPr>
        <w:t>hải </w:t>
      </w:r>
      <w:r>
        <w:rPr>
          <w:rFonts w:eastAsia="Times New Roman" w:cs="Times New Roman" w:ascii="Times New Roman" w:hAnsi="Times New Roman"/>
          <w:color w:val="000000"/>
          <w:sz w:val="28"/>
          <w:szCs w:val="28"/>
          <w:lang w:val="vi-VN"/>
        </w:rPr>
        <w:t>xác minh thông tin, Sở Kế hoạch và Đầu tư kiểm tra doanh nghiệp theo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quyề</w:t>
      </w:r>
      <w:r>
        <w:rPr>
          <w:rFonts w:eastAsia="Times New Roman" w:cs="Times New Roman" w:ascii="Times New Roman" w:hAnsi="Times New Roman"/>
          <w:color w:val="000000"/>
          <w:sz w:val="28"/>
          <w:szCs w:val="28"/>
          <w:lang w:val="vi-VN"/>
        </w:rPr>
        <w:t>n hoặc đề nghị cơ quan nhà nước có thẩm quyền kiểm tra doanh nghiệp, cá nhân, tổ chức có liên quan. Kết quả xác minh thông tin về hành vi vi phạm của doanh nghiệp thuộc trường hợp thu hồi giấy chứng nhận đăng ký doanh nghiệp phải được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iện bằng văn bản. Trách nhiệm cụ thể:</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Ủy ban nhân dân cấp huyện có trách nhiệm chỉ đạo các phòng, ban chuyên môn xác minh việc tổ chức hoạt động sản xuất kinh doanh của doanh nghiệp tại địa bàn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Sở, ban, ngành và cơ quan quản lý chuyên ngành, lĩnh vực thuộc cơ quan quản lý nhà nước cấp Trung ương đặt tại tỉnh có trách nhiệm xác minh hành vi kinh doanh ngành, nghề cấm kinh doanh của doanh nghiệp thuộc phạm vi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an tỉnh có trách nhiệm xác minh nội dung kê khai trong hồ sơ đăng ký doanh nghiệp là giả m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i nhận được văn bản của cơ quan chức năng xác định hành vi vi phạm của doanh nghiệp thuộc trường hợp thu hồi giấy chứng nhận đăng ký doanh nghiệp, Phòng Đăng ký kinh doanh thuộc Sở Kế hoạch và Đầu tư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 đăng ký doanh nghiệp của doanh nghiệp theo quy đị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thông báo cho cơ quan chức năng đã có yêu cầu thu hồ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rách nhiệm của các cơ quan trong phối hợp xử lý doanh nghiệp có hành vi vi phạm quy định về ngành, nghề kinh doanh có điều k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phát hiện doanh nghiệp có hành vi vi phạm quy định về ngành, nghề kinh doanh có điều kiện, Sở, ban, ngành quản lý chuyên ngành thuộc tỉnh, Ủy ban nhân dân cấp huyện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ngành quản lý nhà nước về ngành, nghề kinh doanh có điều kiện có trách nhiệm thông báo bằng văn bản cho Phòng Đăng ký kinh doanh thuộc Sở Kế hoạch và Đầu tư trong các trường hợp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ề nghị cơ quan đăng ký kinh doanh ra Thông báo yêu cầu doanh nghiệp tạm ngừng kinh doanh ngành, nghề kinh doanh có điều kiện do không đáp ứng đủ điều kiện kinh do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i nhận được thông báo bằng văn bản của cơ quan chức năng quy định tại Khoản 2 Điều này, Phòng Đăng ký kinh doanh thuộc Sở Kế hoạch và Đầu tư ra Thông báo yêu cầu doanh nghiệp tạm ngừng kinh doanh ngành, nghề kinh doanh có điều kiện, đồng thời gửi cho Ủy ban nhân dân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Ủy ban nhân dân cấp huyện theo dõi hoạt động sản xuất kinh doanh của doanh nghiệp đã bị Phòng Đăng ký kinh doanh thuộc Sở Kế hoạch và Đầu tư thông báo yêu cầu tạm ngừng kinh doanh ngành, nghề kinh doanh có điều kiện. Trường hợp doanh nghiệp tiếp tục kinh doanh ngành, nghề kinh doanh có điều kiện khi không đáp ứng đủ điều kiện kinh doanh, Ủy ban nhân dân cấp huyện tiến hành xử lý theo thẩm quyền hành vi vi phạm và thông báo cho cơ quan có thẩm quyền để xử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rách nhiệm của các cơ quan trong phối hợp xử lý doanh nghiệp có hành vi vi phạm quy định pháp luật chuyên ngành kh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phát hiện doanh nghiệp có hành vi vi phạm quy định pháp luật chuyên ngành, các cơ quan chức năng quyết định xử phạt theo thẩm quyền hoặc đề nghị cơ quan có thẩm quyền quyết định xử phạt theo quy định. Sau khi có kết luận, kết quả xử lý doanh nghiệp có hành vi vi phạm quy định pháp luật chuyên ngành, cơ quan xử phạt thông báo bằng văn bản cho Ủy ban nhân dân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cấp huyện theo dõi hoạt động sản xuất kinh doanh của doanh nghiệp. Trường hợp doanh nghiệp tiếp tục vi phạm quy định pháp luật chuyên ngành, Ủy ban nhân dân cấp huyện tiến hành xử lý theo thẩm quyền hoặc thông báo cho cơ quan có thẩm quyền để xử lý theo quy đị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thông báo đến Phòng Đăng ký kinh doanh thuộc Sở Kế hoạch và Đầu tư.</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i nhận được thông báo bằng văn bản của cơ quan chức năng quy định tại Khoản 2 Điều này, Phòng Đăng ký kinh doanh thuộc Sở Kế hoạch và Đầu tư ra Thông báo yêu cầu doanh nghiệp báo cáo về việc tuân thủ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doanh nghiệp không gửi báo cáo thì trong thời hạn 10 ngày làm việc, kể từ ngày kết thúc thời hạn quy định tại Điểm d Khoản 1 Điều 211 Luật Doanh nghiệp, Phòng Đăng ký kinh doanh thuộc Sở Kế hoạch và Đầu tư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thuộc Sở Kế hoạch và Đầu tư ra quyết định thu hồi Giấy chứng nhận đăng ký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ÂY DỰNG HỆ THỐNG QUẢN LÝ RỦI RO VỀ THEO DÕI VÀ GIÁM SÁT HOẠT ĐỘNG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Trình tự áp dụng quản lý rủi ro về theo dõi và giám sát hoạt động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ơ quan, đơn vị xây dựng, ban hành bộ tiêu chí đánh giá rủi r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đơn vị tổ chức thu thập thông ti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ác định rủi r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bộ tiêu chí đánh giá rủi ro, thông tin dữ liệu được thu thập, các cơ quan, đơn vị phân tích, đánh giá mức độ rủi r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Dựa vào kết quả đánh giá mức độ rủi ro, các cơ quan, đơn vị áp dụng hoặc phối hợp với các cơ quan, đơn vị khác áp dụng các biện pháp xử lý rủi r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ập nhật, lưu trữ kết quả thực hiện xử lý rủi r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Nguyên tắc quản lý rủi ro về theo dõi và giám sát hoạt động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chức năng áp dụng quản lý rủi ro để khuyến khích, tạo điều kiện thuận lợi để doanh nghiệp tuân thủ tốt các quy định của pháp luật,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phòng chống, phát hiện, xử lý kịp thời các hành vi vi phạm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ánh giá rủi ro để áp dụng lựa chọn trường hợp kiểm tra, thanh tra doanh nghiệp ở mức độ phù hợp nhằm đảm bảo tuân thủ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đánh giá rủi ro căn cứ các tiêu chí đánh giá rủi ro, thông tin nghiệp vụ và thông tin, dữ liệu có trên cơ sở dữ liệu về doanh nghiệp của các cơ quan,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Các biện pháp xử lý rủi ro về theo dõi và giám sát hoạt động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kết quả đánh giá mức độ rủi ro, các cơ quan, đơn vị áp dụng hoặc phối hợp với các cơ quan, đơn vị khác áp dụng các biện pháp: tăng cường theo dõi, giám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đôn đốc, nhắc nhở doanh nghiệp tuân thủ quy định pháp luật; kiểm tra, thanh tra doanh nghiệp; phân loại hồ sơ doanh nghiệp và các biện pháp nghiệp vụ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 khá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Trách nhiệm của các cơ quan trong việc xây dựng hệ thống quản lý rủi ro về theo dõi và giám sát hoạt động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ơ quan, đơn vị có trách nhiệm xây dựng bộ tiêu chí đánh giá rủi ro đáp ứng yêu cầu quản lý của cơ quan, đơn vị mình trong từng thời kỳ.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k</w:t>
      </w:r>
      <w:r>
        <w:rPr>
          <w:rFonts w:eastAsia="Times New Roman" w:cs="Times New Roman" w:ascii="Times New Roman" w:hAnsi="Times New Roman"/>
          <w:color w:val="000000"/>
          <w:sz w:val="28"/>
          <w:szCs w:val="28"/>
        </w:rPr>
        <w:t>ỳ</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qu</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thực hiện rà soát điều chỉnh bổ sung đảm bảo tính cập nhật, phù hợp với tình hình thực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trao đổi, cung cấp, công khai thông tin doanh nghiệp giữa các cơ quan chức nă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ác định rủi ro thực hiện theo quy định tại Chương II của Quy chế này. Sau khi xác định rủi ro, các biện pháp xử lý rủi ro thực hiện theo quy định tại Điều 9, Điều 13, Điều 15, Điều 16, Điều 17 của Quy chế này. Các cơ quan, đơn vị bố trí cán bộ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phụ trách phối hợp xây dựng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quản lý rủi ro về theo dõi và giám sát hoạt động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Kế hoạch và Đầu tư hoặc cơ quan khác do Ủy ban nhân dân tỉnh giao nhiệm vụ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ó trách nhiệm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ộ tiêu chí đánh giá rủi ro và các biện pháp xử lý tương ứng với các mức độ rủi ro của các cơ quan, đơn vị, trình Ủy ban nhân dân tỉnh ban hành bộ tiêu chí đánh giá rủi ro về theo dõi và giám sát hoạt động của doanh nghiệp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VỀ QUẢN LÝ NHÀ NƯỚC ĐỐI VỚI DOANH NGHIỆP SAU ĐĂNG KÝ THÀNH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Nội dung báo cáo về quản lý nhà nước đối với doanh nghiệp sau đăng ký thành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ình hình công tác quản lý nhà nước đối với doanh nghiệp sau đăng ký thành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ình hình thực hiện phối hợp giữa các cơ quan chức năng về các nội dung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cung cấp và công khai thông tin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nh tra, kiểm tr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u hồi giấy chứng nhận đăng ký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Xử lý doanh nghiệp có hành vi vi phạm quy định về ngành, nghề kinh doanh có điều k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nội dung khác thực hiện theo yêu cầu của Ủy ban nhân dâ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ình hình xây dựng hệ thống quản lý rủi ro về theo dõi, giám sát hoạt động của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Trách nhiệm của các cơ quan trong báo cáo về quản lý nhà nước đối với doanh nghiệ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ậm nhất là ngày 15 tháng 01 hàng năm, Sở, ban, ngành và Ủy ban nhân dân cấp huyện có trách nhiệm báo cáo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tình hình hoạt động sản xuất kinh doanh của doanh nghiệp trong ngành, lĩnh vực thuộc phạm vi quản lý được phân công và tình hình thực hiện phối hợp các nội dung quy định tại Khoản 2 Điều 22 Quy chế này của năm liền tr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Kế hoạch và Đầu tư là đầu mối tổng hợp tình hình thực hiện nội dung phối hợp quy định tại các Điểm a, c và d Khoản 2 Điều 22 Quy chế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nh tra tỉnh là đầu mối tổng hợp tình hình thực hiện nội dung phối hợp quy định tại Điểm b Khoản 2 Điều 22 Quy chế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Sở, ban, ngành và Ủy ban nhân dân cấp huyện thực hiện báo cáo các nội dung quy định tại Điểm đ Khoản 2 Điều 22 Quy chế này khi có yêu cầu của Ủy ban nhân dâ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ậm nhất là ngày 15 tháng 02 hàng năm, Sở Kế hoạch và Đầu tư phối hợp với Thanh tra tỉnh dự thảo văn bản để Ủy ban nhân dân tỉnh báo cáo Bộ Kế hoạch và Đầu tư tình hình quản lý nhà nước đối với doanh nghiệp sau đăng ký thành lập của năm l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rước theo các nội dung quy định tại Điều 22 Quy chế này,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gửi cho Bộ Tài chính, Bộ Nội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Trách nhiệm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Kế hoạch và Đầu tư chủ trì phối hợp với các sở, ban, ngành, Ủy ban nhân dân cấp huyện và đơn vị liên quan theo dõi, tổng hợp tình hình triển khai thực hiện</w:t>
      </w:r>
      <w:r>
        <w:rPr>
          <w:rFonts w:eastAsia="Times New Roman" w:cs="Times New Roman" w:ascii="Times New Roman" w:hAnsi="Times New Roman"/>
          <w:color w:val="000000"/>
          <w:sz w:val="28"/>
          <w:szCs w:val="28"/>
        </w:rPr>
        <w:t> Q</w:t>
      </w:r>
      <w:r>
        <w:rPr>
          <w:rFonts w:eastAsia="Times New Roman" w:cs="Times New Roman" w:ascii="Times New Roman" w:hAnsi="Times New Roman"/>
          <w:color w:val="000000"/>
          <w:sz w:val="28"/>
          <w:szCs w:val="28"/>
          <w:lang w:val="vi-VN"/>
        </w:rPr>
        <w:t>uy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hủ trì phối hợp với Thanh tra tỉnh và các sở, ban, ngành, đơn vị liên quan </w:t>
      </w:r>
      <w:r>
        <w:rPr>
          <w:rFonts w:eastAsia="Times New Roman" w:cs="Times New Roman" w:ascii="Times New Roman" w:hAnsi="Times New Roman"/>
          <w:color w:val="000000"/>
          <w:sz w:val="28"/>
          <w:szCs w:val="28"/>
        </w:rPr>
        <w:t>tham </w:t>
      </w:r>
      <w:r>
        <w:rPr>
          <w:rFonts w:eastAsia="Times New Roman" w:cs="Times New Roman" w:ascii="Times New Roman" w:hAnsi="Times New Roman"/>
          <w:color w:val="000000"/>
          <w:sz w:val="28"/>
          <w:szCs w:val="28"/>
          <w:lang w:val="vi-VN"/>
        </w:rPr>
        <w:t>mưu với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báo cáo Bộ Kế hoạch và Đầu tư tình hình quản </w:t>
      </w:r>
      <w:r>
        <w:rPr>
          <w:rFonts w:eastAsia="Times New Roman" w:cs="Times New Roman" w:ascii="Times New Roman" w:hAnsi="Times New Roman"/>
          <w:color w:val="000000"/>
          <w:sz w:val="28"/>
          <w:szCs w:val="28"/>
        </w:rPr>
        <w:t>lý nh</w:t>
      </w:r>
      <w:r>
        <w:rPr>
          <w:rFonts w:eastAsia="Times New Roman" w:cs="Times New Roman" w:ascii="Times New Roman" w:hAnsi="Times New Roman"/>
          <w:color w:val="000000"/>
          <w:sz w:val="28"/>
          <w:szCs w:val="28"/>
          <w:lang w:val="vi-VN"/>
        </w:rPr>
        <w:t>à nước đối với doanh nghiệp sau đăng ký thành lập của năm liền trước theo quy đị</w:t>
      </w:r>
      <w:r>
        <w:rPr>
          <w:rFonts w:eastAsia="Times New Roman" w:cs="Times New Roman" w:ascii="Times New Roman" w:hAnsi="Times New Roman"/>
          <w:color w:val="000000"/>
          <w:sz w:val="28"/>
          <w:szCs w:val="28"/>
        </w:rPr>
        <w:t>nh </w:t>
      </w:r>
      <w:r>
        <w:rPr>
          <w:rFonts w:eastAsia="Times New Roman" w:cs="Times New Roman" w:ascii="Times New Roman" w:hAnsi="Times New Roman"/>
          <w:color w:val="000000"/>
          <w:sz w:val="28"/>
          <w:szCs w:val="28"/>
          <w:lang w:val="vi-VN"/>
        </w:rPr>
        <w:t>tại Khoản 5 Điều 23 Quy chế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Kinh phí triển khai,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bảo đảm cho công tác phối hợp giữa các cơ quan chức năng trong quản lý nhà nước đối với doanh nghiệp sau đăng ký thành lập trên địa bàn tỉnh được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trong dự toán chi thường xuyên của các cơ quan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Điều khoản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các Sở, ban, ngành và Chủ tịch Ủy ban nhân dân cấp huyện chịu trách nhiệm thi hành Quy chế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khó khăn, vướng mắc, đề nghị các cá nhân, tổ chức phản ánh kịp thời về Sở Kế hoạch và Đầu tư tổng hợp để nghiên cứu trình Ủy ban nhân dân tỉnh sửa đổi, bổ sung</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binh-duong-vb2187.html" TargetMode="External"/><Relationship Id="rId3" Type="http://schemas.openxmlformats.org/officeDocument/2006/relationships/hyperlink" Target="https://tailieuluat.com/quyet-dinh-10-2018-qd-ubnd-ubnd-tinh-binh-duong-vb21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1:00Z</dcterms:created>
  <dc:creator>tailieuluat.com</dc:creator>
  <dc:description/>
  <cp:keywords>tailieuluat.com</cp:keywords>
  <dc:language>en-US</dc:language>
  <cp:lastModifiedBy>Admin</cp:lastModifiedBy>
  <dcterms:modified xsi:type="dcterms:W3CDTF">2018-07-10T07:22:00Z</dcterms:modified>
  <cp:revision>1</cp:revision>
  <dc:subject>Quyết định 10/2018/QĐ-UBND lĩnh vực Doanh nghiệp, Bộ máy hành chính về Quy chế phối hợp giữa cơ quan chức năng trên địa bàn tỉnh Bình Dương trong quản lý nhà nước đối với doanh nghiệp sau đăng ký thành lập ngày ban hành 27/04/2018</dc:subject>
  <dc:title>Quyết định 10/2018/QĐ-UBND lĩnh vực Doanh nghiệp, Bộ máy hành chính</dc:title>
</cp:coreProperties>
</file>