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 w:type="dxa"/>
        <w:tblLayout w:type="fixed"/>
        <w:tblCellMar>
          <w:top w:w="0" w:type="dxa"/>
          <w:left w:w="108" w:type="dxa"/>
          <w:bottom w:w="0" w:type="dxa"/>
          <w:right w:w="108" w:type="dxa"/>
        </w:tblCellMar>
      </w:tblPr>
      <w:tblGrid>
        <w:gridCol w:w="3497"/>
        <w:gridCol w:w="6247"/>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À NỘI</w:t>
            </w:r>
            <w:r>
              <w:rPr>
                <w:rFonts w:eastAsia="Times New Roman" w:cs="Times New Roman" w:ascii="Times New Roman" w:hAnsi="Times New Roman"/>
                <w:b/>
                <w:bCs/>
                <w:color w:val="000000"/>
                <w:sz w:val="28"/>
                <w:szCs w:val="28"/>
                <w:lang w:val="vi-VN"/>
              </w:rPr>
              <w:br/>
              <w:t>-------</w:t>
            </w:r>
          </w:p>
        </w:tc>
        <w:tc>
          <w:tcPr>
            <w:tcW w:w="62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9/KH-UBND</w:t>
            </w:r>
          </w:p>
        </w:tc>
        <w:tc>
          <w:tcPr>
            <w:tcW w:w="624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27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w:t>
        </w:r>
        <w:r>
          <w:rPr>
            <w:rStyle w:val="InternetLink"/>
            <w:rFonts w:eastAsia="Times New Roman" w:cs="Times New Roman" w:ascii="Times New Roman" w:hAnsi="Times New Roman"/>
            <w:b/>
            <w:bCs/>
            <w:color w:val="000000"/>
            <w:sz w:val="28"/>
            <w:szCs w:val="28"/>
            <w:u w:val="none"/>
          </w:rPr>
          <w:t>Ế</w:t>
        </w:r>
        <w:r>
          <w:rPr>
            <w:rStyle w:val="InternetLink"/>
            <w:rFonts w:eastAsia="Times New Roman" w:cs="Times New Roman" w:ascii="Times New Roman" w:hAnsi="Times New Roman"/>
            <w:b/>
            <w:bCs/>
            <w:color w:val="000000"/>
            <w:sz w:val="28"/>
            <w:szCs w:val="28"/>
            <w:u w:val="none"/>
            <w:lang w:val="vi-VN"/>
          </w:rPr>
          <w:t>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Đ</w:t>
        </w:r>
        <w:r>
          <w:rPr>
            <w:rStyle w:val="InternetLink"/>
            <w:rFonts w:eastAsia="Times New Roman" w:cs="Times New Roman" w:ascii="Times New Roman" w:hAnsi="Times New Roman"/>
            <w:color w:val="000000"/>
            <w:sz w:val="28"/>
            <w:szCs w:val="28"/>
            <w:u w:val="none"/>
          </w:rPr>
          <w:t>Ấ</w:t>
        </w:r>
        <w:r>
          <w:rPr>
            <w:rStyle w:val="InternetLink"/>
            <w:rFonts w:eastAsia="Times New Roman" w:cs="Times New Roman" w:ascii="Times New Roman" w:hAnsi="Times New Roman"/>
            <w:color w:val="000000"/>
            <w:sz w:val="28"/>
            <w:szCs w:val="28"/>
            <w:u w:val="none"/>
            <w:lang w:val="vi-VN"/>
          </w:rPr>
          <w:t>U GIÁ QUY</w:t>
        </w:r>
        <w:r>
          <w:rPr>
            <w:rStyle w:val="InternetLink"/>
            <w:rFonts w:eastAsia="Times New Roman" w:cs="Times New Roman" w:ascii="Times New Roman" w:hAnsi="Times New Roman"/>
            <w:color w:val="000000"/>
            <w:sz w:val="28"/>
            <w:szCs w:val="28"/>
            <w:u w:val="none"/>
          </w:rPr>
          <w:t>Ề</w:t>
        </w:r>
        <w:r>
          <w:rPr>
            <w:rStyle w:val="InternetLink"/>
            <w:rFonts w:eastAsia="Times New Roman" w:cs="Times New Roman" w:ascii="Times New Roman" w:hAnsi="Times New Roman"/>
            <w:color w:val="000000"/>
            <w:sz w:val="28"/>
            <w:szCs w:val="28"/>
            <w:u w:val="none"/>
            <w:lang w:val="vi-VN"/>
          </w:rPr>
          <w:t>N SỬ DỤNG ĐẤT NĂM 2018 VÀ GIAI ĐOẠN 2018 - 2020 TRÊN ĐỊA BÀN THÀNH PHỐ H</w:t>
        </w:r>
        <w:r>
          <w:rPr>
            <w:rStyle w:val="InternetLink"/>
            <w:rFonts w:eastAsia="Times New Roman" w:cs="Times New Roman" w:ascii="Times New Roman" w:hAnsi="Times New Roman"/>
            <w:color w:val="000000"/>
            <w:sz w:val="28"/>
            <w:szCs w:val="28"/>
            <w:u w:val="none"/>
          </w:rPr>
          <w:t>À</w:t>
        </w:r>
        <w:r>
          <w:rPr>
            <w:rStyle w:val="InternetLink"/>
            <w:rFonts w:eastAsia="Times New Roman" w:cs="Times New Roman" w:ascii="Times New Roman" w:hAnsi="Times New Roman"/>
            <w:color w:val="000000"/>
            <w:sz w:val="28"/>
            <w:szCs w:val="28"/>
            <w:u w:val="none"/>
            <w:lang w:val="vi-VN"/>
          </w:rPr>
          <w:t> NỘ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các quận, huyện, thị xã chủ động triển khai hiệu </w:t>
      </w:r>
      <w:r>
        <w:rPr>
          <w:rFonts w:eastAsia="Times New Roman" w:cs="Times New Roman" w:ascii="Times New Roman" w:hAnsi="Times New Roman"/>
          <w:color w:val="000000"/>
          <w:sz w:val="28"/>
          <w:szCs w:val="28"/>
        </w:rPr>
        <w:t>quả công tác</w:t>
      </w:r>
      <w:r>
        <w:rPr>
          <w:rFonts w:eastAsia="Times New Roman" w:cs="Times New Roman" w:ascii="Times New Roman" w:hAnsi="Times New Roman"/>
          <w:color w:val="000000"/>
          <w:sz w:val="28"/>
          <w:szCs w:val="28"/>
          <w:lang w:val="vi-VN"/>
        </w:rPr>
        <w:t> đấu giá quyền sử dụng đất, tạo nguồn vốn đầu tư phát triển hạ tầng </w:t>
      </w:r>
      <w:r>
        <w:rPr>
          <w:rFonts w:eastAsia="Times New Roman" w:cs="Times New Roman" w:ascii="Times New Roman" w:hAnsi="Times New Roman"/>
          <w:color w:val="000000"/>
          <w:sz w:val="28"/>
          <w:szCs w:val="28"/>
        </w:rPr>
        <w:t>kỹ thuật tr</w:t>
      </w:r>
      <w:r>
        <w:rPr>
          <w:rFonts w:eastAsia="Times New Roman" w:cs="Times New Roman" w:ascii="Times New Roman" w:hAnsi="Times New Roman"/>
          <w:color w:val="000000"/>
          <w:sz w:val="28"/>
          <w:szCs w:val="28"/>
          <w:lang w:val="vi-VN"/>
        </w:rPr>
        <w:t>ên địa bàn quận, huyện, thị xã nói riêng và địa bàn Thành phố nói chung, xét đề nghị của Sở Tài nguyên và Môi trường tại các tờ trình về việc ph</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 duyệt kế hoạch đấu giá quyền sử dụng đất năm 2018 và giai đoạn 2018 - 2020 tr</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ịa bàn các quận, huyện, thị xã và văn bản 2611/STNMT-CCQLĐĐ ngày 04/4/2018, UBND Thành phố ban hành Kế hoạch thực hiện các dự án đấu giá quyền sử dụng đất năm 2018 và giai đoạn 2018 - 2020 trên địa bàn Thành phố với một số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ấu giá quyền sử dụng đất nhằm khai thác có hiệu quả quỹ đấ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áp ứng nhu cầu sử dụng đất của người dân và doanh nghiệp, tăng nguồn thu cho ngân sách các cấp, tạo nguồn vốn đầu tư xây dựng hạ tầng kỹ thuật, hạ tầng xã hội và thực hiện chương trình xây dựng nông thôn mới theo chỉ đạo của Thành ủy,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ộ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ồng nhân dân,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ấu giá quyền sử dụng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góp phần giải quyết nhu cầu về nhà ở, nâng cao chất lượng nhà ở của của nhân dân; xây dựng hệ thống hạ tầng kỹ thuật các khu đất đấu giá góp phần hoàn chỉnh các khu đô thị mới, các khu đất </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tại khu vực nông thôn theo hướng văn minh, hiện đại, góp phần thực hiện Quy hoạch chung xây dựng Thủ đ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o đảm hiệu quả sử dụng đất trong việc đấu giá quyền sử dụng đất. Diện tích đất đấu giá năm 2018 theo kế hoạch là 193,41ha, thu ngân sách từ đấu giá quyền sử dụng đất năm 2018 dự kiến đạt 13.710,62 tỷ đồng; giai đoạn 2018 - 2020, diện tích đất đấu giá dự kiến là 677,36 ha, thu ngân sách từ đấu giá quyền sử dụng đất dự kiến đạt 53.538,49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công tác quản lý Nhà nước, nâng cao hiệu quả công tác đấu giá quyền sử dụng đất trên địa bàn. Chủ tịch UBND các quận, huyện, thị xã chịu trách nhiệm toàn diện về công tác đấu giá quyền sử dụng đất, thu tiền trúng đấu giá quyền sử dụng đất, hoàn trả đúng, đủ, kịp thời vốn đã ứng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hực hiện các dự án đấu giá quyền sử dụng đất, cấp phép xây dựng, cấp Giấy chứng nhận quyền sử dụng đất cho người trúng đấu giá, quản lý việc đầu tư, xây dựng của người trúng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Ế HOẠCH ĐẤU GIÁ QUYỀN </w:t>
      </w:r>
      <w:r>
        <w:rPr>
          <w:rFonts w:eastAsia="Times New Roman" w:cs="Times New Roman" w:ascii="Times New Roman" w:hAnsi="Times New Roman"/>
          <w:b/>
          <w:bCs/>
          <w:color w:val="000000"/>
          <w:sz w:val="28"/>
          <w:szCs w:val="28"/>
        </w:rPr>
        <w:t>SỬ</w:t>
      </w:r>
      <w:r>
        <w:rPr>
          <w:rFonts w:eastAsia="Times New Roman" w:cs="Times New Roman" w:ascii="Times New Roman" w:hAnsi="Times New Roman"/>
          <w:b/>
          <w:bCs/>
          <w:color w:val="000000"/>
          <w:sz w:val="28"/>
          <w:szCs w:val="28"/>
          <w:lang w:val="vi-VN"/>
        </w:rPr>
        <w:t> DỤNG ĐẤT NĂM 2018 VÀ GIAI ĐOẠN 2018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Kế hoạch đấu giá quyền sử dụng đấ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số dự án đấu giá quyền sử dụng đất năm 2018: 679 dự án (gồm có 666 dự án mới và 13 dự án chuyển tiếp); tổng diện tích đất có thể đấu giá quyền sử dụng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ăm 2018: 193,41ha; dự kiến kế hoạch thu theo kết quả trúng đấu giá là 13.710,62 tỷ đồ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u giá các dự án thuộc Thành phố quản lý: 111 (gồm có 110 dự án mới và 01 dự án chuyển tiếp) dự án, với diện tích đấu giá trong năm 2018: 75,96ha; dự kiến thu trong năm 2018: 8.666,81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u giá đất nhỏ lẻ xen kẹt (dưới 5.000 m2) do cấp huyện quản lý: 568 dự án (gồm có 556 dự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mới và 12 dự án chuyển tiếp), với diện tích đấu giá 117,45ha; dự kiến thu trong năm 2018: 5.043,81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giải phóng mặt bằng, xây dựng hạ tầng kỹ thuật các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án đấu giá năm 2018: 4.698,47 tỷ đồ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cấp huyện: 1.745,35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vốn từ Quỹ Đầu tư phát triển: 2.953,12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Kế hoạch đấu giá quyền sử dụng đất giai đoạn 2019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a. Kế hoạch đấu giá quyền sử dụng đất năm 201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số dự án đấu giá quyền sử dụng đất năm 2019: 635 dự án (gồm có 618 dự án mới và 17 dự án chuyển tiếp); tổng diện tích đất có thể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quyền sử dụng đất năm 2019: 197,02ha; dự kiến kế hoạch thu theo kết quả trúng đấu giá là 15.972,29 tỷ đồ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u giá các dự án thuộc Thành phố quản lý: 152 dự án (gồm có 150 dự án mới và 02 dự án chuyển tiếp), với diện tích đấu giá 116,18ha; dự kiến thu trong năm 2019: 11.775,98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u giá đất nhỏ lẻ xen kẹt (dưới 5.000 m2) do cấp huyện quản lý: 483 dự án (gồm có 468 dự án mới và 15 dự án chuyển tiếp), với diện tích đấu giá 80,84ha; dự kiến thu trong năm 2019: 4.196,31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giải phóng mặt bằng, xây dựng hạ tầng kỹ thuật các dự án đấu giá năm 2019: 6.104,76 tỷ đồ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cấp huyện: 2.824,48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vốn từ Quỹ Đầu tư phát triển: 3.280,27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b. Kế hoạch đấu giá quyền sử dụng đất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số dự án đấu giá quyền sử dụng đất năm 2020: 453 dự án (gồm có 395 dự án mới và 58 dự án chuyển tiếp); tổng diện tích đất có thể đấu giá quyền sử dụng đất năm 2020: 286,93ha; dự kiến kế hoạch thu theo kết quả trúng đấu giá là 23.855,58 tỷ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u giá các dự án thuộc Thành phố quản lý: 166 dự án (gồm có 159 dự án mới và 07 dự án chuyển tiếp), với diện tích đấu giá 222,08ha; dự kiến thu trong năm 2020: 20.340,91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u giá đất nhỏ lẻ xen kẹt (dưới 5.000 m2) do cấp huyện quản lý: 287 dự án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có 236 dự án mới và 51 dự á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tiếp), với diện tích đấu giá 64,85ha; dự kiến thu trong năm 2020: 3.514,67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nh phí giải phóng mặt bằng, xây dựng hạ tầng kỹ thuật các dự án đấu giá năm 2020: 6.715,16 tỷ đồng, tro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ân sách cấp huyện: 2.959,2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vốn từ Quỹ Đầu tư phát triển: 3.755,96 tỷ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Kế hoạch đấu giá chi tiết của các quận, huyện, thị xã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ông tác thu tiền trúng đấu giá và hoàn trả nguồn vốn đã </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ng từ ngân sách Thành phố và để GPMB và đầu tư hạ tầng kỹ thuật các khu đất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đơn vị được UBND Thành phố giao tổ chức đấu giá quyền sử dụng đất thực hiện việc thu đúng, thu đủ, thu </w:t>
      </w:r>
      <w:r>
        <w:rPr>
          <w:rFonts w:eastAsia="Times New Roman" w:cs="Times New Roman" w:ascii="Times New Roman" w:hAnsi="Times New Roman"/>
          <w:color w:val="000000"/>
          <w:sz w:val="28"/>
          <w:szCs w:val="28"/>
        </w:rPr>
        <w:t>kị</w:t>
      </w:r>
      <w:r>
        <w:rPr>
          <w:rFonts w:eastAsia="Times New Roman" w:cs="Times New Roman" w:ascii="Times New Roman" w:hAnsi="Times New Roman"/>
          <w:color w:val="000000"/>
          <w:sz w:val="28"/>
          <w:szCs w:val="28"/>
          <w:lang w:val="vi-VN"/>
        </w:rPr>
        <w:t>p thời số tiền của người trúng đấu giá, nộp vào tài khoản của cơ quan tài chính các cấp. Đồng thời, thực hiện hoàn trả ngay phần vốn đã ứng (để thực hiện GPMB và xây dựng hạ tầng kỹ thuật các dự án) từ ngân sách Thành phố (năm 2013 về trước) và từ Quỹ Đầu tư phát triển (năm 2014 đến nay), phần còn lại nộp ngân sách các cấp theo tỷ lệ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ỹ Đầu tư phát triển rà soát, đôn đốc và thực hiện thu hồi đúng, đủ, kịp thời vốn ứng; tổng hợp kết quả việc hoàn trả vốn ứng cho các đơn vị, hàng quý báo cáo Hội đồng quản lý Quỹ và UBND Thành phố để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tác chuẩn bị đầu tư các dự án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các quận, huyện, thị xã thực hiện công tác chuẩn bị đầu tư dự án đấu giá quyền sử dụng đất các khu đất; tiếp tục rà soát, bổ sung chuẩn bị đầu tư dự án đấu giá quyền sử dụng đất các khu đất phù hợp quy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ách nhiệm của UBND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nhanh tiến độ hoàn thành công tác giải phóng mặt bằng, xây dựng hạ tầng kỹ thuật (nếu có) các dự án, đảm bảo điều kiện sớm đưa ra đấ</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giá; tập trung hoàn thành các thủ t</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để tổ chức đấu giá các khu đất đủ điều kiện đấu giá, hoàn thành Kế hoạch được giao, sớm hoàn trả vốn đã ứng để xây dựng hạ tầng kỹ th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c rà soát quỹ đất nhỏ lẻ, xen kẹt phù hợp quy hoạch để tổ chức đấu giá; khẩn trương xử lý các tồn tại về đất đai theo đúng quy định của pháp luật nhằm bổ sung nguồn thu ngân sách, đồng thời tăng cường công tác quản lý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rà soát, xác định các khu đất đủ điều kiện đấu giá năm 2018 (ngoài c</w:t>
      </w:r>
      <w:r>
        <w:rPr>
          <w:rFonts w:eastAsia="Times New Roman" w:cs="Times New Roman" w:ascii="Times New Roman" w:hAnsi="Times New Roman"/>
          <w:color w:val="000000"/>
          <w:sz w:val="28"/>
          <w:szCs w:val="28"/>
        </w:rPr>
        <w:t>ác</w:t>
      </w:r>
      <w:r>
        <w:rPr>
          <w:rFonts w:eastAsia="Times New Roman" w:cs="Times New Roman" w:ascii="Times New Roman" w:hAnsi="Times New Roman"/>
          <w:color w:val="000000"/>
          <w:sz w:val="28"/>
          <w:szCs w:val="28"/>
          <w:lang w:val="vi-VN"/>
        </w:rPr>
        <w:t> dự án trong Kế hoạch này) để trình UBND Thành phố quyết định bổ sung Kế hoạch nhằm phấn đấu hoàn thành vượt chi tiêu thu tiền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với các dự án đấu giá quyền sử dụng đất có diện tích, quy mô lớn, UBND các quận, huyện, thị xã có thể đấu giá từng phần khi chưa hoàn thành toàn bộ công tác giải phóng mặt bằng và xây dựng hạ tầng kỹ thuật của dự án; xem xét phương án đấu giá từng phần và quay vòng vốn thực hiện các hạng mục còn lại của dự án, nhưng phải lập quy hoạch tổng mặt bằng, bảo đảm kết nối hạ tầng kỹ thuật, hạ tầng xã hội cho tổng thể khu vực trước khi phân kỳ tổ chức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đơn giản hóa và rút gọn các thủ tục về chuẩn bị đầu tư dự án, thẩm định và phê duyệt đầu tư dự án về giải phóng mặt bằng và đầu tư hạ tầng kỹ thuật các dự án đấu giá quyền sử dụng đất, phê duyệt giá k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i điểm theo quy định của pháp luật và UBND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UBND các quận, huyện, thị xã chịu trách nhiệm toàn diện trước pháp luật và UBND Thành phố về việc đề xuất chủ trương đầu tư và hiệu quả đ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ư các dự án đấu giá quyền sử dụng đất; tuyệt đối không được để xảy ra tình trạng: Đầu tư dàn trải, kém hiệu quả, không đấu giá được, hoặc đấu giá chậm dẫn đến để đất hoang hóa, lãng phí tài nguyên đất đai và vốn đầu tư, chậm hoàn trả vốn đầu tư đã ứng trước để thực hiện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ịnh kỳ hàng quý báo cáo kết quả thực hiện đấu giá quyền sử dụng đất trên địa bàn về UBND Thành phố (gửi Sở Tài nguyên và Môi trường tổng hợp) trước ngày 20 tháng cuối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ách nhiệm của các sở, ba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1.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kiểm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đôn đốc các đơn vị, tổ chức được giao thực hiện công tác đấu giá quyền sử dụng đất; hàng quý, tổng hợp kết quả thực hiện, báo cáo UBND Thành phố; chủ trì phối hợp với các đơn vị liên quan giải quyết kịp thời các khó khăn, vướng mắc trong quá trình thực hiện, kịp thời đề xuất UBND Thành phố xem xét, chỉ đạo các nội dung vượt thẩm quyền; Chủ trì cùng Sở Tài chính nghiên cứu, tổng hợp các đề xuất kiến nghị của quận, huyện, thị xã báo cáo UBND Thành phố cải cách thủ tục hành chính trong đấu giá, tạo thuận lợi đẩy nhanh tiến độ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hợp kết quả thực hiện công tác đấu giá quyền sử dụng đất, báo cáo UBND Thành phố trước ngày 25 tháng cuối qu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2.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đơn vị liên quan đẩy nhanh tiến độ lập, thẩm định, trình phê duyệt giá khởi điểm tạo thuận lợi cho các đơn vị sớm tổ chức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ôn đốc các đơn vị thu tiền của người trúng đấu giá, đề xuất xử lý những trường hợp nộp chậm (hoặc không nộp) theo đúng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quý báo cáo UBND Thành phố kết quả nộp ngân sách từ đấu giá quyền sử dụng đất, đồng thời gửi Sở Tài nguyên và Môi trường (cơ quan thường trực đấu giá quyền sử dụng đất Thành phố) để tổng hợp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3. Quỹ Đầu tư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danh mục và nhu cầu ứng vốn thực hiện các dự án đấu giá quyền sử dụng đất theo Kế hoạch đấu giá quyền sử dụng đất năm 2018 và giai đoạn 2018-2020 trên địa bàn các quận, huyện, thị xã được UBND Thành phố phê duyệt, kiểm tra, rà soát, xây dựng kế hoạch ứng vốn năm 2018 và giai đoạn 2018-2020 cho các dự án, báo cáo Hội đồng quản lý Quỹ để trình UBND Thành phố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động, phối hợp, hướng dẫn UBND các quận, huyện, thị xã hoàn thiện các thủ tục, hồ sơ pháp lý khi ứng vốn tại Quỹ, chỉ được phép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vốn khi các quận, huyện, thị xã có cam kết về nguồn vốn và thời gian hoàn trả; chịu trách nhiệm toàn diện trước pháp luật và UBND Thành phố về việc đề xuất Kế hoạch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vốn, thực hiện giải ngân và thu hồi đủ vốn ứng để bảo toàn vốn Quỹ; đôn đốc, tổng hợp kết quả việc hoàn trả vốn ứng của các đơn vị, hàng quý báo cáo Hội đồng quản lý Quỹ và UBND Thành phố; kịp thời báo cáo đề xuất UBND Thành phố chỉ đạo d</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việc ứng vốn cho các dự án có chi phí giải phóng mặt bằng và đầu tư hạ tầng kỹ thuật lớn, kém hiệu quả trong việc đấu giá, nhằm nâng cao hiệu quả đầu tư, hạn chế rủi ro trong việc ứng vốn cho các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4.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ướng dẫn UBND các quận, huyện, thị xã trong việc thực hiện đơn giản hóa và rút gọn các thủ tục về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bị đầu tư dự án, thẩm định và phê duyệt đầu tư dự án về giải phóng mặt bằng và đầu tư hạ tầng kỹ thuật các dự án đấu giá quyền sử dụng đất; căn cứ các quy định của pháp luật, tham mưu đề xuất, báo cáo UBND Thành phố các cơ chế về ủy quyền cho Chủ tịch UBND quận, huyện, thị xã phê duyệt, thẩm định đối với các dự án thuộc nhiệm vụ chi ngân sách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2.5</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Các Sở: Kế hoạch và Đầu tư, Quy hoạch - Kiến trúc, Xây dựng, Tư pháp, Cục Thuế thành phố Hà Nội thực hiện các công việc theo chức năng, nhiệm vụ được giao, phối hợp với UBND các quận, huyện, thị xã để hoàn thành Kế hoạch đấu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ành phố yêu cầu Giám đốc các Sở, ban, ngành; chủ tịch UBND các quận, huyện, thị xã; Giám đốc Trung tâm Phát triển quỹ đất Hà Nội triển khai thực hiện Kế hoạch bảo đảm hiệu quả và tuân thủ đúng các quy định của pháp luật. Trong quá trình thực hiện, nếu có vướng mắc, khó khăn, báo cáo UBND Thành phố để kịp thời giải quyết, đảm bảo hoàn thành và phấn đấu vượt kế hoạch đấu giá năm 2018 và giai đoạn 2018 - 2020./.</w:t>
      </w:r>
    </w:p>
    <w:p>
      <w:pPr>
        <w:pStyle w:val="Normal"/>
        <w:shd w:fill="FFFFFF" w:val="clear"/>
        <w:spacing w:lineRule="auto" w:line="240" w:before="120" w:after="280"/>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 </w:t>
      </w:r>
    </w:p>
    <w:tbl>
      <w:tblPr>
        <w:tblW w:w="8856" w:type="dxa"/>
        <w:jc w:val="left"/>
        <w:tblInd w:w="1" w:type="dxa"/>
        <w:tblLayout w:type="fixed"/>
        <w:tblCellMar>
          <w:top w:w="0" w:type="dxa"/>
          <w:left w:w="108" w:type="dxa"/>
          <w:bottom w:w="0" w:type="dxa"/>
          <w:right w:w="108" w:type="dxa"/>
        </w:tblCellMar>
      </w:tblPr>
      <w:tblGrid>
        <w:gridCol w:w="4788"/>
        <w:gridCol w:w="4068"/>
      </w:tblGrid>
      <w:tr>
        <w:trPr/>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ường trực Thà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HĐND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hủ tịch UBND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Phó Chủ tịch UBND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hành ủy, HĐND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TC, KH&amp;ĐT, TN&amp;MT, T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XD, QHKT, NN&amp;PTN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Thuế TP Hà N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quận, huyện, thị xã;</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Quỹ Đầu tư phát triể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rung tâm PT quỹ đất H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 UBND TP: CVP, các P.CVP, TH, TKB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T, Đ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GVX;</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Quốc Hùng</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9-kh-ubnd-ubnd-tp-ha-noi-vb2178.html" TargetMode="External"/><Relationship Id="rId3" Type="http://schemas.openxmlformats.org/officeDocument/2006/relationships/hyperlink" Target="https://tailieuluat.com/van-ban-khac-99-kh-ubnd-ubnd-tp-ha-noi-vb21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1:00Z</dcterms:created>
  <dc:creator>tailieuluat.com</dc:creator>
  <dc:description/>
  <cp:keywords>tailieuluat.com</cp:keywords>
  <dc:language>en-US</dc:language>
  <cp:lastModifiedBy>Admin</cp:lastModifiedBy>
  <dcterms:modified xsi:type="dcterms:W3CDTF">2018-07-10T06:42:00Z</dcterms:modified>
  <cp:revision>1</cp:revision>
  <dc:subject>Kế hoạch 99/KH-UBND lĩnh vực Bất động sản về đấu giá quyền sử dụng đất năm 2018 và giai đoạn 2018-2020 trên địa bàn thành phố Hà Nội ngày ban hành 27/04/2018</dc:subject>
  <dc:title>Kế hoạch 99/KH-UBND lĩnh vực Bất động sản</dc:title>
</cp:coreProperties>
</file>