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 w:type="dxa"/>
        <w:tblLayout w:type="fixed"/>
        <w:tblCellMar>
          <w:top w:w="0" w:type="dxa"/>
          <w:left w:w="108" w:type="dxa"/>
          <w:bottom w:w="0" w:type="dxa"/>
          <w:right w:w="108" w:type="dxa"/>
        </w:tblCellMar>
      </w:tblPr>
      <w:tblGrid>
        <w:gridCol w:w="3495"/>
        <w:gridCol w:w="6685"/>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NAM</w:t>
            </w:r>
            <w:r>
              <w:rPr>
                <w:rFonts w:eastAsia="Times New Roman" w:cs="Times New Roman" w:ascii="Times New Roman" w:hAnsi="Times New Roman"/>
                <w:b/>
                <w:bCs/>
                <w:color w:val="000000"/>
                <w:sz w:val="28"/>
                <w:szCs w:val="28"/>
                <w:lang w:val="vi-VN"/>
              </w:rPr>
              <w:br/>
              <w:t>-------</w:t>
            </w:r>
          </w:p>
        </w:tc>
        <w:tc>
          <w:tcPr>
            <w:tcW w:w="66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61/KH-UBND</w:t>
            </w:r>
          </w:p>
        </w:tc>
        <w:tc>
          <w:tcPr>
            <w:tcW w:w="66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a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ỐI HỢP TỔ CHỨC HỘI CHỢ NÔNG NGHIỆP CÔNG NGHỆ CAO VÀ NÔNG SẢN AN TOÀN CÁC TỈNH ĐỒNG BẰNG SÔNG HỒNG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ương trình xúc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ương mại năm 2018, Ủy ban nhân dân tỉnh Hà Nam xây dựng Kế hoạch phối hợp với Bộ Nông nghiệp và Phát triển nông thôn tổ chức Hội chợ nông nghiệp công nghệ cao và nông sản an toàn các tỉnh đồng bằng sông Hồng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chợ nông nghiệp công nghệ cao và nông sản an toàn các tỉnh Đồng bằng sông Hồng năm 2018 </w:t>
      </w:r>
      <w:r>
        <w:rPr>
          <w:rFonts w:eastAsia="Times New Roman" w:cs="Times New Roman" w:ascii="Times New Roman" w:hAnsi="Times New Roman"/>
          <w:i/>
          <w:iCs/>
          <w:color w:val="000000"/>
          <w:sz w:val="28"/>
          <w:szCs w:val="28"/>
          <w:lang w:val="vi-VN"/>
        </w:rPr>
        <w:t>(sau đây gọi t</w:t>
      </w:r>
      <w:r>
        <w:rPr>
          <w:rFonts w:eastAsia="Times New Roman" w:cs="Times New Roman" w:ascii="Times New Roman" w:hAnsi="Times New Roman"/>
          <w:i/>
          <w:iCs/>
          <w:color w:val="000000"/>
          <w:sz w:val="28"/>
          <w:szCs w:val="28"/>
        </w:rPr>
        <w:t>ắ</w:t>
      </w:r>
      <w:r>
        <w:rPr>
          <w:rFonts w:eastAsia="Times New Roman" w:cs="Times New Roman" w:ascii="Times New Roman" w:hAnsi="Times New Roman"/>
          <w:i/>
          <w:iCs/>
          <w:color w:val="000000"/>
          <w:sz w:val="28"/>
          <w:szCs w:val="28"/>
          <w:lang w:val="vi-VN"/>
        </w:rPr>
        <w:t>t là Hội chợ)</w:t>
      </w:r>
      <w:r>
        <w:rPr>
          <w:rFonts w:eastAsia="Times New Roman" w:cs="Times New Roman" w:ascii="Times New Roman" w:hAnsi="Times New Roman"/>
          <w:color w:val="000000"/>
          <w:sz w:val="28"/>
          <w:szCs w:val="28"/>
          <w:lang w:val="vi-VN"/>
        </w:rPr>
        <w:t> là hoạt động nằm trong Chương trình xúc tiến thương mại Quốc gia năm 2018 tại Hà Nam nhằ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ới thiệu những thành tựu về phát triển nông nghiệp, nhất là những sản phẩm nông nghiệp ứng dụng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ới thiệu những tiềm năng, thế mạnh, mở rộng giao lưu, liên kết hợp tác đầu tư phát triển sản xuất nông nghiệp ứng dụng công nghệ cao, tìm kiếm cơ hội hợp tác và tiêu thụ sản phẩm nông sản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ứng dụng tiến bộ khoa học kỹ thuật vào sản xuất, đa dạng hóa sản phẩm, nâng cao năng lực sản x</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ất và chất lượng các sản phẩm, từ đó nâng cao giá trị, gia tăng sản phẩm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tầm thương hiệu các sản phẩm nông nghiệp, tạo cơ hội kết nối, giao lưu giữa các doanh nghiệp trong và ngoài nước để thúc đẩy cơ hội xúc tiến thương mại, xuất khẩu sản phẩm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bắt nhu cầu, thị hiếu của khách hàng, người tiêu dùng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phục vụ cho việc cải tiến, nâng cao chất lượng sản phẩm, phát triển sản phẩm mới, hỗ trợ các Hợp tác xã (HTX), doanh nghiệp nâng cao năng lực cạnh tranh trên thị trường trong và ngoài nước, từ đó giúp cho các doanh nghiệp chủ động trong quá trình hội nhập kinh tế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i chợ phải phù hợp với tình hình phát triển nông nghiệp- thương mại của khu vực đồng bằng sông Hồng và tỉnh Hà Nam, mang lại cơ hội thiết thực cho các doanh nghiệp tham gia Hội chợ trong việc mở rộ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ị trường tiêu thụ sản phẩm, phát triển sản xuất, kinh doanh, quảng bá sản phẩm, xúc tiến thương mại, tìm kiếm hợp tác đầu tư phát triển kinh tế nông nghiệp, nông nghiệp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doanh nghiệp, HTX tham gia phải đảm bảo đưa hàng hóa đảm bảo chất lượng, an toàn thực phẩm, giá cả hợp lý, có xuất xứ rõ ràng, sản phẩm sản xuất nông nghiệp công nghệ cao, sản phẩm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ứng dụng phát tr</w:t>
      </w:r>
      <w:r>
        <w:rPr>
          <w:rFonts w:eastAsia="Times New Roman" w:cs="Times New Roman" w:ascii="Times New Roman" w:hAnsi="Times New Roman"/>
          <w:color w:val="000000"/>
          <w:sz w:val="28"/>
          <w:szCs w:val="28"/>
        </w:rPr>
        <w:t>iể</w:t>
      </w:r>
      <w:r>
        <w:rPr>
          <w:rFonts w:eastAsia="Times New Roman" w:cs="Times New Roman" w:ascii="Times New Roman" w:hAnsi="Times New Roman"/>
          <w:color w:val="000000"/>
          <w:sz w:val="28"/>
          <w:szCs w:val="28"/>
          <w:lang w:val="vi-VN"/>
        </w:rPr>
        <w:t>n nông ng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p công nghệ cao tham gia tại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an toàn, an ninh trật tự, phòng chống cháy nổ trong khu vực nơi tổ chức Hội chợ, các gian hàng giới thiệu, mua bán đảm bảo giữ gìn vệ sinh chung, không mua bán hàng giả, hàng kém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ông ti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ên Hội chợ: Hội chợ nông nghiệp công nghệ cao và nông sản an toàn các tỉnh Đồng bằng Sông Hồ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w:t>
      </w:r>
      <w:r>
        <w:rPr>
          <w:rFonts w:eastAsia="Times New Roman" w:cs="Times New Roman" w:ascii="Times New Roman" w:hAnsi="Times New Roman"/>
          <w:i/>
          <w:iCs/>
          <w:color w:val="000000"/>
          <w:sz w:val="28"/>
          <w:szCs w:val="28"/>
          <w:lang w:val="vi-VN"/>
        </w:rPr>
        <w:t>(07 ngày)</w:t>
      </w:r>
      <w:r>
        <w:rPr>
          <w:rFonts w:eastAsia="Times New Roman" w:cs="Times New Roman" w:ascii="Times New Roman" w:hAnsi="Times New Roman"/>
          <w:color w:val="000000"/>
          <w:sz w:val="28"/>
          <w:szCs w:val="28"/>
          <w:lang w:val="vi-VN"/>
        </w:rPr>
        <w:t>: Từ ngày 15 - 21/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ểm: Sân vận động Thành phố Phủ Lý -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mô: 301 gia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ỉ đạo: Bộ Nông nghiệp và Phát triển nông thôn, Ủy ban nhân dâ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ổ chức: Cục chế biến và phát triển thị trường nông sản, Sở Nông nghiệp và Phát triển nông thôn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Xúc tiến thương mại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cục QLCL Nông lâm sản và Thủy sản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y truyền thông Kinh B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Quy mô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chợ triển lãm được chia làm 2 khu, dự kiến với 301 gian hàng tiêu chuẩn,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u vực trưng bày, giới thiệu tiềm năng và thế mạnh của các tỉnh, thành phố vùng Đồng bằng sông Hồng và các doanh nghiệp nông nghiệp và thương mạ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mô: Khoảng 261 gian hàng,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51 gian hàng: Trưng bày, giới thiệu những thành tựu nông nghiệp của các địa phương đặc biệt là nông nghiệp công nghệ cao; kết quả xây dựng nông thôn mới; các tiềm năng thế mạnh ngành nông nghiệp; công nghệ tiến bộ khoa học kĩ thuật trong sản xuất, chế biến và bảo quản...các sản phẩm nông sản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10 gian hàng: Gian hàng thương mại của các tỉnh vùng Đồng bằng sông H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u vực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 bày, giới thiệu tiềm năng và thế mạnh của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mô: Khoảng 40 gia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Trưng bày các sản phẩm nông nghiệp công nghệ cao; các thành tựu trong phát triển nông nghiệp, nông thôn; các sản phẩm nông sản an toà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phẩm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 những sản phẩm nông nghiệp công nghệ cao và nông sản an toàn tiêu biểu của các tỉnh, thành phố thuộc vùng đồng bằng sông H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Nội dung các hoạt động tại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 Các hoạt động ngày 15/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hai mạ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ón tiếp đại biểu từ 13h30 - 17h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17h30- 19h: Tổ chức tiệc chiêu đãi đại biểu kh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ễ khai mạc: Từ 19h30 - 21h </w:t>
      </w:r>
      <w:r>
        <w:rPr>
          <w:rFonts w:eastAsia="Times New Roman" w:cs="Times New Roman" w:ascii="Times New Roman" w:hAnsi="Times New Roman"/>
          <w:i/>
          <w:iCs/>
          <w:color w:val="000000"/>
          <w:sz w:val="28"/>
          <w:szCs w:val="28"/>
          <w:lang w:val="vi-VN"/>
        </w:rPr>
        <w:t>(Khu vực sân khấu Hội chợ- Sân vận động thành phố Phủ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quan các gian hàng hội chợ từ 21h - 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h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 Các hoạt động từ ngày 16/6/2018- 21/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ương trình giao lưu, quảng cáo, giới thiệu sản phẩm nông nghiệp công nghệ cao, thương hiệu, công nghệ mới, xúc tiến thương mại, bán buôn, bán lẻ, ký kế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hợp tác,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giao công nghệ, phân phối của các tổ chức, doanh nghiệp, HTX, các cơ sở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văn nghệ vào các buổi tối trong thời gian diễn r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đàn phát triển Nông nghiệp Hữu cơ và mời gọi đầu tư đến từ các doanh nghiệp trong và ngoà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 B</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mạc và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ừ 19h30 - 21h ngày 21/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ểm: Sân khấu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Ban tổ chức Hội chợ và các đơn vị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Diễn văn bế mạc, công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ác Quyết định khen thưởng cho các tổ chức, cá nhân có thành tích xuất </w:t>
      </w:r>
      <w:r>
        <w:rPr>
          <w:rFonts w:eastAsia="Times New Roman" w:cs="Times New Roman" w:ascii="Times New Roman" w:hAnsi="Times New Roman"/>
          <w:color w:val="000000"/>
          <w:sz w:val="28"/>
          <w:szCs w:val="28"/>
        </w:rPr>
        <w:t>sắ</w:t>
      </w:r>
      <w:r>
        <w:rPr>
          <w:rFonts w:eastAsia="Times New Roman" w:cs="Times New Roman" w:ascii="Times New Roman" w:hAnsi="Times New Roman"/>
          <w:color w:val="000000"/>
          <w:sz w:val="28"/>
          <w:szCs w:val="28"/>
          <w:lang w:val="vi-VN"/>
        </w:rPr>
        <w:t>c trong quá trình tổ chức, tham gia Hội chợ.</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II. TIẾN ĐỘ THỰC HIỆN</w:t>
      </w:r>
    </w:p>
    <w:tbl>
      <w:tblPr>
        <w:tblW w:w="5000" w:type="pct"/>
        <w:jc w:val="left"/>
        <w:tblInd w:w="0" w:type="dxa"/>
        <w:tblLayout w:type="fixed"/>
        <w:tblCellMar>
          <w:top w:w="0" w:type="dxa"/>
          <w:left w:w="0" w:type="dxa"/>
          <w:bottom w:w="0" w:type="dxa"/>
          <w:right w:w="0" w:type="dxa"/>
        </w:tblCellMar>
      </w:tblPr>
      <w:tblGrid>
        <w:gridCol w:w="755"/>
        <w:gridCol w:w="3688"/>
        <w:gridCol w:w="1324"/>
        <w:gridCol w:w="3593"/>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6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ông việc</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hực hiện</w:t>
            </w:r>
          </w:p>
        </w:tc>
        <w:tc>
          <w:tcPr>
            <w:tcW w:w="35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hực hiệ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6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Ban tổ chức Hội chợ</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 20/4- 4/5/2018</w:t>
            </w:r>
          </w:p>
        </w:tc>
        <w:tc>
          <w:tcPr>
            <w:tcW w:w="35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ỉnh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Nông nghiệp và PTN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6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t kế, in </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ác ấn phẩm, tuyên truyền quảng bá cho Hội chợ (tuyên truyền trên báo, truyền hình, phát thanh lưu động, băng rôn khẩu hiệu, tờ rơi,....)</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 đến 20/6/2018</w:t>
            </w:r>
          </w:p>
        </w:tc>
        <w:tc>
          <w:tcPr>
            <w:tcW w:w="35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ruyền thông Kinh Bắc</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6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ời, chiêu thương vận động doanh nghiệp tham gia hội chợ</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c>
          <w:tcPr>
            <w:tcW w:w="35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Chế biến và Phát triển thị trường nông sản Sở Nông nghiệp và PTN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6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p đánh giá sơ kết công tác triển khai</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c>
          <w:tcPr>
            <w:tcW w:w="35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ông nghiệp và PTN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6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ý kết hợp đồng thuê địa điểm và các dịch vụ khác</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c>
          <w:tcPr>
            <w:tcW w:w="35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ruyền thông Kinh Bắc</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6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hội nghị thống nhất phương án trang trí tổng thể</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c>
          <w:tcPr>
            <w:tcW w:w="35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ổ chức, đơn vị được chỉ định thầu tổ chức Hội chợ</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6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àn dựng và bàn giao mặt bằng gian hàng cho doanh nghiệp, kiểm tra tổng duyệt</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5 - 15/6/2018</w:t>
            </w:r>
          </w:p>
        </w:tc>
        <w:tc>
          <w:tcPr>
            <w:tcW w:w="35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LCL Nông Lâm sản và Thủy sản, Trung tâm Xúc tiến thương mại Nông nghiệp, Đơn vị được chỉ định thầu tổ chức Hội </w:t>
            </w:r>
            <w:r>
              <w:rPr>
                <w:rFonts w:eastAsia="Times New Roman" w:cs="Times New Roman" w:ascii="Times New Roman" w:hAnsi="Times New Roman"/>
                <w:color w:val="000000"/>
                <w:sz w:val="28"/>
                <w:szCs w:val="28"/>
              </w:rPr>
              <w:t>chợ</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6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ai mạc Hội chợ</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2018</w:t>
            </w:r>
          </w:p>
        </w:tc>
        <w:tc>
          <w:tcPr>
            <w:tcW w:w="35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ổ chức, đơn vị được c</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ỉ định thầu tổ chức Hội chợ, các cơ quan, đơn vị có liên qua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6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bình chọn các đơn vị tham gia gian hàng tại hội chợ</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15- 21/6/2018</w:t>
            </w:r>
          </w:p>
        </w:tc>
        <w:tc>
          <w:tcPr>
            <w:tcW w:w="35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ổ chức hội chợ và các đơn vị có liên qua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6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 mạc Hội chợ và trao các Quyết định khen thưởng cho các đơn vị tham gia</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2018</w:t>
            </w:r>
          </w:p>
        </w:tc>
        <w:tc>
          <w:tcPr>
            <w:tcW w:w="35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ổ chức, đơn vị được chỉ định thầu tổ chức Hội chợ, các cơ quan, đơn vị có liên qua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6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tham gia hội chợ và thanh quyết toán</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c>
          <w:tcPr>
            <w:tcW w:w="35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ông nghiệp và PTNT (Chi cục QLCL Nông, lâm sản và thủy sả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uồn kinh phí Ngân sách Trung ương, Ngân sách tỉnh hỗ trợ và các nguồn kinh phí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ơ quan thuộc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ục Chế biến và Phát triển thị trường nô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tổ chức các hoạt động liên quan đến Hội chợ: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báo; Khai mạc, Hội thảo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rung tâm Xúc tiến thương mại nông nghiệp - Bộ Nông nghiệp và PTN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và dự toán kinh phí tổ chức Hội chợ thuộc nguồn vốn của Bộ trình Bộ Nông nghiệp và Phát triển nông thô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hủ trì tổ chức các nội dung hoạt động trong khuôn khổ Hội chợ: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báo, Khai mạc, Hội thảo-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kế, in hồ sơ, thư mời, tờ rơi, thẻ đeo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Nông nghiệp và Phát triển nông thôn Hà Nam mời các Sở Nông nghiệp và Phát triển nông thôn các tỉnh; các Viện, trường, Trung tâm nghiên cứu thuộc Bộ Nông nghiệp và Phát triển nông thôn; các doanh nghiệp, hiệp hộ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c xã, tra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i của các tỉnh vùng Đồng bằng sông Hồng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ời và tiếp khách các Bộ, ngành, các Cục, Vụ ở Trung ương về dự khai mạ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 cơ quan, đơn vị của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cơ quan chủ trì, chịu trách nhiệm chính tổ chức Hội chợ, có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Trung tâm Xúc tiến thương mại Nông nghiệp </w:t>
      </w:r>
      <w:r>
        <w:rPr>
          <w:rFonts w:eastAsia="Times New Roman" w:cs="Times New Roman" w:ascii="Times New Roman" w:hAnsi="Times New Roman"/>
          <w:i/>
          <w:iCs/>
          <w:color w:val="000000"/>
          <w:sz w:val="28"/>
          <w:szCs w:val="28"/>
          <w:lang w:val="vi-VN"/>
        </w:rPr>
        <w:t>(Bộ N</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nghiệp và Phát triển nông thôn)</w:t>
      </w:r>
      <w:r>
        <w:rPr>
          <w:rFonts w:eastAsia="Times New Roman" w:cs="Times New Roman" w:ascii="Times New Roman" w:hAnsi="Times New Roman"/>
          <w:color w:val="000000"/>
          <w:sz w:val="28"/>
          <w:szCs w:val="28"/>
          <w:lang w:val="vi-VN"/>
        </w:rPr>
        <w:t> giúp Ủy ban nhân dân tỉnh chỉ đạo, kiểm tra, đôn đốc các công việc liên quan đến tổ chức Hội chợ, kiến nghị đề xuất Ban tổ chức Hội chợ giải quyết những vấn đề phát sinh, lựa chọn nhà thầu theo quy định có đủ năng lực, đáp ứng yêu cầu đề ra để tổ chứ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xây dựng Kế hoạch và dự toán kinh phí tổ chức Hội chợ trình Ủy ban nhân dân tỉnh Hà Nam phê d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t, xây dựng các văn bản trình thành lập Ban tổ chức nhằm thực hiện kế hoạch đề ra theo đúng tiến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Trung tâm Xúc tiến thương mại Nông nghiệp, đơn vị thi công tổ chức sự kiện tiếp nhận Phiếu đăng ký và bố trí sắp x</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gian hàng cho các đơn vị, doanh nghiệp, hợp tác xã, trang trại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chi tiết, phối hợp với Văn phòng Ủy ban nhân dân tỉnh tham mưu mời tham dự khai mạc Hội chợ và Hội nghị, hội th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nội dung, chương trình, tổ chức cho đoàn đại biểu Hợp tác xã, nông dân, đại diện chủ trang trại các huyện, thành phố tham quan Hội Chợ và tham gia chương trình Hội thảo, d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đàn xúc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ương mại, mời gọi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mời Sở Nông nghiệp và Phát triển nông thôn các tỉnh, thành phố, các doanh nghiệp, hiệp hội, hợp tác xã, trang trại hoạt động trong lĩnh vực nông nghiệp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an tổ chức triển khai các nội dung của Hội chợ như: Lễ khai mạc, bế mạc, hội nghị, hội th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ẩn bị nội dung và triển khai các hoạt động diễn ra trong Hội chợ và nội dung làm việc của Ban tổ chức Hội chợ trong các buổi họp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Nội vụ trình Chủ tịch UBND tỉnh, Vụ Thi đua khen thưởng Bộ Nông nghiệp và Phát triển nông thôn kịp thời khen thưởng cho các tổ chức, doanh nghiệp, cá nhân có thành tích cao trong công tác tổ chức và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gian hàng trưng bày các sản phẩm nông nghiệp tiêu biểu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ịu trách nhiệm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ết toán, tổng hợp kinh phí, báo cáo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ộ Nông nghiệp và Phát triển nông thôn kết quả tổ chức Hội chợ về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ấp xác nhận việc tổ chứ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Nông nghiệp và Phát triển nông thôn, Trung tâm xúc tiến thương mại Nông nghiệp: thực hiện đúng các quy định của pháp luật về trình tự, thủ tục tổ chức hội chợ; tuyên truyền, quảng bá, mời gọi và bố trí,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p x</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cho các đơn vị tham gia gian hàng thương mại tại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kiểm tra, kiểm soát thị trường, không để hàng giả, hàng kém chất lượng, hàng hóa không rõ nguồn gốc xuất xứ, hoặc m</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oàn vệ sinh thực phẩm bày bán tại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Sở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chức năng, nhiệm vụ được giao, thực hiện nội dung và cấp phép biểu diễn, quảng cáo Hội chợ, tham gia phê duyệt chương trình văn nghệ phục vụ hội chợ, tạo điều kiện thuận lợi về địa điểm tổ chức hội chợ và các hoạt động phụ trợ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ông tác quản lý, kiểm tra các sản phẩm văn hóa, sản phẩm quảng cáo tại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Công an tỉnh: Chỉ đạo các phòng chức năng, công an các huyện, thành phố tạo điều kiện thuận lợi để xe của các doanh nghiệp, tổ chức, cá nhân vận chuyển hàng hóa tham gia hội chợ. Đảm bảo công tác an ninh, trật tự, phòng chống cháy nổ phục vụ hội chợ, đảm bảo an toàn giao thông trong thời gian d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r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Sở Tài chính: Thẩm định, trình phê duyệt kinh phí tổ chức Hội chợ thuộc nguồn kinh phí của tỉnh hỗ trợ và nguồn vốn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Sở Y tế: Chuẩn bị phương án cấp cứu kịp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ời cho đại biểu, khách tham quan trong thời gian diễn ra Hội chợ, phối hợp kiểm tra công tác đảm bảo vệ sinh an toàn thực phẩm của khu ẩm thực và hàng hóa, thực phẩm của doanh nghiệp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 Các Sở, ngành liên quan khác theo chức năng nhiệm vụ có trách nhiệm phối hợp với Sở Nông nghiệp và Phát triển nông thôn tổ chức hội chợ đạt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 Đài Phát thanh và Truyền hình Hà Nam, Báo Hà Nam: Phối hợp với Sở Nông nghiệp và Phát triển nông thôn, Trung tâm xúc tiến thương mại Nông nghiệp tuyên truyền, quảng bá các thông tin về Hội chợ trên phương tiện thông tin đại chúng, đưa tin kịp thời về hoạt động củ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 Các tổ chức hội, đoàn thể: Phối hợp với Sở Nông nghiệp và Phát triển nông thôn, Ủy ban nhân dân các huyện, thành phố tổ chức cho các hội viên, đoàn viên tham quan học tập kinh nghiệm tại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 Ủy ban nhân dân các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Nông nghiệp và Phát triển nông thôn lựa chọn các sản phẩm tiêu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của địa phương tham gia giới thiệu tại các gian hàng </w:t>
      </w:r>
      <w:r>
        <w:rPr>
          <w:rFonts w:eastAsia="Times New Roman" w:cs="Times New Roman" w:ascii="Times New Roman" w:hAnsi="Times New Roman"/>
          <w:i/>
          <w:iCs/>
          <w:color w:val="000000"/>
          <w:sz w:val="28"/>
          <w:szCs w:val="28"/>
          <w:lang w:val="vi-VN"/>
        </w:rPr>
        <w:t>(mỗi huyện tham gia t</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hiểu 04 gia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ổ chức các đoàn đại biểu trên địa bàn tham quan học tập kinh nghiệm tại Hội chợ và tham gia chương trình Hội thảo,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 Ủy ban nhân dân thành phố Phủ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mặt bằng tổ chứ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ông tác bảo đảm an ninh trật tự trên địa bàn; chỉ đạo việc phối hợp tổ chức giao thông trong khu vự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gian hàng giới thiệu các sản phẩm, hàng hóa tiêu biểu của thành phố </w:t>
      </w:r>
      <w:r>
        <w:rPr>
          <w:rFonts w:eastAsia="Times New Roman" w:cs="Times New Roman" w:ascii="Times New Roman" w:hAnsi="Times New Roman"/>
          <w:i/>
          <w:iCs/>
          <w:color w:val="000000"/>
          <w:sz w:val="28"/>
          <w:szCs w:val="28"/>
          <w:lang w:val="vi-VN"/>
        </w:rPr>
        <w:t>(t</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h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u 06 gia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đoàn đại biểu của các hội đoàn thể, các cơ sở sản xuất của thành phố tham quan học tập kinh nghiệm tại Hội chợ và tham gia chương trình Nhịp cầu nhà n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 Công ty Điện lực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ảm bảo việc cung cấp điện ổn định, an toàn theo nhu cầu củ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3. Công ty TNHH NN MTV Môi trường đô thị: Bảo đảm công tác vệ sinh môi trường khu vực phía ngoài trước, trong và sau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4. Trách nhiệm của các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công việc chuẩn bị tổ chức hội chợ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ác nội dung trong hồ sơ hợp đồng với Trung tâm xúc tiến thương mại Nông nghiệp và yêu cầu của Ban tổ chứ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tài liệu tuyên truyền, băng rôn, khẩu hiệu, giấy mời, trang trí tổng thể sân khấu khai mạc trình Ban tổ chức hội chợ phê duyệt và triển khai in ấ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nhận đăng ký của các doanh nghiệp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àn dựng sắp xếp gian hàng, trang trí trong khu vực hội chợ theo đúng thiết kế và các điều kiện vật chất khác đảm bảo an toàn, khoa học, có tính thẩm mỹ cao phục vụ cho công tác tổ chức hội chợ. Chủ động ký hợp đồng cung cấp điện, nước, thông tin viễn thông, vệ sinh, an ninh bảo vệ, phòng chống cháy n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hi cục Quản lý chất lượng Nông, Lâm sản và Thủy sản Hà Nam lên sơ đồ sắp xếp bố trí gian hàng cho các tổ chức, doanh nghiệp, thường trực tại Hội chợ để giải quyết những vướng mắc phát sinh trong quá trình diễn r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phối hợp tổ chức Hội chợ chợ nông nghiệp công nghệ cao và nông sản an toàn các tỉnh Đồng bằng sông Hồng tại Hà Nam năm 2018. Yêu cầu Ban tổ chức Hội chợ, các </w:t>
      </w:r>
      <w:r>
        <w:rPr>
          <w:rFonts w:eastAsia="Times New Roman" w:cs="Times New Roman" w:ascii="Times New Roman" w:hAnsi="Times New Roman"/>
          <w:color w:val="000000"/>
          <w:sz w:val="28"/>
          <w:szCs w:val="28"/>
        </w:rPr>
        <w:t>cơ </w:t>
      </w:r>
      <w:r>
        <w:rPr>
          <w:rFonts w:eastAsia="Times New Roman" w:cs="Times New Roman" w:ascii="Times New Roman" w:hAnsi="Times New Roman"/>
          <w:color w:val="000000"/>
          <w:sz w:val="28"/>
          <w:szCs w:val="28"/>
          <w:lang w:val="vi-VN"/>
        </w:rPr>
        <w:t>quan, đơn vị có liên quan theo chức năng, nhiệm vụ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Nông nghiệp và PTNT;</w:t>
              <w:br/>
              <w:t>- Chủ tịch,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PCT UBND tỉnh;</w:t>
              <w:br/>
              <w:t>- Cục Chế biến và PTTT nông sản;</w:t>
              <w:br/>
              <w:t>- Trung tâm xúc tiến thương mại nông nghiệp;</w:t>
              <w:br/>
              <w:t>- Các Sở, ban, ngành của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UBND các huyện, thành phố;</w:t>
              <w:br/>
              <w:t>- VP</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 LĐVP (2), NN;</w:t>
              <w:br/>
              <w:t>- Lưu: VT.</w:t>
              <w:br/>
              <w:t>C-NN/2018</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Trương Minh Hi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601-kh-ubnd-ubnd-tinh-ha-nam-vb2212.html" TargetMode="External"/><Relationship Id="rId3" Type="http://schemas.openxmlformats.org/officeDocument/2006/relationships/hyperlink" Target="https://tailieuluat.com/van-ban-khac-1601-kh-ubnd-ubnd-tinh-ha-nam-vb22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53:00Z</dcterms:created>
  <dc:creator>tailieuluat.com</dc:creator>
  <dc:description/>
  <cp:keywords>tailieuluat.com</cp:keywords>
  <dc:language>en-US</dc:language>
  <cp:lastModifiedBy>Admin</cp:lastModifiedBy>
  <dcterms:modified xsi:type="dcterms:W3CDTF">2018-07-10T08:54:00Z</dcterms:modified>
  <cp:revision>1</cp:revision>
  <dc:subject>Kế hoạch 1601/KH-UBND lĩnh vực Thương mại về việc tổ chức Hội chợ nông nghiệp công nghệ cao và nông sản an toàn tỉnh đồng bằng sông Hồng năm 2018 do tỉnh Hà Nam ban hành ngày ban hành 27/04/2018</dc:subject>
  <dc:title>Kế hoạch 1601/KH-UBND năm 2018 lĩnh vực Thương mại</dc:title>
</cp:coreProperties>
</file>