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75</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6 </w:t>
            </w:r>
            <w:r>
              <w:rPr>
                <w:i/>
                <w:iCs/>
                <w:sz w:val="28"/>
                <w:szCs w:val="28"/>
                <w:lang w:val="vi-VN"/>
              </w:rPr>
              <w:t>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PHÓ THỦ TƯỚNG THƯỜNG TRỰC TRƯƠNG HÒA BÌNH TẠI BUỔI LÀM VIỆC VỚI BỘ TƯ LỆNH CẢNH SÁT BIỂN VIỆT NAM, BỘ TƯ LỆNH VÙNG CẢNH SÁT BIỂN 4 VỀ CÔNG TÁC CHỐNG BUÔN LẬU, GIAN LẬN THƯƠNG MẠI, VẬN CHUYỂN TRÁI PHÉP HÀNG HÓA TRÊN BIỂN</w:t>
        </w:r>
      </w:hyperlink>
    </w:p>
    <w:p>
      <w:pPr>
        <w:pStyle w:val="Normal"/>
        <w:spacing w:before="120" w:after="280"/>
        <w:rPr>
          <w:sz w:val="28"/>
          <w:szCs w:val="28"/>
        </w:rPr>
      </w:pPr>
      <w:r>
        <w:rPr>
          <w:sz w:val="28"/>
          <w:szCs w:val="28"/>
          <w:lang w:val="vi-VN"/>
        </w:rPr>
        <w:t>Ngày 03 tháng 02 năm 2018, tại huyện Phú Quốc, tỉnh Kiên Giang, Phó Thủ tướng Thường trực Trương Hòa Bình, Trưởng Ban Chỉ đạo 389 quốc gia đã chủ trì buổi làm việc với Bộ Tư lệnh Cảnh sát biển Việt Nam và Bộ Tư lệnh Vùng Cảnh sát biển 4 về công tác chống buôn lậu, gian lận thương mại, vận chuyển hàng hóa trái phép trên biển. Tham dự buổi làm việc có đồng chí Đặng Tuyết Em, Phó Bí thư Thường trực Tỉnh ủy K</w:t>
      </w:r>
      <w:r>
        <w:rPr>
          <w:sz w:val="28"/>
          <w:szCs w:val="28"/>
        </w:rPr>
        <w:t>i</w:t>
      </w:r>
      <w:r>
        <w:rPr>
          <w:sz w:val="28"/>
          <w:szCs w:val="28"/>
          <w:lang w:val="vi-VN"/>
        </w:rPr>
        <w:t>ên Giang; đồng chí Trung tướng Nguyễn Quang Đạm, Tư lệnh Bộ Tư lệnh Cảnh sát biển Việt Nam; đồng chí Thiếu tướng Lê Văn Minh, Tư lệnh Bộ Tư lệnh Vùng Cảnh sát biển 4; đồng chí Nguyễn Duy Hưng, Phó Chủ nhiệm Văn phòng Chính phủ; đồng chí Lê Thị Minh Phụng, Phó Chủ tịch Ủy ban nhân dân tỉnh Kiên Giang và đại diện các bộ, cơ quan: Quốc phòng, Công an, Tài chính, Công Thương, Bộ Tư lệnh Bộ đội Biên phòng, Bộ Tư lệnh Vùng 5 Hải quân, Tổng cục Hải quan, Tổng cục Thuế, Tổng cục Cảnh sát, Tổng cục An ninh, Cục Cảnh sát giao thông đường thủy, Cục Quản lý thị trường, Văn phòng Thường trực Ban Chỉ đạo 389 Quốc gia.</w:t>
      </w:r>
    </w:p>
    <w:p>
      <w:pPr>
        <w:pStyle w:val="Normal"/>
        <w:spacing w:before="120" w:after="280"/>
        <w:rPr>
          <w:sz w:val="28"/>
          <w:szCs w:val="28"/>
        </w:rPr>
      </w:pPr>
      <w:r>
        <w:rPr>
          <w:sz w:val="28"/>
          <w:szCs w:val="28"/>
          <w:lang w:val="vi-VN"/>
        </w:rPr>
        <w:t>Sau khi nghe Bộ Tư lệnh Cảnh sát biển Việt Nam và Bộ Tư lệnh Vùng Cảnh sát biển 4 báo cáo, ý kiến các đại biểu tham dự buổi làm việc; Phó Thủ tướng Thường trực Trương Hòa Bình, Tr</w:t>
      </w:r>
      <w:r>
        <w:rPr>
          <w:sz w:val="28"/>
          <w:szCs w:val="28"/>
        </w:rPr>
        <w:t>ưở</w:t>
      </w:r>
      <w:r>
        <w:rPr>
          <w:sz w:val="28"/>
          <w:szCs w:val="28"/>
          <w:lang w:val="vi-VN"/>
        </w:rPr>
        <w:t>ng Ban Chỉ đạo 389 quốc gia kết luận như sau:</w:t>
      </w:r>
    </w:p>
    <w:p>
      <w:pPr>
        <w:pStyle w:val="Normal"/>
        <w:spacing w:before="120" w:after="280"/>
        <w:rPr>
          <w:sz w:val="28"/>
          <w:szCs w:val="28"/>
        </w:rPr>
      </w:pPr>
      <w:r>
        <w:rPr>
          <w:sz w:val="28"/>
          <w:szCs w:val="28"/>
          <w:lang w:val="vi-VN"/>
        </w:rPr>
        <w:t>Ghi nhận và biểu dương những thành tích đạt được của cán bộ, chiến sỹ lực lượng Cảnh sát biển Việt Nam trong thời gian qua.</w:t>
      </w:r>
    </w:p>
    <w:p>
      <w:pPr>
        <w:pStyle w:val="Normal"/>
        <w:spacing w:before="120" w:after="280"/>
        <w:rPr>
          <w:sz w:val="28"/>
          <w:szCs w:val="28"/>
        </w:rPr>
      </w:pPr>
      <w:r>
        <w:rPr>
          <w:sz w:val="28"/>
          <w:szCs w:val="28"/>
          <w:lang w:val="vi-VN"/>
        </w:rPr>
        <w:t>Năm 2017, mặc dù gặp nhiều khó khăn, thách thức nhưng với sự cố gắng, nỗ lực của cả hệ thống chính trị và nhân dân cả nước, ch</w:t>
      </w:r>
      <w:r>
        <w:rPr>
          <w:sz w:val="28"/>
          <w:szCs w:val="28"/>
        </w:rPr>
        <w:t>ú</w:t>
      </w:r>
      <w:r>
        <w:rPr>
          <w:sz w:val="28"/>
          <w:szCs w:val="28"/>
          <w:lang w:val="vi-VN"/>
        </w:rPr>
        <w:t>ng ta đã đạt được những kết quả tích cực, toàn diện trên các mặt kinh tế - xã hội, quốc phòng - an ninh và đối ngoại. Trong đó có đóng góp quan trọng của lực lượng Cảnh sát biển Việt Nam trong công tác bảo vệ chủ quyền biển, đảo, thềm lục địa của Tổ quốc; bảo đảm an ninh, trật tự, an toàn và thực thi pháp luật trên biển, đặc biệt là đối với công tác chống buôn lậu, gian lận thương mại, vận chuyển hàng hóa trái phép trên biển. Trong năm 2017, lực lượng Cảnh sát biển Việt Nam đã phát hiện, xử lý 49 vụ/56 tàu/254 đối tượng buôn lậu, vận chuyển trái phép hàng hóa, thu giữ trên 24 nghìn tấn quặng, 15 triệu lít dầu DO; tổng số tiền phạt vi phạm hành chính trên 4 tỷ đồng, tiền phát mại số hàng hóa trên 162 tỷ đồng, về tội phạm ma túy đã phát hiện, xử lý 161 vụ/340 đối tượng, tang vật thu giữ 299 bánh heroin.</w:t>
      </w:r>
    </w:p>
    <w:p>
      <w:pPr>
        <w:pStyle w:val="Normal"/>
        <w:spacing w:before="120" w:after="280"/>
        <w:rPr>
          <w:sz w:val="28"/>
          <w:szCs w:val="28"/>
        </w:rPr>
      </w:pPr>
      <w:r>
        <w:rPr>
          <w:sz w:val="28"/>
          <w:szCs w:val="28"/>
          <w:lang w:val="vi-VN"/>
        </w:rPr>
        <w:t>Bên cạnh những kết quả đạt được, công tác chống buôn lậu, gian lận thương mại và hàng giả vẫn chưa thực sự tạo được chuyển biến căn bản, tình hình vẫn di</w:t>
      </w:r>
      <w:r>
        <w:rPr>
          <w:sz w:val="28"/>
          <w:szCs w:val="28"/>
        </w:rPr>
        <w:t>ễ</w:t>
      </w:r>
      <w:r>
        <w:rPr>
          <w:sz w:val="28"/>
          <w:szCs w:val="28"/>
          <w:lang w:val="vi-VN"/>
        </w:rPr>
        <w:t>n bi</w:t>
      </w:r>
      <w:r>
        <w:rPr>
          <w:sz w:val="28"/>
          <w:szCs w:val="28"/>
        </w:rPr>
        <w:t>ế</w:t>
      </w:r>
      <w:r>
        <w:rPr>
          <w:sz w:val="28"/>
          <w:szCs w:val="28"/>
          <w:lang w:val="vi-VN"/>
        </w:rPr>
        <w:t>n phức tạp. Đặc biệt, theo thống kê của nhiều tổ chức, hiệp hội, tình trạng buôn lậu xăng dầu, than, k</w:t>
      </w:r>
      <w:r>
        <w:rPr>
          <w:sz w:val="28"/>
          <w:szCs w:val="28"/>
          <w:shd w:fill="FFFFFF" w:val="clear"/>
          <w:lang w:val="vi-VN"/>
        </w:rPr>
        <w:t>hoán</w:t>
      </w:r>
      <w:r>
        <w:rPr>
          <w:sz w:val="28"/>
          <w:szCs w:val="28"/>
          <w:lang w:val="vi-VN"/>
        </w:rPr>
        <w:t>g sản làm thất thu ngân sách mỗi năm hàng ngàn tỷ đồng. Vì vậy, để phát huy hết vai trò là lực lượng chủ công chống buôn lậu, gian lận thương mại, vận chuyển trái phép hàng hóa trên biển, yêu cầu lực lượng Cảnh sát bi</w:t>
      </w:r>
      <w:r>
        <w:rPr>
          <w:sz w:val="28"/>
          <w:szCs w:val="28"/>
        </w:rPr>
        <w:t>ể</w:t>
      </w:r>
      <w:r>
        <w:rPr>
          <w:sz w:val="28"/>
          <w:szCs w:val="28"/>
          <w:lang w:val="vi-VN"/>
        </w:rPr>
        <w:t>n Việt Nam thực hiện tốt một số nội dung sau:</w:t>
      </w:r>
    </w:p>
    <w:p>
      <w:pPr>
        <w:pStyle w:val="Normal"/>
        <w:spacing w:before="120" w:after="280"/>
        <w:rPr>
          <w:sz w:val="28"/>
          <w:szCs w:val="28"/>
        </w:rPr>
      </w:pPr>
      <w:r>
        <w:rPr>
          <w:sz w:val="28"/>
          <w:szCs w:val="28"/>
          <w:lang w:val="vi-VN"/>
        </w:rPr>
        <w:t>1. Các đồng chí Thủ trưởng Bộ Tư lệnh Cảnh sát biển Việt Nam, Bộ Tư lệnh các Vùng phải luôn xác định bên cạnh công tác trọng tâm là bảo vệ chủ quyền, bảo đảm an ninh, trật tự, an toàn trên biển, công tác đấu tranh chống buôn lậu, gian lận thương mại, vận chuyển trái phép hàng hóa trên biển là một nhiệm vụ quan trọng, thường xuyên của lực lượng; phải tổ chức quán triệt và triển khai quyết liệt, có hiệu quả ý kiến chỉ đạo của Chính phủ, Thủ tướng Chính phủ, Ban Chỉ đạo 389 quốc gia, Bộ Quốc phòng, Ban Chỉ đạo 1389/BQP về công tác này.</w:t>
      </w:r>
    </w:p>
    <w:p>
      <w:pPr>
        <w:pStyle w:val="Normal"/>
        <w:spacing w:before="120" w:after="280"/>
        <w:rPr>
          <w:sz w:val="28"/>
          <w:szCs w:val="28"/>
        </w:rPr>
      </w:pPr>
      <w:r>
        <w:rPr>
          <w:sz w:val="28"/>
          <w:szCs w:val="28"/>
          <w:lang w:val="vi-VN"/>
        </w:rPr>
        <w:t xml:space="preserve">2. Phải thẳng thắn, nghiêm túc đánh giá những tồn tại, hạn chế </w:t>
      </w:r>
      <w:r>
        <w:rPr>
          <w:sz w:val="28"/>
          <w:szCs w:val="28"/>
        </w:rPr>
        <w:t>tro</w:t>
      </w:r>
      <w:r>
        <w:rPr>
          <w:sz w:val="28"/>
          <w:szCs w:val="28"/>
          <w:lang w:val="vi-VN"/>
        </w:rPr>
        <w:t>ng công tác đ</w:t>
      </w:r>
      <w:r>
        <w:rPr>
          <w:sz w:val="28"/>
          <w:szCs w:val="28"/>
        </w:rPr>
        <w:t>ấ</w:t>
      </w:r>
      <w:r>
        <w:rPr>
          <w:sz w:val="28"/>
          <w:szCs w:val="28"/>
          <w:lang w:val="vi-VN"/>
        </w:rPr>
        <w:t>u tranh phòng, ch</w:t>
      </w:r>
      <w:r>
        <w:rPr>
          <w:sz w:val="28"/>
          <w:szCs w:val="28"/>
        </w:rPr>
        <w:t>ố</w:t>
      </w:r>
      <w:r>
        <w:rPr>
          <w:sz w:val="28"/>
          <w:szCs w:val="28"/>
          <w:lang w:val="vi-VN"/>
        </w:rPr>
        <w:t>ng tội phạm, vi phạm trên bi</w:t>
      </w:r>
      <w:r>
        <w:rPr>
          <w:sz w:val="28"/>
          <w:szCs w:val="28"/>
        </w:rPr>
        <w:t>ể</w:t>
      </w:r>
      <w:r>
        <w:rPr>
          <w:sz w:val="28"/>
          <w:szCs w:val="28"/>
          <w:lang w:val="vi-VN"/>
        </w:rPr>
        <w:t>n của lực lượng. Nh</w:t>
      </w:r>
      <w:r>
        <w:rPr>
          <w:sz w:val="28"/>
          <w:szCs w:val="28"/>
        </w:rPr>
        <w:t>ấ</w:t>
      </w:r>
      <w:r>
        <w:rPr>
          <w:sz w:val="28"/>
          <w:szCs w:val="28"/>
          <w:lang w:val="vi-VN"/>
        </w:rPr>
        <w:t>t là trong bối cảnh hoạt động buôn lậu, gian lận thương mại, vận chuyển trái phép đối với các mặt hàng trọng điểm như xăng dầu, than, k</w:t>
      </w:r>
      <w:r>
        <w:rPr>
          <w:sz w:val="28"/>
          <w:szCs w:val="28"/>
          <w:shd w:fill="FFFFFF" w:val="clear"/>
          <w:lang w:val="vi-VN"/>
        </w:rPr>
        <w:t>hoán</w:t>
      </w:r>
      <w:r>
        <w:rPr>
          <w:sz w:val="28"/>
          <w:szCs w:val="28"/>
          <w:lang w:val="vi-VN"/>
        </w:rPr>
        <w:t>g sản, thuốc lá, pháo nổ vẫn diễn biến phức tạp, nhưng các vụ việc được các lực lượng chức năng phát hiện, xử lý chưa phản ánh hết và đúng với tình hình thực tế; số vụ khởi tố, điều tra xử lý hình sự chiếm tỷ lệ rất thấp. Từ đó đề ra các giải pháp khắc phục để nâng cao hiệu quả công tác trong thời gian tới.</w:t>
      </w:r>
    </w:p>
    <w:p>
      <w:pPr>
        <w:pStyle w:val="Normal"/>
        <w:spacing w:before="120" w:after="280"/>
        <w:rPr>
          <w:sz w:val="28"/>
          <w:szCs w:val="28"/>
        </w:rPr>
      </w:pPr>
      <w:r>
        <w:rPr>
          <w:sz w:val="28"/>
          <w:szCs w:val="28"/>
          <w:lang w:val="vi-VN"/>
        </w:rPr>
        <w:t>3. Tăng cường giáo dục về tư tưởng chính trị, chuyên môn nghiệp vụ cho cán bộ, chiến sỹ trong toàn lực lượng. Củng cố lực lượng theo hướng tập trung, chuyên sâu, phân định rõ trách nhiệm theo địa bàn, lĩnh vực, đề cao vai trò người đứng đầu. Xây dựng và ban hành chế độ, quy trình luân chuyển, chuyển đổi vị trí công tác cán bộ, chiến sỹ tại các vị trí nhạy cảm, dễ phát sinh tiêu cực, tham nhũng.</w:t>
      </w:r>
    </w:p>
    <w:p>
      <w:pPr>
        <w:pStyle w:val="Normal"/>
        <w:spacing w:before="120" w:after="280"/>
        <w:rPr>
          <w:sz w:val="28"/>
          <w:szCs w:val="28"/>
        </w:rPr>
      </w:pPr>
      <w:r>
        <w:rPr>
          <w:sz w:val="28"/>
          <w:szCs w:val="28"/>
          <w:lang w:val="vi-VN"/>
        </w:rPr>
        <w:t xml:space="preserve">4. Tăng cường công tác thanh tra, kiểm </w:t>
      </w:r>
      <w:r>
        <w:rPr>
          <w:sz w:val="28"/>
          <w:szCs w:val="28"/>
        </w:rPr>
        <w:t>tr</w:t>
      </w:r>
      <w:r>
        <w:rPr>
          <w:sz w:val="28"/>
          <w:szCs w:val="28"/>
          <w:lang w:val="vi-VN"/>
        </w:rPr>
        <w:t xml:space="preserve">a công vụ để đấu </w:t>
      </w:r>
      <w:r>
        <w:rPr>
          <w:sz w:val="28"/>
          <w:szCs w:val="28"/>
        </w:rPr>
        <w:t>tr</w:t>
      </w:r>
      <w:r>
        <w:rPr>
          <w:sz w:val="28"/>
          <w:szCs w:val="28"/>
          <w:lang w:val="vi-VN"/>
        </w:rPr>
        <w:t xml:space="preserve">anh phòng, chống tham nhũng ngay </w:t>
      </w:r>
      <w:r>
        <w:rPr>
          <w:sz w:val="28"/>
          <w:szCs w:val="28"/>
        </w:rPr>
        <w:t>tro</w:t>
      </w:r>
      <w:r>
        <w:rPr>
          <w:sz w:val="28"/>
          <w:szCs w:val="28"/>
          <w:lang w:val="vi-VN"/>
        </w:rPr>
        <w:t xml:space="preserve">ng nội bộ; xử lý kịp thời, nghiêm minh những cán bộ, chiến sỹ chưa hoàn thành nhiệm vụ, tiếp tay, bảo kê cho các đối tượng buôn lậu, gian lận thương mại, vận chuyển </w:t>
      </w:r>
      <w:r>
        <w:rPr>
          <w:sz w:val="28"/>
          <w:szCs w:val="28"/>
        </w:rPr>
        <w:t>tr</w:t>
      </w:r>
      <w:r>
        <w:rPr>
          <w:sz w:val="28"/>
          <w:szCs w:val="28"/>
          <w:lang w:val="vi-VN"/>
        </w:rPr>
        <w:t xml:space="preserve">ái phép hàng hóa trên biển. Kiên quyết “không có vùng cấm” </w:t>
      </w:r>
      <w:r>
        <w:rPr>
          <w:sz w:val="28"/>
          <w:szCs w:val="28"/>
        </w:rPr>
        <w:t>tro</w:t>
      </w:r>
      <w:r>
        <w:rPr>
          <w:sz w:val="28"/>
          <w:szCs w:val="28"/>
          <w:lang w:val="vi-VN"/>
        </w:rPr>
        <w:t xml:space="preserve">ng công tác này. Quá </w:t>
      </w:r>
      <w:r>
        <w:rPr>
          <w:sz w:val="28"/>
          <w:szCs w:val="28"/>
        </w:rPr>
        <w:t>trì</w:t>
      </w:r>
      <w:r>
        <w:rPr>
          <w:sz w:val="28"/>
          <w:szCs w:val="28"/>
          <w:lang w:val="vi-VN"/>
        </w:rPr>
        <w:t xml:space="preserve">nh xử lý các vụ việc cụ thể phải có biện pháp nghiệp vụ giám sát, kiểm </w:t>
      </w:r>
      <w:r>
        <w:rPr>
          <w:sz w:val="28"/>
          <w:szCs w:val="28"/>
        </w:rPr>
        <w:t>tr</w:t>
      </w:r>
      <w:r>
        <w:rPr>
          <w:sz w:val="28"/>
          <w:szCs w:val="28"/>
          <w:lang w:val="vi-VN"/>
        </w:rPr>
        <w:t>a chặt chẽ, không để nảy sinh trường hợp người xử lý vi phạm thông đồng, móc ngoặc với đối tượng vi phạm để kê khai không trung thực về hàng hóa bị thu giữ nhằm hợp thức hồ sơ làm giảm mức vi phạm.</w:t>
      </w:r>
    </w:p>
    <w:p>
      <w:pPr>
        <w:pStyle w:val="Normal"/>
        <w:spacing w:before="120" w:after="280"/>
        <w:rPr>
          <w:sz w:val="28"/>
          <w:szCs w:val="28"/>
        </w:rPr>
      </w:pPr>
      <w:r>
        <w:rPr>
          <w:sz w:val="28"/>
          <w:szCs w:val="28"/>
          <w:lang w:val="vi-VN"/>
        </w:rPr>
        <w:t>5. Nhận diện, dự báo kịp thời các thủ đoạn, phương thức buôn lậu, gian lận thương mại, vận chuyển trái phép hàng hóa trên biển để chủ động xây dựng các kế hoạch, phương án đấu tranh phù hợp, cụ thể; triển khai các đợt cao điểm tấn công, trấn áp tội phạm, tạo sức răn đe, phòng ngừa chung. Tiếp tục triển khai thực hiện tốt Kế hoạch 410/KH-BCĐ389 ngày 10 tháng 6 năm 2017 của Ban Chỉ đạo 389 quốc gia về chống buôn lậu, gian lận thương mại trong kinh doanh xăng d</w:t>
      </w:r>
      <w:r>
        <w:rPr>
          <w:sz w:val="28"/>
          <w:szCs w:val="28"/>
        </w:rPr>
        <w:t>ầ</w:t>
      </w:r>
      <w:r>
        <w:rPr>
          <w:sz w:val="28"/>
          <w:szCs w:val="28"/>
          <w:lang w:val="vi-VN"/>
        </w:rPr>
        <w:t>u và chuẩn bị kỹ các nội dung để tham gia tổng kết 1 năm thực hiện Kế hoạch này trong tháng 7 năm 2018.</w:t>
      </w:r>
    </w:p>
    <w:p>
      <w:pPr>
        <w:pStyle w:val="Normal"/>
        <w:spacing w:before="120" w:after="280"/>
        <w:rPr>
          <w:sz w:val="28"/>
          <w:szCs w:val="28"/>
        </w:rPr>
      </w:pPr>
      <w:r>
        <w:rPr>
          <w:sz w:val="28"/>
          <w:szCs w:val="28"/>
          <w:lang w:val="vi-VN"/>
        </w:rPr>
        <w:t>6. Phối hợp chặt chẽ, thường xuyên với các lực lượng chức năng liên quan, (Công an, Bộ đội biên phòng, Hải quan...) làm tốt công tác thu thập, chia s</w:t>
      </w:r>
      <w:r>
        <w:rPr>
          <w:sz w:val="28"/>
          <w:szCs w:val="28"/>
        </w:rPr>
        <w:t xml:space="preserve">ẻ </w:t>
      </w:r>
      <w:r>
        <w:rPr>
          <w:sz w:val="28"/>
          <w:szCs w:val="28"/>
          <w:lang w:val="vi-VN"/>
        </w:rPr>
        <w:t>thông tin, điều tra cơ bản, nắm chắc đối tượng, địa bàn, phương thức, thủ đoạn đ</w:t>
      </w:r>
      <w:r>
        <w:rPr>
          <w:sz w:val="28"/>
          <w:szCs w:val="28"/>
        </w:rPr>
        <w:t xml:space="preserve">ể </w:t>
      </w:r>
      <w:r>
        <w:rPr>
          <w:sz w:val="28"/>
          <w:szCs w:val="28"/>
          <w:lang w:val="vi-VN"/>
        </w:rPr>
        <w:t>cùng xác lập các chuyên án lớn, làm chuyên sâu và phải mở rộng điều tra sau khi phá án nhằm đảm bảo đánh đúng, đánh trúng các đầu nậu buôn lậu, lợi dụng chính sách tạm nhập, tái xuất đ</w:t>
      </w:r>
      <w:r>
        <w:rPr>
          <w:sz w:val="28"/>
          <w:szCs w:val="28"/>
        </w:rPr>
        <w:t xml:space="preserve">ể </w:t>
      </w:r>
      <w:r>
        <w:rPr>
          <w:sz w:val="28"/>
          <w:szCs w:val="28"/>
          <w:lang w:val="vi-VN"/>
        </w:rPr>
        <w:t>vận chuyển trái phép hàng hóa trên biển, trọng tâm là các đối tượng trong nước.</w:t>
      </w:r>
    </w:p>
    <w:p>
      <w:pPr>
        <w:pStyle w:val="Normal"/>
        <w:spacing w:before="120" w:after="280"/>
        <w:rPr>
          <w:sz w:val="28"/>
          <w:szCs w:val="28"/>
        </w:rPr>
      </w:pPr>
      <w:r>
        <w:rPr>
          <w:sz w:val="28"/>
          <w:szCs w:val="28"/>
          <w:lang w:val="vi-VN"/>
        </w:rPr>
        <w:t>7. Phối hợp với các cơ quan đoàn thể, dân vận, đẩy mạnh công tác tuyên truyền, ph</w:t>
      </w:r>
      <w:r>
        <w:rPr>
          <w:sz w:val="28"/>
          <w:szCs w:val="28"/>
        </w:rPr>
        <w:t>ổ</w:t>
      </w:r>
      <w:r>
        <w:rPr>
          <w:sz w:val="28"/>
          <w:szCs w:val="28"/>
          <w:lang w:val="vi-VN"/>
        </w:rPr>
        <w:t xml:space="preserve"> bi</w:t>
      </w:r>
      <w:r>
        <w:rPr>
          <w:sz w:val="28"/>
          <w:szCs w:val="28"/>
        </w:rPr>
        <w:t>ế</w:t>
      </w:r>
      <w:r>
        <w:rPr>
          <w:sz w:val="28"/>
          <w:szCs w:val="28"/>
          <w:lang w:val="vi-VN"/>
        </w:rPr>
        <w:t>n các chủ trương, chính sách của Đảng, pháp luật của Nhà nước về nguy hại của tệ nạn buôn lậu, gian lận thương mại, vận chuyển trái phép hàng hóa đối với nền kinh tế, tình hình an ninh trật tự, an toàn xã hội; đảm bảo nâng cao nhận thức của cán bộ, chiến sỹ và nhân dân, đặc biệt là ngư dân, thuyền viên. Chủ động phối hợp với các báo, đài ở Trung ương và địa phương, kịp thời đưa tin về kết quả đấu tranh phòng chống tội phạm, vi phạm pháp luật; nêu gương người tốt, việc tốt.</w:t>
      </w:r>
    </w:p>
    <w:p>
      <w:pPr>
        <w:pStyle w:val="Normal"/>
        <w:spacing w:before="120" w:after="280"/>
        <w:rPr>
          <w:sz w:val="28"/>
          <w:szCs w:val="28"/>
        </w:rPr>
      </w:pPr>
      <w:r>
        <w:rPr>
          <w:sz w:val="28"/>
          <w:szCs w:val="28"/>
          <w:lang w:val="vi-VN"/>
        </w:rPr>
        <w:t xml:space="preserve">8. Kịp thời tham mưu, đề xuất với Ban Chỉ đạo 389 quốc gia, Bộ Quốc phòng trong việc sửa đổi, hoàn thiện cơ chế chính sách, các giải pháp chống buôn lậu, gian lận thương mại, vận chuyển trái phép hàng hóa trên biển. Tập trung xây dựng hành lang pháp lý cho hoạt động của lực lượng Cảnh sát biển, đặc biệt là xây dựng, hoàn thiện Luật Cảnh sát biển Việt Nam, </w:t>
      </w:r>
      <w:r>
        <w:rPr>
          <w:sz w:val="28"/>
          <w:szCs w:val="28"/>
          <w:shd w:fill="FFFFFF" w:val="clear"/>
          <w:lang w:val="vi-VN"/>
        </w:rPr>
        <w:t>trình</w:t>
      </w:r>
      <w:r>
        <w:rPr>
          <w:sz w:val="28"/>
          <w:szCs w:val="28"/>
          <w:lang w:val="vi-VN"/>
        </w:rPr>
        <w:t xml:space="preserve"> Quốc hội thông qua vào kỳ họp cu</w:t>
      </w:r>
      <w:r>
        <w:rPr>
          <w:sz w:val="28"/>
          <w:szCs w:val="28"/>
        </w:rPr>
        <w:t>ố</w:t>
      </w:r>
      <w:r>
        <w:rPr>
          <w:sz w:val="28"/>
          <w:szCs w:val="28"/>
          <w:lang w:val="vi-VN"/>
        </w:rPr>
        <w:t>i năm 2018.</w:t>
      </w:r>
    </w:p>
    <w:p>
      <w:pPr>
        <w:pStyle w:val="Normal"/>
        <w:spacing w:before="120" w:after="280"/>
        <w:rPr>
          <w:sz w:val="28"/>
          <w:szCs w:val="28"/>
        </w:rPr>
      </w:pPr>
      <w:r>
        <w:rPr>
          <w:sz w:val="28"/>
          <w:szCs w:val="28"/>
          <w:lang w:val="vi-VN"/>
        </w:rPr>
        <w:t>9. Giao Bộ Quốc phòng chủ trì, phối hợp với các bộ, ngành liên quan khẩn trương xử lý các kiến nghị của Bộ Tư lệnh Cảnh sát bi</w:t>
      </w:r>
      <w:r>
        <w:rPr>
          <w:sz w:val="28"/>
          <w:szCs w:val="28"/>
        </w:rPr>
        <w:t>ể</w:t>
      </w:r>
      <w:r>
        <w:rPr>
          <w:sz w:val="28"/>
          <w:szCs w:val="28"/>
          <w:lang w:val="vi-VN"/>
        </w:rPr>
        <w:t>n Việt Nam về việc thực hiện Đề án “Xây dựng lực lượng Cảnh sát bi</w:t>
      </w:r>
      <w:r>
        <w:rPr>
          <w:sz w:val="28"/>
          <w:szCs w:val="28"/>
        </w:rPr>
        <w:t>ể</w:t>
      </w:r>
      <w:r>
        <w:rPr>
          <w:sz w:val="28"/>
          <w:szCs w:val="28"/>
          <w:lang w:val="vi-VN"/>
        </w:rPr>
        <w:t>n đến năm 2020 và những năm tiếp theo”. Văn phòng Thường trực Ban Chỉ đạo 389 Quốc gia xử lý các kiến nghị của Bộ Tư lệnh Cảnh sát biển Việt Nam liên quan đến công tác phối hợp với các cơ quan tư pháp (xử lý tài sản, tang vật vụ án); xây dựng thể chế ngăn chặn việc lợi dụng chính sách tạm nhập, tái xuất; chính sách đối với ngư dân, thuyền viên; báo cáo Phó Thủ tướng Thường trực, Trưởng Ban Chỉ đạo 389 quốc gia xem xét, quyết định.</w:t>
      </w:r>
    </w:p>
    <w:p>
      <w:pPr>
        <w:pStyle w:val="Normal"/>
        <w:spacing w:before="120" w:after="280"/>
        <w:rPr>
          <w:sz w:val="28"/>
          <w:szCs w:val="28"/>
        </w:rPr>
      </w:pPr>
      <w:r>
        <w:rPr>
          <w:sz w:val="28"/>
          <w:szCs w:val="28"/>
          <w:lang w:val="vi-VN"/>
        </w:rPr>
        <w:t>Văn phòng Chính phủ thông báo để các cơ quan liên quan biết, thực hiện</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TTgCP, các PTTgCP (để b/c);</w:t>
              <w:br/>
              <w:t>- Các Bộ: Quốc phòng, Công an, Tài chính, Công Thương;</w:t>
              <w:br/>
              <w:t>- Các thành viên BCĐ 389 quốc gia;</w:t>
              <w:br/>
              <w:t>- Tỉnh ủy, UBND tỉnh Kiên Giang;</w:t>
              <w:br/>
              <w:t>- Các cơ quan, đơn vị: BTL Cảnh sát bi</w:t>
            </w:r>
            <w:r>
              <w:rPr>
                <w:szCs w:val="28"/>
              </w:rPr>
              <w:t>ể</w:t>
            </w:r>
            <w:r>
              <w:rPr>
                <w:szCs w:val="28"/>
                <w:lang w:val="vi-VN"/>
              </w:rPr>
              <w:t>n VN, BTL Vùng Cảnh sát biển 4, BTL Bộ đội Biên phòng, BTL Vùng 5 Hải quân, Tổng cục Hải quan, Tổng cục Thuế, Tổng cục Cảnh sát, Tổng cục An ninh, Cục Cảnh sát giao thông đường thủy, Cục Quản lý thị trường;</w:t>
              <w:br/>
              <w:t>- V</w:t>
            </w:r>
            <w:r>
              <w:rPr>
                <w:szCs w:val="28"/>
              </w:rPr>
              <w:t>ă</w:t>
            </w:r>
            <w:r>
              <w:rPr>
                <w:szCs w:val="28"/>
                <w:lang w:val="vi-VN"/>
              </w:rPr>
              <w:t>n phòng TT BCĐ 389 quốc gia;</w:t>
              <w:br/>
              <w:t xml:space="preserve">- VPCP: BTCN, các PCN, TGĐ </w:t>
            </w:r>
            <w:r>
              <w:rPr>
                <w:szCs w:val="28"/>
              </w:rPr>
              <w:t>C</w:t>
            </w:r>
            <w:r>
              <w:rPr>
                <w:szCs w:val="28"/>
                <w:lang w:val="vi-VN"/>
              </w:rPr>
              <w:t>ổng TTĐT, các Vụ: NC, TH;</w:t>
              <w:br/>
              <w:t>- Lưu: VT, V.</w:t>
            </w:r>
            <w:r>
              <w:rPr>
                <w:szCs w:val="28"/>
              </w:rPr>
              <w:t>1</w:t>
            </w:r>
            <w:r>
              <w:rPr>
                <w:szCs w:val="28"/>
                <w:lang w:val="vi-VN"/>
              </w:rPr>
              <w:t xml:space="preserve"> (3). ĐXH.</w:t>
            </w:r>
          </w:p>
        </w:tc>
        <w:tc>
          <w:tcPr>
            <w:tcW w:w="418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PHÓ CHỦ NHIỆM</w:t>
              <w:br/>
              <w:br/>
              <w:br/>
              <w:br/>
              <w:br/>
              <w:t>Nguyễn Duy Hư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5-tb-vpcp-van-phong-chinh-phu-vb28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4:00Z</dcterms:created>
  <dc:creator>tailieuluat.com</dc:creator>
  <dc:description/>
  <cp:keywords>tailieuluat.com</cp:keywords>
  <dc:language>en-US</dc:language>
  <cp:lastModifiedBy>ADMIN</cp:lastModifiedBy>
  <dcterms:modified xsi:type="dcterms:W3CDTF">2018-07-09T09:15:00Z</dcterms:modified>
  <cp:revision>1</cp:revision>
  <dc:subject>tailieuluat.com</dc:subject>
  <dc:title>Thông báo 75/TB-VPCP lĩnh vực Thương mại</dc:title>
</cp:coreProperties>
</file>