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 w:type="dxa"/>
        <w:tblLayout w:type="fixed"/>
        <w:tblCellMar>
          <w:top w:w="0" w:type="dxa"/>
          <w:left w:w="0" w:type="dxa"/>
          <w:bottom w:w="0" w:type="dxa"/>
          <w:right w:w="0" w:type="dxa"/>
        </w:tblCellMar>
      </w:tblPr>
      <w:tblGrid>
        <w:gridCol w:w="3351"/>
        <w:gridCol w:w="6284"/>
      </w:tblGrid>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PHÚ YÊN</w:t>
              <w:br/>
              <w:t>-------</w:t>
            </w:r>
          </w:p>
        </w:tc>
        <w:tc>
          <w:tcPr>
            <w:tcW w:w="628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833/QĐ-UBND</w:t>
            </w:r>
          </w:p>
        </w:tc>
        <w:tc>
          <w:tcPr>
            <w:tcW w:w="628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27 tháng 4 năm 2018</w:t>
            </w:r>
          </w:p>
        </w:tc>
      </w:tr>
    </w:tbl>
    <w:p>
      <w:pPr>
        <w:pStyle w:val="Normal"/>
        <w:shd w:fill="FFFFFF" w:val="clear"/>
        <w:spacing w:lineRule="auto" w:line="240" w:before="28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28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CÔNG BỐ DANH MỤC THỦ TỤC HÀNH CHÍNH TRONG LĨNH VỰC THÀNH LẬP VÀ HOẠT ĐỘNG CỦA LIÊN HIỆP HỢP TÁC XÃ THUỘC THẨM QUYỀN GIẢI QUYẾT CỦA SỞ KẾ HOẠCH VÀ ĐẦU TƯ TỈNH PHÚ YÊN</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nghiệp vụ về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29/QĐ-BKHĐT ngày 29/12/2017 về việc công bố thủ tục hành chính sửa đổi, bổ sung hoặc bị bãi bỏ lĩnh vực thành lập và hoạt động hợp tác xã thuộc phạm vi chức năng quản lý của Bộ Kế hoạch v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Kế hoạch và Đầu tư tại Tờ trình số 790/TTr-SKHĐT-VP 20/4/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01 thủ tục hành chính thuộc lĩnh vực thành lập và hoạt động của liên hiệp hợp tác xã thuộc thẩm quyền giải quyết của Sở Kế hoạch v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bãi bỏ 01 thủ tục hành chính thuộc lĩnh vực thành lập và hoạt động của liên hiệp hợp tác xã tại Quyết định số 1695/QĐ-UBND ngày 20/7/2016 của Chủ tịch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Kế hoạch và Đầu tư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Trần Hữu Thế</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THÀNH LẬP VÀ HOẠT ĐỘNG CỦA LIÊN HIỆP HỢP TÁC XÃ THUỘC THẨM QUYỀN GIẢI QUYẾT CỦA SỞ KẾ HOẠCH VÀ ĐẦU TƯ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833/QĐ-UBND ngày 27 tháng 4 năm 2018 của Chủ tịch Ủy ban nhân dân tỉnh Phú Yên)</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SỬA ĐỔI:</w:t>
      </w:r>
    </w:p>
    <w:tbl>
      <w:tblPr>
        <w:tblW w:w="5000" w:type="pct"/>
        <w:jc w:val="left"/>
        <w:tblInd w:w="-22" w:type="dxa"/>
        <w:tblLayout w:type="fixed"/>
        <w:tblCellMar>
          <w:top w:w="0" w:type="dxa"/>
          <w:left w:w="0" w:type="dxa"/>
          <w:bottom w:w="0" w:type="dxa"/>
          <w:right w:w="0" w:type="dxa"/>
        </w:tblCellMar>
      </w:tblPr>
      <w:tblGrid>
        <w:gridCol w:w="701"/>
        <w:gridCol w:w="1412"/>
        <w:gridCol w:w="1132"/>
        <w:gridCol w:w="1320"/>
        <w:gridCol w:w="1527"/>
        <w:gridCol w:w="1667"/>
        <w:gridCol w:w="1601"/>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T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ành lập và hoạt động của liên hiệp hợp tác xã</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ành lập chi nhánh, văn phòng đại diện, địa điểm kinh doanh của liên hiệp hợp tác xã</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ực tiếp tại Bộ phận một cửa, một cửa liên thông hiện đại - Sở Kế hoạch và Đầu tư, số 02 Điện Biên Phủ, phường 7, Tp. Tuy Hòa, tỉnh Phú Yê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Nghị quyết số 70/2016/NQ- HĐND ngày 16/16/2016 của Hội đồng nhân dân tỉnh Phú Yên</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07/2017/NĐ-CP ngày 15/9/2017 sửa đổi bổ sung bộ số điều của Nghị định 193/2013/NĐ-CP</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ững bộ phận còn lại của thủ tục hành chính được sao y theo Quyết định số 2029/QĐ- BKHĐT ngày 29/12/2017 của Bộ Kế hoạch và Đầu tư</w:t>
            </w:r>
          </w:p>
        </w:tc>
      </w:tr>
    </w:tbl>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THỦ TỤC HÀNH CHÍNH BÃI BỎ</w:t>
      </w:r>
    </w:p>
    <w:tbl>
      <w:tblPr>
        <w:tblW w:w="5000" w:type="pct"/>
        <w:jc w:val="left"/>
        <w:tblInd w:w="-22" w:type="dxa"/>
        <w:tblLayout w:type="fixed"/>
        <w:tblCellMar>
          <w:top w:w="0" w:type="dxa"/>
          <w:left w:w="0" w:type="dxa"/>
          <w:bottom w:w="0" w:type="dxa"/>
          <w:right w:w="0" w:type="dxa"/>
        </w:tblCellMar>
      </w:tblPr>
      <w:tblGrid>
        <w:gridCol w:w="560"/>
        <w:gridCol w:w="4213"/>
        <w:gridCol w:w="2527"/>
        <w:gridCol w:w="2060"/>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 được bãi bỏ</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 số hồ sơ</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ành lập và hoạt động của liên hiệp hợp tác xã</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ành lập chi nhánh, văn phòng đại diện, địa điểm kinh doanh của liên hiệp hợp tác xã</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695/QĐ-UBND ngày 20/7/2016</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4455-T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3-qd-ubnd-ubnd-tinh-phu-yen-vb2162.html" TargetMode="External"/><Relationship Id="rId3" Type="http://schemas.openxmlformats.org/officeDocument/2006/relationships/hyperlink" Target="https://tailieuluat.com/quyet-dinh-833-qd-ubnd-ubnd-tinh-phu-yen-vb21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5:00Z</dcterms:created>
  <dc:creator>tailieuluat.com</dc:creator>
  <dc:description/>
  <cp:keywords>tailieuluat.com</cp:keywords>
  <dc:language>en-US</dc:language>
  <cp:lastModifiedBy>Admin</cp:lastModifiedBy>
  <dcterms:modified xsi:type="dcterms:W3CDTF">2018-07-09T08:17:00Z</dcterms:modified>
  <cp:revision>1</cp:revision>
  <dc:subject>Quyết định 833/QĐ-UBND năm 2018 lĩnh vực Doanh nghiệp, Bộ máy hành chính về việc công bố danh mục thủ tục hành chính trong lĩnh vực thành lập và hoạt động của liên hiệp hợp tác xã thuộc thẩm quyền giải quyết của Sở Kế hoạch và Đầu tư tỉnh Phú Yên ngày ban hành 27/04/2018</dc:subject>
  <dc:title>Quyết định 833/QĐ-UBND lĩnh vực Doanh nghiệp, Bộ máy hành chính</dc:title>
</cp:coreProperties>
</file>