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H TRA CHÍNH PHỦ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63/QĐ-TTCP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PHÊ DUYỆT "BỘ CHỈ SỐ ĐÁNH GIÁ CÔNG TÁC PHÒNG, CHỐNG THAM NHŨNG ĐỐI VỚI UBND CẤP TỈNH NĂM 2017"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ỔNG THANH TRA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59/2013/NĐ-CP ngày 17/6/2013, của Chính phủ quy định chi tiết một số điều của Luật Phòng, chống tham nhũ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ứ Nghị định số 83/2012/NĐ-CP ngày 09/10/2012 của Chính phủ quy định chức năng, nhiệm vụ, quyền hạn và cơ cấu tổ chức của Thanh tra Chính phủ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chỉ đạo của Thủ tướng Chính phủ tại Văn bản số 2757/VPCP-V.I ngày 23/3/2017 về việc giao Thanh tra Chính phủ tiếp tục xây dựng và áp dụng Bộ chỉ số đánh giá công tác phòng, ch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ng tham nhũng cấp tỉnh 2017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Cục trưởng Cục Chống tham nhũ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"Bộ chỉ số đánh giá công tác phòng, chống tham nhũng đối với UBND cấp tỉnh n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m 2017”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hủ tịch UBND tỉnh, thành phố trực thuộc Trung ương; Cục trưởng Cục Chống tham nhũng; Thủ trưởng các cơ quan, tổ chức, đơn vị thuộc Thanh tr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vi-VN"/>
        </w:rPr>
        <w:t>Chính phủ chịu trách nhiệm thi hành Quyết định này</w:t>
      </w:r>
      <w:r>
        <w:rPr>
          <w:sz w:val="28"/>
          <w:szCs w:val="28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Phó TTg Trương Hòa Bình (để b/c)</w:t>
              <w:br/>
              <w:t>- UBND các tỉnh, thành phố trực thuộc TW;</w:t>
              <w:br/>
              <w:t>- Thanh tra các tỉnh, Tp trực thuộc TW;</w:t>
              <w:br/>
              <w:t>- Như điều 2;</w:t>
              <w:br/>
              <w:t>- Cổng TTĐT (TTCP);</w:t>
              <w:br/>
              <w:t>- Lưu: VT, C.I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THANH TRA</w:t>
              <w:br/>
              <w:br/>
              <w:br/>
              <w:br/>
              <w:br/>
              <w:t>Lê Minh Khá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Ỉ SỐ ĐÁNH GIÁ CÔNG TÁC PHÒNG, CHỐNG THAM NHŨNG CẤP TỈNH NĂM 2017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(Phụ </w:t>
      </w:r>
      <w:r>
        <w:rPr>
          <w:i/>
          <w:iCs/>
          <w:sz w:val="28"/>
          <w:szCs w:val="28"/>
        </w:rPr>
        <w:t xml:space="preserve">lục kèm theo Quyết </w:t>
      </w:r>
      <w:r>
        <w:rPr>
          <w:i/>
          <w:iCs/>
          <w:sz w:val="28"/>
          <w:szCs w:val="28"/>
          <w:lang w:val="vi-VN"/>
        </w:rPr>
        <w:t xml:space="preserve">định số </w:t>
      </w:r>
      <w:r>
        <w:rPr>
          <w:i/>
          <w:iCs/>
          <w:sz w:val="28"/>
          <w:szCs w:val="28"/>
        </w:rPr>
        <w:t>63</w:t>
      </w:r>
      <w:r>
        <w:rPr>
          <w:i/>
          <w:iCs/>
          <w:sz w:val="28"/>
          <w:szCs w:val="28"/>
          <w:lang w:val="vi-VN"/>
        </w:rPr>
        <w:t>/QĐ-TTCP ngày</w:t>
      </w:r>
      <w:r>
        <w:rPr>
          <w:i/>
          <w:iCs/>
          <w:sz w:val="28"/>
          <w:szCs w:val="28"/>
        </w:rPr>
        <w:t xml:space="preserve"> 26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 xml:space="preserve">02 </w:t>
      </w:r>
      <w:r>
        <w:rPr>
          <w:i/>
          <w:iCs/>
          <w:sz w:val="28"/>
          <w:szCs w:val="28"/>
          <w:lang w:val="vi-VN"/>
        </w:rPr>
        <w:t>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m 2</w:t>
      </w:r>
      <w:r>
        <w:rPr>
          <w:i/>
          <w:iCs/>
          <w:sz w:val="28"/>
          <w:szCs w:val="28"/>
        </w:rPr>
        <w:t xml:space="preserve">018 của </w:t>
      </w:r>
      <w:r>
        <w:rPr>
          <w:i/>
          <w:iCs/>
          <w:sz w:val="28"/>
          <w:szCs w:val="28"/>
          <w:lang w:val="vi-VN"/>
        </w:rPr>
        <w:t>Tổng Thanh tr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9"/>
        <w:gridCol w:w="801"/>
      </w:tblGrid>
      <w:tr>
        <w:trPr/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đánh giá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ang điểm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i/>
                <w:iCs/>
                <w:sz w:val="28"/>
                <w:szCs w:val="28"/>
              </w:rPr>
              <w:t>Ổ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G ĐIỂM (A+B+C+D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QUẢN LÝ NHÀ NƯỚC VỀ CÔNG TÁC PCT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ãnh đạo, chỉ đạo về công tác PCT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 Văn bản chỉ đạo về công tác PCTN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1 </w:t>
            </w:r>
            <w:r>
              <w:rPr>
                <w:i/>
                <w:iCs/>
                <w:sz w:val="28"/>
                <w:szCs w:val="28"/>
                <w:lang w:val="vi-VN"/>
              </w:rPr>
              <w:t>Yêu cầu về nội dung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.1:2 Yêu cầu về t</w:t>
            </w:r>
            <w:r>
              <w:rPr>
                <w:i/>
                <w:iCs/>
                <w:sz w:val="28"/>
                <w:szCs w:val="28"/>
              </w:rPr>
              <w:t>í</w:t>
            </w:r>
            <w:r>
              <w:rPr>
                <w:i/>
                <w:iCs/>
                <w:sz w:val="28"/>
                <w:szCs w:val="28"/>
                <w:lang w:val="vi-VN"/>
              </w:rPr>
              <w:t>nh kịp thời.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 Chương trình, kế hoạch PCTN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.2.1 Về hình thức văn bản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.2.2 Về nội du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Nghiên cứu, xây dựng, hoàn thiện thể chế về công tác quản lý kinh tế xã hội để phòng ngừa, phát hiện và xử lý tham nhũ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 Ban hành kế hoạc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.2.1 Xác định mục tiêu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.2.2 Xác định những nhiệm vụ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.2.3 Phân công, bố trí ngu</w:t>
            </w:r>
            <w:r>
              <w:rPr>
                <w:i/>
                <w:iCs/>
                <w:sz w:val="28"/>
                <w:szCs w:val="28"/>
              </w:rPr>
              <w:t>ồ</w:t>
            </w:r>
            <w:r>
              <w:rPr>
                <w:i/>
                <w:iCs/>
                <w:sz w:val="28"/>
                <w:szCs w:val="28"/>
                <w:lang w:val="vi-VN"/>
              </w:rPr>
              <w:t>n lực thực hiệ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 Kết quả thực hiện xây dựng thể ch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 Có kiến nghị hoàn thiện thể chế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1</w:t>
            </w:r>
          </w:p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1</w:t>
            </w:r>
          </w:p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1</w:t>
            </w:r>
          </w:p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6</w:t>
            </w:r>
          </w:p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6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Giáo dục, tuyên truyền, phổ biến pháp luật về PCT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.1 Kế hoạch, chương trình giáo dục, tuyên truyền, phổ biến pháp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uật về PCTN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9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.1.1 Về hình thức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1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.1.2 Về nội du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8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2 Thực hiện kế hoạch, chương trình giáo dục, tuyên truyền, ph</w:t>
            </w:r>
            <w:r>
              <w:rPr>
                <w:sz w:val="28"/>
                <w:szCs w:val="28"/>
              </w:rPr>
              <w:t xml:space="preserve">ổ </w:t>
            </w:r>
            <w:r>
              <w:rPr>
                <w:sz w:val="28"/>
                <w:szCs w:val="28"/>
                <w:lang w:val="vi-VN"/>
              </w:rPr>
              <w:t>biến pháp luật về PCTN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6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.2.</w:t>
            </w:r>
            <w:r>
              <w:rPr>
                <w:i/>
                <w:iCs/>
                <w:sz w:val="28"/>
                <w:szCs w:val="28"/>
              </w:rPr>
              <w:t xml:space="preserve">1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ực hiện các nội dung của kế hoạch thực hiện Chỉ thị </w:t>
            </w:r>
            <w:r>
              <w:rPr>
                <w:i/>
                <w:iCs/>
                <w:sz w:val="28"/>
                <w:szCs w:val="28"/>
              </w:rPr>
              <w:t>10</w:t>
            </w:r>
            <w:r>
              <w:rPr>
                <w:i/>
                <w:iCs/>
                <w:sz w:val="28"/>
                <w:szCs w:val="28"/>
                <w:lang w:val="vi-VN"/>
              </w:rPr>
              <w:t>/TTg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6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.2.2 Thực hiện các nội dung của kế hoạch thực hiện Chỉ thị 05/CT-T</w:t>
            </w:r>
            <w:r>
              <w:rPr>
                <w:i/>
                <w:iCs/>
                <w:sz w:val="28"/>
                <w:szCs w:val="28"/>
              </w:rPr>
              <w:t>W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.2.3 Thực hiện các nội dung của kế hoạch tuyên truyền của địa phương ngoài các nội dung trê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3 Sáng tạo trong công tác giáo dục, tuyên truyền, phổ biến pháp luật về PCT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Công tác thanh tra, kiểm tr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1 Kế hoạch thanh tr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vi-VN"/>
              </w:rPr>
              <w:t>, kiểm tra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.1.</w:t>
            </w:r>
            <w:r>
              <w:rPr>
                <w:i/>
                <w:iCs/>
                <w:sz w:val="28"/>
                <w:szCs w:val="28"/>
              </w:rPr>
              <w:t xml:space="preserve">1 </w:t>
            </w:r>
            <w:r>
              <w:rPr>
                <w:i/>
                <w:iCs/>
                <w:sz w:val="28"/>
                <w:szCs w:val="28"/>
                <w:lang w:val="vi-VN"/>
              </w:rPr>
              <w:t>Về hình thức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.1.2 Về nội du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2 Thực hiện kế hoạch thanh tra, kiểm tra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.2.1 Việc triển khai kế hoạch thanh tra trách nhiệm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.2.2 Việc triển khai kế hoạch thanh tra kinh tế - xã hội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.2.3 Việc triển khai kế hoạch kiểm tr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Về sự tham gia của xã hội trong công tác PCT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1 Xây dựng nội dung phối hợp về công tác PCTN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6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.1.1 Có quy chế phối hợp công tác giữa cơ quan nhà nước và Ủy ban Mặt trận T</w:t>
            </w:r>
            <w:r>
              <w:rPr>
                <w:i/>
                <w:iCs/>
                <w:sz w:val="28"/>
                <w:szCs w:val="28"/>
              </w:rPr>
              <w:t xml:space="preserve">ổ </w:t>
            </w:r>
            <w:r>
              <w:rPr>
                <w:i/>
                <w:iCs/>
                <w:sz w:val="28"/>
                <w:szCs w:val="28"/>
                <w:lang w:val="vi-VN"/>
              </w:rPr>
              <w:t>quốc Việt Nam cấp tỉnh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4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.1.2 Có chỉ đạo các cơ quan, đơn vị trực thuộc phối hợp với UBMTTQ công tác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2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2 Tiếp thu các kiến nghị sau giám sá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4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3 Tổ chức tiếp công dân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5.3.1 Việc tiếp công dân của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ãnh đạo UBND cấp tỉnh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7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.3.2 Việc tiếp nhận kiến nghị, phản ảnh của công dân bằng các hình thức khác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3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Thực hiện chế độ thông tin báo cáo về PCT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1 Thực hiện đầy đủ kịp thời chế độ thông tin, báo cáo chu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2 Thực hiện chế độ thông tin, báo cáo ở địa phư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KẾT QUẢ THỰC HIỆN CÁC BIỆN PHÁP PHÒNG NGỪ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Việc thực hiện công khai, minh bạc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 Thực hiện công khai chính sách, pháp luật trên cổng thông tin điện tử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 Công khai, minh bạch trong một số lĩnh vực được lựa chọn trong năm 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.1 Công tác cán bộ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.2.2 Về lĩnh vực tài chính và ngân sách nhà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ước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3 Về lĩnh vực đất đai, tài nguyên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.4 Về lĩnh vực đầu tư, mua sắm công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.5 Về lĩnh vực giáo dục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.6 Về lĩnh vực y tế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ải cách hành chí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Việc chuyển đổi vị trí công tác của cán bộ, công chức, viên chức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.1 Kế hoạch chuyển đổi vị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í công tác của các c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z w:val="28"/>
                <w:szCs w:val="28"/>
                <w:lang w:val="vi-VN"/>
              </w:rPr>
              <w:t>quan, tổ chức, đơn vị cấp tỉ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2 Kết quả của việc chuyển đổi vị trí công tác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Minh bạch tài sản, thu nhập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4.1 Việc kê kh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2 Việc công kh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vi-VN"/>
              </w:rPr>
              <w:t>i bản kê kha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3 Việc xác minh tài sản, thu nhập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vi-VN"/>
              </w:rPr>
              <w:t>3.</w:t>
            </w:r>
            <w:r>
              <w:rPr>
                <w:i/>
                <w:iCs/>
                <w:sz w:val="28"/>
                <w:szCs w:val="28"/>
              </w:rPr>
              <w:t xml:space="preserve">1 </w:t>
            </w:r>
            <w:r>
              <w:rPr>
                <w:i/>
                <w:iCs/>
                <w:sz w:val="28"/>
                <w:szCs w:val="28"/>
                <w:lang w:val="vi-VN"/>
              </w:rPr>
              <w:t>Số cuộc xác minh tài sản, thu nhập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.3.2 Kết quả xác minh tài sản, thu nhập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Xây dựng và thực hiện các chế độ, định mức, tiêu chuẩ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Xử lý kỷ luật người đứng đầu cơ quan, tổ chức đơn vị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Kết quả phát hiện, xử lý các vi phạm trong việc thực hiện các biện pháp phòng ngừ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1 Việc phát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 vi ph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2 Việc xử lý sai ph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5</w:t>
            </w:r>
          </w:p>
        </w:tc>
      </w:tr>
      <w:tr>
        <w:trPr/>
        <w:tc>
          <w:tcPr>
            <w:tcW w:w="8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PHÁT HIỆN CÁC HÀNH VI THAM NHŨ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Qua công tác tự kiểm tra nội bộ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 Số vụ việc có liên quan đến tham nhũng đ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  <w:lang w:val="vi-VN"/>
              </w:rPr>
              <w:t>ợc phát hiệ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 Tiền, tài sản được kiến nghị thu hồi và đã thu hồ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Qua công tác thanh tr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 Số vụ việc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liên quan đến tham nhũng được phát hiệ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 Tiền, tài sản được kiến nghị thu hồi và đã thu hồ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Qua công tác giải quyết tố cáo tham nhũ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1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vụ việc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liên quan đến tham nhũng được phát hiệ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2 Tiề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tài sản được kiến nghị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lang w:val="vi-VN"/>
              </w:rPr>
              <w:t>hu hồi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đã thu hồ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Qua hoạt động giám sá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1 Số vụ việc có liên quan đến tham nhũng được phát hiệ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2 Tiền, tài sản được kiến nghị thu hồi và 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  <w:lang w:val="vi-VN"/>
              </w:rPr>
              <w:t>thu hồ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Qua công tác điều tra, truy tố, xét xử các hành vi tham nhũ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Số vụ việc có liên quan đến tham nhũ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Tiền, tài sản được kiến nghị thu hồi và đã thu hồ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XỬ LÝ CÁC HÀNH VI THAM NHŨ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Xử lý hành chí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Xử lý hình s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8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Thu hồi tài sản tham nhũ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63-qd-ttcp-thanh-tra-chinh-phu-vb28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4:00Z</dcterms:created>
  <dc:creator>tailieuluat.com</dc:creator>
  <dc:description/>
  <cp:keywords>tailieuluat.com</cp:keywords>
  <dc:language>en-US</dc:language>
  <cp:lastModifiedBy>ADMIN</cp:lastModifiedBy>
  <dcterms:modified xsi:type="dcterms:W3CDTF">2018-07-09T09:45:00Z</dcterms:modified>
  <cp:revision>1</cp:revision>
  <dc:subject>tailieuluat.com</dc:subject>
  <dc:title>Quyết định 63/QĐ-TTCP lĩnh vực Trách nhiệm hình sự</dc:title>
</cp:coreProperties>
</file>