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 w:type="dxa"/>
        <w:tblLayout w:type="fixed"/>
        <w:tblCellMar>
          <w:top w:w="0" w:type="dxa"/>
          <w:left w:w="108" w:type="dxa"/>
          <w:bottom w:w="0" w:type="dxa"/>
          <w:right w:w="108" w:type="dxa"/>
        </w:tblCellMar>
      </w:tblPr>
      <w:tblGrid>
        <w:gridCol w:w="3502"/>
        <w:gridCol w:w="6289"/>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ĐIỆN BIÊN</w:t>
              <w:br/>
              <w:t>--------</w:t>
            </w:r>
          </w:p>
        </w:tc>
        <w:tc>
          <w:tcPr>
            <w:tcW w:w="62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20"/>
              <w:ind w:right="-5"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72/QĐ-UBND</w:t>
            </w:r>
          </w:p>
        </w:tc>
        <w:tc>
          <w:tcPr>
            <w:tcW w:w="628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20"/>
              <w:ind w:right="-5" w:hanging="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 ngày 02 tháng 5 năm 2018</w:t>
            </w:r>
          </w:p>
        </w:tc>
      </w:tr>
    </w:tbl>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120"/>
        <w:ind w:right="-5" w:hanging="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0" w:after="120"/>
        <w:ind w:right="-5" w:hanging="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THỰC HIỆN VIỆC KÊ KHAI ĐĂNG KÝ KHAI TỬ TRÊN ĐỊA BÀN TỈNH ĐIỆN BIÊN</w:t>
        </w:r>
      </w:hyperlink>
    </w:p>
    <w:p>
      <w:pPr>
        <w:pStyle w:val="Normal"/>
        <w:shd w:fill="FFFFFF" w:val="clear"/>
        <w:spacing w:lineRule="auto" w:line="240" w:before="0" w:after="120"/>
        <w:ind w:right="-5"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IỆN BIÊN</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hộ tịch năm 2014;</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3/2015/NĐ-CP ngày 15 tháng 11 năm 2015 của Chính phủ quy định chi tiết một số điều và biện pháp thi hành Luật hộ tịch;</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Quyết định số 101/QĐ-TTg ngày 23/01/2017 của Thủ tướng Chính phủ phê duyệt Chương trình hành động quốc gia của Việt Nam về đăng ký và thống kê hộ tịch giai đoạn 2017-2024;</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ư pháp,</w:t>
      </w:r>
    </w:p>
    <w:p>
      <w:pPr>
        <w:pStyle w:val="Normal"/>
        <w:shd w:fill="FFFFFF" w:val="clear"/>
        <w:spacing w:lineRule="auto" w:line="240" w:before="0" w:after="120"/>
        <w:ind w:right="-5"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thực hiện việc kê khai đăng ký khai tử trên địa bàn tỉnh Điện Biên (</w:t>
      </w:r>
      <w:r>
        <w:rPr>
          <w:rFonts w:eastAsia="Times New Roman" w:cs="Times New Roman" w:ascii="Times New Roman" w:hAnsi="Times New Roman"/>
          <w:i/>
          <w:iCs/>
          <w:color w:val="000000"/>
          <w:sz w:val="28"/>
          <w:szCs w:val="28"/>
        </w:rPr>
        <w:t>có Quy định kèm theo</w:t>
      </w:r>
      <w:r>
        <w:rPr>
          <w:rFonts w:eastAsia="Times New Roman" w:cs="Times New Roman" w:ascii="Times New Roman" w:hAnsi="Times New Roman"/>
          <w:color w:val="000000"/>
          <w:sz w:val="28"/>
          <w:szCs w:val="28"/>
        </w:rPr>
        <w:t>).</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Tư pháp, các Sở, ngành có liên quan, Chủ tịch Ủy ban nhân dân các huyện, thị xã, thành phố, Chủ tịch Ủy ban nhân dân xã, phường, thị trấn chịu trách nhiệm thi hành Quyết định này./.</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ICH</w:t>
              <w:br/>
              <w:t>PHÓ CHỦ TỊCH</w:t>
              <w:br/>
              <w:br/>
              <w:br/>
              <w:br/>
              <w:br/>
              <w:t>Lò Văn Tiến</w:t>
            </w:r>
          </w:p>
        </w:tc>
      </w:tr>
    </w:tbl>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120"/>
        <w:ind w:right="-5"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0" w:after="120"/>
        <w:ind w:right="-5"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VIỆC KÊ KHAI ĐĂNG KÝ KHAI TỬ TRÊN ĐỊA BÀN TỈNH ĐIỆN BIÊN</w:t>
        <w:br/>
        <w:t>(</w:t>
      </w:r>
      <w:r>
        <w:rPr>
          <w:rFonts w:eastAsia="Times New Roman" w:cs="Times New Roman" w:ascii="Times New Roman" w:hAnsi="Times New Roman"/>
          <w:i/>
          <w:iCs/>
          <w:color w:val="000000"/>
          <w:sz w:val="28"/>
          <w:szCs w:val="28"/>
        </w:rPr>
        <w:t>Ban hành kèm theo Quyết định số: 372/QĐ-UBND Ngày 02 tháng 5 năm 2018 của Uỷ ban nhân dân tỉnh Điện Biên</w:t>
      </w:r>
      <w:r>
        <w:rPr>
          <w:rFonts w:eastAsia="Times New Roman" w:cs="Times New Roman" w:ascii="Times New Roman" w:hAnsi="Times New Roman"/>
          <w:color w:val="000000"/>
          <w:sz w:val="28"/>
          <w:szCs w:val="28"/>
        </w:rPr>
        <w:t>)</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0" w:after="120"/>
        <w:ind w:right="-5"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thực hiện</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kê khai đăng ký khai tử của công dân được thực hiện thống nhất trên phạm vi toàn tỉnh.</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thực hiện</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ất cả công dân sinh sống trên địa bàn, khi chết được chính quyền địa phương thực hiện kê khai đăng ký khai tử theo quy định của pháp Luật hộ tịch.</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0" w:after="120"/>
        <w:ind w:right="-5"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hời gian thực hiện</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đăng ký khai tử của công dân được thực hiện trong thời gian không quá 05 ngày; trường hợp đi hỏa táng, thời gian thực hiện không quá 02 ngày, kể từ ngày công dân chết.</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rình tự thực hiện</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UBND xã, phường, thị trấn chỉ đạo công chức Tư pháp - Hộ tịch phối hợp với tổ trưởng dân phố, trưởng thôn, bản nắm thông tin về việc công dân chết trên địa bàn để hướng dẫn kê khai thông tin về người chết theo mẫu tờ khai đăng ký khai tử và thực hiện đăng ký khai tử cho công dân theo quy định.</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UBND xã, phường, thị trấn niêm yết công khai số điện thoại liên hệ của Lãnh đạo UBND, Công chức Tư pháp - Hộ tịch để công dân, tổ chức biết và liên hệ đăng ký khai tử. Khi nhận được yêu cầu đăng ký khai tử vào các ngày nghỉ, ngày lễ, UBND xã, phường, thị trấn bố trí Công chức Tư pháp - hộ tịch thực hiện việc đăng ký khai tử cho công dân theo quy định trên.</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ả kết quả: Trích lục đăng ký khai tử được trả cho gia đình công dân ngay trong ngày sau khi đăng ký khai tử xong, đồng thời gửi một bản sao trích lục khai tử cho cơ quan Công an xã, phường, thị trấn nơi cư trú cuối cùng của người chết để theo dõi, quản lý cư trú trên địa bàn. Việc trả kết quả được thực hiện bằng một trong các hình thức:</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xã, phường, thị trấn cử đại diện đến gia đình công dân trả kết quả;</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ả kết quả qua Bưu điện theo hình thức gửi văn bản có bảo đảm;</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ả kết quả tại trụ sở UBND xã, phường, thị trấn.</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Kinh phí thực hiện</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phí thực hiện việc đăng ký khai tử của công dân sử dụng từ nguồn kinh phí chi thường xuyên theo định mức được giao trong dự toán ngân sách nhà nước hàng năm theo phân cấp hiện hành. Các nội dung chi bảo đảm cho việc đăng ký khai tử theo quy định này gồm:</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phí trả kết quả qua dịch vụ Bưu chính;</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tác phí, tiền lương làm thêm giờ (nếu có) theo quy định của pháp luật.</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0" w:after="120"/>
        <w:ind w:right="-5"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Sở Tư pháp</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ó trách nhiệm hướng dẫn, theo dõi, đôn đốc và kiểm tra việc triển khai thực hiện quy định này tại các cơ quan đăng ký hộ tịch trên địa bàn.</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hợp, báo cáo kết quả thực hiện việc đăng ký khai tử cho công dân trên địa bàn tỉnh Điện Biên trong báo cáo kết quả thực hiện Chương trình hành động quốc gia của Việt Nam về đăng ký và thống kê hộ tịch giai đoạn 2017-2024 để gửi Bộ Tư pháp tổng hợp theo yêu cầu.</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Sở Tài chính</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ướng dẫn việc quản lý, sử dụng và quyết toán kinh phí chi thường xuyên trong định mức theo quy định.</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UBND các huyện, thị xã, thành phố</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ạo UBND các xã, phương, thị trấn tổ chức triển khai thực hiện việc đăng ký khai tử tại địa phương bảo đảm tỷ lệ đăng ký khai tử trên địa bàn đạt từ 80% trở lên theo quy định tại Quyết định số 101/QĐ-TTg ngày 23/01/2017 của Thủ tướng Chính phủ phê duyệt Chương trình hành động quốc gia của Việt Nam về đăng ký và thống kê hộ tịch giai đoạn 2017-2024.</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àng năm, căn cứ kết quả báo cáo thống kê hộ tịch và số liệu thống kê về việc tử của cơ quan thống kê, y tế, công bố tỷ lệ đăng ký khai tử trên địa bàn cấp huyện, cấp xã;</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ịch UBND cấp huyện tăng cường chỉ đạo về công tác đăng ký, quản lý hộ tịch và việc thực hiện quy định này tại địa phương. Hàng năm, đánh giá kết quả thực hiện nhiệm vụ của Chủ tịch UBND cấp xã trong việc thực hiện nhiệm vụ đăng ký, quản lý hộ tịch nói chung và đăng ký khai tử nói riêng tại địa bàn quản lý theo quy định tại khoản 2, Điều 71 Luật hộ tịch.</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Sửa đổi, bổ sung</w:t>
      </w:r>
    </w:p>
    <w:p>
      <w:pPr>
        <w:pStyle w:val="Normal"/>
        <w:shd w:fill="FFFFFF" w:val="clear"/>
        <w:spacing w:lineRule="auto" w:line="240" w:before="0" w:after="120"/>
        <w:ind w:right="-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khó khăn, vướng mắc và đề nghị sửa đổi, bổ sung; UBND các huyện, thị xã, thành phố tổng hợp gửi Sở Tư pháp để báo cáo UBND tỉnh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2-qd-ubnd-ubnd-tinh-dien-bien-vb2134.html" TargetMode="External"/><Relationship Id="rId3" Type="http://schemas.openxmlformats.org/officeDocument/2006/relationships/hyperlink" Target="https://tailieuluat.com/quyet-dinh-372-qd-ubnd-ubnd-tinh-dien-bien-vb21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1:00Z</dcterms:created>
  <dc:creator>tailieuluat.com</dc:creator>
  <dc:description/>
  <cp:keywords>tailieuluat.com</cp:keywords>
  <dc:language>en-US</dc:language>
  <cp:lastModifiedBy>Admin</cp:lastModifiedBy>
  <dcterms:modified xsi:type="dcterms:W3CDTF">2018-07-09T06:43:00Z</dcterms:modified>
  <cp:revision>1</cp:revision>
  <dc:subject>Quyết định 372/QĐ-UBND năm 2018 lĩnh vực Bộ máy hành chính, Quyền dân sự quy định về thực hiện việc kê khai đăng ký khai tử trên địa bàn tỉnh Điện Biên ngày ban hành 02/05/2018</dc:subject>
  <dc:title>Quyết định 372/QĐ-UBND lĩnh vực Bộ máy hành chính, Quyền dân sự</dc:title>
</cp:coreProperties>
</file>