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THANH HÓA</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38/QĐ-U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QUY CHẾ TỔ CHỨC VÀ HOẠT ĐỘNG CỦA BAN QUẢN LÝ DỰ ÁN ĐẦU TƯ XÂY DỰNG CÁC CÔNG TRÌNH NÔNG NGHIỆP VÀ PHÁT TRIỂN NÔNG THÔN THANH HÓ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6/2016/TT-BXD ngày 30/6/2016 của Bộ Xây dựng hướng dẫn thực hiện một số điều của Nghị định số 59/2015/NĐ-CP ngày 18/6/2015 của Chính phủ về hình thức tổ chức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100/2017/QĐ-UBND ngày 12/4/2017 của UBND tỉnh ban hành Quy định về phân công, phân cấp quản lý tổ chức bộ máy, biên chế và cán bộ, công chức, viên chức thuộc UBND tỉnh Thanh Hóa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02/QĐ-UBND ngày 21/10/2016 của Chủ tịch UBND tỉnh về việc thành lập Ban Quản lý dự án đầu tư xây dựng các công trình nông nghiệp và phát triển nông thôn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91/QĐ-UBND ngày 24/02/2017 của Chủ tịch UBND tỉnh về việc bổ sung 01 phòng Điều hành dự án thuộc Ban Quản lý dự án đầu tư xây dựng các công trình nông nghiệp và phát triển nông thôn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28/QĐ-UBND ngày 17/10/2017 của Chủ tịch UBND tỉnh về việc điều chỉnh Quyết định 4100/QĐ-UBND Quyết định số 4101/QĐ-UBND Quyết định số 4102/QĐ-UBND Quyết định số 4103/QĐ-UBND ngày 21/10/2016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ại Công văn số 319/SNV-TCBC ngày 08/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Quy chế tổ chức và hoạt động của Ban Quản lý dự án đầu tư xây dựng các công trình nông nghiệp và phát triển nông thôn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Nội vụ, Tài chính, Kế hoạch và Đầu tư; Giám đốc Ban Quản lý dự án đầu tư xây dựng các công trình nông nghiệp và phát triển nông thôn Thanh Hóa;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 </w:t>
              <w:br/>
              <w:br/>
              <w:br/>
              <w:br/>
              <w:br/>
              <w:t>Nguyễn Đức Quyề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VÀ HOẠT ĐỘNG CỦA BAN QUẢN LÝ DỰ ÁN ĐẦU TƯ XÂY DỰNG CÁC CÔNG TRÌNH NÔNG NGHIỆP VÀ PHÁT TRIỂN NÔNG THÔN THANH HÓ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Phê duyệt kèm theo Quyết định số:1538</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QĐ-UBND ngày 27/4/2018 của Chủ tịch UBND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PHÁP LÝ; CHỨC NĂNG, NHIỆM VỤ, QUYỀN HẠN;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ên gọi, vị trí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gọ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ên giao dịch tiếng Việt: Ban Quản lý dự án đầu tư xây dựng các công trình nông nghiệp và phát triển nông thôn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ên giao dịch tiếng Anh: Thanh Hoa agriculture and rural development projects investment and construction management boar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rụ sở giao dịch chính: Số 06, đường Hạc Thành, phường Tân Sơn, thành phố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Ban Quản lý dự án đầu tư xây dựng các công trình nông nghiệp và phát triển nông thôn Thanh Hóa (sau đây gọi tắt là Ban Quản lý dự án) được thành lập theo Quyết định số 4102/QĐ-UBND ngày 21/10/2016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ười đại diện theo pháp luật: Giám đố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ị trí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Ban Quản lý dự án là đơn vị sự nghiệp công lập, trực thuộc UBND tỉnh Thanh Hóa, áp dụng cơ chế tự chủ tài chính tự đảm bảo chi thường xuyên theo quy định tại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Ban Quản lý dự án có tư cách pháp nhân, có con dấu riêng, được mở tài khoản tại Kho bạc Nhà nước và Ngân hà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hức năng,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thực hiện các chức năng theo quy định tại Khoản 2, Điều 7 Thông tư số 16/2016/TT-BXD ngày 30/6/2016 của Bộ Xây dựng và Khoản 2, Điều 1 Quyết định số 4102/QĐ-UBND ngày 21/10/2016 của Chủ tịch UBND tỉ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àm chủ đầu tư một số dự án sử dụng vốn ngân sách, vốn nhà nước ngoài ngân sách khi được giao. Căn cứ điều kiện cụ thể, Chủ tịc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iếp nhận và quản lý sử dụng vốn để đầu tư xây dự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ực hiện quyền, nghĩa vụ của chủ đầu tư, Ban Quản lý dự án đầu tư xây dựng quy định tại Điều 68, Điều 69 của Luật Xây dựng và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ác chức năng khác khi được Chủ tịch UBND tỉnh giao và tổ chức thực hiện các nhiệm vụ quản lý dự án theo quy định tại Điều 8 Thông tư số 16/2016/TT-BXD ngày 30/6/2016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Bàn giao công trình xây dựng hoàn thành cho chủ đầu tư, chủ quản lý sử dụng công trình khi kết thúc xây dựng hoặc trực tiếp quản lý, khai thác sử dụng công trình hoàn thành theo yêu cầu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hận ủy thác Quản lý dự án của các chủ đầu tư khác khi được yêu cầu và có đủ năng lực để thực hiện trên cơ sở đảm bảo hoàn thành nhiệm vụ quản lý các dự án đã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thực hiện nhiệm vụ, quyền hạn trong công tác quản lý dự án theo quy định tại Điều 8 Thông tư số 16/2016/TT-BXD ngày 30/6/2016 của Bộ Xây dựng và Khoản 3, Điều 1 Quyết định số 4102/QĐ-UBND ngày 21/10/2016 của Chủ tịch UBND tỉ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hực hiện các nhiệm vụ, quyền hạn của chủ đầu tư,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lao động thuộc phạm vi quản lý; thiết lập hệ thống thông tin nội bộ và lưu trữ thông tin; cung cấp thông tin và giải trình chính xác, kịp thời về hoạt động của Ban Quản lý dự án theo yêu cầu của Chủ tịch UBND tỉnh và của các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nhiệm vụ giám sát, đánh giá và báo cáo: Thực hiện giám sát đánh giá đầu tư theo quy định pháp luật; định kỳ đánh giá, báo cáo kết quả thực hiện dự án với Chủ tịch UBND tỉnh,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Thực hiện các nhiệm vụ quản lý dự á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các nội dung quản lý dự án theo quy định tại Điều 66 và Điều 67 của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hoạt động với tổ chức, cá nhân tham gia thực hiện dự án để bảo đảm yêu cầu về tiến độ, chất lượng, chi phí, an toàn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nhiệm vụ quản lý dự án khác do Chủ tịch UBND tỉnh, chủ đầu tư giao hoặc ủy quyề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Nhận ủy thác quản lý dự án theo hợp đồng ký kết với các chủ đầu tư khác khi được yêu cầu, phù hợp với năng lực hoạt động của Ban Quản lý dự án theo quy định của pháp luật. Hoạt động ủy thác quản lý dự án được quy định tại Điều 12 của Thông tư số 16/TT-BXD ngày 30/6/2016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Phối hợp với cơ quan, tổ chức có liên quan trong việc thực hiện nhiệm vụ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Giám sát thi công xây dựng công trình khi đủ điều kiện năng lực hoạt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ơ cấu tổ chức và số lượng ngườ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Lãnh đạo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có Giám đốc, không quá 03 Phó giám đốc và Kế toán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ốc, Phó Giám đốc, Kế toán trưởng Ban Quản lý dự án do Chủ tịch UBND tỉnh quyết định bổ nhiệm, bổ nhiệm lại, miễn nhiệm theo quy định và phân công, phân cấp hiện hành của UBND tỉnh về công tác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ác phòng chức năng, nghiệp vụ,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Kế hoạch -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Kỹ thuật -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òng Tài chính - Kế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ác Phòng Điều hành dự á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Điều hành dự án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Điều hành dự án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Điều hành dự án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hoạt động, căn cứ quy mô, số lượng, điều kiện cụ thể của các dự án được giao quản lý, Giám đốc Ban Quản lý dự án đề xuất phương án tổ chức các phòng trực thuộc trên cơ sở phân công thực hiện theo từng chức năng, nhiệm vụ hoặc kết hợp giữa các chức năng, nhiệm vụ được giao để trình Chủ tịch UBND tỉnh quyết định số lượng và tên gọi các phòng Điều hành dự án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phòng chức năng, nghiệp vụ và các phòng Điều hành dự án có Trưởng phòng, không quá 02 Phó Trưởng phòng do Giám đốc Ban Quản lý dự án quyết định bổ nhiệm, bổ nhiệm lại, miễn nhiệm theo quy định và phân cấp hiện hành của UBND tỉnh về công tác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các Phòng Điều hành dự án có Giám đốc Quản lý dự án cụ thể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người làm việc,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người làm việc của Ban Quản lý dự án do Giám đốc Ban Quản lý dự án căn cứ Nghị định số 41/2012/NĐ-CP ngày 08/5/2012 của Chính phủ quy định về vị trí việc làm trong đơn vị sự nghiệp công lập; Nghị định số 141/2016/NĐ-CP ngày 10/10/2016 của Chính phủ quy định cơ chế tự chủ của đơn vị sự nghiệp công lập trong lĩnh vực sự nghiệp kinh tế và sự nghiệp khác; chức năng, nhiệm vụ và quyền hạn, cơ cấu tổ chức, điều kiện năng lực của Ban Quản lý dự án theo quy định tại Điều 64 Nghị định số 59/2015/NĐ-CP ngày 30/6/2015 của Chính phủ; Thông tư số 14/2012/TT-BNV ngày 18/12/2014 của Bộ Nội vụ hướng dẫn thực hiện Nghị định số 41/2012/NĐ-CP của Chính phủ; nhu cầu công việc và khả năng tài chính của đơn vị để xây dựng Đề án xác định vị trí việc làm, cơ cấu chức danh nghề nghiệp viên chức và số lượng người làm việc cần thiết của Ban Quản lý dự án, gửi Sở Nội vụ thẩm định, trình Chủ tịch UBND tỉnh phê duyệt để quyết định số lượng người làm việc cụ thể của Ban Quản lý dự án; Giám đốc Ban Quản lý dự án xây dựng kế hoạch hàng năm về viên chức, lao động hợp đồng báo cáo UBND tỉnh qua Sở Nội vụ trình Chủ tịch UBND tỉnh phê duyệt để thực hiện việc tuyển dụng, tiếp nhận và hợp đồng làm việc, hợp đồng lao động bố trí cho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ền, trách nhiệm của cá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ền và trách nhiệm của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Giám đốc Ban Quản lý dự án chịu trách nhiệm trước Chủ tịch UBND tỉnh và pháp luật về quản lý, điều hành toàn bộ hoạt động của Ban Quản lý dự án và là chủ tài khoả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Xây dựng, ban hành quy chế làm việc và các quy định khác về hoạt độ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Phân công nhiệm vụ của các Phó Giám đốc và thành viên Ban Quản lý dự án; tuyển dụng, đề bạt, bổ nhiệm, miễn nhiệm, nâng lương, khen thưởng, kỷ luật các chức danh Trưởng, Phó trưởng phòng, Giám đốc Quản lý dự án, nhân viên thuộc Ban Quản lý dự án theo quy định hiện hành của pháp luật và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ổ chức, chủ trì các cuộc họp định kỳ, đột xuất (nếu có) của Ban Quản lý dự án; đôn đốc, kiểm tra, giám sát việc thực hiện nhiệm vụ, công tác của các phòng và thành viên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Ký các văn bản, hợp đồng xây dựng, hồ sơ có liên quan đến các dự án với các nhà thầu được lựa chọn, hợp đồng làm việc đối với cán bộ, viên chức,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Thực hiện quyền và các nhiệm vụ khác do UBND tỉnh, Chủ tịch UBND tỉnh giao hoặ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ền và trách nhiệm của các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hịu trách nhiệm trước Giám đốc Ban Quản lý dự án về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Tham gia các cuộc họp, đề xuất hoặc kiến nghị về các giải pháp, biện pháp cần thiết để thực hiện các nhiệm vụ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ền và trách nhiệm của Kế toán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Có trách nhiệm giúp Giám đốc Ban Quản lý dự án tổ chức hoạt động kế toán, thống kê, quản lý thu, chi tài chính, kinh phí hoạt động của Ban Quản lý dự án và tổ chức bộ máy kế toán Ban Quản lý dự án theo quy định của Luật Kế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Chịu trách nhiệm trước Giám đốc Ban Quản lý dự án đối với những nhiệm vụ được giao và tuân thủ theo quy định của pháp luật về kế toán, tài chí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ền, nghĩa vụ của viên chức, người lao động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Được bảo đảm về điều kiện làm việc, được đào tạo nâng cao trình độ chuyên môn nghiệp vụ và được hưởng các quyền lợ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Có quyền đề xuất đóng góp ý kiến, biện pháp thực hiện nhiệm vụ được giao và xây dự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 Chịu trách nhiệm trước Trưởng phòng (hoặc Giám đốc Quản lý dự án) và Ban Giám đốc Ban Quản lý dự án về kết quả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Có trách nhiệm bảo quản và sử dụng tiết kiệm, hiệu quả tài sả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Ban Giám đốc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Ban Ban Quản lý dự án hoạt động theo nguyên tắc tập trung dân chủ, tập thể lãnh đạo, cá nhân phụ trách theo chế độ thủ trưởng, vừa đảm bảo trách nhiệm của tập thể, vừa đề cao trách nhiệm cá nhân, mọi hoạt động của Ban Giám đốc phải đảm bảo theo chủ trương, đường lối, sự lãnh đạo của Đảng; tuân thủ đúng quy định của pháp luật; sự chỉ đạo, điều hành của UBND tỉnh, Chủ tịch UBND tỉnh; bảo đảm quyền, lợi ích chính đáng hợp pháp cho viên chức và người lao động. Chịu trách nhiệm báo cáo định kỳ hoặc đột xuất với Chủ tịch UBND tỉnh về hoạt động, kết quả công tác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Giải quyết công việc theo đúng phạm vi, thẩm quyền và trách nhiệm, tuân thủ trình tự, thủ tục và thời gian theo quy định của pháp luật; thực hiện chương trình, kế hoạch công tác và quy chế tổ chức và hoạt động, quy chế làm việc của Ban Quản lý dự án; đồng thời thường xuyên cải tiến thủ tục hành chính, lề lối làm việc theo hướng công khai, minh bạch,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Đề cao sự phối hợp công tác, trao đổi thông tin trong giải quyết công việc và trong mọi hoạt động theo chức năng, nhiệm vụ, quyền hạn được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phòng chức năng, nghiệp vụ, phòng Điều hành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ãnh đạo các phòng có trách nhiệm tham mưu, giúp Ban Giám đốc thực hiện các công việc thuộc chức năng, nhiệm vụ được giao và chịu trách nhiệm trước Giám đốc Ban Quản lý dự án và trước pháp luật về các vấn đề thuộc chức năng nhiệm vụ và đề xuất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viên chức,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sự phân công, chỉ đạo của Trưởng phòng và chịu trách nhiệm trước Trưởng phòng, Giám đốc Ban Quản lý dự án và trước pháp luật về thực hiện các nhiệm vụ được giao, được ủy nhiệm thực hiện nhiệm vụ theo quy định. Trong trường hợp Giám đốc Ban Quản lý dự án trực tiếp điều động, phân công các nhân viên thực hiện các công việc đột xuất thì nhân viên đó phải báo cáo Trưởng phòng để theo dõ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ế độ hội họp, báo cáo, chế độ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ác chế độ hội họp với UBND tỉnh, Chủ tịch UBND tỉnh, các nhà thầu, các chủ đầu tư ủy thác quản lý dự án, các đơn vị liên quan và thực hiện chế độ giao ban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hế độ báo cáo thường xuyên, định kỳ đối với UBND tỉnh, Chủ tịch UBND tỉnh, các sở, ban, ngành, đơn vị liên quan và trong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hế độ kiểm tra, giám sát đối với dự án được giao quản lý và các hoạt động trong nội bộ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ÀI CHÍNH,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hế đ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đơn vị sự nghiệp công lập tự chủ về tài chính, tự bảo đảm chi thường xuyên theo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hế độ tài chính đầu tư xây dựng trong việc quản lý, sử dụng các nguồn vốn đầu tư của các dự án được giao làm chủ đầu tư và của các dự án nhận ủy thác quản lý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Ban Quản lý dự án có trách nhiệm lập dự toán thu, chi quản lý dự án và mở sổ kế toán theo dõi, quản lý sử dụng các nguồn kinh phí theo quy định của pháp luật; báo cáo tổng hợp dự toán và quyết toán hàng năm với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ác nguồn tài chính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ốn đầu tư phát triển của các dự án được giao hoặc được ủy thác quản lý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nh phí thực hiện các nhiệm vụ không thường xuyê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ân sách nhà nước cấp hỗ trợ trong trường hợp cần thiế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khoản thu từ hoạt động quản lý dự á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Chi phí quản lý dự án; chi phí quản lý dự án được ký kết theo hợp đồng ủy thác quản lý dự án (nếu có); chi phí giám sát đánh giá đầu tư; chi phí quản lý dự án điều chỉnh, bổ sung được Chủ tịch UBND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Các khoản thu từ thực hiện các công việc tư vấn trong hoạt động xây dựng của cơ quan hoặc các hợp đồng cung cấp dịch vụ tư vấn đầu tư xây dựng cho các chủ đầu tư khác (nếu có) theo quy định của pháp luật về quản lý đầu tư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Các khoản kinh phí từ các nguồn thu hợp pháp và các hoạt động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Nội dung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thường xuyên, gồm: Chi tiền lương theo ngạch, bậc, chức vụ và các khoản phụ cấp do nhà nước quy định; chi tiền công cho lao động hợp đồng; các khoản đóng góp theo lương; trả thu nhập tăng thêm; chi dịch vụ công cộng; chi vật tư văn phòng; chi thông tin, tuyên truyền, liên lạc, hội nghị, công tác phí; chi thuê mướn; chi đoàn ra, đoàn vào, khấu hao tài sản cố định, sửa chữa tài sản, các khoản thuế phải nộp theo quy định pháp luật và các khoản khác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không thường xuyên, gồm: Chi từ nguồn thu phí, lệ phí được để lại, chi thực hiện nhiệm vụ khoa học và công nghệ, chi các chương trình mục tiêu quốc gia, chương trình, dự án, đề án khác, chi kinh phí đối ứng thực hiện các dự án theo quyết định của cấp có thẩm quyền; chi vốn đầu tư phát triển; Chi đầu tư xây dựng cơ bản, mua sắm trang thiết bị, tài sản dùng cho quản lý dự án, sửa chữa lớn tài sản cố định; chi thực hiện tinh giản biên chế theo chế độ hiện hành của nhà nước (nếu có) và các khoản chi phù hợp khác theo quy định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ử dụng kết quả hoạt động tài chính tro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ăm sau khi trang trải các khoản chi phí, nộp thuế và các khoản nộp khác theo quy định, phần chênh lệch thu lớn hơn chi (nếu có), Ban Quản lý dự án sử dụng theo trình tự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ích lập các quỹ theo quy định tại Thông tư số 72/2017/TT-BTC ngày 17/7/2017 của Bộ Tài chính về quản lý, sử dụng các khoản thu từ hoạt động quản lý dự án của các chủ đầu tư, ban quản lý dự án sử dụng vốn ngân sách nhà nước;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 các hướng dẫn khác có liên quan và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ả thu nhập tăng thêm: Ban Quản lý dự án thực hiện chi trả thu nhập tăng thêm cho cán bộ, công chức, viên chức, lao động do Giám đốc Ban Quản lý dự án quyết định, sau khi cân đối đủ các khoản chi theo quy định trong năm kế hoạch được thông qua trong quy chế chi tiêu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khoản thuê, khoán thực hiện theo quy định pháp luật, bao gồm: Thuê mướn tài sản phục vụ quản lý, khoán tiền lương, tiền cô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 dụng các quỹ của Ban Quản lý dự án, gồm các khoản theo quy định tại Thông tư số 72/2017/TT-BTC ngày 17/7/2017 của Bộ Tài chính; Nghị định số 16/2015/NĐ-CP ngày 14/02/2015 và Nghị định số 141/2016/NĐ-CP ngày 10/10/2016 của Chính phủ; các hướng dẫn khác có liên quan và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ản lý tài sản, vật tư, trang thiết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dự án định kỳ báo cáo UBND tỉnh Thanh Hóa về các tài sản được nhà thầu, nhà cung cấp bàn giao, tặng hoặc để lại (nếu có) cho Ban Quản lý dự án quản lý, sử dụ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ài sản phải được đánh giá lại giá trị định kỳ hàng năm; tài sản không cần sử dụng phải được xử lý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có các mối quan hệ công tác với các tổ chức, cá nhâ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ối với người quyết định thành lập, người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sự chỉ đạo, kiểm tra, giám sát trực tiếp của Chủ tịch UBND tỉnh, người quyết định đầu tư của các dự án được giao làm chủ đầu tư trong việc thực hiện chức năng, nhiệm vụ được giao hoặc thực hiện các nhiệm vụ, quyền hạn được người quyết định đầu tư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phê duyệt quy chế tổ chức và hoạt động của Ban Quản lý dự án (kể cả trong trường hợp điều chỉnh,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hẩm định, phê duyệt các nội dung thuộc trách nhiệm của chủ đầu tư theo nhiệm vụ được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ải trình các nội dung cần thiết theo yêu cầu của Chủ tịch UBND tỉnh, người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các cơ quan, đơn vị chức năng thuộc và trực thuộc UBND tỉnh, người quyết định đầu tư trong việc thực hiện các nhiệm vụ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ối với chủ đầu tư ủy thác quản lý dự án, chủ quản lý sử dụ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quản lý sử dụng vốn đầu tư xây dựng và tạm ứng, thanh toán, quyết toán với nhà thầu theo ủy quyền của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nhiệm vụ quản lý dự án của chủ đầu tư theo ủy quyền và theo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ối với nhà thầu thi công xây dựng, nhà thầu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quyền, nghĩa vụ đối với nhà thầu xây dựng theo quy định của hợp đồng xây dựng và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xử lý theo thẩm quyền hoặc kiến nghị cấp có thẩm quyền giải quyết các đề xuất, vướng mắc của nhà thầu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Đối với các sở, cơ quan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hoặc theo ủy quyền) các thủ tục liên quan đến công tác chuẩn bị dự án, chuẩn bị xây dự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cơ quan chuyên môn về xây dựng theo phân cấp thẩm định dự án, thiết kế và dự toán xây dựng công trình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UBND các huyện, thị xã, thành phố trong việc thực hiện công tác bồi thường, giải phóng mặt bằng, tái định cư khi dự án có yêu cầu về thu hồi đất để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 phối hợp chặt chẽ với lãnh đạo chính quyền địa phương các cấp (UBND các huyện, thị xã, thành phố; UBND xã, phường, thị trấn), các nhà thầu, đơn vị tư vấn... theo quy định của hợp đồng và pháp luật dân sự để giải quyết các công việc có liên quan,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ịu sự hướng dẫn về chuyên môn nghiệp vụ của các sở, cơ quan có liên quan trực thuộc UBND tỉnh và tuân thủ theo quy định pháp luật, trên tinh thần trách nhiệm, nhanh, kịp thời, tạo mọi điều kiện thuận lợi để Ban Quản lý dự án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ịu sự kiểm tra, giám sát của cơ quan nhà nước có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ối với các phò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nguyên tắc: Công việc thuộc phạm vi chức năng, nhiệm vụ của phòng nào thì phòng đó chủ trì, tham mưu, giúp Giám đốc hoặc Phó Giám đốc phụ trách tổ chức thực hiện các nhiệm vụ quản lý dự án; chủ động phối hợp với các phòng có liên quan để thực hiện chức năng, nhiệm vụ, quyền hạ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ân thủ đúng nội quy, quy chế hoạt động của Ba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kỷ luật, kỷ cương trong hoạt động phối hợp, đề cao trách nhiệm cá nhân của Trưởng phòng chủ trì và cán bộ, viên chức, nhân viên của phòng đượ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color w:val="000000"/>
          <w:sz w:val="28"/>
          <w:szCs w:val="28"/>
        </w:rPr>
        <w:t> Giám đốc Ban Quản lý dự án có trách nhiệm chỉ đạo, hướng dẫn Ban Quản lý dự án tổ chức thực hiện theo đúng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color w:val="000000"/>
          <w:sz w:val="28"/>
          <w:szCs w:val="28"/>
        </w:rPr>
        <w:t> Trong quá trình tổ chức thực hiện Quy chế này, nếu phát sinh khó khăn, vướng mắc hoặc không phù hợp với thực tế cần điều chỉnh, sửa đổi, bổ sung, Giám đốc Ban Quản lý dự án kịp thời phản ánh về Sở Nội vụ để tổng hợp, báo cáo Chủ tịch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8-qd-ubnd-ubnd-tinh-thanh-hoa-vb2184.html" TargetMode="External"/><Relationship Id="rId3" Type="http://schemas.openxmlformats.org/officeDocument/2006/relationships/hyperlink" Target="https://tailieuluat.com/quyet-dinh-1538-qd-ubnd-ubnd-tinh-thanh-hoa-vb21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5:00Z</dcterms:created>
  <dc:creator>tailieuluat.com</dc:creator>
  <dc:description/>
  <cp:keywords>tailieuluat.com</cp:keywords>
  <dc:language>en-US</dc:language>
  <cp:lastModifiedBy>Admin</cp:lastModifiedBy>
  <dcterms:modified xsi:type="dcterms:W3CDTF">2018-07-09T09:26:00Z</dcterms:modified>
  <cp:revision>1</cp:revision>
  <dc:subject>Quyết định 1538/QĐ-UBND năm 2018 lĩnh vực Đầu tư, Xây dựng - Đô thị về việc phê duyệt Quy chế tổ chức và hoạt động của Ban Quản lý dự án đầu tư xây dựng công trình nông nghiệp và phát triển nông thôn Thanh Hóa ngày ban hành 27/04/2018</dc:subject>
  <dc:title>Quyết định 1538/QĐ-UBND lĩnh vực Đầu tư, Xây dựng - Đô thị</dc:title>
</cp:coreProperties>
</file>