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1" w:type="dxa"/>
        <w:tblLayout w:type="fixed"/>
        <w:tblCellMar>
          <w:top w:w="0" w:type="dxa"/>
          <w:left w:w="0" w:type="dxa"/>
          <w:bottom w:w="0" w:type="dxa"/>
          <w:right w:w="0" w:type="dxa"/>
        </w:tblCellMar>
      </w:tblPr>
      <w:tblGrid>
        <w:gridCol w:w="3351"/>
        <w:gridCol w:w="6419"/>
      </w:tblGrid>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ÂM ĐỒNG</w:t>
              <w:br/>
              <w:t>-------</w:t>
            </w:r>
          </w:p>
        </w:tc>
        <w:tc>
          <w:tcPr>
            <w:tcW w:w="64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2018/QĐ-UBND</w:t>
            </w:r>
          </w:p>
        </w:tc>
        <w:tc>
          <w:tcPr>
            <w:tcW w:w="64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âm Đồng, ngày 27 tháng 04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CHỨC NĂNG, NHIỆM VỤ, QUYỀN HẠN VÀ CƠ CẤU TỔ CHỨC CỦA VĂN PHÒNG ỦY BAN NHÂN DÂN TỈNH LÂM ĐỒNG</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LÂM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4/NĐ-CP ngày 04 tháng 4 năm 2014 của Chính phủ quy định tổ chức các cơ quan chuyên môn thuộc Ủy ban nhân dân cấp tỉnh, thành phố trực thuộc Trung 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17/NĐ-CP ngày 07 tháng 8 năm 2017 của Chính phủ về sửa đổi, bổ sung một số điều của các Nghị định liên quan đến Kiểm soát thủ tục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01/2015/TTLT-VPCP-BNV ngày 23 tháng 10 năm 2015 của Văn phòng Chính phủ - Bộ Nội vụ hướng dẫn chức năng, nhiệm vụ, quyền hạn và cơ cấu tổ chức của Văn phòng Ủy ban nhân dân tỉnh, thành phố trực thuộc Trung 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Chánh Văn phòng Ủy ban nhân dân tỉnh và Giám đốc Sở Nội vụ.</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về chức năng, nhiệm vụ, quyền hạn và cơ cấu tổ chức của Văn phòng Ủy ban nhân dân tỉnh Lâm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15 tháng 5 năm 2018 và thay thế Quyết định UB"&gt; 189/2004/QĐ-UB ngày 13 tháng 10 năm 2004 của Ủy ban nhân dân tỉnh Lâm Đồng về việc ban hành quy định chức năng, nhiệm vụ, quyền hạn, cơ cấu tổ chức và quan hệ công tác của Văn phòng Ủy ban nhân dân tỉnh Lâm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Nội vụ, Thủ trưởng các sở, ban, ngành; Chủ tịch Ủy ban nhân dân các huyện, thành phố thuộc tỉnh Lâm Đồng và các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Văn phòng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Nội Vụ;</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ư pháp (Cục kiểm tra văn bản);</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 Tỉnh ủy, TT 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hủ tịch, các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oàn ĐBQH đơn vị tỉnh Lâm Đồng;</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an Tổ chức Tỉnh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Website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 Công báo tỉnh, Chi cục VTLT;</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áo Lâm Đồng, Đài PT-TH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Như Điều 3;</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TKCT.</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Đoàn Văn Việ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CHỨC NĂNG, NHIỆM VỤ, QUYỀN HẠN VÀ CƠ CẤU TỔ CHỨC CỦA VĂN PHÒNG ỦY BAN NHÂN DÂN TỈNH LÂM ĐỒ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5/2018/QĐ-UBND ngày 27 tháng 4 năm 2018 của Ủy ban nhân dân tỉnh Lâm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Ị TRÍ VÀ CHỨC N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Vị trí và chức n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ăn phòng Ủy ban nhân dân tỉnh Lâm Đồng là cơ quan chuyên môn thuộc Ủy ban nhân dân tỉnh Lâm Đồng, có chức năng tham mưu, giúp Ủy ban nhân dân tỉnh về: Chương trình, kế hoạch công tác; kiểm soát thủ tục hành chính; tổ chức triển khai thực hiện cơ chế một cửa, một cửa liên thông trong giải quyết thủ tục hành chính thuộc thẩm quyền giải quyết của cấp tỉnh, cấp huyện và cấp xã; tổ chức, quản lý và công bố các thông tin chính thức về hoạt động của Ủy ban nhân dân, Chủ tịch Ủy ban nhân dân tỉnh; đầu mối Cổng Thông tin điện tử, kết nối hệ thống thông tin hành chính điện tử chỉ đạo, điều hành của Ủy ban nhân dân, Chủ tịch Ủy ban nhân dân tỉnh; quản lý công báo và phục vụ các hoạt động của Ủy ban nhân dân tỉnh; giúp Chủ tịch Ủy ban nhân dân tỉnh (bao gồm cả các Phó Chủ tịch Ủy ban nhân dân tỉnh) thực hiện nhiệm vụ, quyền hạn theo thẩm quyền; quản lý văn thư - lưu trữ và công tác quản trị nội bộ của Văn phò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ăn phòng Ủy ban nhân dân tỉnh có tư cách pháp nhân, con dấu và tài khoản riê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IỆM VỤ VÀ QUYỀN H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Trình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chế làm việc của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ăn bản quy định cụ thể chức năng, nhiệm vụ, quyền hạn và cơ cấu tổ chức của Văn phòng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ăn bản hướng dẫn cụ thể chức năng, nhiệm vụ, quyền hạn của Văn phòng Hội đồng nhân dân tỉnh và Ủy ban nhân dân các huyện, thành phố (sau đây gọi chung là cấp huyện) thuộc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ăn bản quy định cụ thể điều kiện, tiêu chuẩn chức danh Trưởng, Phó phòng, đơn vị thuộc Văn phòng Ủy ban nhân dân tỉnh; Chánh Văn phòng, Phó Chánh Văn phòng Hội đồng nhân dân và Ủy ban nhân dân các huyện, thành phố thuộc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rình Chủ tịch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thành lập, sáp nhập, chia tách, giải thể các đơn vị thuộc Văn phòng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ê duyệt chương trình, kế hoạch hàng năm về kiểm soát, rà soát, đánh giá thủ tục hành chính; cải cách thủ tục hành chính; công bố thủ tục hành chính; thành lập hệ thống đầu mối thực hiện nhiệm vụ kiểm soát thủ tục hành chính của cấp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văn bản khác theo chỉ đạo và phân công của Chủ tịch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Tham mưu, xây dựng và tổ chức thực hiện chương trình, kế hoạch công tác của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ng hợp đề nghị của các sở, cơ quan ngang sở, cơ quan thuộc Ủy ban nhân dân tỉnh (sau đây gọi chung là sở), Ủy ban nhân dân cấp huyện, cơ quan, tổ chức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iến nghị với Chủ tịch Ủy ban nhân dân tỉnh đưa vào chương trình, kế hoạch công tác những vấn đề cần tập trung chỉ đạo, điều hành hoặc giao cơ quan liên quan nghiên cứu, xây dựng đề án, dự án, dự thảo văn b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Xây dựng, trình Ủy ban nhân dân, Chủ tịch Ủy ban nhân dân tỉnh ban hành hoặc phê duyệt chương trình, kế hoạch công t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eo dõi, đôn đốc các sở, Ủy ban nhân dân cấp huyện, các cơ quan, tổ chức liên quan thực hiện chương trình, kế hoạch công tác, đảm bảo đúng tiến độ, chất lượ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Báo cáo định kỳ hoặc đột xuất kết quả thực hiện; kiến nghị giải pháp nhằm thực hiện có hiệu quả chương trình, kế hoạch công t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ịp thời báo cáo, điều chỉnh chương trình, kế hoạch công tác, đáp ứng yêu cầu quản lý, chỉ đạo, điều hành của Ủy ban nhân dân, Chủ tịch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Phục vụ hoạt động của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các cơ quan liên quan chuẩn bị chương trình, nội dung, phục vụ các cuộc họp, các buổi làm việc của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chế độ tổng hợp, báo c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eo dõi, đôn đốc, đánh giá kết quả thực hiện Quy chế làm việc của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 chức công tác tiếp công dân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ham mưu, giúp Chủ tịch Ủy ban nhân dân tỉnh thực hiện các nhiệm vụ, quyền h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iệu tập, chủ trì các cuộc họp, các buổi làm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eo dõi, đôn đốc, chỉ đạo, kiểm tra công tác đối với các sở; Hội đồng nhân dân và Ủy ban nhân dân cấp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nhiệm vụ trước Hội đồng nhân dân tỉnh; tiếp xúc, báo cáo, trả lời, giải quyết kiến nghị của cử tr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ỉ đạo, áp dụng biện pháp cần thiết giải quyết công việc trong trường hợp đột xuất, khẩn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ải tiến lề lối làm việc; duy trì kỷ luật, kỷ cương của bộ máy hành chính nhà nước ở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iếp nhận, xử lý, trình Ủy ban nhân dân, Chủ tịch Ủy ban nhân dân tỉnh giải quyết những văn bản, hồ sơ do các cơ quan, tổ chức, cá nhân gửi, trình (văn bản đế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Ủy ban nhân dân, Chủ tịch Ủy ban nhân dân tỉnh đối với vấn đề liên quan, đề xuất một trong các phương án: Ban hành; phê duyệt; đưa ra phiên họp Ủy ban nhân dân tỉnh; gửi lấy ý kiến các thành viên Ủy ban nhân dân tỉnh; thông báo ý kiến của Chủ tịch Ủy ban nhân dân tỉnh yêu cầu cơ quan soạn thảo hoàn chỉnh lại, lấy thêm ý kiến các cơ quan, tổ chức, cá nhân hoặc thực hiện các nhiệm vụ khác theo quy định và quy chế làm việc của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xử lý, nếu đề án, dự án, dự thảo văn bản còn ý kiến khác nhau, chủ trì họp với cơ quan, tổ chức liên quan để trao đổi trước khi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dự thảo báo cáo, bài phát biểu: phối hợp với các cơ quan liên quan biên tập, hoàn chỉnh theo chỉ đạo của Chủ tịch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văn bản khác: Kiến nghị với Chủ tịch Ủy ban nhân dân tỉnh giao cơ quan liên quan triển khai thực hiện; tổ chức các điều kiện cần thiết để Ủy ban nhân dân, Chủ tịch Ủy ban nhân dân tỉnh xử lý theo quy định của pháp luật và nội dung văn bản đế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Phát hành, quản lý, theo dõi, đôn đốc, kiểm tra tình hình, kết quả thực hiện văn bản của Ủy ban nhân dân, Chủ tịch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ản lý, sử dụng con dấu; phát hành văn bản của Ủy ban nhân dân, Chủ tịch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eo dõi, đôn đốc, kiểm tra tình hình, kết quả thực hiện văn bản của Ủy ban nhân dân, Chủ tịch Ủy ban nhân dân tỉnh; định kỳ rà soát, báo cáo Chủ tịch Ủy ban nhân dân tỉnh để đảm bảo sự đồng bộ, thống nhất trong chỉ đạo, điều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Rà soát nhằm phát hiện vướng mắc, phát sinh về thẩm quyền, hồ sơ, trình tự, thủ tục và nghiệp vụ hành chính văn phòng trong quá trình chỉ đạo, điều hành của Ủy ban nhân dân, Chủ tịch Ủy ban nhân dân tỉnh; kịp thời báo cáo Ủy ban nhân dân tỉnh sửa đổi, bổ sung; hàng năm, tổng hợp, báo cáo Văn phòng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Lưu trữ văn bản, hồ sơ, tài liệu của Ủy ban nhân dân, Chủ tịch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hực hiện chế độ thông ti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quản lý, cập nhật thông tin phục vụ sự chỉ đạo, điều hành của Ủy ban nhân dân, Chủ tịch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chế độ thông tin báo cáo và kết nối hệ thống thông tin hành chính điện tử chỉ đạo, điều hành của Ủy ban nhân dân, Chủ tịch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Xuất bản, phát hành Công báo cấp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iết lập, quản lý và duy trì hoạt động mạng tin học của Ủy ban nhân dân tỉnh và của Văn phòng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Bảo đảm các điều kiện vật chất, kỹ th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ảo đảm các điều kiện vật chất, kỹ thuật cho hoạt động của Ủy ban nhân dân, Chủ tịch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ục vụ các chuyến công tác, làm việc, tiếp khách của Ủy ban nhân dân, Chủ tịch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Hướng dẫn nghiệp vụ hành chính văn phò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Văn phòng Hội đồng nhân dân tỉnh tổng kết, hướng dẫn chuyên môn, nghiệp vụ hành chính văn phòng đối với Văn phòng các sở, Văn phòng Hội đồng nhân dân và Ủy ban nhân dân cấp huyện, công chức Văn phòng - Thống kê xã, phường, thị trấ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hực hiện nhiệm vụ quản trị nội b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ực hiện các văn bản, quy hoạch, kế hoạch do cơ quan có thẩm quyền ban hành hoặc phê duyệt liên quan đến hoạt động của Văn phòng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iếp nhận, xử lý văn bản do cơ quan, tổ chức, cá nhân gửi Văn phòng Ủy ban nhân dân tỉnh; ban hành và quản lý văn bả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ợp tác quốc tế theo quy định của pháp luật và sự phân công hoặc ủy quyền của Ủy ban nhân dân, Chủ tịch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ghiên cứu, ứng dụng kết quả nghiên cứu khoa học và cải cách hành chính phục vụ nhiệm vụ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Quản lý tổ chức bộ máy, biên chế công chức, cơ cấu ngạch công chức, vị trí việc làm, cơ cấu viên chức theo tiêu chuẩn chức danh nghề nghiệp và số lượng người làm việc trong các đơn vị sự nghiệp thuộc Văn phòng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Hướng dẫn, kiểm tra việc thực hiện cơ chế tự chủ, tự chịu trách nhiệm đối với các đơn vị sự nghiệp công lập trực thuộc; quản lý và chịu trách nhiệm về tài chính, tài sản được giao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ực hiện nhiệm vụ, quyền hạn khác do Ủy ban nhân dân, Chủ tịch Ủy ban nhân dân giao hoặc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CẤU TỔ CHỨC VÀ BIÊN CH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Cơcấu tổ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ãnh đạo Văn phòng Ủy ban nhân dân tỉnh gồm có Chánh Văn phòng và không quá 3 Phó Chánh Văn phò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phòng, ban và công chức chuyên môn, nghiệp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Các phòng, b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òng Hành chính - Tổ chức (bao gồm cả công tác văn thư, lưu trữ);</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òng Quản trị - Tài vụ (bao gồm cả Đội xe phục vụ Chủ tịch, các Phó Chủ tịch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òng Kiểm soát thủ tục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an Tiếp công d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Các công chức chuyên môn, nghiệp vụ làm việc theo chế độ chuyên viên, trực tiếp chịu sự chỉ đạo, điều hành của Chủ tịch, các Phó Chủ tịch Ủy ban nhân dân tỉnh và Chánh Văn phòng, các Phó chánh Văn phòng Ủy ban nhân dân tỉnh; được phân chia t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ối Kinh tế - Tổng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ối Công - N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ối Văn xã - Ngoại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hối Nộ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đơn vị sự nghiệp trực thuộc Văn phòng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hà khách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ung tâm Công b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ung tâm Tin họ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an quản lý Trung tâm hành chính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Biên chế của Văn phòng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ên chế công chức, số lượng người làm việc tại các đơn vị sự nghiệp công lập thuộc Văn phòng Ủy ban nhân dân tỉnh được giao trên cơ sở vị trí việc làm gắn với chức năng, nhiệm vụ, khối lượng công việc và nằm trong tổng biên chế công chức, số lượng người làm việc của tỉnh do Ủy ban nhân dân tỉnh giao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Ế ĐỘ LÀM VIỆC VÀ MỐI QUAN HỆ CÔNG T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Chế độlàm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ăn phòng Ủy ban nhân dân tỉnh và các đơn vị trực thuộc làm việc theo chế độ thủ trưởng, bảo đảm nguyên tắc tập trung dân c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ánh Văn phòng chịu trách nhiệm trước Chủ tịch Ủy ban nhân dân tỉnh và trước pháp luật về toàn bộ hoạt động của Văn phòng Ủy ban nhân dân tỉnh; là chủ tài khoản của Văn phòng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ó Chánh Văn phòng giúp Chánh Văn phòng thực hiện nhiệm vụ, được Chánh Văn phòng phân công theo dõi từng lĩnh vực công việc, chịu trách nhiệm trước Chánh Văn phòng, trước pháp luật về lĩnh vực công việc được phân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Chánh Văn phòng vắng mặt, một Phó Chánh Văn phòng được Chánh Văn phòng ủy nhiệm điều hành hoạt động của Văn phòng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ưởng các phòng, các đơn vị trực thuộc Văn phòng Ủy ban nhân dân tỉnh chịu trách nhiệm trước Chánh Văn phòng và Phó Chánh Văn phòng phụ trách trực tiếp về toàn bộ hoạt động của đơn vị m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ông chức, viên chức chịu sự lãnh đạo, chỉ đạo, điều hành và phân công công việc của lãnh đạo Văn phòng Ủy ban nhân dân tỉnh và lãnh đạo Phòng, lãnh đạo đơn vị trực thuộc; thực hiện nhiệm vụ được phân công theo Quy chế làm việc của Văn phòng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Chế độ trách nhiệ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ăn phòng Ủy ban nhân dân tỉnh chịu trách nhiệm đối với những vấn đề tham mưu, đề xuất thuộc phạm vi nhiệm vụ, quyền hạ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uyên viên, lãnh đạo Phòng, lãnh đạo đơn vị trực thuộc và lãnh đạo Văn phòng Ủy ban nhân dân tỉnh chịu trách nhiệm về ý kiến tham mưu, đề xuất của m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Quan hệ công t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ăn phòng Ủy ban nhân dân tỉnh chịu sự chỉ đạo, quản lý về biên chế và công tác của Ủy ban nhân dân tỉnh; sự chỉ đạo, kiểm tra, hướng dẫn về chuyên môn, nghiệp vụ của Văn phòng Chính phủ; thực hiện chế độ báo cáo công tác với Văn phòng Chính phủ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an hệ giữa Văn phòng Ủy ban nhân dân tỉnh với Văn phòng Tỉnh ủy, Văn phòng Hội đồng nhân dân tỉnh và Văn phòng Đoàn đại biểu Quốc hội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phòng Ủy ban nhân dân tỉnh quan hệ chặt chẽ với Văn phòng Tỉnh ủy trong việc xây dựng chương trình công tác tháng, năm, báo cáo tình hình, dự kiến những nội dung cần đưa ra trong cuộc họp giao ban của Thường trực Tỉnh ủy với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ăn phòng Ủy ban nhân dân tỉnh phối hợp với Văn phòng Hội đồng nhân dân tỉnh trong công tác chuẩn bị nội dung: trình ra kỳ họp của Hội đồng nhân dân tỉnh, phục vụ tiếp xúc cử tri trước và sau các kỳ họp của Hội đồng nhân dân tỉnh,... theo chỉ đạo, phân công của Thường trực Hội đồng nhân dân tỉnh và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với Văn phòng Tỉnh ủy, Văn phòng Hội đồng nhân dân tỉnh, Văn phòng Đoàn đại biểu Quốc hội đơn vị tỉnh Lâm Đồng, các sở, ngành có liên quan,... trong việc nắm tình hình hoặc theo phân công chuẩn bị các nội dung, phục vụ các đoàn công tác của Trung ương khi đến thăm, làm việc với tỉnh Lâm Đồng; phối hợp chuẩn bị, phục vụ chương trình, kế hoạch công tác của Thường trực Tỉnh ủy, Thường trực Hội đồng nhân dân tỉnh; Ủy ban nhân dân tỉnh và Chủ tịch 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an hệ giữa Văn phòng Ủy ban nhân dân tỉnh với các cơ quan chuyên môn thuộc Ủy ban nhân dân tỉnh và Ủy ban nhân dân các huyện, thành phố thuộc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Ủy ban nhân dân tỉnh phối hợp công tác với các cơ quan chuyên môn thuộc Ủy ban nhân dân tỉnh và Ủy ban nhân dân cấp huyện để giúp Ủy ban nhân dân tỉnh nắm chắc các hoạt động của các ngành, các cấp. Đôn đốc các sở, ngành, các cấp, các đơn vị thực hiện các chỉ thị, quyết định và các văn bản khác của Ủy ban nhân dân tỉnh, thực hiện các chế độ báo cáo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w:t>
      </w:r>
      <w:r>
        <w:rPr>
          <w:rFonts w:eastAsia="Times New Roman" w:cs="Times New Roman" w:ascii="Times New Roman" w:hAnsi="Times New Roman"/>
          <w:color w:val="000000"/>
          <w:sz w:val="28"/>
          <w:szCs w:val="28"/>
        </w:rPr>
        <w:t> Căn cứ quy định chức năng nhiệm vụ, quyền hạn và cơ cấu tổ chức của Văn phòng Ủy ban nhân dân tỉnh, Chánh Văn phòng Ủy ban nhân dân tỉnh bố trí công chức, viên chức phù hợp và quy định cụ thể chức năng, nhiệm vụ, quyền hạn của các tổ chức chuyên môn giúp việc và các đơn vị sự nghiệp thuộc Văn phòng Ủy ban nhân dân tỉnh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có vướng mắc hoặc cần bổ sung, sửa đổi cho phù hợp, Chánh Văn phòng Ủy ban nhân dân tỉnh chủ trì, phối hợp với các cơ quan có liên quan báo cáo, đề xuất Ủy ban nhân dân tỉnh xem xét, quyết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hdnd-tinh-lam-dong-vb2163.html" TargetMode="External"/><Relationship Id="rId3" Type="http://schemas.openxmlformats.org/officeDocument/2006/relationships/hyperlink" Target="https://tailieuluat.com/quyet-dinh-15-2018-qd-ubnd-hdnd-tinh-lam-dong-vb216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05:00Z</dcterms:created>
  <dc:creator>tailieuluat.com</dc:creator>
  <dc:description/>
  <cp:keywords>tailieuluat.com</cp:keywords>
  <dc:language>en-US</dc:language>
  <cp:lastModifiedBy>Admin</cp:lastModifiedBy>
  <dcterms:modified xsi:type="dcterms:W3CDTF">2018-07-09T08:06:00Z</dcterms:modified>
  <cp:revision>1</cp:revision>
  <dc:subject>Quyết định 15/2018/QĐ-UBND năm 2018 lĩnh vực Bộ máy hành chính quy định về chức năng, nhiệm vụ, quyền hạn và cơ cấu tổ chức của Văn phòng Ủy ban nhân dân tỉnh Lâm Đồng ngày ban hành 27/04/2018 </dc:subject>
  <dc:title>Quyết định 15/2018/QĐ-UBND lĩnh vực Bộ máy hành chính</dc:title>
</cp:coreProperties>
</file>