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1" w:type="dxa"/>
        <w:tblLayout w:type="fixed"/>
        <w:tblCellMar>
          <w:top w:w="0" w:type="dxa"/>
          <w:left w:w="108" w:type="dxa"/>
          <w:bottom w:w="0" w:type="dxa"/>
          <w:right w:w="108" w:type="dxa"/>
        </w:tblCellMar>
      </w:tblPr>
      <w:tblGrid>
        <w:gridCol w:w="3502"/>
        <w:gridCol w:w="6259"/>
      </w:tblGrid>
      <w:tr>
        <w:trPr/>
        <w:tc>
          <w:tcPr>
            <w:tcW w:w="35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BÌNH ĐỊNH</w:t>
              <w:br/>
              <w:t>-------</w:t>
            </w:r>
          </w:p>
        </w:tc>
        <w:tc>
          <w:tcPr>
            <w:tcW w:w="625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403/QĐ-UBND</w:t>
            </w:r>
          </w:p>
        </w:tc>
        <w:tc>
          <w:tcPr>
            <w:tcW w:w="625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ình Định, ngày 27 tháng 4 năm 2018</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PHÊ DUYỆT ĐỀ ÁN KHUYẾN CÔNG NĂM 2018 SỬ DỤNG TỪ NGUỒN KINH PHÍ KHUYẾN CÔNG ĐỊA PHƯƠNG</w:t>
        </w:r>
      </w:hyperlink>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5/2012/NĐ-CP ngày 21/5/2012 của Chính phủ về khuyến cô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Sở Công Thương tại Văn bản số 25/TTr-STC ngày 06/4/2018 và đề nghị của Sở Tài chính tại Văn bản số 876/STC-TCHCSN ngày 18/4/2018,</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Phê duyệt Đề án khuyến công năm 2018 sử dụng từ nguồn kinh phí khuyến công địa phương, với tổng số tiền là </w:t>
      </w:r>
      <w:r>
        <w:rPr>
          <w:rFonts w:eastAsia="Times New Roman" w:cs="Times New Roman" w:ascii="Times New Roman" w:hAnsi="Times New Roman"/>
          <w:b/>
          <w:bCs/>
          <w:color w:val="000000"/>
          <w:sz w:val="28"/>
          <w:szCs w:val="28"/>
        </w:rPr>
        <w:t>2.700.000.000 đồng </w:t>
      </w:r>
      <w:r>
        <w:rPr>
          <w:rFonts w:eastAsia="Times New Roman" w:cs="Times New Roman" w:ascii="Times New Roman" w:hAnsi="Times New Roman"/>
          <w:i/>
          <w:iCs/>
          <w:color w:val="000000"/>
          <w:sz w:val="28"/>
          <w:szCs w:val="28"/>
        </w:rPr>
        <w:t>(Hai tỷ, bảy trăm triệu đồng chẵn)</w:t>
      </w:r>
      <w:r>
        <w:rPr>
          <w:rFonts w:eastAsia="Times New Roman" w:cs="Times New Roman" w:ascii="Times New Roman" w:hAnsi="Times New Roman"/>
          <w:color w:val="000000"/>
          <w:sz w:val="28"/>
          <w:szCs w:val="28"/>
        </w:rPr>
        <w:t>, chi tiết như Phụ lục kèm the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ồn kinh phí thực hiện: Sử dụng từ nguồn kinh phí đã giao cho Sở Công Thương tại Quyết định số 4568/QĐ-UBND ngày 08/12/2017 của UBND tỉnh về việc giao dự toán ngân sách nhà nước năm 2018.</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Giao Sở Công Thương tổ chức triển khai thực hiện Đề án khuyến công năm 2018 nêu tại Điều 1 đảm bảo chất lượng, hiệu quả, đúng tiến độ; thực hiện chi tiêu và thanh, quyết toán theo đúng quy định hiện hành của Nhà nướ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UBND tỉnh, Giám đốc các Sở Công Thương, Tài chính, Kế hoạch và Đầu tư; Giám đốc Kho bạc Nhà nước tỉnh và Thủ trưởng các cơ quan, đơn vị có liên quan chịu trách nhiệm thi hành Quyết định này kể từ ngày ký./.</w:t>
      </w:r>
    </w:p>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 </w:t>
              <w:br/>
              <w:t>PHÓ 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Phan Cao Thắng</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ANH MỤC CÁC ĐỀ ÁN KHUYẾN CÔNG NĂM 2018 SỬ DỤNG TỪ NGUỒN KINH PHÍ KHUYẾN CÔNG ĐỊA PHƯƠNG</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Kèm theo Quyết định số: 1403/QĐ-UBND ngày 27/4/2018 của UBND tỉnh)</w:t>
      </w:r>
    </w:p>
    <w:p>
      <w:pPr>
        <w:pStyle w:val="Normal"/>
        <w:spacing w:lineRule="auto" w:line="240" w:before="120" w:after="280"/>
        <w:jc w:val="right"/>
        <w:rPr>
          <w:rFonts w:ascii="Verdana" w:hAnsi="Verdana" w:eastAsia="Times New Roman" w:cs="Verdana"/>
          <w:i/>
          <w:i/>
          <w:iCs/>
          <w:color w:val="000000"/>
          <w:sz w:val="17"/>
          <w:szCs w:val="17"/>
        </w:rPr>
      </w:pPr>
      <w:r>
        <w:rPr>
          <w:rFonts w:eastAsia="Times New Roman" w:cs="Verdana" w:ascii="Verdana" w:hAnsi="Verdana"/>
          <w:i/>
          <w:iCs/>
          <w:color w:val="000000"/>
          <w:sz w:val="17"/>
          <w:szCs w:val="17"/>
        </w:rPr>
        <w:t>Đơn vị tính: Triệu đồng</w:t>
      </w:r>
    </w:p>
    <w:tbl>
      <w:tblPr>
        <w:tblW w:w="5000" w:type="pct"/>
        <w:jc w:val="left"/>
        <w:tblInd w:w="0" w:type="dxa"/>
        <w:tblLayout w:type="fixed"/>
        <w:tblCellMar>
          <w:top w:w="0" w:type="dxa"/>
          <w:left w:w="0" w:type="dxa"/>
          <w:bottom w:w="0" w:type="dxa"/>
          <w:right w:w="0" w:type="dxa"/>
        </w:tblCellMar>
      </w:tblPr>
      <w:tblGrid>
        <w:gridCol w:w="384"/>
        <w:gridCol w:w="3282"/>
        <w:gridCol w:w="3763"/>
        <w:gridCol w:w="869"/>
        <w:gridCol w:w="1062"/>
      </w:tblGrid>
      <w:tr>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32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Doanh nghiệp/ Cơ sở</w:t>
            </w:r>
          </w:p>
        </w:tc>
        <w:tc>
          <w:tcPr>
            <w:tcW w:w="37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ội dung hỗ trợ</w:t>
            </w:r>
          </w:p>
        </w:tc>
        <w:tc>
          <w:tcPr>
            <w:tcW w:w="8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tiền</w:t>
            </w:r>
          </w:p>
        </w:tc>
        <w:tc>
          <w:tcPr>
            <w:tcW w:w="10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gian hoàn thành</w:t>
            </w:r>
          </w:p>
        </w:tc>
      </w:tr>
      <w:tr>
        <w:trPr/>
        <w:tc>
          <w:tcPr>
            <w:tcW w:w="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7045" w:type="dxa"/>
            <w:gridSpan w:val="2"/>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ỗ trợ ứng dụng máy móc thiết bị tiên tiến vào sản xuất công nghiệp - tiểu thủ công nghiệp</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042,1</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28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sở Nguyễn Thị Sương, xã An Hòa, huyện An Lão</w:t>
            </w:r>
          </w:p>
        </w:tc>
        <w:tc>
          <w:tcPr>
            <w:tcW w:w="3763"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máy móc thiết bị trong sản xuất đồ gỗ thủ công mỹ nghệ.</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5</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018</w:t>
            </w:r>
          </w:p>
        </w:tc>
      </w:tr>
      <w:tr>
        <w:trPr/>
        <w:tc>
          <w:tcPr>
            <w:tcW w:w="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28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ty TNHH Sản xuất Thương mại và Dịch vụ Trần Quang, xã Phước Lộc, huyện Tuy Phước</w:t>
            </w:r>
          </w:p>
        </w:tc>
        <w:tc>
          <w:tcPr>
            <w:tcW w:w="3763"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ứng dụng máy móc thiết bị vào sản xuất hàng thủ công mỹ nghệ từ gỗ.</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5</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018</w:t>
            </w:r>
          </w:p>
        </w:tc>
      </w:tr>
      <w:tr>
        <w:trPr/>
        <w:tc>
          <w:tcPr>
            <w:tcW w:w="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28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 kinh doanh Nguyễn Thị Ngọc Mai, thị trấn Tam Quan, huyện Hoài Nhơn</w:t>
            </w:r>
          </w:p>
        </w:tc>
        <w:tc>
          <w:tcPr>
            <w:tcW w:w="3763"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ứng dụng máy móc thiết bị vào sản xuất kẹo mè xửng.</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5</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018</w:t>
            </w:r>
          </w:p>
        </w:tc>
      </w:tr>
      <w:tr>
        <w:trPr/>
        <w:tc>
          <w:tcPr>
            <w:tcW w:w="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28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ợp tác xã NN Nhơn An, xã Nhơn An, thị xã An Nhơn</w:t>
            </w:r>
          </w:p>
        </w:tc>
        <w:tc>
          <w:tcPr>
            <w:tcW w:w="3763"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ứng dụng dây chuyền lò sấy công nghệ mới vào sấy lúa giống và nông sản.</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5</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018</w:t>
            </w:r>
          </w:p>
        </w:tc>
      </w:tr>
      <w:tr>
        <w:trPr/>
        <w:tc>
          <w:tcPr>
            <w:tcW w:w="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28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 kinh doanh Nguyễn Ngọc Tư, xã Nhơn Mỹ, thị xã An Nhơn</w:t>
            </w:r>
          </w:p>
        </w:tc>
        <w:tc>
          <w:tcPr>
            <w:tcW w:w="3763"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máy móc thiết bị vào sản xuất bánh tráng máy.</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018</w:t>
            </w:r>
          </w:p>
        </w:tc>
      </w:tr>
      <w:tr>
        <w:trPr/>
        <w:tc>
          <w:tcPr>
            <w:tcW w:w="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328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 kinh doanh Trần Thị Lệ, thôn An Thái, xã Nhơn Phúc, thị xã An Nhơn</w:t>
            </w:r>
          </w:p>
        </w:tc>
        <w:tc>
          <w:tcPr>
            <w:tcW w:w="3763"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ứng dụng máy móc thiết bị trong sản xuất bánh tráng máy</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018</w:t>
            </w:r>
          </w:p>
        </w:tc>
      </w:tr>
      <w:tr>
        <w:trPr/>
        <w:tc>
          <w:tcPr>
            <w:tcW w:w="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328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sở sản xuất dừa giòn Thanh Phương, xã Hoài Thanh, huyện Hoài Nhơn</w:t>
            </w:r>
          </w:p>
        </w:tc>
        <w:tc>
          <w:tcPr>
            <w:tcW w:w="3763"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ứng dụng máy móc thiết bị vào sản xuất bánh dừa nướng</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5</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018</w:t>
            </w:r>
          </w:p>
        </w:tc>
      </w:tr>
      <w:tr>
        <w:trPr/>
        <w:tc>
          <w:tcPr>
            <w:tcW w:w="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328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ty TNHH BiĐiR Hoàng Long, xã Nhơn Phúc, thị xã An Nhơn</w:t>
            </w:r>
          </w:p>
        </w:tc>
        <w:tc>
          <w:tcPr>
            <w:tcW w:w="3763"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ứng dụng máy móc thiết bị vào sản xuất bột nhang và nhang cây.</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5</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018</w:t>
            </w:r>
          </w:p>
        </w:tc>
      </w:tr>
      <w:tr>
        <w:trPr/>
        <w:tc>
          <w:tcPr>
            <w:tcW w:w="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328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 kinh doanh Nguyễn Hữu Toàn, xã Ân Mỹ, huyện Hoài Ân</w:t>
            </w:r>
          </w:p>
        </w:tc>
        <w:tc>
          <w:tcPr>
            <w:tcW w:w="3763"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ứng dụng máy móc thiết bị trong sản xuất nhang sạch từ trầm hương.</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018</w:t>
            </w:r>
          </w:p>
        </w:tc>
      </w:tr>
      <w:tr>
        <w:trPr/>
        <w:tc>
          <w:tcPr>
            <w:tcW w:w="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328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sở sản xuất Công Chính - thôn Thái Thuận, xã Cát Tài, huyện Phù Cát</w:t>
            </w:r>
          </w:p>
        </w:tc>
        <w:tc>
          <w:tcPr>
            <w:tcW w:w="3763"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ứng dụng máy móc thiết bị vào chế biến dầu ăn tinh khiết từ đậu phộng.</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018</w:t>
            </w:r>
          </w:p>
        </w:tc>
      </w:tr>
      <w:tr>
        <w:trPr/>
        <w:tc>
          <w:tcPr>
            <w:tcW w:w="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328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ty TNHH Sáu Lợi, phường Đập Đá, thị xã An Nhơn</w:t>
            </w:r>
          </w:p>
        </w:tc>
        <w:tc>
          <w:tcPr>
            <w:tcW w:w="3763"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máy móc thiết bị trong sản xuất đúc kim loại bằng điện tự động.</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5</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018</w:t>
            </w:r>
          </w:p>
        </w:tc>
      </w:tr>
      <w:tr>
        <w:trPr/>
        <w:tc>
          <w:tcPr>
            <w:tcW w:w="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328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ty TNHH Thịnh Thư, CCN Gò Cây Duối, xã An Hòa, huyện An Lão</w:t>
            </w:r>
          </w:p>
        </w:tc>
        <w:tc>
          <w:tcPr>
            <w:tcW w:w="3763"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ứng dụng máy móc thiết bị vào sản xuất gạch không nung - xi măng cốt liệu.</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5</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018</w:t>
            </w:r>
          </w:p>
        </w:tc>
      </w:tr>
      <w:tr>
        <w:trPr/>
        <w:tc>
          <w:tcPr>
            <w:tcW w:w="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328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 kinh doanh An Phú, Khối Liêm Bình, thị trấn Bồng Sơn, huyện Hoài Nhơn</w:t>
            </w:r>
          </w:p>
        </w:tc>
        <w:tc>
          <w:tcPr>
            <w:tcW w:w="3763"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ứng dụng máy móc thiết bị vào sản xuất cà phê sạch.</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018</w:t>
            </w:r>
          </w:p>
        </w:tc>
      </w:tr>
      <w:tr>
        <w:trPr/>
        <w:tc>
          <w:tcPr>
            <w:tcW w:w="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328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ty TNHH Sinh Phát VN, xã Hoài Tân, huyện Hoài Nhơn</w:t>
            </w:r>
          </w:p>
        </w:tc>
        <w:tc>
          <w:tcPr>
            <w:tcW w:w="3763"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ứng dụng máy móc thiết bị tiên tiến vào sản xuất hàng may mặc.</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5</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018</w:t>
            </w:r>
          </w:p>
        </w:tc>
      </w:tr>
      <w:tr>
        <w:trPr/>
        <w:tc>
          <w:tcPr>
            <w:tcW w:w="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328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sở sản xuất bánh tráng Phương Nguyên, xã Hoài Thanh, huyện Hoài Nhơn</w:t>
            </w:r>
          </w:p>
        </w:tc>
        <w:tc>
          <w:tcPr>
            <w:tcW w:w="3763"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ứng dụng máy móc thiết bị vào sấy bánh tráng bằng nhiệt hơi nước.</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018</w:t>
            </w:r>
          </w:p>
        </w:tc>
      </w:tr>
      <w:tr>
        <w:trPr/>
        <w:tc>
          <w:tcPr>
            <w:tcW w:w="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328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sở sản xuất bánh kẹo đặc sản Sáu Chiến, thị trấn Tam Quan, huyện Hoài Nhơn</w:t>
            </w:r>
          </w:p>
        </w:tc>
        <w:tc>
          <w:tcPr>
            <w:tcW w:w="3763"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ứng dụng máy móc thiết bị vào sản xuất cháo nếp ngự ăn liền đóng gói</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7,1</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018</w:t>
            </w:r>
          </w:p>
        </w:tc>
      </w:tr>
      <w:tr>
        <w:trPr/>
        <w:tc>
          <w:tcPr>
            <w:tcW w:w="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328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 kinh doanh Lê Thị Liểu, Chợ Mộc Bài, thị trấn Tăng Bạt Hổ, huyện Hoài Ân</w:t>
            </w:r>
          </w:p>
        </w:tc>
        <w:tc>
          <w:tcPr>
            <w:tcW w:w="3763"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ứng dụng máy móc thiết bị tiên tiến vào sản xuất nem chua</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018</w:t>
            </w:r>
          </w:p>
        </w:tc>
      </w:tr>
      <w:tr>
        <w:trPr/>
        <w:tc>
          <w:tcPr>
            <w:tcW w:w="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328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sở Kinh doanh nông sản Quang Vũ, xã Phước Lộc, huyện Tuy Phước</w:t>
            </w:r>
          </w:p>
        </w:tc>
        <w:tc>
          <w:tcPr>
            <w:tcW w:w="3763"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ứng dụng máy móc thiết bị vào sấy lúa</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018</w:t>
            </w:r>
          </w:p>
        </w:tc>
      </w:tr>
      <w:tr>
        <w:trPr/>
        <w:tc>
          <w:tcPr>
            <w:tcW w:w="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328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ty TNHH Xây dựng - Thương mại S.J, thôn Công Chánh, thị trấn Tuy Phước, huyện Tuy Phước</w:t>
            </w:r>
          </w:p>
        </w:tc>
        <w:tc>
          <w:tcPr>
            <w:tcW w:w="3763"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ứng dụng máy móc thiết bị trong sản xuất gỗ nội thất</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018</w:t>
            </w:r>
          </w:p>
        </w:tc>
      </w:tr>
      <w:tr>
        <w:trPr/>
        <w:tc>
          <w:tcPr>
            <w:tcW w:w="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7045" w:type="dxa"/>
            <w:gridSpan w:val="2"/>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ỗ trợ nâng cao năng lực quản lý, nhận thức và năng lực áp dụng sản xuất sạch hơn trong công nghiệp</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0</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28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Khuyến công và Tư vấn phát triển công nghiệp</w:t>
            </w:r>
          </w:p>
        </w:tc>
        <w:tc>
          <w:tcPr>
            <w:tcW w:w="3763"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đào tạo nâng cao năng lực quản lý cho các cơ sở CNNT</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018</w:t>
            </w:r>
          </w:p>
        </w:tc>
      </w:tr>
      <w:tr>
        <w:trPr/>
        <w:tc>
          <w:tcPr>
            <w:tcW w:w="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p>
        </w:tc>
        <w:tc>
          <w:tcPr>
            <w:tcW w:w="7045" w:type="dxa"/>
            <w:gridSpan w:val="2"/>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ỗ trợ xây dựng đăng ký thương hiệu, phát triển sản phẩm công nghiệp nông thôn tiêu biểu</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09,9</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28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Khuyến công và Tư vấn phát triển công nghiệp</w:t>
            </w:r>
          </w:p>
        </w:tc>
        <w:tc>
          <w:tcPr>
            <w:tcW w:w="3763"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ình chọn sản phẩm công nghiệp nông thôn tiêu biểu tỉnh Bình Định năm 2018</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9,9</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018</w:t>
            </w:r>
          </w:p>
        </w:tc>
      </w:tr>
      <w:tr>
        <w:trPr/>
        <w:tc>
          <w:tcPr>
            <w:tcW w:w="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28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Khuyến công và Tư vấn phát triển công nghiệp</w:t>
            </w:r>
          </w:p>
        </w:tc>
        <w:tc>
          <w:tcPr>
            <w:tcW w:w="3763"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m gia Hội chợ triển lãm hàng công nghiệp nông thôn tiêu biểu Khu vực miền Trung - Tây Nguyên năm 2018 tại tỉnh Phú Yên</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018</w:t>
            </w:r>
          </w:p>
        </w:tc>
      </w:tr>
      <w:tr>
        <w:trPr/>
        <w:tc>
          <w:tcPr>
            <w:tcW w:w="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28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òng Kinh tế huyện Hoài Nhơn</w:t>
            </w:r>
          </w:p>
        </w:tc>
        <w:tc>
          <w:tcPr>
            <w:tcW w:w="3763"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xây dựng nhãn hiệu tập thể "Chuối mốc Hoài Sơn - huyện Hoài Nhơn" huyện Hoài Nhơn</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018</w:t>
            </w:r>
          </w:p>
        </w:tc>
      </w:tr>
      <w:tr>
        <w:trPr/>
        <w:tc>
          <w:tcPr>
            <w:tcW w:w="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28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òng Kinh tế huyện Hoài Nhơn</w:t>
            </w:r>
          </w:p>
        </w:tc>
        <w:tc>
          <w:tcPr>
            <w:tcW w:w="3763"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xây dựng nhãn hiệu tập thể "Trứng vịt lộn Hoài Mỹ - huyện Hoài Nhơn" huyện Hoài Nhơn</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018</w:t>
            </w:r>
          </w:p>
        </w:tc>
      </w:tr>
      <w:tr>
        <w:trPr/>
        <w:tc>
          <w:tcPr>
            <w:tcW w:w="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w:t>
            </w:r>
          </w:p>
        </w:tc>
        <w:tc>
          <w:tcPr>
            <w:tcW w:w="7045" w:type="dxa"/>
            <w:gridSpan w:val="2"/>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ây dựng các chương trình truyền hình, các hình thức thông tin đại chúng khác về phát triển ngành Công Thương</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0</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28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Khuyến công và Tư vấn phát triển công nghiệp</w:t>
            </w:r>
          </w:p>
        </w:tc>
        <w:tc>
          <w:tcPr>
            <w:tcW w:w="3763"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ên truyền hoạt động khuyến công phát triển công nghiệp, tiểu thủ công nghiệp và làng nghề trên Đài truyền hình Bình Định 04 kỳ</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018</w:t>
            </w:r>
          </w:p>
        </w:tc>
      </w:tr>
      <w:tr>
        <w:trPr/>
        <w:tc>
          <w:tcPr>
            <w:tcW w:w="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w:t>
            </w:r>
          </w:p>
        </w:tc>
        <w:tc>
          <w:tcPr>
            <w:tcW w:w="7045" w:type="dxa"/>
            <w:gridSpan w:val="2"/>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i phí quản lý triển khai đề án 4%</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8</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28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Khuyến công và Tư vấn phát triển công nghiệp</w:t>
            </w:r>
          </w:p>
        </w:tc>
        <w:tc>
          <w:tcPr>
            <w:tcW w:w="3763"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i phí quản lý triển khai đề án 4%</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8</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018</w:t>
            </w:r>
          </w:p>
        </w:tc>
      </w:tr>
      <w:tr>
        <w:trPr/>
        <w:tc>
          <w:tcPr>
            <w:tcW w:w="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28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76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cộng:</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700</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03-qd-ubnd-ubnd-tinh-binh-dinh-vb2164.html" TargetMode="External"/><Relationship Id="rId3" Type="http://schemas.openxmlformats.org/officeDocument/2006/relationships/hyperlink" Target="https://tailieuluat.com/quyet-dinh-1403-qd-ubnd-ubnd-tinh-binh-dinh-vb216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18:00Z</dcterms:created>
  <dc:creator>tailieuluat.com</dc:creator>
  <dc:description/>
  <cp:keywords>tailieuluat.com</cp:keywords>
  <dc:language>en-US</dc:language>
  <cp:lastModifiedBy>Admin</cp:lastModifiedBy>
  <dcterms:modified xsi:type="dcterms:W3CDTF">2018-07-09T09:20:00Z</dcterms:modified>
  <cp:revision>1</cp:revision>
  <dc:subject>Quyết định 1403/QĐ-UBND năm 2018 lĩnh vực Tài chính nhà nước, Thương mại về việc phê duyệt Đề án khuyến công năm 2018 sử dụng từ nguồn kinh phí khuyến công địa phương do tỉnh Bình Định ban hành ngày ban hành 27/04/2018</dc:subject>
  <dc:title>Quyết định 1403/QĐ-UBND lĩnh vực Tài chính nhà nước, Thương mại</dc:title>
</cp:coreProperties>
</file>