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 w:type="dxa"/>
        <w:tblLayout w:type="fixed"/>
        <w:tblCellMar>
          <w:top w:w="0" w:type="dxa"/>
          <w:left w:w="108" w:type="dxa"/>
          <w:bottom w:w="0" w:type="dxa"/>
          <w:right w:w="108" w:type="dxa"/>
        </w:tblCellMar>
      </w:tblPr>
      <w:tblGrid>
        <w:gridCol w:w="3495"/>
        <w:gridCol w:w="6701"/>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ĐỊNH</w:t>
              <w:br/>
              <w:t>-------</w:t>
            </w:r>
          </w:p>
        </w:tc>
        <w:tc>
          <w:tcPr>
            <w:tcW w:w="67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01/QĐ-UBND</w:t>
            </w:r>
          </w:p>
        </w:tc>
        <w:tc>
          <w:tcPr>
            <w:tcW w:w="67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Định, ngày 2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BỔ SUNG QUY HOẠCH PHÁT TRIỂN HỆ THỐNG KINH DOANH KHÍ DẦU MỎ HÓA LỎNG (LPG) TRÊN ĐỊA BÀN TỈNH BÌNH ĐỊNH ĐẾN NĂM 2020, CÓ XÉT ĐẾN NĂM 2025</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Công Thương tại Văn bản số 191/SCT-QLTM ngày 14/3/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ê duyệt bổ sung Quy hoạch phát triển hệ thống kinh doanh khí dầu mỏ hóa lỏng (LPG) trên địa bàn tỉnh Bình Định đến năm 2020, có xét đến năm 2025,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Thành phố Quy Nhơn bổ sung 12 điểm, trong đó tại phường Quang Trung có 03 điểm, phường Hải Cảng 05 điểm, phường Thị Nại 01 điểm, phường Nhơn Phú 01 điểm, phường Nhơn Bình 01 điểm, phường Bùi Thị Xuâ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Huyện Tuy Phước bổ sung 04 điểm, trong đó tại xã Phước Sơn có 01 điểm, xã Phước Hiệp 01 điểm, xã Phước Nghĩa 01 điểm, xã Phước Hòa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Thị xã An Nhơn: 01 điểm tại xã Nhơn Ph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Huyện Phù Cát: 01 điểm tại xã Cát Kh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Công Thương chủ trì, phối hợp với các cơ quan liên quan thực hiện công bố, theo dõi và hướng dẫn triển khai thực hiện việc phát triển hệ thống kinh doanh khí dầu mỏ hóa lỏng đã quy hoạch nêu trên đảm bảo theo quy định hiện hà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kể từ ngày ký và điều chỉnh, bổ sung Quyết định số 4515/QĐ-UBND ngày 31/12/2014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BND tỉnh, Giám đốc các Sở Công Thương, Kế hoạch và Đầu tư, Khoa học và Công nghệ, Tài chính, Lao động - Thương binh và Xã hội; Giám đốc Công an tỉnh, Cảnh sát Phòng cháy và chữa cháy tỉnh; Chủ tịch UBND thành phố Quy Nhơn, các huyện Tuy Phước, Phù Cát, thị xã An Nhơn và Thủ trưởng các cơ qua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Phan Cao Thắ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1-qd-ubnd-ubnd-tinh-binh-dinh-vb2158.html" TargetMode="External"/><Relationship Id="rId3" Type="http://schemas.openxmlformats.org/officeDocument/2006/relationships/hyperlink" Target="https://tailieuluat.com/quyet-dinh-1401-qd-ubnd-ubnd-tinh-binh-dinh-vb21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5:00Z</dcterms:created>
  <dc:creator>tailieuluat.com</dc:creator>
  <dc:description/>
  <cp:keywords>tailieuluat.com</cp:keywords>
  <dc:language>en-US</dc:language>
  <cp:lastModifiedBy>Admin</cp:lastModifiedBy>
  <dcterms:modified xsi:type="dcterms:W3CDTF">2018-07-09T08:56:00Z</dcterms:modified>
  <cp:revision>1</cp:revision>
  <dc:subject>Quyết định 1401/QĐ-UBND năm 2018 lĩnh vực Thương mại, Tài nguyên - Môi trường phê duyệt bổ sung Quy hoạch phát triển hệ thống kinh doanh khí dầu mỏ hóa lỏng (LPG) trên địa bàn tỉnh Bình Định đến năm 2020, có xét đến năm 2025 ngày ban hành 27/04/2018</dc:subject>
  <dc:title>Quyết định 1401/QĐ-UBND lĩnh vực Thương mại, Tài nguyên - Môi trường</dc:title>
</cp:coreProperties>
</file>