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ỦY BAN DÂN TỘC</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136</w:t>
            </w:r>
            <w:r>
              <w:rPr>
                <w:sz w:val="28"/>
                <w:szCs w:val="28"/>
                <w:lang w:val="vi-VN"/>
              </w:rPr>
              <w:t>/QĐ-UBD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5</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KẾ HOẠCH CÔNG TÁC NĂM 2018 CỦA VĂN PHÒNG ỦY BAN</w:t>
        </w:r>
      </w:hyperlink>
    </w:p>
    <w:p>
      <w:pPr>
        <w:pStyle w:val="Normal"/>
        <w:spacing w:before="120" w:after="280"/>
        <w:jc w:val="center"/>
        <w:rPr>
          <w:sz w:val="28"/>
          <w:szCs w:val="28"/>
        </w:rPr>
      </w:pPr>
      <w:r>
        <w:rPr>
          <w:b/>
          <w:bCs/>
          <w:sz w:val="28"/>
          <w:szCs w:val="28"/>
          <w:lang w:val="vi-VN"/>
        </w:rPr>
        <w:t>BỘ TRƯỞNG, CHỦ NHIỆM ỦY BAN DÂN TỘC</w:t>
      </w:r>
    </w:p>
    <w:p>
      <w:pPr>
        <w:pStyle w:val="Normal"/>
        <w:spacing w:before="120" w:after="280"/>
        <w:rPr>
          <w:sz w:val="28"/>
          <w:szCs w:val="28"/>
        </w:rPr>
      </w:pPr>
      <w:r>
        <w:rPr>
          <w:i/>
          <w:iCs/>
          <w:sz w:val="28"/>
          <w:szCs w:val="28"/>
          <w:lang w:val="vi-VN"/>
        </w:rPr>
        <w:t>Căn cứ Nghị định số 13/2017/NĐ-CP ngày 10/02/2017 của Chính phủ quy định chức năng, nhiệm vụ, quyền hạn và cơ cấu tổ chức của Ủy ban Dân tộc;</w:t>
      </w:r>
    </w:p>
    <w:p>
      <w:pPr>
        <w:pStyle w:val="Normal"/>
        <w:spacing w:before="120" w:after="280"/>
        <w:rPr>
          <w:sz w:val="28"/>
          <w:szCs w:val="28"/>
        </w:rPr>
      </w:pPr>
      <w:r>
        <w:rPr>
          <w:i/>
          <w:iCs/>
          <w:sz w:val="28"/>
          <w:szCs w:val="28"/>
          <w:lang w:val="vi-VN"/>
        </w:rPr>
        <w:t>Căn cứ Quyết định 268/QĐ-UBDT ngày 25/5/2017 của Bộ trưởng, Chủ nhiệm Ủy ban Dân tộc quy định chức năng, nhiệm vụ và cơ cấu tổ chức của Văn phòng Ủy ban Dân tộc;</w:t>
      </w:r>
    </w:p>
    <w:p>
      <w:pPr>
        <w:pStyle w:val="Normal"/>
        <w:spacing w:before="120" w:after="280"/>
        <w:rPr>
          <w:sz w:val="28"/>
          <w:szCs w:val="28"/>
        </w:rPr>
      </w:pPr>
      <w:r>
        <w:rPr>
          <w:i/>
          <w:iCs/>
          <w:sz w:val="28"/>
          <w:szCs w:val="28"/>
          <w:lang w:val="vi-VN"/>
        </w:rPr>
        <w:t>Căn cứ Quyết định số 64/QĐ-UBDT ngày 28/02/2018 của Bộ trưởng, Chủ nhiệm Ủy ban Dân tộc về việc giao nhiệm vụ công tác cho các Vụ, đơn vị thuộc Ủy ban Dân tộc năm 2018;</w:t>
      </w:r>
    </w:p>
    <w:p>
      <w:pPr>
        <w:pStyle w:val="Normal"/>
        <w:spacing w:before="120" w:after="280"/>
        <w:rPr>
          <w:sz w:val="28"/>
          <w:szCs w:val="28"/>
        </w:rPr>
      </w:pPr>
      <w:r>
        <w:rPr>
          <w:i/>
          <w:iCs/>
          <w:sz w:val="28"/>
          <w:szCs w:val="28"/>
          <w:lang w:val="vi-VN"/>
        </w:rPr>
        <w:t>Xét đề nghị của Chánh Văn phòng Ủy ban,</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kèm theo Quyết định này Kế hoạch công tác năm 2018 của Văn phòng Ủy ban.</w:t>
      </w:r>
    </w:p>
    <w:p>
      <w:pPr>
        <w:pStyle w:val="Normal"/>
        <w:spacing w:before="120" w:after="280"/>
        <w:rPr>
          <w:sz w:val="28"/>
          <w:szCs w:val="28"/>
        </w:rPr>
      </w:pPr>
      <w:r>
        <w:rPr>
          <w:b/>
          <w:bCs/>
          <w:sz w:val="28"/>
          <w:szCs w:val="28"/>
          <w:lang w:val="vi-VN"/>
        </w:rPr>
        <w:t>Điều 2.</w:t>
      </w:r>
      <w:r>
        <w:rPr>
          <w:sz w:val="28"/>
          <w:szCs w:val="28"/>
          <w:lang w:val="vi-VN"/>
        </w:rPr>
        <w:t xml:space="preserve"> Chánh Văn phòng Ủy ban có trách nhiệm:</w:t>
      </w:r>
    </w:p>
    <w:p>
      <w:pPr>
        <w:pStyle w:val="Normal"/>
        <w:spacing w:before="120" w:after="280"/>
        <w:rPr>
          <w:sz w:val="28"/>
          <w:szCs w:val="28"/>
        </w:rPr>
      </w:pPr>
      <w:r>
        <w:rPr>
          <w:sz w:val="28"/>
          <w:szCs w:val="28"/>
          <w:lang w:val="vi-VN"/>
        </w:rPr>
        <w:t>1. Căn cứ nhiệm vụ được giao, tổ chức thực hiện đảm bảo chất lượng, tiến độ, hoàn thành nhiệm vụ được giao.</w:t>
      </w:r>
    </w:p>
    <w:p>
      <w:pPr>
        <w:pStyle w:val="Normal"/>
        <w:spacing w:before="120" w:after="280"/>
        <w:rPr>
          <w:sz w:val="28"/>
          <w:szCs w:val="28"/>
        </w:rPr>
      </w:pPr>
      <w:r>
        <w:rPr>
          <w:sz w:val="28"/>
          <w:szCs w:val="28"/>
          <w:lang w:val="vi-VN"/>
        </w:rPr>
        <w:t>2. Trên cơ sở kết quả thực hiện nhiệm vụ của công chức, người lao động để thực hiện bình xét thi đua năm 2018.</w:t>
      </w:r>
    </w:p>
    <w:p>
      <w:pPr>
        <w:pStyle w:val="Normal"/>
        <w:spacing w:before="120" w:after="280"/>
        <w:rPr>
          <w:sz w:val="28"/>
          <w:szCs w:val="28"/>
        </w:rPr>
      </w:pPr>
      <w:r>
        <w:rPr>
          <w:b/>
          <w:bCs/>
          <w:sz w:val="28"/>
          <w:szCs w:val="28"/>
          <w:lang w:val="vi-VN"/>
        </w:rPr>
        <w:t>Điều 3.</w:t>
      </w:r>
      <w:r>
        <w:rPr>
          <w:sz w:val="28"/>
          <w:szCs w:val="28"/>
          <w:lang w:val="vi-VN"/>
        </w:rPr>
        <w:t xml:space="preserve"> Quyết định có hiệu lực thi hành kể từ ngày ký. Chánh Văn phòng Ủy ban, Vụ trưởng, Thủ trưởng các vụ, đơn vị liên quan thuộc Ủy ban Dân tộc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Bộ trưởng, Chủ nhiệm (để b/c);</w:t>
              <w:br/>
              <w:t>- Các Thứ trưởng, Phó Chủ nhiệm;</w:t>
              <w:br/>
              <w:t>- Vụ TCCB, Vụ KHTC;</w:t>
              <w:br/>
              <w:t>- Cổng thông tin điện tử UBDT;</w:t>
              <w:br/>
              <w:t>- Lưu: VT, HC-TK.</w:t>
            </w:r>
          </w:p>
        </w:tc>
        <w:tc>
          <w:tcPr>
            <w:tcW w:w="4428" w:type="dxa"/>
            <w:tcBorders/>
          </w:tcPr>
          <w:p>
            <w:pPr>
              <w:pStyle w:val="Normal"/>
              <w:spacing w:before="120" w:after="0"/>
              <w:jc w:val="center"/>
              <w:rPr>
                <w:sz w:val="28"/>
                <w:szCs w:val="28"/>
              </w:rPr>
            </w:pPr>
            <w:r>
              <w:rPr>
                <w:b/>
                <w:bCs/>
                <w:sz w:val="28"/>
                <w:szCs w:val="28"/>
                <w:lang w:val="vi-VN"/>
              </w:rPr>
              <w:t>KT. BỘ TRƯỞNG, CHỦ NHIỆM</w:t>
              <w:br/>
              <w:t>THỨ TRƯỞNG, PHÓ CHỦ NHIỆM</w:t>
            </w:r>
            <w:r>
              <w:rPr>
                <w:b/>
                <w:bCs/>
                <w:sz w:val="28"/>
                <w:szCs w:val="28"/>
              </w:rPr>
              <w:br/>
              <w:br/>
              <w:br/>
              <w:br/>
              <w:br/>
              <w:t>Nông Quốc Tuấn</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rPr>
        <w:t>KẾ HOẠCH</w:t>
      </w:r>
    </w:p>
    <w:p>
      <w:pPr>
        <w:pStyle w:val="Normal"/>
        <w:spacing w:before="120" w:after="280"/>
        <w:jc w:val="center"/>
        <w:rPr>
          <w:sz w:val="28"/>
          <w:szCs w:val="28"/>
        </w:rPr>
      </w:pPr>
      <w:r>
        <w:rPr>
          <w:sz w:val="28"/>
          <w:szCs w:val="28"/>
        </w:rPr>
        <w:t>THỰC HIỆN NHIỆM VỤ CÔNG TÁC NĂM 2018 CỦA VĂN PHÒNG ỦY BAN DÂN TỘC</w:t>
        <w:br/>
      </w:r>
      <w:r>
        <w:rPr>
          <w:i/>
          <w:iCs/>
          <w:sz w:val="28"/>
          <w:szCs w:val="28"/>
        </w:rPr>
        <w:t xml:space="preserve">(Ban </w:t>
      </w:r>
      <w:r>
        <w:rPr>
          <w:i/>
          <w:iCs/>
          <w:sz w:val="28"/>
          <w:szCs w:val="28"/>
          <w:lang w:val="vi-VN"/>
        </w:rPr>
        <w:t>hà</w:t>
      </w:r>
      <w:r>
        <w:rPr>
          <w:i/>
          <w:iCs/>
          <w:sz w:val="28"/>
          <w:szCs w:val="28"/>
        </w:rPr>
        <w:t xml:space="preserve">nh </w:t>
      </w:r>
      <w:r>
        <w:rPr>
          <w:i/>
          <w:iCs/>
          <w:sz w:val="28"/>
          <w:szCs w:val="28"/>
          <w:lang w:val="vi-VN"/>
        </w:rPr>
        <w:t xml:space="preserve">kèm theo Quyết định số </w:t>
      </w:r>
      <w:r>
        <w:rPr>
          <w:i/>
          <w:iCs/>
          <w:sz w:val="28"/>
          <w:szCs w:val="28"/>
        </w:rPr>
        <w:t>13</w:t>
      </w:r>
      <w:r>
        <w:rPr>
          <w:i/>
          <w:iCs/>
          <w:sz w:val="28"/>
          <w:szCs w:val="28"/>
          <w:lang w:val="vi-VN"/>
        </w:rPr>
        <w:t>6/Q</w:t>
      </w:r>
      <w:r>
        <w:rPr>
          <w:i/>
          <w:iCs/>
          <w:sz w:val="28"/>
          <w:szCs w:val="28"/>
        </w:rPr>
        <w:t>Đ</w:t>
      </w:r>
      <w:r>
        <w:rPr>
          <w:i/>
          <w:iCs/>
          <w:sz w:val="28"/>
          <w:szCs w:val="28"/>
          <w:lang w:val="vi-VN"/>
        </w:rPr>
        <w:t xml:space="preserve">-UBDT ngày </w:t>
      </w:r>
      <w:r>
        <w:rPr>
          <w:i/>
          <w:iCs/>
          <w:sz w:val="28"/>
          <w:szCs w:val="28"/>
        </w:rPr>
        <w:t>1</w:t>
      </w:r>
      <w:r>
        <w:rPr>
          <w:i/>
          <w:iCs/>
          <w:sz w:val="28"/>
          <w:szCs w:val="28"/>
          <w:lang w:val="vi-VN"/>
        </w:rPr>
        <w:t xml:space="preserve">5 tháng </w:t>
      </w:r>
      <w:r>
        <w:rPr>
          <w:i/>
          <w:iCs/>
          <w:sz w:val="28"/>
          <w:szCs w:val="28"/>
        </w:rPr>
        <w:t>03</w:t>
      </w:r>
      <w:r>
        <w:rPr>
          <w:i/>
          <w:iCs/>
          <w:sz w:val="28"/>
          <w:szCs w:val="28"/>
          <w:lang w:val="vi-VN"/>
        </w:rPr>
        <w:t xml:space="preserve"> năm</w:t>
      </w:r>
      <w:r>
        <w:rPr>
          <w:i/>
          <w:iCs/>
          <w:sz w:val="28"/>
          <w:szCs w:val="28"/>
        </w:rPr>
        <w:t xml:space="preserve"> 2018 </w:t>
      </w:r>
      <w:r>
        <w:rPr>
          <w:i/>
          <w:iCs/>
          <w:sz w:val="28"/>
          <w:szCs w:val="28"/>
          <w:lang w:val="vi-VN"/>
        </w:rPr>
        <w:t>của Bộ trưởng, Chủ nhiệm Ủy ban Dân tộc)</w:t>
      </w:r>
    </w:p>
    <w:tbl>
      <w:tblPr>
        <w:tblW w:w="5000" w:type="pct"/>
        <w:jc w:val="left"/>
        <w:tblInd w:w="0" w:type="dxa"/>
        <w:tblLayout w:type="fixed"/>
        <w:tblCellMar>
          <w:top w:w="0" w:type="dxa"/>
          <w:left w:w="0" w:type="dxa"/>
          <w:bottom w:w="0" w:type="dxa"/>
          <w:right w:w="0" w:type="dxa"/>
        </w:tblCellMar>
      </w:tblPr>
      <w:tblGrid>
        <w:gridCol w:w="551"/>
        <w:gridCol w:w="1698"/>
        <w:gridCol w:w="854"/>
        <w:gridCol w:w="1015"/>
        <w:gridCol w:w="810"/>
        <w:gridCol w:w="379"/>
        <w:gridCol w:w="387"/>
        <w:gridCol w:w="378"/>
        <w:gridCol w:w="379"/>
        <w:gridCol w:w="955"/>
        <w:gridCol w:w="1112"/>
        <w:gridCol w:w="842"/>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6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w:t>
            </w:r>
            <w:r>
              <w:rPr>
                <w:b/>
                <w:bCs/>
                <w:sz w:val="28"/>
                <w:szCs w:val="28"/>
              </w:rPr>
              <w:t xml:space="preserve">ội dung </w:t>
            </w:r>
            <w:r>
              <w:rPr>
                <w:b/>
                <w:bCs/>
                <w:sz w:val="28"/>
                <w:szCs w:val="28"/>
                <w:lang w:val="vi-VN"/>
              </w:rPr>
              <w:t>nhiệm vụ</w:t>
            </w:r>
          </w:p>
        </w:tc>
        <w:tc>
          <w:tcPr>
            <w:tcW w:w="8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Phụ trách</w:t>
            </w:r>
          </w:p>
        </w:tc>
        <w:tc>
          <w:tcPr>
            <w:tcW w:w="10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Lãnh đạo, công chức, nhân viên</w:t>
            </w:r>
          </w:p>
        </w:tc>
        <w:tc>
          <w:tcPr>
            <w:tcW w:w="81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w:t>
            </w:r>
            <w:r>
              <w:rPr>
                <w:b/>
                <w:bCs/>
                <w:sz w:val="28"/>
                <w:szCs w:val="28"/>
              </w:rPr>
              <w:t>ơ</w:t>
            </w:r>
            <w:r>
              <w:rPr>
                <w:b/>
                <w:bCs/>
                <w:sz w:val="28"/>
                <w:szCs w:val="28"/>
                <w:lang w:val="vi-VN"/>
              </w:rPr>
              <w:t>n vị phối hợp</w:t>
            </w:r>
          </w:p>
        </w:tc>
        <w:tc>
          <w:tcPr>
            <w:tcW w:w="1523"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hoàn thành</w:t>
            </w:r>
          </w:p>
        </w:tc>
        <w:tc>
          <w:tcPr>
            <w:tcW w:w="9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trình LĐUB</w:t>
            </w:r>
          </w:p>
        </w:tc>
        <w:tc>
          <w:tcPr>
            <w:tcW w:w="11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ản phẩm</w:t>
            </w:r>
          </w:p>
        </w:tc>
        <w:tc>
          <w:tcPr>
            <w:tcW w:w="8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inh phí (Triệu đồng)</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Q1</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Q2</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Q3</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Q4</w:t>
            </w:r>
          </w:p>
        </w:tc>
        <w:tc>
          <w:tcPr>
            <w:tcW w:w="9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A</w:t>
            </w:r>
          </w:p>
        </w:tc>
        <w:tc>
          <w:tcPr>
            <w:tcW w:w="8809" w:type="dxa"/>
            <w:gridSpan w:val="11"/>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Nhiệm vụ Bộ trưởng, Chủ nhiệm Ủy ban giao</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đề án vận hành Trụ sở cơ quan Ủy ban tại 349 Đội C</w:t>
            </w:r>
            <w:r>
              <w:rPr>
                <w:sz w:val="28"/>
                <w:szCs w:val="28"/>
              </w:rPr>
              <w:t>ấ</w:t>
            </w:r>
            <w:r>
              <w:rPr>
                <w:sz w:val="28"/>
                <w:szCs w:val="28"/>
                <w:lang w:val="vi-VN"/>
              </w:rPr>
              <w:t>n, Hà Nộ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CVP Mai Linh Nhâm, Trưởng các phòng: QT-BV, HCTK, KTTV</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H-TC, Vụ TCCB</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 4,5</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5</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ề án</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eo dự toán được LĐUB duyệ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Đề án đổi mới, nâng cao chất lượng, hiệu quả công tác Văn thư - Lưu trữ giai đoạn 2018 - 2022</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CVP Phụ trách phòng VTLT</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Lãnh đạo, công chức phòng Văn thư - Lưu trữ</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vụ, đơn vị</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 4,5</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6</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ề án</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ự toá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và áp dụng hệ thống quản lý chất lượng theo tiêu chuẩn quốc gia TCVN ISO 9001: 2015 của Ủy ban Dân tộc giai đoạn 2018 - 2021</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ư</w:t>
            </w:r>
            <w:r>
              <w:rPr>
                <w:sz w:val="28"/>
                <w:szCs w:val="28"/>
              </w:rPr>
              <w:t>ở</w:t>
            </w:r>
            <w:r>
              <w:rPr>
                <w:sz w:val="28"/>
                <w:szCs w:val="28"/>
                <w:lang w:val="vi-VN"/>
              </w:rPr>
              <w:t>ng phòng, Công chức phòng Kiểm soát thủ tục hành chính</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vụ, đơn vị</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 9</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10</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 của BT, CN</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ự toá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âng cấp Trang tin Kiểm soát thủ tục hành chính trên C</w:t>
            </w:r>
            <w:r>
              <w:rPr>
                <w:sz w:val="28"/>
                <w:szCs w:val="28"/>
              </w:rPr>
              <w:t>ổ</w:t>
            </w:r>
            <w:r>
              <w:rPr>
                <w:sz w:val="28"/>
                <w:szCs w:val="28"/>
                <w:lang w:val="vi-VN"/>
              </w:rPr>
              <w:t>ng thông tin điện tử Ủy ban Dân tộc</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ưởng phòng, Công chức phòng Kiểm soát thủ tục hành chính</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ung tâm Thông tin</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 9</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10</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ang KSTTHC</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ự toá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B</w:t>
            </w:r>
          </w:p>
        </w:tc>
        <w:tc>
          <w:tcPr>
            <w:tcW w:w="8809" w:type="dxa"/>
            <w:gridSpan w:val="11"/>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xml:space="preserve">Nhiệm vụ theo chức năng, nhiệm vụ của Văn phòng </w:t>
            </w:r>
            <w:r>
              <w:rPr>
                <w:b/>
                <w:bCs/>
                <w:sz w:val="28"/>
                <w:szCs w:val="28"/>
              </w:rPr>
              <w:t>Ủ</w:t>
            </w:r>
            <w:r>
              <w:rPr>
                <w:b/>
                <w:bCs/>
                <w:sz w:val="28"/>
                <w:szCs w:val="28"/>
                <w:lang w:val="vi-VN"/>
              </w:rPr>
              <w:t>y ba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8809" w:type="dxa"/>
            <w:gridSpan w:val="11"/>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ác tham mưu, t</w:t>
            </w:r>
            <w:r>
              <w:rPr>
                <w:b/>
                <w:bCs/>
                <w:sz w:val="28"/>
                <w:szCs w:val="28"/>
              </w:rPr>
              <w:t>ổ</w:t>
            </w:r>
            <w:r>
              <w:rPr>
                <w:b/>
                <w:bCs/>
                <w:sz w:val="28"/>
                <w:szCs w:val="28"/>
                <w:lang w:val="vi-VN"/>
              </w:rPr>
              <w:t>ng h</w:t>
            </w:r>
            <w:r>
              <w:rPr>
                <w:b/>
                <w:bCs/>
                <w:sz w:val="28"/>
                <w:szCs w:val="28"/>
              </w:rPr>
              <w:t>ợ</w:t>
            </w:r>
            <w:r>
              <w:rPr>
                <w:b/>
                <w:bCs/>
                <w:sz w:val="28"/>
                <w:szCs w:val="28"/>
                <w:lang w:val="vi-VN"/>
              </w:rPr>
              <w:t>p, thư ký</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nhiệm vụ Thư ký Bộ trưởng, Chủ nhiệm Ủy ban; thực hiện nhiệm vụ giúp việc các đồng ch</w:t>
            </w:r>
            <w:r>
              <w:rPr>
                <w:sz w:val="28"/>
                <w:szCs w:val="28"/>
              </w:rPr>
              <w:t xml:space="preserve">í </w:t>
            </w:r>
            <w:r>
              <w:rPr>
                <w:sz w:val="28"/>
                <w:szCs w:val="28"/>
                <w:lang w:val="vi-VN"/>
              </w:rPr>
              <w:t>Thứ trưởng, Phó Chủ nhiệm Ủy ban</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CVP Thư ký Bộ trưởng, thư ký giúp việc Thứ trưởng, Phó Chủ nhiệm</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ngày</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eo yêu cầu của BT, CN và các TT, PCN</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ng hợp, tham mưu xây dựng báo cáo, lịch công tác tuần, dự thảo thông báo kết luận của Lãnh đạo Ủy ban tại Hội ý tuần</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c PCVP phụ trách và Công chức Phòng Hành chính - Thư ký</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vụ, đơn vị</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tuần</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 tuần, lịch công tác tuần, kết luận tại Hội ý tuần của LĐUB</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báo ý kiến kết luận của Lãnh đạo Ủy ban đến các Vụ, đơn vị thuộc Ủy ban, các tổ chức, cá nhân có liên quan; theo dõi, đôn đốc, kiểm tra việc thực hiện các văn bản, ý kiến kết luận, chỉ đạo của Lãnh đạo Ủy ban</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c PCVP phụ trách và Công chức Phòng Hành chính - Thư ký</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au các cuộc họp của LĐUB.</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g báo kết luận</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nhiệm vụ đầu mối giúp Lãnh đạo Ủy ban thực hiện các mối quan hệ công tác với các Bộ, ngành trung ương và địa phươ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Công chức Phòng Hành chính - Thư k</w:t>
            </w:r>
            <w:r>
              <w:rPr>
                <w:sz w:val="28"/>
                <w:szCs w:val="28"/>
              </w:rPr>
              <w:t>ý</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quý</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 thực hiện</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nhiệm vụ Người phát ngôn của Ủy ban tộc khi được Bộ trưởng, Chủ nhiệm phân cô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c PCVP, công chức phòng HCTK</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quý</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eo yêu c</w:t>
            </w:r>
            <w:r>
              <w:rPr>
                <w:sz w:val="28"/>
                <w:szCs w:val="28"/>
              </w:rPr>
              <w:t>ầ</w:t>
            </w:r>
            <w:r>
              <w:rPr>
                <w:sz w:val="28"/>
                <w:szCs w:val="28"/>
                <w:lang w:val="vi-VN"/>
              </w:rPr>
              <w:t>u của CVP</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Kế hoạch tổ chức các Đoàn Lãnh đạo Ủy ban làm việc với địa phương về tình hình thực hiện công tác dân tộc.</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CVP phụ trách phòng HCTK</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ư ký Bộ trưởng, thư ký giúp việc Thứ trưởng, Phó Chủ nhiệm</w:t>
            </w:r>
          </w:p>
        </w:tc>
        <w:tc>
          <w:tcPr>
            <w:tcW w:w="8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ăn phòng ĐPCT 135 và các Vụ, đơn vị</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 Quý IV</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 kế hoạch chi tiết</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eo dõi, đôn đốc, kiểm tra, tổng hợp, tham mưu, đề xuất việc thực hiện nhiệm vụ, k</w:t>
            </w:r>
            <w:r>
              <w:rPr>
                <w:sz w:val="28"/>
                <w:szCs w:val="28"/>
              </w:rPr>
              <w:t>ế</w:t>
            </w:r>
            <w:r>
              <w:rPr>
                <w:sz w:val="28"/>
                <w:szCs w:val="28"/>
                <w:lang w:val="vi-VN"/>
              </w:rPr>
              <w:t>t luận, chỉ đạo của Bộ trưởng, Chủ nhiệm Ủy ban giao</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c PCVP, công chức phòng HCTK</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tuần</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kế hoạch, tham mưu tổ chức Hội nghị cán bộ, công chức, viên chức, người lao động của Ủy ban năm 2018</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CVP phụ trách phòng HCTK, Trưởng phòng, PTP Trần Tuấn Anh</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vụ, đơn vị</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3</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ế hoạch, báo cáo</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kế hoạch tổ chức các Hội nghị sơ kết, tổng kết công tác dân tộc của Ủy ban Dân tộc</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TP Nguyễn Văn Hanh</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uối tháng</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ế hoạch, Giấy mời</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Kế hoạch Lãnh đạo Ủy ban đi chúc T</w:t>
            </w:r>
            <w:r>
              <w:rPr>
                <w:sz w:val="28"/>
                <w:szCs w:val="28"/>
              </w:rPr>
              <w:t>ế</w:t>
            </w:r>
            <w:r>
              <w:rPr>
                <w:sz w:val="28"/>
                <w:szCs w:val="28"/>
                <w:lang w:val="vi-VN"/>
              </w:rPr>
              <w:t>t Nguyên đán</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TP Nguyễn Văn Hanh</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V</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8809" w:type="dxa"/>
            <w:gridSpan w:val="11"/>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ác tài chính - kế toá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dự toán chi tiết chi ngân sách NN năm 2018 giao Văn phòng quản lý</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ương Thị Bích Hạnh, Nguyễn Văn Mạnh</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vụ, đơn vị</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3</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ẩm định, kiểm soát, thanh toán, quyết toán các nguồn kinh phí được giao theo QĐ809/QĐ-UBDT ngày 29/12/2017 của Bộ trưởng, Chủ nhiệm Ủy ban</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vụ, đơn vị</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87,219</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2.1</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Kinh phí quản lý hành chính giao tự chủ tài chính</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Trương Thị Bích Hạnh, Vũ Thị Bảy, Nguyễn Thu Thảo, Ngô Thị Thùy Ngân, Phạm Thu Hà</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áo cáo TC</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43,22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2.2</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Kinh phí quản lý hành chính không giao tự chủ tài chính</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Trương Thị Bích Hạnh, Đỗ Thị Hà Thanh, Nguyễn Thị Thiêm</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áo cáo TC</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25,28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2.3</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Kinh phí giáo dục đào tạo</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Trương Thị Bích Hạnh, Nguyễn Văn Mạnh</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áo cáo TC</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2,5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2.4</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Kinh phí thực hiện CTMTQG Giảm nghèo bền vững giai đoạn 2016-2020</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Trương Thị Bích Hạnh, Nguy</w:t>
            </w:r>
            <w:r>
              <w:rPr>
                <w:i/>
                <w:iCs/>
                <w:sz w:val="28"/>
                <w:szCs w:val="28"/>
              </w:rPr>
              <w:t>ễ</w:t>
            </w:r>
            <w:r>
              <w:rPr>
                <w:i/>
                <w:iCs/>
                <w:sz w:val="28"/>
                <w:szCs w:val="28"/>
                <w:lang w:val="vi-VN"/>
              </w:rPr>
              <w:t>n Văn Mạnh</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áo cáo TC</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2,2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2.5</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Kinh phí sự nghiệp khoa học-công nghệ</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Trương Thị Bích Hạnh, Đỗ Thị Hà Thanh, Ngô Thị Thùy Ngân</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áo cáo TC</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2,61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2.6</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Kinh phí sự nghiệp, kinh t</w:t>
            </w:r>
            <w:r>
              <w:rPr>
                <w:i/>
                <w:iCs/>
                <w:sz w:val="28"/>
                <w:szCs w:val="28"/>
              </w:rPr>
              <w:t>ế</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Trương Thị Bích H</w:t>
            </w:r>
            <w:r>
              <w:rPr>
                <w:i/>
                <w:iCs/>
                <w:sz w:val="28"/>
                <w:szCs w:val="28"/>
              </w:rPr>
              <w:t>ạ</w:t>
            </w:r>
            <w:r>
              <w:rPr>
                <w:i/>
                <w:iCs/>
                <w:sz w:val="28"/>
                <w:szCs w:val="28"/>
                <w:lang w:val="vi-VN"/>
              </w:rPr>
              <w:t>nh</w:t>
            </w:r>
            <w:r>
              <w:rPr>
                <w:i/>
                <w:iCs/>
                <w:sz w:val="28"/>
                <w:szCs w:val="28"/>
              </w:rPr>
              <w:t xml:space="preserve">, </w:t>
            </w:r>
            <w:r>
              <w:rPr>
                <w:i/>
                <w:iCs/>
                <w:sz w:val="28"/>
                <w:szCs w:val="28"/>
                <w:lang w:val="vi-VN"/>
              </w:rPr>
              <w:t>Vũ Thị Bảy, Ngô Thị Thùy Ngân</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áo cáo TC</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7,506</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2.7</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Kinh phí sự nghiệp bảo vệ môi trườ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Trương Thị Bích Hạnh, Đỗ Thị Hà Thanh, Ngô Thị Th</w:t>
            </w:r>
            <w:r>
              <w:rPr>
                <w:i/>
                <w:iCs/>
                <w:sz w:val="28"/>
                <w:szCs w:val="28"/>
              </w:rPr>
              <w:t>ù</w:t>
            </w:r>
            <w:r>
              <w:rPr>
                <w:i/>
                <w:iCs/>
                <w:sz w:val="28"/>
                <w:szCs w:val="28"/>
                <w:lang w:val="vi-VN"/>
              </w:rPr>
              <w:t>y Ngân</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áo cáo TC</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95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2.8</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Kinh phí sự nghiệp văn hóa thông tin</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Trương Thị Bích Hạnh, Nguyễn Văn Mạnh</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áo cáo TC</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75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2.9</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Kinh phí sự nghiệp đảm xã hộ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Trương Thị Bích Hạnh, Nguyễn Văn Mạnh</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áo cáo TC</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2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ính thuế thu nhập cá nhân, thực hiện quyết toán thuế hàng năm cho CBCC thuộc khối quản lý hành chính UBDT</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ương Thị Bích Hạnh, Nguyễn Thu Thảo</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ảng kê chi tiết hàng quý và Bảng tổng hợp</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nh toán bảo hiểm xã hội, bảo hiểm y tế, kinh phí công đoàn, bảo hiểm thất nghiệp hàng tháng cho CBCC thuộc khối quản lý hành chính UBDT</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ương Thị Bích Hạnh, Nguyễn Thu Thảo</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ảng kê chi tiết hàng quý và Bảng tổng hợp QT năm</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eo dõi, kiểm kê, tham mưu thanh lý, hủy tài sản cố định, công cụ dụng cụ; kế toán vật tư văn phòng; Xuất nhập hàng hóa, công cụ dụng cụ, tài sản và ghi chép s</w:t>
            </w:r>
            <w:r>
              <w:rPr>
                <w:sz w:val="28"/>
                <w:szCs w:val="28"/>
              </w:rPr>
              <w:t xml:space="preserve">ổ </w:t>
            </w:r>
            <w:r>
              <w:rPr>
                <w:sz w:val="28"/>
                <w:szCs w:val="28"/>
                <w:lang w:val="vi-VN"/>
              </w:rPr>
              <w:t>kho, Kiểm kê hàng hóa, CCDC</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ương Thị Bích Hạnh, Nguyễn Thu Thảo, Đỗ Thị Hà Thanh, Nguyễn Thị Thi</w:t>
            </w:r>
            <w:r>
              <w:rPr>
                <w:sz w:val="28"/>
                <w:szCs w:val="28"/>
              </w:rPr>
              <w:t>ê</w:t>
            </w:r>
            <w:r>
              <w:rPr>
                <w:sz w:val="28"/>
                <w:szCs w:val="28"/>
                <w:lang w:val="vi-VN"/>
              </w:rPr>
              <w:t>m</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rPr>
              <w:t xml:space="preserve">Báo cáo </w:t>
            </w:r>
            <w:r>
              <w:rPr>
                <w:sz w:val="28"/>
                <w:szCs w:val="28"/>
                <w:lang w:val="vi-VN"/>
              </w:rPr>
              <w:t>tăng, giảm; S</w:t>
            </w:r>
            <w:r>
              <w:rPr>
                <w:sz w:val="28"/>
                <w:szCs w:val="28"/>
              </w:rPr>
              <w:t>ổ</w:t>
            </w:r>
            <w:r>
              <w:rPr>
                <w:sz w:val="28"/>
                <w:szCs w:val="28"/>
                <w:lang w:val="vi-VN"/>
              </w:rPr>
              <w:t xml:space="preserve"> theo dõi; Quyết định thanh lý, hủy; Báo cáo </w:t>
            </w:r>
            <w:r>
              <w:rPr>
                <w:sz w:val="28"/>
                <w:szCs w:val="28"/>
              </w:rPr>
              <w:t>kiểm kê</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ối chiếu, thanh toán tạm ứng với Kho bạc NN</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 TC</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ữ quỹ tiền mặt, chi quỹ, rút tiền về quỹ và nộp tiền vào kho bạc; kiểm kê quỹ;</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ương Thị Bích Hạnh, Nguyễn Thu Thảo</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ấp xăng, dầu cho Đội xe, đối chiếu với cây xă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ương Thị Bích Hạnh, Vũ Thị Bảy, Nguyễn Văn Mạnh</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iên bản đối chiếu xăng dầu, phiếu cấp xăng, dầu</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dự toán chi ngân sách NN năm 2019 giao Văn phòng quản lý</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ương Thị Bích Hạnh, Nguyễn Văn Mạnh</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 6</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7</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ự toán NSNN 201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Ứng dụng ph</w:t>
            </w:r>
            <w:r>
              <w:rPr>
                <w:sz w:val="28"/>
                <w:szCs w:val="28"/>
              </w:rPr>
              <w:t>ầ</w:t>
            </w:r>
            <w:r>
              <w:rPr>
                <w:sz w:val="28"/>
                <w:szCs w:val="28"/>
                <w:lang w:val="vi-VN"/>
              </w:rPr>
              <w:t xml:space="preserve">n mềm kế toán mới theo chế độ kế toán hành chính, sự nghiệp được quy định tại Thông tư 107/2017/TT-BTC ngày </w:t>
            </w:r>
            <w:r>
              <w:rPr>
                <w:sz w:val="28"/>
                <w:szCs w:val="28"/>
              </w:rPr>
              <w:t>1</w:t>
            </w:r>
            <w:r>
              <w:rPr>
                <w:sz w:val="28"/>
                <w:szCs w:val="28"/>
                <w:lang w:val="vi-VN"/>
              </w:rPr>
              <w:t>0/10/2017 của Bộ Tài Chính.</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ập thể phòng KTTV</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ng hợp xây dựng các báo cáo tài chính theo quy định</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ương Thị Bích Hạnh, Nguyễn Văn Mạnh</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 TC</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8809" w:type="dxa"/>
            <w:gridSpan w:val="11"/>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ác Văn thư - Lưu trữ</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nhiệm vụ tiếp nhận, tham mưu, đề xuất xử lý các văn bản, tài liệu đ</w:t>
            </w:r>
            <w:r>
              <w:rPr>
                <w:sz w:val="28"/>
                <w:szCs w:val="28"/>
              </w:rPr>
              <w:t>ế</w:t>
            </w:r>
            <w:r>
              <w:rPr>
                <w:sz w:val="28"/>
                <w:szCs w:val="28"/>
                <w:lang w:val="vi-VN"/>
              </w:rPr>
              <w:t>n trình LĐUB</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CVP Phụ trách phòng VTLT</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ần Kiên, Bùi Thị Hiền, Đỗ Thị M</w:t>
            </w:r>
            <w:r>
              <w:rPr>
                <w:sz w:val="28"/>
                <w:szCs w:val="28"/>
              </w:rPr>
              <w:t>ế</w:t>
            </w:r>
            <w:r>
              <w:rPr>
                <w:sz w:val="28"/>
                <w:szCs w:val="28"/>
                <w:lang w:val="vi-VN"/>
              </w:rPr>
              <w:t>n, Bùi Minh Trịnh</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ngày</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hi</w:t>
            </w:r>
            <w:r>
              <w:rPr>
                <w:sz w:val="28"/>
                <w:szCs w:val="28"/>
              </w:rPr>
              <w:t>ế</w:t>
            </w:r>
            <w:r>
              <w:rPr>
                <w:sz w:val="28"/>
                <w:szCs w:val="28"/>
                <w:lang w:val="vi-VN"/>
              </w:rPr>
              <w:t>u trình văn bản đến.</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các quy trình, nghiệp vụ c</w:t>
            </w:r>
            <w:r>
              <w:rPr>
                <w:sz w:val="28"/>
                <w:szCs w:val="28"/>
              </w:rPr>
              <w:t>ô</w:t>
            </w:r>
            <w:r>
              <w:rPr>
                <w:sz w:val="28"/>
                <w:szCs w:val="28"/>
                <w:lang w:val="vi-VN"/>
              </w:rPr>
              <w:t>ng tác Văn thư theo chức năng, nhiệm vụ được giao</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CVP Phụ trách phòng VTLT</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ần Kiên, Bùi Thị Hiền, Đ</w:t>
            </w:r>
            <w:r>
              <w:rPr>
                <w:sz w:val="28"/>
                <w:szCs w:val="28"/>
              </w:rPr>
              <w:t xml:space="preserve">ỗ </w:t>
            </w:r>
            <w:r>
              <w:rPr>
                <w:sz w:val="28"/>
                <w:szCs w:val="28"/>
                <w:lang w:val="vi-VN"/>
              </w:rPr>
              <w:t>Thị M</w:t>
            </w:r>
            <w:r>
              <w:rPr>
                <w:sz w:val="28"/>
                <w:szCs w:val="28"/>
              </w:rPr>
              <w:t>ế</w:t>
            </w:r>
            <w:r>
              <w:rPr>
                <w:sz w:val="28"/>
                <w:szCs w:val="28"/>
                <w:lang w:val="vi-VN"/>
              </w:rPr>
              <w:t>n, Bùi Minh Trịnh, Triệu Thị Huế, Bùi Hồng Loan</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ngày</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eo dõi, tổng hợp, xây dựng báo cáo tình hình thực hiện nhiệm vụ Chính phủ, Thủ tướng Chính phủ giao UBDT</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CVP Phụ trách phòng VTLT</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ần Kiên, Đỗ Thị Mến</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tháng, quý, năm</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ống kê văn bản đi, đến hàng tuần phục vụ công tác chỉ đạo, điều hành của LĐUB; nhắc việc các Vụ, đơn vị thực hiện các nhiệm vụ đến hạn</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CVP Phụ trách phòng VTLT</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ần Kiên</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tuần</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anh mục văn bản đi, đến; thống kê văn bản quá hạn, đúng hạn</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các quy trình, nghiệp vụ công tác Lưu trữ theo chức năng, nhiệm vụ được giao</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CVP Phụ trách phòng VTLT</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ần Kiên, Vi Thị Thủy</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ận chuy</w:t>
            </w:r>
            <w:r>
              <w:rPr>
                <w:sz w:val="28"/>
                <w:szCs w:val="28"/>
              </w:rPr>
              <w:t>ể</w:t>
            </w:r>
            <w:r>
              <w:rPr>
                <w:sz w:val="28"/>
                <w:szCs w:val="28"/>
                <w:lang w:val="vi-VN"/>
              </w:rPr>
              <w:t>n, sắp xếp tài liệu lưu trữ tại Trụ sở mớ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CVP Phụ trách phòng VTLT</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ần Kiên, Vi Thị Thủy</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ác quản trị, đội xe</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kế hoạch, tổ chức vận chuyển tài sản, công cụ, dụng cụ của các Vụ, đơn vị sang trụ sở mới tại 349 Đội Cấn, Hà Nộ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CVP Phụ trách phòng QTBV</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TP: Vũ Mạnh Tuấn, Tô Minh Huấn; Đậu Đức Tuấn, Trần Manh Khải, Lê Thanh Bình</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vụ, đơn vị</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10</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ế hoạc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công tác hậu cần, phục vụ Lãnh đạo Ủy ban đón tiếp Lãnh đạo Đảng, nhà nước, các đoàn khách quốc tế đến làm việc với cơ quan Ủy ban; các đoàn đại biểu DTTS đến th</w:t>
            </w:r>
            <w:r>
              <w:rPr>
                <w:sz w:val="28"/>
                <w:szCs w:val="28"/>
              </w:rPr>
              <w:t>ă</w:t>
            </w:r>
            <w:r>
              <w:rPr>
                <w:sz w:val="28"/>
                <w:szCs w:val="28"/>
                <w:lang w:val="vi-VN"/>
              </w:rPr>
              <w:t>m và làm việc với Ủy ban và các hoạt động khác.</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CVP Phụ trách phòng QTBV</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TP: Vũ Mạnh Tuấn, Tô Minh Huấn; Trần Manh Khải, Lê Thanh Bình</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eo Kế hoạc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thực hiện công tác lễ tân, phục vụ các cuộc họp, hội nghị, hội thảo của cơ quan Ủy ban</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CVP Phụ trách phòng QTBV</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TP: Vũ Mạnh Tuấn, Trần Manh Khải, Hoàng Thị Huế, Nguyễn Thị Huệ, Vũ Thị Trà Giang, Nguyễn Thị Sáu, Nguyễn Thị Thanh Tâm</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eo Kế hoạc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Rà soát, lập kế hoạch, mua sắm tài sản, trang thiết bị phục vụ chung của cơ quan Ủy ban năm 2018</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CVP Mai Linh Nhâm, Trưởng phòng, PTP Tô Minh Huấn, Đậu Đức Tuấn</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ảm bảo tiến độ, chất lượng</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eo dõi, quản lý, s</w:t>
            </w:r>
            <w:r>
              <w:rPr>
                <w:sz w:val="28"/>
                <w:szCs w:val="28"/>
              </w:rPr>
              <w:t>ử</w:t>
            </w:r>
            <w:r>
              <w:rPr>
                <w:sz w:val="28"/>
                <w:szCs w:val="28"/>
                <w:lang w:val="vi-VN"/>
              </w:rPr>
              <w:t xml:space="preserve">a chữa hệ thống điện, nước, máy điều hòa nhiệt độ của Cơ quan Ủy ban; bảo trì, bảo dưỡng máy vi tính, máy in, đảm bảo vật tư in </w:t>
            </w:r>
            <w:r>
              <w:rPr>
                <w:sz w:val="28"/>
                <w:szCs w:val="28"/>
              </w:rPr>
              <w:t>ấ</w:t>
            </w:r>
            <w:r>
              <w:rPr>
                <w:sz w:val="28"/>
                <w:szCs w:val="28"/>
                <w:lang w:val="vi-VN"/>
              </w:rPr>
              <w:t>n và photo của cơ quan của Ủy ban.</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CVP Phụ trách phòng QTBV</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TP Vũ Mạnh Tuấn, Trần Manh Khải, Lê Thanh Bình</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nhiệm vụ công tác quân sự địa phương, dân quân tự vệ cơ quan Ủy ban.</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TP Tô Minh Huấn</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eo Kế hoạc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ảm bảo an ninh trật tự, phòng cháy, chữa cháy trụ sở cơ quan Ủy ban</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CVP Phụ trách phòng QTBV</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TP Tô Minh Huấn, Tổ Bảo vệ</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eo Kế hoạc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khám sức kh</w:t>
            </w:r>
            <w:r>
              <w:rPr>
                <w:sz w:val="28"/>
                <w:szCs w:val="28"/>
              </w:rPr>
              <w:t xml:space="preserve">ỏe </w:t>
            </w:r>
            <w:r>
              <w:rPr>
                <w:sz w:val="28"/>
                <w:szCs w:val="28"/>
                <w:lang w:val="vi-VN"/>
              </w:rPr>
              <w:t>định kỳ toàn cơ quan</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CVP Phụ trách phòng QTBV</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P</w:t>
            </w:r>
            <w:r>
              <w:rPr>
                <w:sz w:val="28"/>
                <w:szCs w:val="28"/>
                <w:lang w:val="vi-VN"/>
              </w:rPr>
              <w:t>TP Tô Minh Huấn, Đinh Thị Thúy Ngà</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10</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eo Kế hoạc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uê trụ sở làm việc cho các Vụ, đơn vị được bố trí ngoài địa điểm 80 Phan Đình Phù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 PCVP Phụ trách phòng QTBV</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ưởng phòng, các Phó Trưởng phòng QT-BV</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7</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eo dõi, quản lý, phục vụ CBCC ăn trưa tại nhà ăn cơ quan</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CVP Phụ trách phòng QTBV</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TP Vũ Mạnh Tuấn, Nguyễn Thị Thanh Tâm, Bùi Thị Tám</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8</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ểm kê, thanh lý tài sản, trang thiết bị của cơ quan</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 PCVP Phụ trách phòng QTBV</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ưởng phòng, PTP Tô Minh Huấn, Đậu Đức Tuấn</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4</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9</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ối hợp cùng các Vụ, đơn vị có liên quan tổ chức hiếu hỷ của cán bộ, công chức và người lao động; thăm viếng gia đình thân nhân cán bộ công chức và người lao động của Ủy ban khi từ trần theo quy định hiện hành</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CVP Phụ trách phòng QTBV</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TP Vũ Mạnh Tuấn, Lê Thanh Bình</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vụ, đơn vị</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ảo dưỡng, sửa chữa các loại xe ôtô năm 2017</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w:t>
            </w:r>
            <w:r>
              <w:rPr>
                <w:sz w:val="28"/>
                <w:szCs w:val="28"/>
              </w:rPr>
              <w:t>á</w:t>
            </w:r>
            <w:r>
              <w:rPr>
                <w:sz w:val="28"/>
                <w:szCs w:val="28"/>
                <w:lang w:val="vi-VN"/>
              </w:rPr>
              <w:t>nh Văn phò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CVP Nguyễn Văn Thức, ĐT Trần Văn An</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ờ trìn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1</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tốt công tác quản lý tài sản, điều phối hiệu quả công tác quản lý xe, đảm bảo phục vụ chu đáo, an toàn các chuyến công tác của Lãnh đạo Ủy ban, các Vụ, đơn vị.</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CVP Nguyễn Văn Thức, ĐT Trần Văn An</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I</w:t>
            </w:r>
          </w:p>
        </w:tc>
        <w:tc>
          <w:tcPr>
            <w:tcW w:w="3567"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ác của Văn phòng đại diện TP. Hồ C</w:t>
            </w:r>
            <w:r>
              <w:rPr>
                <w:b/>
                <w:bCs/>
                <w:sz w:val="28"/>
                <w:szCs w:val="28"/>
              </w:rPr>
              <w:t>h</w:t>
            </w:r>
            <w:r>
              <w:rPr>
                <w:b/>
                <w:bCs/>
                <w:sz w:val="28"/>
                <w:szCs w:val="28"/>
                <w:lang w:val="vi-VN"/>
              </w:rPr>
              <w:t>í Minh</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àm đầu mối giúp lãnh đạo UBDT giao dịch, quan hệ công tác với các cơ quan, bộ ngành tại TP. Hồ Chí Minh, các t</w:t>
            </w:r>
            <w:r>
              <w:rPr>
                <w:sz w:val="28"/>
                <w:szCs w:val="28"/>
              </w:rPr>
              <w:t>ỉ</w:t>
            </w:r>
            <w:r>
              <w:rPr>
                <w:sz w:val="28"/>
                <w:szCs w:val="28"/>
                <w:lang w:val="vi-VN"/>
              </w:rPr>
              <w:t>nh tại khu vực phía Nam theo phân công của Bộ trưởng, Chủ nhiệm để triển khai thực hiện các nhiệm vụ được giao.</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w:t>
            </w:r>
            <w:r>
              <w:rPr>
                <w:sz w:val="28"/>
                <w:szCs w:val="28"/>
              </w:rPr>
              <w:t>Đ</w:t>
            </w:r>
            <w:r>
              <w:rPr>
                <w:sz w:val="28"/>
                <w:szCs w:val="28"/>
                <w:lang w:val="vi-VN"/>
              </w:rPr>
              <w:t>D Lã Chí Dũng, PTĐD Phạm Thanh Hải, Nguyễn Hoàng Mỹ Hạnh, Trương Công Điệp, Lê Thị Thúy Ngân, Nguyễn Đức Cảnh, Lữ Bội Liên</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3</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phục vụ lãnh đạo Ủy ban Dân tộc theo kế hoạch, chương trình của UBDT làm việc tại các tỉnh phía Nam; phối hợp, tham gia cùng các đoàn công tác của Ủy ban Dân tộc làm việc tại TP. HCM và các tỉnh khu vực miền Đông Nam 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w:t>
            </w:r>
            <w:r>
              <w:rPr>
                <w:sz w:val="28"/>
                <w:szCs w:val="28"/>
              </w:rPr>
              <w:t>Đ</w:t>
            </w:r>
            <w:r>
              <w:rPr>
                <w:sz w:val="28"/>
                <w:szCs w:val="28"/>
                <w:lang w:val="vi-VN"/>
              </w:rPr>
              <w:t>D Lã Chí Dũng, PTĐD Phạm Thanh Hải, Nguyễn Hoàng Mỹ H</w:t>
            </w:r>
            <w:r>
              <w:rPr>
                <w:sz w:val="28"/>
                <w:szCs w:val="28"/>
              </w:rPr>
              <w:t>ạ</w:t>
            </w:r>
            <w:r>
              <w:rPr>
                <w:sz w:val="28"/>
                <w:szCs w:val="28"/>
                <w:lang w:val="vi-VN"/>
              </w:rPr>
              <w:t>nh, Trương Công Điệp, Lê Thị Thúy Ngân, Nguyễn Đức C</w:t>
            </w:r>
            <w:r>
              <w:rPr>
                <w:sz w:val="28"/>
                <w:szCs w:val="28"/>
              </w:rPr>
              <w:t>ả</w:t>
            </w:r>
            <w:r>
              <w:rPr>
                <w:sz w:val="28"/>
                <w:szCs w:val="28"/>
                <w:lang w:val="vi-VN"/>
              </w:rPr>
              <w:t>nh, Lữ Bội Liên</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giúp lãnh đạo UBDT tổ chức thăm hỏi, ti</w:t>
            </w:r>
            <w:r>
              <w:rPr>
                <w:sz w:val="28"/>
                <w:szCs w:val="28"/>
              </w:rPr>
              <w:t>ế</w:t>
            </w:r>
            <w:r>
              <w:rPr>
                <w:sz w:val="28"/>
                <w:szCs w:val="28"/>
                <w:lang w:val="vi-VN"/>
              </w:rPr>
              <w:t>p đón, động viên đồng bào DTTS theo các quy định hiện hành; thăm hỏi, động viên đồng bào DTTS trên địa bàn gặp hoàn cảnh khó kh</w:t>
            </w:r>
            <w:r>
              <w:rPr>
                <w:sz w:val="28"/>
                <w:szCs w:val="28"/>
              </w:rPr>
              <w:t>ă</w:t>
            </w:r>
            <w:r>
              <w:rPr>
                <w:sz w:val="28"/>
                <w:szCs w:val="28"/>
                <w:lang w:val="vi-VN"/>
              </w:rPr>
              <w:t>n khi, bị thiên tai, bão lũ, dịch bệnh và các công việc đột xuất khác khi được lãnh đạo UBDT giao</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w:t>
            </w:r>
            <w:r>
              <w:rPr>
                <w:sz w:val="28"/>
                <w:szCs w:val="28"/>
              </w:rPr>
              <w:t>Đ</w:t>
            </w:r>
            <w:r>
              <w:rPr>
                <w:sz w:val="28"/>
                <w:szCs w:val="28"/>
                <w:lang w:val="vi-VN"/>
              </w:rPr>
              <w:t>D Lã Chí Dũng, PTĐD Phạm Thanh Hải, Trương Công Điệp, Lê Thị Th</w:t>
            </w:r>
            <w:r>
              <w:rPr>
                <w:sz w:val="28"/>
                <w:szCs w:val="28"/>
              </w:rPr>
              <w:t>ú</w:t>
            </w:r>
            <w:r>
              <w:rPr>
                <w:sz w:val="28"/>
                <w:szCs w:val="28"/>
                <w:lang w:val="vi-VN"/>
              </w:rPr>
              <w:t>y Ngân, Nguyễn Đức Cảnh, Lữ Bội Liên</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eo quy định</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ờ trình, Báo cáo, dự thảo Quyết định, Kế hoạc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Nắm tình hình kinh tế - xã hội, an </w:t>
            </w:r>
            <w:r>
              <w:rPr>
                <w:sz w:val="28"/>
                <w:szCs w:val="28"/>
              </w:rPr>
              <w:t xml:space="preserve">ninh </w:t>
            </w:r>
            <w:r>
              <w:rPr>
                <w:sz w:val="28"/>
                <w:szCs w:val="28"/>
                <w:lang w:val="vi-VN"/>
              </w:rPr>
              <w:t>chính trị, trật tự an toàn xã hội; theo dõi, đôn đốc, kiểm tra thực hiện công tác dân tộc vùng Đông Nam 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w:t>
            </w:r>
            <w:r>
              <w:rPr>
                <w:sz w:val="28"/>
                <w:szCs w:val="28"/>
              </w:rPr>
              <w:t>Đ</w:t>
            </w:r>
            <w:r>
              <w:rPr>
                <w:sz w:val="28"/>
                <w:szCs w:val="28"/>
                <w:lang w:val="vi-VN"/>
              </w:rPr>
              <w:t>D Lã Chí Dũng, PTĐD Phạm Thanh Hải, Nguyễn Hoàng Mỹ Hạnh, Trương Công Điệp, Lê Thị Thúy Ngân, Nguyễn Đức Cảnh, Lữ Bội Liên</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Chính sách Dân tộc</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ờ trình, kế hoạch, Báo cáo</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6</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tổ chức Hội nghị giao ban 6 tháng đầu năm 2018 công tác Dân tộc các tỉnh Miền Đông Nam 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w:t>
            </w:r>
            <w:r>
              <w:rPr>
                <w:sz w:val="28"/>
                <w:szCs w:val="28"/>
              </w:rPr>
              <w:t>Đ</w:t>
            </w:r>
            <w:r>
              <w:rPr>
                <w:sz w:val="28"/>
                <w:szCs w:val="28"/>
                <w:lang w:val="vi-VN"/>
              </w:rPr>
              <w:t>D Lã Chí Dũng, PTĐD Phạm Thanh Hải, Nguyễn Hoàng Mỹ H</w:t>
            </w:r>
            <w:r>
              <w:rPr>
                <w:sz w:val="28"/>
                <w:szCs w:val="28"/>
              </w:rPr>
              <w:t>ạ</w:t>
            </w:r>
            <w:r>
              <w:rPr>
                <w:sz w:val="28"/>
                <w:szCs w:val="28"/>
                <w:lang w:val="vi-VN"/>
              </w:rPr>
              <w:t>nh, Trương Công Điệp, Lê Thị Thúy Ngân, Nguyễn Đức Cảnh, Lữ Bội Liên</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Tổng hợp</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5</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7</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công tác tiếp dân theo chỉ đạo của Bộ trưởng, Chủ nhiệm và hướng dẫn của Chánh Thanh tra UBDT; Tiếp công dân; tham gia xử lý, giải quyết các vấn đề phát sinh, các điểm nóng tại các tỉnh miền Đông Nam 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w:t>
            </w:r>
            <w:r>
              <w:rPr>
                <w:sz w:val="28"/>
                <w:szCs w:val="28"/>
              </w:rPr>
              <w:t>Đ</w:t>
            </w:r>
            <w:r>
              <w:rPr>
                <w:sz w:val="28"/>
                <w:szCs w:val="28"/>
                <w:lang w:val="vi-VN"/>
              </w:rPr>
              <w:t>D Lã Chí Dũng, PTĐD Phạm Thanh Hải, Lữ Bội Liên</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anh tra Ủy ban</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eo quy định</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ờ trình, kế hoạch, Báo cáo</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II</w:t>
            </w:r>
          </w:p>
        </w:tc>
        <w:tc>
          <w:tcPr>
            <w:tcW w:w="3567"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ác tổ chức, hành chính, cải cách hành chính</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8</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Quy chế làm việc của Văn phòng Ủy ban nhiệm kỳ 2016 - 2021</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P Ngô Quang Hải, PTP L</w:t>
            </w:r>
            <w:r>
              <w:rPr>
                <w:sz w:val="28"/>
                <w:szCs w:val="28"/>
              </w:rPr>
              <w:t>ê</w:t>
            </w:r>
            <w:r>
              <w:rPr>
                <w:sz w:val="28"/>
                <w:szCs w:val="28"/>
                <w:lang w:val="vi-VN"/>
              </w:rPr>
              <w:t xml:space="preserve"> Đình Hùng</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9</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ếp tục kiện toàn nhân sự Văn phòng theo Quyết định quy định chức năng, nhiệm vụ, quyền hạn, cơ cấu tổ chức Văn phòng Ủy ban nhiệm kỳ 2016 - 2021</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P Ngô Quang Hải, PTP L</w:t>
            </w:r>
            <w:r>
              <w:rPr>
                <w:sz w:val="28"/>
                <w:szCs w:val="28"/>
              </w:rPr>
              <w:t>ê</w:t>
            </w:r>
            <w:r>
              <w:rPr>
                <w:sz w:val="28"/>
                <w:szCs w:val="28"/>
                <w:lang w:val="vi-VN"/>
              </w:rPr>
              <w:t xml:space="preserve"> Đình Hùng</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ồ sơ cán bộ</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báo c</w:t>
            </w:r>
            <w:r>
              <w:rPr>
                <w:sz w:val="28"/>
                <w:szCs w:val="28"/>
              </w:rPr>
              <w:t>á</w:t>
            </w:r>
            <w:r>
              <w:rPr>
                <w:sz w:val="28"/>
                <w:szCs w:val="28"/>
                <w:lang w:val="vi-VN"/>
              </w:rPr>
              <w:t>o công tác tuần của Văn phò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CVP phụ trách phòng HCTK</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TP Trần Tuấn Anh</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tuần</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1</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lịch công tác tuần của Lãnh đạo Văn phò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TP Nguyễn Văn Hanh</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tuần</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L</w:t>
            </w:r>
            <w:r>
              <w:rPr>
                <w:sz w:val="28"/>
                <w:szCs w:val="28"/>
              </w:rPr>
              <w:t>ị</w:t>
            </w:r>
            <w:r>
              <w:rPr>
                <w:sz w:val="28"/>
                <w:szCs w:val="28"/>
                <w:lang w:val="vi-VN"/>
              </w:rPr>
              <w:t>ch công tác</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2</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các báo cáo công tác Văn phòng tháng, quý, 6 tháng, năm của V</w:t>
            </w:r>
            <w:r>
              <w:rPr>
                <w:sz w:val="28"/>
                <w:szCs w:val="28"/>
              </w:rPr>
              <w:t>ă</w:t>
            </w:r>
            <w:r>
              <w:rPr>
                <w:sz w:val="28"/>
                <w:szCs w:val="28"/>
                <w:lang w:val="vi-VN"/>
              </w:rPr>
              <w:t>n phò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P Ngô Quang Hải, PTP Lê Đình Hùng</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eo quy định</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3</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kế hoạch, triển khai công tác cải cách hành chính tại Văn phòng Ủy ban. Xây dựng báo cáo CCHC của Văn phòng quý, 6 tháng, 9 tháng và báo cáo t</w:t>
            </w:r>
            <w:r>
              <w:rPr>
                <w:sz w:val="28"/>
                <w:szCs w:val="28"/>
              </w:rPr>
              <w:t>ổ</w:t>
            </w:r>
            <w:r>
              <w:rPr>
                <w:sz w:val="28"/>
                <w:szCs w:val="28"/>
                <w:lang w:val="vi-VN"/>
              </w:rPr>
              <w:t>ng kết năm về CCHC của Văn phò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P Ngô Quang Hải, PTP L</w:t>
            </w:r>
            <w:r>
              <w:rPr>
                <w:sz w:val="28"/>
                <w:szCs w:val="28"/>
              </w:rPr>
              <w:t>ê</w:t>
            </w:r>
            <w:r>
              <w:rPr>
                <w:sz w:val="28"/>
                <w:szCs w:val="28"/>
                <w:lang w:val="vi-VN"/>
              </w:rPr>
              <w:t xml:space="preserve"> Đình Hùng</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eo quy định</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III</w:t>
            </w:r>
          </w:p>
        </w:tc>
        <w:tc>
          <w:tcPr>
            <w:tcW w:w="8809" w:type="dxa"/>
            <w:gridSpan w:val="11"/>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ác Kiểm soát thủ tục hành chí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4</w:t>
            </w:r>
          </w:p>
        </w:tc>
        <w:tc>
          <w:tcPr>
            <w:tcW w:w="169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ực hiện các báo c</w:t>
            </w:r>
            <w:r>
              <w:rPr>
                <w:sz w:val="28"/>
                <w:szCs w:val="28"/>
              </w:rPr>
              <w:t>á</w:t>
            </w:r>
            <w:r>
              <w:rPr>
                <w:sz w:val="28"/>
                <w:szCs w:val="28"/>
                <w:lang w:val="vi-VN"/>
              </w:rPr>
              <w:t>o chuyên đề, đột xuất theo yêu cầu</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ưởng phòng, Công chức phòng Kiểm soát thủ tục hành chính</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5</w:t>
            </w:r>
          </w:p>
        </w:tc>
        <w:tc>
          <w:tcPr>
            <w:tcW w:w="169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ểm tra việc thực hiện hoạt động kiểm soát thủ tục hành chính tại các Vụ, đơn vị</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ánh Văn phòng</w:t>
            </w:r>
          </w:p>
        </w:tc>
        <w:tc>
          <w:tcPr>
            <w:tcW w:w="10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ưởng phòng, Công chức phòng Kiểm soát thủ tục hành chính</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eo quy định</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ông văn kiểm tra, Báo cáo kết quả</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b/>
          <w:bCs/>
          <w:sz w:val="28"/>
          <w:szCs w:val="28"/>
          <w:lang w:val="vi-VN"/>
        </w:rPr>
        <w:t>Ghi chú:</w:t>
      </w:r>
      <w:r>
        <w:rPr>
          <w:sz w:val="28"/>
          <w:szCs w:val="28"/>
          <w:lang w:val="vi-VN"/>
        </w:rPr>
        <w:t xml:space="preserve"> Khi có thay đổi về lãnh đạo, công chức, người lao động được phân công thực hiện nhiệm vụ theo kế hoạch này, Chánh Văn phòng sẽ điều chỉnh và phân công phù hợp với thực tế công tác</w:t>
      </w:r>
      <w:r>
        <w:rPr>
          <w:sz w:val="28"/>
          <w:szCs w:val="28"/>
        </w:rPr>
        <w: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6-qd-ubdt-uy-ban-dan-toc-vb345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57:00Z</dcterms:created>
  <dc:creator>tailieuluat.com</dc:creator>
  <dc:description/>
  <cp:keywords>tailieuluat.com</cp:keywords>
  <dc:language>en-US</dc:language>
  <cp:lastModifiedBy>ADMIN</cp:lastModifiedBy>
  <dcterms:modified xsi:type="dcterms:W3CDTF">2018-07-09T02:58:00Z</dcterms:modified>
  <cp:revision>1</cp:revision>
  <dc:subject>tailieuluat.com</dc:subject>
  <dc:title>Quyết định 136/QĐ-UBDT lĩnh vực Bộ máy hành chính</dc:title>
</cp:coreProperties>
</file>