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YÊN BÁI</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2018</w:t>
            </w:r>
            <w:r>
              <w:rPr>
                <w:rFonts w:eastAsia="Times New Roman" w:cs="Times New Roman" w:ascii="Times New Roman" w:hAnsi="Times New Roman"/>
                <w:color w:val="000000"/>
                <w:sz w:val="28"/>
                <w:szCs w:val="28"/>
                <w:lang w:val="vi-VN"/>
              </w:rPr>
              <w:t>/QĐ-UBND</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Yên Bái,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CHI TIẾT MỘT SỐ NỘI DUNG VỀ CẤP GIẤY PHÉP XÂY DỰNG TRÊN ĐỊA BÀN TỈNH YÊN BÁ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w:t>
      </w:r>
      <w:r>
        <w:rPr>
          <w:rFonts w:eastAsia="Times New Roman" w:cs="Times New Roman" w:ascii="Times New Roman" w:hAnsi="Times New Roman"/>
          <w:i/>
          <w:iCs/>
          <w:color w:val="000000"/>
          <w:sz w:val="28"/>
          <w:szCs w:val="28"/>
        </w:rPr>
        <w:t> cứ </w:t>
      </w:r>
      <w:r>
        <w:rPr>
          <w:rFonts w:eastAsia="Times New Roman" w:cs="Times New Roman" w:ascii="Times New Roman" w:hAnsi="Times New Roman"/>
          <w:i/>
          <w:iCs/>
          <w:color w:val="000000"/>
          <w:sz w:val="28"/>
          <w:szCs w:val="28"/>
          <w:lang w:val="vi-VN"/>
        </w:rPr>
        <w:t>Luật Tổ chức Chính qu</w:t>
      </w:r>
      <w:r>
        <w:rPr>
          <w:rFonts w:eastAsia="Times New Roman" w:cs="Times New Roman" w:ascii="Times New Roman" w:hAnsi="Times New Roman"/>
          <w:i/>
          <w:iCs/>
          <w:color w:val="000000"/>
          <w:sz w:val="28"/>
          <w:szCs w:val="28"/>
        </w:rPr>
        <w:t>y</w:t>
      </w:r>
      <w:r>
        <w:rPr>
          <w:rFonts w:eastAsia="Times New Roman" w:cs="Times New Roman" w:ascii="Times New Roman" w:hAnsi="Times New Roman"/>
          <w:i/>
          <w:iCs/>
          <w:color w:val="000000"/>
          <w:sz w:val="28"/>
          <w:szCs w:val="28"/>
          <w:lang w:val="vi-VN"/>
        </w:rPr>
        <w:t>ền địa phương số Q"&gt; 77/2015/</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H13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số 50/2014/QH13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g cáo số 16/2012/QH13 ngày 21/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5/NĐ-CP ngày 18/0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016/TT-BXD ngày 30/6/2016 của Bộ Xây dựng về hướng dẫ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15/2016/TTLT-BTTTT-BXD ngày 22/6/2016 của Bộ Thông tin và Truyền thông và Bộ Xây dựng hướng dẫn quản lý việc xây dựng công trình hạ tầng kỹ thuật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Xây dựng tại Tờ trình số 595/TTr-SXD ngày 19/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chi tiết một số nội dung về cấp giấy phép xây dựng trên địa bà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10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hính phủ;</w:t>
              <w:br/>
              <w:t>- Bộ Xây dựng;</w:t>
              <w:br/>
              <w:t>- Cục Kiểm tra VBQPPL (Bộ Tư pháp);</w:t>
              <w:br/>
              <w:t>- Thường trực Tỉnh ủy;</w:t>
              <w:br/>
              <w:t>- Thường trực HĐND tỉnh;</w:t>
              <w:br/>
              <w:t>- Đoàn Đại biểu Quốc hội tỉnh;</w:t>
              <w:br/>
              <w:t>- Chủ tịch và các PCT.UBND tỉnh;</w:t>
              <w:br/>
              <w:t>- Sở Tư pháp (tự kiểm tra văn bản);</w:t>
              <w:br/>
              <w:t>- Như điều 3;</w:t>
              <w:br/>
              <w:t>- Cổng TTĐT tỉnh;</w:t>
              <w:br/>
              <w:t>- Báo Yên Bái, Đài PTTH tỉnh;</w:t>
              <w:br/>
              <w:t>- Phó VP.UBND tỉnh (KTN);</w:t>
              <w:br/>
              <w:t>- Lưu: VT, XD,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Đỗ Đức Du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TIẾT MỘT SỐ NỘI DUNG VỀ CẤP GIẤY PHÉP XÂY DỰNG TRÊN ĐỊA BÀN TỈNH YÊN BÁI</w:t>
        <w:br/>
      </w:r>
      <w:r>
        <w:rPr>
          <w:rFonts w:eastAsia="Times New Roman" w:cs="Times New Roman" w:ascii="Times New Roman" w:hAnsi="Times New Roman"/>
          <w:i/>
          <w:iCs/>
          <w:color w:val="000000"/>
          <w:sz w:val="28"/>
          <w:szCs w:val="28"/>
          <w:lang w:val="vi-VN"/>
        </w:rPr>
        <w:t>(Ban hành kèm theo Quyết định số 07/2018/QĐ-UBND ngày 27/4/2018 của Ủy ban nhân dâ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chi tiết một số nội dung về cấp giấy phép xây dựng trên địa bà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quy định khác liên quan đến cấp giấy phép xây dựng thực hiện theo quy định Luật Xây dựng số 50/2014/QH13 ngày 18/6/2014; Nghị định số 59/2015/NĐ-CP ngày 18/06/2015 của Chính phủ về quản lý dự án đầu tư xây dựng; Thông tư số 15/2016/TT-BXD ngày 30/6/2016 của Bộ trưởng Bộ Xây dựng về hướng dẫ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cơ quan cấp giấy phép xây dựng; các tổ chức, cá nhân trong nước và nước ngoài là chủ đầu tư xây dựng công trình; các tổ chức, cá nhân liên quan đến công tác cấp giấy phép xây dựng và quản lý xây dựng công trình theo giấy phép xây dựng trên địa bàn tỉnh Yên B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ớc khi khởi công xây dựng công trình, chủ đầu tư phải có giấy phép xây dựng do cơ quan nhà nước có thẩm quyền cấp, trừ các trường hợp được miễn giấy phép xây dựng quy định tại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trình được miễn giấy phép xây dự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rình bí mật nhà nước, công trình xây dựng theo lệnh khẩn cấp theo quy định pháp luật và công trình nằm trên địa bàn của hai đơn vị hành chính cấp tỉn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rình thuộc dự án đầu tư xây dựng được Thủ tướng Chính phủ, Bộ trưởng, Thủ trưởng cơ quan ngang Bộ, Chủ tịch Ủy ban nhân dân các cấp quyết đị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rình xây dựng tạm phục vụ thi công xây dựng công trì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ông trình xây dựng thuộc dự án khu công nghiệp, khu chế xuất, khu công nghệ cao, cụm công nghiệp có quy hoạch chi tiết 1/500 đã được cơ quan nhà nước có thẩm quyền phê duyệt và được thẩm định thiết kế xây dự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Nhà ở thuộc dự án phát triển đô thị, dự án phát triển nhà ở có quy mô dưới 7 tầng và tổng diện tích sàn dưới 5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có quy hoạch chi tiết 1/500 đã được cơ quan nhà nước có thẩm quyền phê duyệt (trừ nhà ở thuộc các khu vực được chuyển quyền sử dụng đất đã được đầu tư hạ tầng cho người dân tự x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ông trình sửa chữa, cải tạo làm thay đổi kiến trúc mặt ngoài không tiếp giáp với đường trong đô thị có yêu cầu về quản lý kiến tr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Công trình hạ tầng kỹ thuật viễn thông thụ động gồm: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 Công trình cột ăng ten không cồng kềnh tại khu vực đô thị phù hợp với quy hoạch xây dựng hạ tầng kỹ thuật viễn thông thụ động đã được cơ quan nhà nước có thẩm quyền phê duyệt; Công trình hạ tầng kỹ thuật viễn thông thụ động khác thuộc đối tượng được miễn giấy phép xây dựng theo quy định của pháp luật về xây dựng và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Công trình xây dựng ở nông thôn thuộc khu vực chưa có quy hoạch phát triển đô thị và quy hoạch chi tiết xây dựng được phê duyệt; nhà ở riêng lẻ ở nông thôn, trừ nhà ở riêng lẻ xây dựng trong khu bảo tồn, khu di tích lịch sử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xây dựng công trình được miễn giấy phép xây dựng theo quy định tại các Điểm b, d, đ và k Khoản này có trách nhiệm thông báo bằng văn bản thời điểm khởi công xây dựng công trình kèm theo 01 bộ hồ sơ thiết kế xây dựng (bản phô tô) gửi đến Ủy ban nhân dân cấp huyện, Ủy ban nhân dân cấp xã nơi có công trình xây dựng để theo dõi, lưu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ông trình hạ tầng kỹ thuật viễn thông thụ động được miễn giấy phép xây dựng, chủ đầu tư gửi văn bản thông báo ngày khởi công xây dựng đến Sở Xây dựng, Sở Thông tin và Truyền thông và Ủy ban nhân dân cấp xã nơi có công trình xây dựng trong thời hạn 7 ngày làm việc trước khi khởi công. Mẫu thông báo tại Phụ lục 1 ban hành kèm theo Thông tư liên tịch số 15/2016/TTLT-BTTTT-BXD ngày 22/6/2016 của Bộ Thông tin và Truyền thông và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ấy phép xây dự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ấy phép xây dựng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Giấy phép sửa chữa, cải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iấy phép di dời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trình cấp đặc biệt và cấp I được cấp giấy phép xây dựng theo giai đoạn khi đã có thiết kế xây dựng được thẩm định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Điều kiện và hồ sơ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cấp giấy phép xây dựng đối với các trường hợp cụ thể thực hiện theo Điều 91, Điều 92 và Điều 93 của Luật Xây dựng số 50/2014/QH13 năm 2014 và Điều 40 của Nghị định số 59/2015/NĐ-CP ngày 18/6/201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ấp giấy phép xây dựng công trình tượng đài tranh hoành tráng phải phù hợp với quy hoạch tượng đài, tranh hoành tráng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rường hợp xây dựng công trình tượng đài, tranh hoành tráng chưa có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cần xây dựng tượng đài, tranh hoành tráng cấp quốc gia hoặc cấp tỉnh khi chưa có trong quy hoạch tượng đài, tranh hoành tráng đã được phê duyệt, thì phải thực hiện việc điều chỉnh quy hoạch theo quy định tại Khoản 6 Điều 20 Nghị định 113/2013/NĐ-CP ngày 02/10/2013 của Chính phủ về hoạt động mỹ thuật trước khi lập dự á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ần xây dựng tượng đài, tranh hoành tráng cấp quốc gia khi chưa có quy hoạch thì chủ đầu tư làm hồ sơ đề nghị Bộ Văn hóa, Thể thao và Du lịch xem xét chấp thuận làm cơ sở thực hiệ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cần xây dựng tượng đài, tranh hoành tráng cấp tỉnh khi chưa có quy hoạch thì chủ đầu tư làm hồ sơ đề nghị Ủy ban nhân dân tỉnh xem xét chấp thuận làm cơ sở thực hiệ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ông trình tôn gi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ông trình tôn giáo thuộc thẩm quyền quản lý của Ủy ban nhân dân tỉnh phải có ý kiến về sự phù hợp thiết kế xây dựng và quy mô công trình của Sở Nội vụ trước khi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ông trình tôn giáo thuộc thẩm quyền quản lý của Ủy ban nhân dân cấp huyện phải có ý kiến về sự phù hợp thiết xây dựng và quy mô công trình của Ủy ban nhân dân cấp huyện trước khi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ông trình thuộc khu vực bảo vệ di tích lịch sử thì phải có ý kiến bằng văn bản của Ủy ban nhân dân tỉnh đối với di tích lịch sử cấp tỉnh hoặc ý kiến bằng văn bản của Bộ Văn hóa Thể thao và Du lịch đối với di tích lịch sử cấp quốc gia, cấp quốc gia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ồ sơ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ồ sơ đề nghị cấp giấy phép xây dựng công trình theo quy định tại Điều 95, Điều 96 và Điều 97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iết kế xây dựng công trình xây dựng trong đô thị, công trình xây dựng không theo tuyến ngoài đô thị phải được thẩm định, phê duyệt theo quy định tại Điều 82 của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iết kế xây dựng nhà ở riêng lẻ được thực hiện theo quy định tại Khoản 7 Điều 79 của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ấp giấy phép xây dựng có thời hạn đối với công trình, nhà ở riêng l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ều kiện chung cấp giấy phép xây dựng có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rình được cấp giấy phép xây dựng có thời hạn được tồn tại cho đến khi có quyết định thu hồi đất của cơ quan Nhà nước có thẩm quyền. Hết thời hạn tồn tại của công trình hoặc Nhà nước giải phóng mặt bằng để thực hiện quy hoạch thì Chủ đầu tư phải tự phá dỡ toàn bộ công trình được cấp giấy phép xây dựng có thời hạn, nếu không tự phá dỡ thì bị cưỡng chế và Chủ đầu tư phải chịu mọi chi phí cho việc thực hiện cưỡng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ông trình được cấp giấy phép xây dựng có thời hạn phải đáp ứng điều kiện chung quy định tại Khoản 1 Điều này và đáp ứng điều kiện cụ thể quy định tại các Khoản 2, 3, 4 và 5 Điều 91 của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à ở riêng lẻ phải đáp ứng điều kiện chung quy định tại Khoản 1 Điều này và đáp ứng các điều kiện cụ thể quy định tại Khoản 1 Điều 93 của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 mô công trình, nhà ở riêng lẻ xây mới được cấp giấy phép xây dựng có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rình được cấp giấy phép xây dựng có thời hạn có tổng diện tích sàn tối đa 5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có số tầng không quá 2 tầng, chiều cao công trình không quá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à ở riêng lẻ được cấp giấy phép xây dựng có thời hạn có tổng diện tích sàn tối đa 25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có số tầng không quá 2 tầng, chiều cao công trình không quá 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ời hạn tồn tại của công trình được cấp giấy phép xây dựng có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ấp giấy phép xây dựng căn cứ kế hoạch thực hiện quy hoạch phân khu đô thị, phân khu xây dựng đã được phê duyệt để xác định thời hạn tồn tại của công trình, nhà ở riêng lẻ được cấp giấy phép xây dựng có thời hạn. Trường hợp quy hoạch phân khu đô thị, phân khu xây dựng đã được phê duyệt nhưng chưa xác định kế hoạch thực hiện, cơ quan cấp giấy phép xây dựng xem xét xác định thời hạn tồn tại công trình, nhà ở riêng lẻ phù hợp với điều kiện đặc thù của địa phương, nhưng tối đa không quá 0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ông trình, nhà ở riêng lẻ theo giấy phép xây dựng có thời hạn hết thời gian tồn tại, nhưng Nhà nước vẫn chưa thực hiện quy hoạch, nếu chủ đầu tư có nhu cầu thì đề nghị với cơ quan cấp phép xem xét cho phép kéo dài thời hạn tồn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ẩm quyền cấp, điều chỉnh, gia hạn, cấp lại và thu hồi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tỉnh phân cấp cho Sở Xây dựng cấp giấy phép xây dựng đối với các loại công trình xây dự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ông trình xây dựng cấp I, cấp II xây dựng ngoài phạm vi các khu công nghiệp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trình tôn giáo, công trình di tích lịch sử - văn hóa, công trình tượng đài, tranh hoành tráng đã được xếp hạ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trình quảng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ông trình thuộc dự án có vốn đầu tư trực tiếp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ông trình xây dựng cấp III trên các tuyến, trục đường phố chính tại đô thị có bề rộng nền đường từ 13,5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tỉnh phân cấp cho Ban Quản lý các khu công nghiệp cấp giấy phép xây dựng đối với các công trình xây dựng trong các Khu công nghiệp của tỉnh, trừ công trình tại Điểm d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ấp huyện cấp giấy phép xây dựng đối với các công trình, nhà ở riêng lẻ xây dựng trong đô thị, trung tâm cụm xã, tại khu vực có quy hoạch chi tiết xây dựng được phê duyệt, trong khu bảo tồn, khu di tích lịch sử - văn hóa thuộc địa bàn do mình quản lý, trừ các công trình xây dựng quy định tại Khoản 1 và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ơ quan có thẩm quyền cấp giấy phép xây dựng là cơ quan có thẩm quyền điều chỉnh, gia hạn, cấp lại và thu hồi giấy phép xây dựng do mìn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ường hợp cơ quan có thẩm quyền cấp giấy phép xây dựng không thu hồi giấy phép xây dựng đã cấp không đúng quy định thì Ủy ban nhân dân tỉnh quyết định thu hồi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rường hợp đề nghị cấp giấy phép xây dựng cho dự án mà dự án đầu tư xây dựng gồm nhiều công trình có loại và cấp khác nhau thì cơ quan thực hiện cấp giấy phép xây dựng công trình cấp cao nhất có trách nhiệm cấp giấy phép xây dựng các công trình còn lại thuộ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ÁC CƠ QUAN LIÊN QUAN, QUYỀN VÀ NGHĨA VỤ CỦA NGƯỜI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rách nhiệm của cơ quan cấp giấy phép xây dựng quy định tại Điều 104 Luật Xây dựng năm 2014 và Khoản 1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ập huấn, hướng dẫn chuyên môn, nghiệp vụ và kiểm tra định kỳ, đột xuất việc thực hiện quy định cấp giấy phép xây dự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ng hợp, báo cáo Ủy ban nhân dân tỉnh và Bộ Xây dựng định kỳ (6 tháng, hàng năm) và báo cáo đột xuất khi có yêu cầu về công tác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Quản lý các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rách nhiệm của cơ quan cấp giấy phép xây dựng quy định tại Điều 104 Luật Xây dựng năm 2014 và Khoản 2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ng hợp, báo cáo Ủy ban nhân dân tỉnh, Bộ Xây dựng và Sở Xây dựng định kỳ (6 tháng, hàng năm) và báo cáo đột xuất khi có yêu cầu về công tác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cơ quan chuyên môn về xây dựng kiểm tra định kỳ việc thực hiện các quy định pháp luật về bảo vệ môi trường đối với dự án, công trình thuộc diện phải lập báo cáo đánh giá tác động môi trường, lập kế hoạch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có liên quan kiểm tra việc thực hiện trong quá trình thi công đối với dự án, công trình thuộc diện phải có giấy phép khai thác tài nguyên nước và xả nước thải vào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cơ quan chuyên môn về xây dựng kiểm tra định kỳ việc thực hiện các quy định về xây dựng đối với công trình hạ tầng viễn thông thụ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ng cấp hồ sơ quy hoạch xây dựng hạ tầng kỹ thuật viễn thông thụ động đã được cơ quan nhà nước có thẩm quyền phê duyệt hoặc đã được cơ quan nhà nước có thẩm quyền chấp thuận về hướng tuyến cho các cơ qua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danh mục các di tích đã được xếp hạng và phạm vi, ranh giới các khu vực bảo vệ của từng di tích, hồ sơ quy hoạch hệ thống di tích, quy hoạch quảng cáo trên địa bàn tỉnh đã được cơ quan Nhà nước có thẩm quyền phê duyệt cho các cơ qua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ý kiến đối với hồ sơ đề nghị cấp giấy phép xây dựng công trình quảng cáo tại khu vực chưa có quy hoạch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m gia ý kiến đối với hồ sơ đề nghị cấp giấy phép xây dựng công trình tôn giáo, tín ngưỡng theo đề nghị của cơ qua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cơ quan cấp phép trong công tác cấp giấy phép xây dựng và quản lý việc xây dựng các công trình hạ tầng kỹ thuật, công trình quảng cáo xây dựng trong phạm vi đất dành cho đường bộ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ơ quan cấp phép, chủ đầu tư trong việc áp dụng các văn bản quy phạm pháp luật đối với hành lang bảo vệ công trình đường bộ, đường sắt, và hạ tầng kỹ thuật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Nội vụ: Tham gia ý kiến đối với hồ sơ đề nghị cấp giấy phép xây dựng công trình tôn gi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hồ sơ quy hoạch chỉ giới thoát lũ và phạm vi bảo vệ đê điều cho các cơ qua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thỏa thuận, cung cấp thông tin về lĩnh vực đê điều, phòng chống thiên tai cho các cơ quan cấp giấy phép xây dựng và chủ đầu tư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ng cấp hồ sơ quy hoạch thương mại, công nghiệp, quy hoạch điện lực cho các cơ quan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thỏa thuận, cung cấp thông tin về lĩnh vực thương mại, công nghiệp, điện lực cho các cơ quan cấp giấy phép xây dựng và chủ đầu tư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ộ Chỉ huy Quân sự tỉnh: Tham gia ý kiến đối với hồ sơ đề nghị cấp giấy phép xây dựng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ông An tỉnh: Thẩm tra, phê duyệt thiết kế về phương án phòng cháy và chữa cháy của các hồ sơ đề nghị cấp giấy phép xây dựng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rách nhiệm của cơ quan cấp giấy phép xây dựng quy định tại Điều 104 Luật Xây dựng năm 2014 và Khoản 3 Điều 5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sở, ngành liên quan rà soát quy hoạch thuộc địa bàn quản lý, xác định vùng quy hoạch chưa có điều kiện triển khai thực hiện để làm cơ sở cho việc cấp giấy phép xây dựng có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ung cấp các hồ sơ quy hoạch chi tiết, thiết kế đô thị hoặc quy chế quản lý quy hoạch - kiến trúc đô thị được phê duyệt cho Sở Xây dựng để làm căn cứ cấp giấy phép xây dự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ối hợp với Sở Xây dựng trong công tác cấp giấy phép xây dựng và quản lý việc xây dựng các công trình hạ tầng kỹ thuật, công trình quảng cáo xây dựng trong phạm vi đất dành cho đường bộ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lập quy chế quản lý quy hoạch - kiến trúc đô thị trình cấp có thẩm quyền phê duyệt hoặc phê duyệt theo thẩm quyền làm cơ sở để cấp giấy phép xây dựng và quản lý xây dựng theo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iểm tra việc thực hiện các quy định pháp luật về bảo vệ môi trường, kế hoạch bảo vệ môi trường đối với dự án, công trình thuộc thẩm quyền xác nhận đăng ký kế hoạch của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ổ chức, chỉ đạo các phòng chức năng và Ủy ban nhân dân cấp xã phổ biến, tuyên truyền, hướng dẫn các tổ chức, cá nhân trên địa bàn thực hiện các quy định của nhà nước và về cấp giấy phép xây dựng, quản lý trật tự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áo cáo định kỳ (6 tháng, hàng năm) và báo cáo đột xuất khi có yêu cầu về kết quả công tác cấp giấy phép xây dựng về Sở Xây dựng để tổng hợp báo cáo Ủy ban nhân dân tỉnh và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phổ biến, tuyên truyền, hướng dẫn các tổ chức, cá nhân trên địa bàn thực hiện các hướng dẫn, quy định của Nhà nước về cấp giấy phép xây dựng và quản lý xây dựng theo giấy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iêm yết công khai điều kiện, trình tự và các thủ tục cấp giấy phép xây dựng tại trụ sở cơ quan, đồng thời thường xuyên phổ biến nội dung Quy định này và các quy định của pháp luật liên quan đến công tác cấp giấy phép xây dựng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ếp nhận thông báo khởi công của chủ đầu tư, kiểm tra, xác nhận công trình đã đủ điều kiện khởi công và thời điểm chủ đầu tư nộp thông báo. Hướng dẫn chủ đầu tư hoàn chỉnh thông báo khởi công nếu chưa đủ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và nghĩa vụ của người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ền của người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Yêu cầu cơ quan cấp giấy phép xây dựng giải thích, hướng dẫn và thực hiện đúng các quy định về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iếu nại, khởi kiện, tố cáo các hành vi vi phạm pháp luật trong việc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ề nghị cơ quan có thẩm quyền thực hiện cấp giấy phép xây dựng đối với công trình thuộc đối tượng được miễn giấy phép xây dựng theo quy định khi có nh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hĩa vụ của người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về tính chính xác, trung thực của nội dung hồ sơ đề nghị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p đầy đủ hồ sơ và lệ phí cấp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ược khởi công xây dựng công trình khi đã có đầy đủ các điều kiện theo quy định tại Điều 107 Luật Xây dựng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báo ngày khởi công xây dựng bằng văn bản cho Ủy ban nhân dân cấp xã nơi xây dựng công trình trong thời hạn 07 ngày làm việc trước khi khở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đúng nội dung của giấy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á nhân vi phạm các quy định về cấp giấy phép xây dựng sẽ tùy theo mức độ vi phạm để kỷ luật,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ổ chức thực hiện, nếu có khó khăn vướng mắc, các cơ quan, đơn vị và cá nhân có liên quan phản ánh kịp thời về Sở Xây dựng để tổng hợp, báo cáo Ủy ban nhân dân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yen-bai-vb2159.html" TargetMode="External"/><Relationship Id="rId3" Type="http://schemas.openxmlformats.org/officeDocument/2006/relationships/hyperlink" Target="https://tailieuluat.com/quyet-dinh-07-2018-qd-ubnd-ubnd-tinh-yen-bai-vb21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7:00Z</dcterms:created>
  <dc:creator>tailieuluat.com</dc:creator>
  <dc:description/>
  <cp:keywords>tailieuluat.com</cp:keywords>
  <dc:language>en-US</dc:language>
  <cp:lastModifiedBy>Admin</cp:lastModifiedBy>
  <dcterms:modified xsi:type="dcterms:W3CDTF">2018-07-09T08:48:00Z</dcterms:modified>
  <cp:revision>1</cp:revision>
  <dc:subject>Quyết định 07/2018/QĐ-UBND năm 2018 lĩnh vực Xây dựng - Đô thị quy định chi tiết nội dung về cấp giấy phép xây dựng trên địa bàn tỉnh Yên Bái ngày ban hành 27/04/2018</dc:subject>
  <dc:title>Quyết định 07/2018/QĐ-UBND lĩnh vực Xây dựng - Đô thị</dc:title>
</cp:coreProperties>
</file>