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 w:type="dxa"/>
        <w:tblLayout w:type="fixed"/>
        <w:tblCellMar>
          <w:top w:w="0" w:type="dxa"/>
          <w:left w:w="108" w:type="dxa"/>
          <w:bottom w:w="0" w:type="dxa"/>
          <w:right w:w="108" w:type="dxa"/>
        </w:tblCellMar>
      </w:tblPr>
      <w:tblGrid>
        <w:gridCol w:w="3504"/>
        <w:gridCol w:w="6151"/>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2/KH-UBND</w:t>
            </w:r>
          </w:p>
        </w:tc>
        <w:tc>
          <w:tcPr>
            <w:tcW w:w="6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ẬP HUẤN CÔNG TÁC XÃ HỘI TRONG TRƯỜNG HỌC VÀ KỸ NĂNG NGHỀ CÔNG TÁC XÃ HỘI CHO CÁN BỘ, NHÂN VIÊN LÀM CÔNG TÁC XÃ HỘI CỦA THÀNH PHỐ HÀ NỘI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32/2010/QĐ-TTg ngày 25/3/2010 của Thủ tướng Chính phủ phê duyệt Đề án phát triển nghề công tác xã hội giai đoạn 2010 - 2020; Quyết định số 8560/QĐ-UBND ngày 08/12/2017 của UBND Thành phố Hà Nội về việc ban hành Kế hoạch thực hiện Đề án phát triển nghề công tác xã hội trên địa bàn thành phố Hà Nội giai đoạn 2018-2020; Quyết định số 9077/QĐ-UBND ngày 30/12/2017 về việc giao chỉ tiêu kế hoạch và kinh phí đào tạo, bồi dưỡng cán bộ, công chức viên chức thành phố Hà Nội năm 2018, UBND Thành phố ban hành Kế hoạch tập huấn công tác xã hội trong trường học và kỹ năng nghề công tác xã hội cho cán bộ, nhân viên làm công tác xã hội của thành phố Hà Nội năm 2018,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uấn công tác xã hội trong trường học cho giáo viên và tập huấn kỹ năng về nghề công tác xã hội cho cán bộ, nhân viên đang làm công tác xã hội trên địa bàn Thành phố, nhằm đáp ứng yêu cầu về số lượng và đảm bảo về chất lượng, góp phần thực hiện tốt hệ thống chính sách an sin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mở lớp, quản lý lớp học theo đúng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05 lớp tập huấn công tác xã hội trong trường học cho giáo viên tại một số trường Tiểu học, Trung học cơ sở, Trung học phổ thô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một số kỹ năng nghề công tác xã hội cơ bản, thiết thực phục vụ cho công việc, phù hợp theo từng loại hình đào tạo của cán bộ, nhân viên đang làm công tác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ng viên tham gia giảng dạy các lớp tập huấn đảm bảo tiêu chuẩn quy định, có trình độ chuyên môn phù hợp với nội dung giảng d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viên tham dự các lớp học thực hiện đúng nội quy, quy chế học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Đ</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vị chủ trì:</w:t>
      </w:r>
      <w:r>
        <w:rPr>
          <w:rFonts w:eastAsia="Times New Roman" w:cs="Times New Roman" w:ascii="Times New Roman" w:hAnsi="Times New Roman"/>
          <w:color w:val="000000"/>
          <w:sz w:val="28"/>
          <w:szCs w:val="28"/>
          <w:lang w:val="vi-VN"/>
        </w:rPr>
        <w:t>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đơn vị phối hợp:</w:t>
      </w:r>
      <w:r>
        <w:rPr>
          <w:rFonts w:eastAsia="Times New Roman" w:cs="Times New Roman" w:ascii="Times New Roman" w:hAnsi="Times New Roman"/>
          <w:color w:val="000000"/>
          <w:sz w:val="28"/>
          <w:szCs w:val="28"/>
          <w:lang w:val="vi-VN"/>
        </w:rPr>
        <w:t> Sở Tài chính, Sở Giáo dục và Đào tạo,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Chương trình “Công tác xã hội trong trường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Công tác xã hội; Công tác xã hội trong trường học; Kỹ năng tham vấn học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diện Ban giám hiệu, giáo viên đang giảng dạy, làm việc tại các trường học thuộc 03 khối Tiểu học, THCS, THPT tại 01 quận và 01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thời gian, địa điểm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người được tập huấn: 417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ớp: 05 lớ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03 ngày/lớ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Tại 01 quận và 01 huyện (Sở Lao động Thương binh và Xã hội chủ trì phối hợp Sở Giáo dục và Đào tạo lựa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Chương trình “Tập huấn kỹ năng Công tác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ập môn Công tác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xã hội với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xã hội với người cao tuổi; Kỹ năng tư vấn, tham v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nhân viên làm công tác xã hội tại UBND các quận, huyện, thị xã; cá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thời gian, địa điểm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người được tập huấn: 1.228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ớp: 12 lớ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ổ chức: 03 ngày/lớ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tổ chức: Căn cứ tình hình thực tế học viên đăng ký tham dự các lớp học, Ban Tổ chức sẽ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địa điểm phù hợ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ĐÀO TẠO,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ổ chức lớp tập huấn công tác xã hội trong trường học, các lớp tập huấn công tác xã hội dành cho cán bộ, nhân viên làm công tác xã hội của Thành phố Hà Nội đã được bố trí trong dự toán giao cho Sở Lao động - Thương binh và Xã hộ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mức chi, nội dung chi thực hiện theo Thông tư liên tịch số 11/2011/TTLT/BTC-BLĐTBXH ngày 26/1/2011 của Bộ Tài chính và Bộ Lao động - Thương binh và Xã hội hướng dẫn quản lý và thực hiện kinh phí thực hiện Quyết định số 32/2010/QĐ-TTg ngày 25/3/2010 của Thủ tướng Chính phủ phê duyệt Đề án phát triển nghề công tác xã hội giai đoạn 2010 - 2020; Thông tư số 98/2017/TT-BTC ngày 29/9/2017 quy định việc quản lý và sử dụng kinh phí sự nghiệp thực hiện chương trình mục tiêu Phát triển hệ thống trợ giúp xã hội giai đoạn 2016 - 2020; Thông tư số 139/2010/TT-BTC ngày 21/9/2010 của Bộ Tài chính quy định việc lập dự toán quản lý và sử dụng kinh phí từ ngân sách nhà nước dành cho công tác đào tạo, bồi dưỡng cán bộ, công chức; Thông tư số 40/2017/TT-BTC ngày 28/4/2017 của Bộ Tài chính quy định chế độ công tác phí, chế độ chi hội nghị đối với các cơ quan nhà nước và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cơ quan thường trực, chịu trách nhiệm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thực hiệ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a quyết định mở lớp tập huấn công tác xã hội trong trường học, các lớp tập huấn kỹ năng công tác xã hội. Xây dựng kế hoạch chi tiết của từng lớp học, triệu tập học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ử cán bộ trực tiếp tham gia công tác quản lý, kiểm tra, triển khai kế hoạch đào tạo công tác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hướng dẫn, đôn đốc, giám sát hoạt động của lớp học theo đúng quy định và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kết quả thực hiện kế hoạch báo cáo Ủy ban nhân dân Thành phố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Sở Lao động Thương binh và Xã hội lựa chọn trường tổ chức các lớp tập huấn và chọn cử cán bộ, giáo viên tham dự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ệu tập học viên, quản lý học viên và tạo điều kiện về thời gian để cán bộ, giáo viên tham dự đầy đủ các lớp tập huấ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kinh phí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thanh quyết toán kinh phí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Lao động - Thương binh và Xã hội triệu tập học viên theo thời gian quy định, quản lý học viên thuộc địa bàn trong thời gian học tập; Tạo điều kiện về quỹ thời gian để cán bộ tham gia đầy đủ các lớp tập huấn kỹ năng công tác xã hộ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Học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n bộ, giáo viên được cử dự tập huấn, lớp bồi dưỡng kiến thức công tác xã hội có trách nhiệm hoàn thành tốt nhiệm vụ học tập, chấp hành nghiêm chỉnh quy chế đào tạo cán bộ công chức của Nhà nước và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học viên tự ý bỏ học phải đền bù kinh phí theo quy định tại Thông tư số 03/2011/TT-BNV ngày 25/01/2011 của Bộ Nội vụ hướng dẫn một số điều của Nghị định số 18/2010/NĐ-CP ngày 05/3/2010 của Chính phủ về đào tạo, bồi dưỡng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yêu cầu các Sở, ban, ngành, đoàn thể liên quan, UBND các quận, huyện, thị xã nghiêm túc triển khai, thực hiện Kế hoạch Tập huấn công tác xã hội trong trường học và tập huấn kỹ năng nghề công tác xã hội cho cán bộ, nhân viên làm công tác xã hội trên địa bàn Thành phố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3708"/>
        <w:gridCol w:w="5148"/>
      </w:tblGrid>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ộ Lao động TB&amp;XH </w:t>
            </w:r>
            <w:r>
              <w:rPr>
                <w:rFonts w:eastAsia="Times New Roman" w:cs="Times New Roman" w:ascii="Times New Roman" w:hAnsi="Times New Roman"/>
                <w:i/>
                <w:iCs/>
                <w:color w:val="000000"/>
                <w:sz w:val="24"/>
                <w:szCs w:val="24"/>
                <w:lang w:val="vi-VN"/>
              </w:rPr>
              <w:t>(để</w:t>
            </w:r>
            <w:r>
              <w:rPr>
                <w:rFonts w:eastAsia="Times New Roman" w:cs="Times New Roman" w:ascii="Times New Roman" w:hAnsi="Times New Roman"/>
                <w:i/>
                <w:iCs/>
                <w:color w:val="000000"/>
                <w:sz w:val="24"/>
                <w:szCs w:val="24"/>
              </w:rPr>
              <w:t> báo cá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ủ tịch UBND Thành phố </w:t>
            </w:r>
            <w:r>
              <w:rPr>
                <w:rFonts w:eastAsia="Times New Roman" w:cs="Times New Roman" w:ascii="Times New Roman" w:hAnsi="Times New Roman"/>
                <w:i/>
                <w:iCs/>
                <w:color w:val="000000"/>
                <w:sz w:val="24"/>
                <w:szCs w:val="24"/>
              </w:rPr>
              <w:t>(để </w:t>
            </w:r>
            <w:r>
              <w:rPr>
                <w:rFonts w:eastAsia="Times New Roman" w:cs="Times New Roman" w:ascii="Times New Roman" w:hAnsi="Times New Roman"/>
                <w:i/>
                <w:iCs/>
                <w:color w:val="000000"/>
                <w:sz w:val="24"/>
                <w:szCs w:val="24"/>
                <w:lang w:val="vi-VN"/>
              </w:rPr>
              <w:t>báo cá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br/>
              <w:t>- Phó Chủ tịch UBND thành phố: Ngô Văn Quý, Nguyễn Doãn Toản;</w:t>
              <w:br/>
              <w:t>-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Sở: GD&amp;ĐT, TC; LĐTBXH;</w:t>
              <w:br/>
              <w:t>- UBND các quận, huyện, thị xã;</w:t>
              <w:br/>
              <w:t>- VPUB: CVP, PCVP Đ.H.Giang; phòng KGVX, TKBT, TH;</w:t>
              <w:br/>
              <w:t>- Lưu: VT, KGVX</w:t>
            </w:r>
            <w:r>
              <w:rPr>
                <w:rFonts w:eastAsia="Times New Roman" w:cs="Times New Roman" w:ascii="Times New Roman" w:hAnsi="Times New Roman"/>
                <w:color w:val="000000"/>
                <w:sz w:val="24"/>
                <w:szCs w:val="24"/>
                <w:vertAlign w:val="subscript"/>
                <w:lang w:val="vi-VN"/>
              </w:rPr>
              <w:t>(Ng</w:t>
            </w:r>
            <w:r>
              <w:rPr>
                <w:rFonts w:eastAsia="Times New Roman" w:cs="Times New Roman" w:ascii="Times New Roman" w:hAnsi="Times New Roman"/>
                <w:color w:val="000000"/>
                <w:sz w:val="24"/>
                <w:szCs w:val="24"/>
                <w:vertAlign w:val="subscript"/>
              </w:rPr>
              <w:t>ọ</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rPr>
              <w:t>.</w:t>
            </w:r>
          </w:p>
        </w:tc>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Doãn Toả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02-kh-ubnd-ubnd-tp-ha-noi-vb2147.html" TargetMode="External"/><Relationship Id="rId3" Type="http://schemas.openxmlformats.org/officeDocument/2006/relationships/hyperlink" Target="https://tailieuluat.com/van-ban-khac-102-kh-ubnd-ubnd-tp-ha-noi-vb21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9:00Z</dcterms:created>
  <dc:creator>tailieuluat.com</dc:creator>
  <dc:description/>
  <cp:keywords>tailieuluat.com</cp:keywords>
  <dc:language>en-US</dc:language>
  <cp:lastModifiedBy>Admin</cp:lastModifiedBy>
  <dcterms:modified xsi:type="dcterms:W3CDTF">2018-07-09T08:00:00Z</dcterms:modified>
  <cp:revision>1</cp:revision>
  <dc:subject>Kế hoạch 102/KH-UBND năm 2018 lĩnh vực Bộ máy hành chính, Văn hóa - Xã hội về việc tập huấn công tác xã hội trong trường học và kỹ năng nghề công tác xã hội cho cán bộ, nhân viên làm công tác xã hội của thành phố Hà Nội năm 2018 ngày ban hành 02/05/2018</dc:subject>
  <dc:title>Kế hoạch 102/KH-UBND lĩnh vực Bộ máy hành chính, Văn hóa - Xã hội</dc:title>
</cp:coreProperties>
</file>