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 w:type="dxa"/>
        <w:tblLayout w:type="fixed"/>
        <w:tblCellMar>
          <w:top w:w="0" w:type="dxa"/>
          <w:left w:w="108" w:type="dxa"/>
          <w:bottom w:w="0" w:type="dxa"/>
          <w:right w:w="108" w:type="dxa"/>
        </w:tblCellMar>
      </w:tblPr>
      <w:tblGrid>
        <w:gridCol w:w="3492"/>
        <w:gridCol w:w="6837"/>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8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0/KH-UBND</w:t>
            </w:r>
          </w:p>
        </w:tc>
        <w:tc>
          <w:tcPr>
            <w:tcW w:w="68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2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IỂM TRA CẢI CÁCH HÀNH CHÍ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ực hiệ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số 8956/</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ngày 28/12/2017 về việc phê duyệ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ải cách hành chính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năm 2018 của thành phố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ội, </w:t>
      </w:r>
      <w:r>
        <w:rPr>
          <w:rFonts w:eastAsia="Times New Roman" w:cs="Times New Roman" w:ascii="Times New Roman" w:hAnsi="Times New Roman"/>
          <w:color w:val="000000"/>
          <w:sz w:val="28"/>
          <w:szCs w:val="28"/>
        </w:rPr>
        <w:t>UBND T</w:t>
      </w:r>
      <w:r>
        <w:rPr>
          <w:rFonts w:eastAsia="Times New Roman" w:cs="Times New Roman" w:ascii="Times New Roman" w:hAnsi="Times New Roman"/>
          <w:color w:val="000000"/>
          <w:sz w:val="28"/>
          <w:szCs w:val="28"/>
          <w:lang w:val="vi-VN"/>
        </w:rPr>
        <w:t>hành phố ban hành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ểm tra </w:t>
      </w:r>
      <w:r>
        <w:rPr>
          <w:rFonts w:eastAsia="Times New Roman" w:cs="Times New Roman" w:ascii="Times New Roman" w:hAnsi="Times New Roman"/>
          <w:color w:val="000000"/>
          <w:sz w:val="28"/>
          <w:szCs w:val="28"/>
        </w:rPr>
        <w:t>CCHC</w:t>
      </w:r>
      <w:r>
        <w:rPr>
          <w:rFonts w:eastAsia="Times New Roman" w:cs="Times New Roman" w:ascii="Times New Roman" w:hAnsi="Times New Roman"/>
          <w:color w:val="000000"/>
          <w:sz w:val="28"/>
          <w:szCs w:val="28"/>
          <w:lang w:val="vi-VN"/>
        </w:rPr>
        <w:t>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hướng dẫn, chấn chỉnh các cơ quan, đơn vị thuộc Thành phố về tiến độ, hiệu quả thực hiện các nhiệm vụ thuộc: Kế hoạch CCHC năm 2018; Kế hoạch CCHC giai đoạn 2016 - 2020; Kế hoạch số 52/KH-UBND ngày 26/2/2018 về Triển khai thực hiện “Năm nâng cao hiệu lực, hiệu quả hoạt động của hệ thống chính trị 2018”; Kế hoạch số 69/KH-UBND ngày 14/3/2018 về Cải thiện, nâng cao Chỉ số Hiệu quả quản trị và hành chính công cấp tỉnh (PAPI) của thành phố Hà Nội năm 2018; Chỉ thị số 06/CT-UBND ngày 16/4/2018 về Tiếp tục siết chặt kỷ luật, kỷ cương hành chính trong các cơ quan, đơn vị thuộc thành phố Hà Nội năm 2018 của Chủ tịch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những mặt làm được, chưa làm được, hạn chế, nguyên nhân và những khó khăn, vướng mắc của các địa phương, đơn vị trong tổ chức thực hiện chỉ đạo của Trung ương và Thành phố về công tác CCHC, qua đó xác định những vấn đề cần tập trung chỉ đạo hoặc bổ sung, điều chỉnh trong thời gia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kiểm tra đảm bảo đúng pháp luật, chính xác, khách quan và trung thực; không làm cản trở hoạt động chuyên môn bình thường của cơ quan, tổ chức và cá nhân là đối tượng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kiểm tra linh hoạt, cách thức tổ chức đoàn kiểm tra cơ động, gọn nhẹ; nội dung kiểm tr</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ám sát vào các nhiệm vụ theo các Kế hoạch, Chỉ thị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tổ chức triển khai và kết quả thực hiện Kế hoạch CCHC năm 2018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ổ chức thực hiện các nhiệm vụ do Thành phố giao tại Kế hoạch số 158/KH-UBND ngày 24/8/2016 của UBND Thành phố về công tác CCHC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tổ chức thực hiện Kế hoạch số 52/KH-UBND ngày 26/02/2018 của UBND Thành phố về “Năm nâng cao hiệu lực, hiệu quả hoạt động của hệ thống chính trị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tổ chức thực hiện Kế hoạch số 69/KH-UBND ngày 14/3/2018 của UBND Thành phố về cải thiện, nâng cao Chỉ số Hiệu quả quản trị và hành chính công (PAPI) của thành phố Hà N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iệc tổ chức thực hiện Chỉ thị số 06/CT-UBND ngày 16/4/2018 về Tiếp tục siết chặt kỷ luật, kỷ cương hành chính trong các cơ quan, đơn vị thuộc thành phố Hà N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ình t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có báo trước: Đoàn kiểm tra làm việc 1 lần theo lịch báo trước tại trụ sở cơ quan, đơn vị đối với các nội dung tại tiết a, b, c mục 1 phần II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đột xuất không báo trước: Đoàn kiểm tra kiểm tra đột xuất nhiều lần tại trụ sở cơ quan, đơn vị; các địa điểm giải quyết thủ tục hành chính, địa điểm tiếp công dân; các phòng, ban, bộ phận, đơn vị trực thuộc của đơn vị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kiểm tra đối với nội dung tại tiết d, e mục 1 phần II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ời gian kiểm tra: </w:t>
      </w:r>
      <w:r>
        <w:rPr>
          <w:rFonts w:eastAsia="Times New Roman" w:cs="Times New Roman" w:ascii="Times New Roman" w:hAnsi="Times New Roman"/>
          <w:color w:val="000000"/>
          <w:sz w:val="28"/>
          <w:szCs w:val="28"/>
          <w:lang w:val="vi-VN"/>
        </w:rPr>
        <w:t>Từ tháng 5/2018 đến 30/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ối tượ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Đối với hình thức kiểm tra có báo trước, Đoàn Kiểm tra của Thành phố dự kiến kiểm tra tại các đơn vị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gành: Sở Nông nghiệp và Phát triển nông thôn; Sở Du lịch; Cảnh sát Phòng cháy và Chữa cháy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quận, huyện: Tây Hồ, Phú Xuyên, Sóc Sơn, Đông 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sự nghiệp thuộc UBND Thành phố: Trung tâm xúc tiến Đầu tư, Thương mại, Du lịch; BQL Dự án đường sắt đô thị; BQL DA ĐTXD công trình dân dụng và CN; BQL DA ĐTXD công trình giao thông; BQL DA ĐTXD các công trình NN&amp; PTNT; BQL DA ĐTXD các công trình văn hóa; BQL DA ĐTXD cấp nước, thoát nước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àn kiểm tra thông báo lịch kiểm tra cụ thể đối với từng đơn vị; Căn cứ điều kiện cụ thể, Đoàn kiểm tra của Thành phố điều chỉnh hoặc bổ sung các đơn vị được kiểm tra với hình thức kiểm tra có báo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hình thức kiểm tra đột xuất không báo trước: Các cơ quan, đơn vị thuộc Thành phố; các đơn vị, bộ phận trực thuộc Sở, cơ quan tương đương Sở, UBND các quận, huyện, thị xã, các đơn vị sự nghiệp; các cơ quan Trung ương được tổ chức theo ngành dọc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điều kiện cụ thể, Đoàn kiểm tra của Thành phố tiến hành kiểm tra 1 lần hoặc nhiều lần đối với các cơ quan, đơn vị, bộ phận được kiểm tra đột xuất không báo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hoạt động của Đoàn kiểm tra được đảm bảo từ nguồn ngân sách của UBND Thành phố bố trí cho hoạt động của Sở Nội vụ năm 2018. Việc thực hiện các nội dung của Kế hoạch này áp dụng các quy định tại 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ố 172/2012/TT-BTC ngày 22/10/2012 của Bộ Tài chính và các văn bản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Giao Sở Nội vụ là cơ quan thường trực Kế hoạc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Sở Nội vụ quyết định thành lập Đoàn Kiểm tra công tác CCHC của Thành phố, gồm đại diện: Sở Nội vụ, Văn phòng UBND Thành phố, Sở Thông tin và Truyền thông, Sở Khoa học và Công nghệ; lãnh đạo Sở Nội vụ làm Trưởng đoàn kiểm tra. Tùy theo nội dung kiểm tra, đối tượng kiểm tra, thời gian kiểm tra để tổ chức Đoàn hoặc chia các Tổ kiểm tra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kiểm tra theo các nội dung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UBND Thành phố kết quả kiểm tra vào cuối năm 2018. Trong trường hợp cần thiết, Đoàn kiểm tra có trách nhiệm báo cáo, tham mưu UBND Thành phố xử lý, chấn chỉnh kịp thời các cơ quan, đơn vị trong thực hiện chức năng, nhiệm vụ và các cá nhân trong thực thi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ban, ngành, UBND các quận, huyện, thị xã, các đơn vị sự nghiệp thuộc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kiểm tra công tác CCHC của các cơ quan, đơn vị trực thuộc; chủ động thực hiện kiểm tra, chú trọng hình thức kiểm tra đột xuất không báo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ông tác kiểm tra CCHC của các cơ quan, đơn vị thuộc Thành phố lồng ghép trong Báo cáo công tác CCHC hàng quý và cuối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cơ quan,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ình thức kiểm tra có báo trước, xây dựng báo cáo gửi Đoàn Kiểm tra trước ngày kiểm tra 3 ngày; bố trí lãnh đạo và công chức có liên quan làm việc trực tiếp với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cung cấp kịp thời, đầy đủ các thông tin, tài liệu, nội dung theo yêu cầu củ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điều kiện thuận lợi để Đoàn kiểm tra thực hiện nhiệm vụ tại cơ quan, đơn vị và các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CT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quận, huyện,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cơ quan hành chính Trung ương được tổ chức theo ngành dọc đặt tại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TP: CVP, PCVP P.C.Công; Các phòng: NC, TKBT, HCTC, KSTTH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w:t>
            </w:r>
            <w:r>
              <w:rPr>
                <w:rFonts w:eastAsia="Times New Roman" w:cs="Times New Roman" w:ascii="Times New Roman" w:hAnsi="Times New Roman"/>
                <w:color w:val="000000"/>
                <w:sz w:val="24"/>
                <w:szCs w:val="24"/>
                <w:vertAlign w:val="subscript"/>
                <w:lang w:val="vi-VN"/>
              </w:rPr>
              <w:t>(B)</w:t>
            </w:r>
            <w:r>
              <w:rPr>
                <w:rFonts w:eastAsia="Times New Roman" w:cs="Times New Roman" w:ascii="Times New Roman" w:hAnsi="Times New Roman"/>
                <w:color w:val="000000"/>
                <w:sz w:val="24"/>
                <w:szCs w:val="24"/>
                <w:lang w:val="vi-VN"/>
              </w:rPr>
              <w:t>, SN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0-kh-ubnd-ubnd-tp-ha-noi-vb2148.html" TargetMode="External"/><Relationship Id="rId3" Type="http://schemas.openxmlformats.org/officeDocument/2006/relationships/hyperlink" Target="https://tailieuluat.com/van-ban-khac-100-kh-ubnd-ubnd-tp-ha-noi-vb21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9:00Z</dcterms:created>
  <dc:creator>tailieuluat.com</dc:creator>
  <dc:description/>
  <cp:keywords>tailieuluat.com</cp:keywords>
  <dc:language>en-US</dc:language>
  <cp:lastModifiedBy>Admin</cp:lastModifiedBy>
  <dcterms:modified xsi:type="dcterms:W3CDTF">2018-07-09T07:40:00Z</dcterms:modified>
  <cp:revision>1</cp:revision>
  <dc:subject>Kế hoạch 100/KH-UBND năm 2018 lĩnh vực Bộ máy hành chính về việc kiểm tra cải cách hành chính năm 2018 do thành phố Hà Nội ban hành ngày ban hành 02/05/2018</dc:subject>
  <dc:title>Kế hoạch 100/KH-UBND 2018 lĩnh vực Bộ máy hành chính</dc:title>
</cp:coreProperties>
</file>