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711 THUỐC SẢN XUẤT TRONG NƯỚC ĐƯỢC CẤP SỐ ĐĂNG KÝ HIỆU LỰC 5 NĂM - ĐỢT 162</w:t>
        <w:br/>
      </w:r>
      <w:r>
        <w:rPr>
          <w:i/>
          <w:iCs/>
        </w:rPr>
        <w:t>Ban hành kèm theo quyết định số: 442/QĐ-QLD, ngày 05/7/2018</w:t>
      </w:r>
    </w:p>
    <w:p>
      <w:pPr>
        <w:pStyle w:val="Normal"/>
        <w:spacing w:before="120" w:after="280"/>
        <w:rPr/>
      </w:pPr>
      <w:r>
        <w:rPr>
          <w:b/>
          <w:bCs/>
        </w:rPr>
        <w:t>1. Công ty đăng ký: Chi nhánh công ty cổ phần Armephaco- Xí nghiệp dược phẩm 150</w:t>
      </w:r>
      <w:r>
        <w:rPr/>
        <w:t xml:space="preserve"> </w:t>
      </w:r>
      <w:r>
        <w:rPr>
          <w:i/>
          <w:iCs/>
        </w:rPr>
        <w:t>(Đ/c: 112 Trần Hưng Đạo, phường Phạm Ngũ Lão, Quận 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 Nhà sản xuất: Chi nhánh công ty cổ phần Armephaco- Xí nghiệp dược phẩm 150 </w:t>
      </w:r>
      <w:r>
        <w:rPr>
          <w:i/>
          <w:iCs/>
        </w:rPr>
        <w:t>(Đ/c: 112 Trần Hưng Đạo, phường Phạm Ngũ Lão, Quận 1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655"/>
        <w:gridCol w:w="1494"/>
        <w:gridCol w:w="1145"/>
        <w:gridCol w:w="1147"/>
        <w:gridCol w:w="1149"/>
        <w:gridCol w:w="1148"/>
        <w:gridCol w:w="115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danyl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 leucin 500m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19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500mg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500 m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; Chai 200 viê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19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hadroxil 25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bột chứa: Cefadroxil (dưới dạng Cefadroxil monohydrat) 250 m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20 gói x 2 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19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Dxicam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19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dibufe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hỗn dịch sau pha chứa: Ibuprofen 100 m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m pha hỗn dịch uống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chứa 30g cốm pha 100 ml hỗn dịch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19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roxicam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15mg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Công ty đăng ký: Chi nhánh công ty cổ phần dược phẩm Agimexpharm- Nhà máy sản xuất dược phẩm Agimexpharm </w:t>
      </w:r>
      <w:r>
        <w:rPr>
          <w:i/>
          <w:iCs/>
        </w:rPr>
        <w:t>(Đ/c: Số 27 Nguyễn Thái Học, Phường Mỹ Bình, Tp. Long Xuyên, A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 Nhà sản xuất: Chi nhánh công ty cổ phần dược phẩm Agimexpharm- Nhà máy sản xuất dược phẩm Agimexpharm </w:t>
      </w:r>
      <w:r>
        <w:rPr>
          <w:i/>
          <w:iCs/>
        </w:rPr>
        <w:t>(Đ/c: Đường Vũ Trọng Phụng, Khóm Thạnh An, P. Mỹ Thới, TP. Long Xuyên, Tỉnh An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87"/>
        <w:gridCol w:w="1866"/>
        <w:gridCol w:w="1195"/>
        <w:gridCol w:w="792"/>
        <w:gridCol w:w="951"/>
        <w:gridCol w:w="1075"/>
        <w:gridCol w:w="990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idop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dopa 250mg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Công ty đăng ký: Chi nhánh Công ty cổ phần dược phẩm Phong Phú- Nhà máy sản xuất dược phẩm Usarichpharm </w:t>
      </w:r>
      <w:r>
        <w:rPr>
          <w:i/>
          <w:iCs/>
        </w:rPr>
        <w:t>(Đ/c: Lô số 12 Đường số 8, khu công nghiệp Tân Tạo, phường Tân Tạo A, quận Bình Tân, TP. Hồ Chí Minh.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 Nhà sản xuất: Chi nhánh Công ty cổ phần dược phẩm Phong Phú- Nhà máy sản xuất dược phẩm Usarichpharm </w:t>
      </w:r>
      <w:r>
        <w:rPr>
          <w:i/>
          <w:iCs/>
        </w:rPr>
        <w:t>(Đ/c: Lô số 12 Đường số 8, khu công nghiệp Tân Tạo, phường Tân Tạo A, quận Bình Tân, TP. Hồ Chí Minh.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crezym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ursodeoxycholic 30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2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usar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x 100 viên; Chai 200 viên; Chai 50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3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rvudin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 100 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Công ty đăng ký: Chi nhánh công ty TNHH sản xuất - kinh doanh dược phẩm Đam San </w:t>
      </w:r>
      <w:r>
        <w:rPr>
          <w:i/>
          <w:iCs/>
        </w:rPr>
        <w:t>(Đ/c: Gian E22-E23 - Trung tâm thương mại dược phẩm và trang thiết bị y tế - 134/1 Tô Hiến Thành - Phường 15 - Quận 10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4.1 Nhà sản xuất: Công ty TNHH dược phẩm USA - NIC (USA - NIC Pharma)</w:t>
      </w:r>
      <w:r>
        <w:rPr/>
        <w:t xml:space="preserve"> </w:t>
      </w:r>
      <w:r>
        <w:rPr>
          <w:i/>
          <w:iCs/>
        </w:rPr>
        <w:t>(Đ/c: Lô 11D đường C - KCN Tân Tạo - Phường Tân Tạo A - Quận Bình Tân -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anedol enfant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chứa: Paracetamol 325mg; Clorpheniramin maleat 2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2g; Hộp 30 gói 2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5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sodex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ursodeoxycholic 30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05 viên; Hộp 05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Công ty đăng ký: Công ty Cổ phần BV Pharma </w:t>
      </w:r>
      <w:r>
        <w:rPr>
          <w:i/>
          <w:iCs/>
        </w:rPr>
        <w:t>(Đ/c: Ấp 2, Xã Tân Thạnh Tây-Huyện Củ Chi-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 Nhà sản xuất: Công ty Cổ phần BV Pharma </w:t>
      </w:r>
      <w:r>
        <w:rPr>
          <w:i/>
          <w:iCs/>
        </w:rPr>
        <w:t>(Đ/c: Ấp 2, Xã Tân Thạnh Tây-Huyện Củ Chi-Thành phố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chysin 420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ymotrypsin 4200 đơn vị USP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 (vỉ nhôm-nhôm hoặc nhôm-PVC/PV dC), Hộp 10 vỉ, 100 vỉ x 10 viên (vỉ nhôm-PVC/PV dC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7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viclopi 75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 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8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vigas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ml chứa: Sucralfat 1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5ml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09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vilizid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pizid 5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 (vỉ nhôm-nhôm hoặc nhôm-PVC), Hộp 1 chai 10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0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xofen 6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60 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5 vỉ x 10 viên (vỉ nhôm-nhôm hoặc nhôm-PVC), hộp 1 chai 50 viên (chai nhựa HDPE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1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diệp hạ châu (1:10)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ệp hạ châu 10g/1g cao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50g, 100g, 200g, 500g, 1kg, 5kg, 10g, 15kg (Cao dược liệu đựng trong 2 lớp túi PE chứa trong túi bao nhôm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2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stsus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0ml chứa: Oxetacain (Oxethazain) 20 mg; Nhôm hydroxyd (dưới dạng Nhôm hydroxyd gel khô) 582 mg; Magnesi hydroxid 196 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10ml (gói nhựa ghép nhôm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3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giferin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ô 21 kg chứa Mangiferin kỹ thuật 80% 30 k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o PE chứa 10kg đựng trong bao nhôm, thùng 1 bao nhôm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4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selon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16 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Công ty đăng ký: Công ty cổ phần DTS Việt Nam </w:t>
      </w:r>
      <w:r>
        <w:rPr>
          <w:i/>
          <w:iCs/>
        </w:rPr>
        <w:t>(Đ/c: Số 18, tổ 51, phường Quan Hoa, Cầu Giấy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1 Nhà sản xuất: Công ty TNHH MTV 120 Armephaco </w:t>
      </w:r>
      <w:r>
        <w:rPr>
          <w:i/>
          <w:iCs/>
        </w:rPr>
        <w:t>(Đ/c: 118 Vũ Xuân Thiều, P. Phúc Lợi, Q. Long Biên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old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liptin 50 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. Công ty đăng ký: Công ty cổ phần dược Apimed. </w:t>
      </w:r>
      <w:r>
        <w:rPr>
          <w:i/>
          <w:iCs/>
        </w:rPr>
        <w:t>(Đ/c: 263/9 Lý Thường Kiệt, phường 15, quận 11, 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1 Nhà sản xuất: Công ty cổ phần dược Apimed </w:t>
      </w:r>
      <w:r>
        <w:rPr>
          <w:i/>
          <w:iCs/>
        </w:rPr>
        <w:t>(Đ/c: Đường N1, cụm công nghiệp Phú Thạnh - Vĩnh Thanh, xã Vĩnh Thanh, huyện Nhơn Trạch, tỉnh Đồng Na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itor 1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7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itor 2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2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8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ival 16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16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19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oapi 80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0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-Api 25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,5g chứa: Paracetamol 25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2,5 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1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-Api 500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2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-Api Extra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afein 65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3-18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-Api Plus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Ibuprofen 20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vỉ x 4 viên, hộp 10 vỉ x 1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Công ty đăng ký: Công ty cổ phần Dược ATM </w:t>
      </w:r>
      <w:r>
        <w:rPr>
          <w:i/>
          <w:iCs/>
        </w:rPr>
        <w:t>(Đ/c: 89F, Nguyễn Văn Trỗi, P. Phương Liệt, Q. Thanh Xuân, Tp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.1 Nhà sản xuất: Công ty cổ phần Dược Hà Tĩnh </w:t>
      </w:r>
      <w:r>
        <w:rPr>
          <w:i/>
          <w:iCs/>
        </w:rPr>
        <w:t>(Đ/c: 167 Hà Huy Tập, Tp. Hà Tĩ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para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chứa: Paracetamol 150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, 30 ống x 5ml; Hộp 10 ống, 20 ống, 30 ống x 7,5ml; Hộp 10 ống, 20 ống, 30 ống x 10ml; Hộp 1 chai 60ml, hộp 1 chai 75ml, hộp 1 chai 100ml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2 Nhà sản xuất: Công ty cổ phần dược vật tư y tế Hải Dương </w:t>
      </w:r>
      <w:r>
        <w:rPr>
          <w:i/>
          <w:iCs/>
        </w:rPr>
        <w:t>(Đ/c: 102 Chi Lăng, thành phố Hải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xedac Inf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idazol 400mg/100ml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. Công ty đăng ký: Công ty Cổ phần Dược Becamex </w:t>
      </w:r>
      <w:r>
        <w:rPr>
          <w:i/>
          <w:iCs/>
        </w:rPr>
        <w:t>(Đ/c: Đường NA6, KCN Mỹ Phước 2, Bến Cát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1 Nhà sản xuất: Công ty Cổ phần Dược Becamex </w:t>
      </w:r>
      <w:r>
        <w:rPr>
          <w:i/>
          <w:iCs/>
        </w:rPr>
        <w:t>(Đ/c: Đường NA6, KCN Mỹ Phước 2, Bến Cát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97"/>
        <w:gridCol w:w="2094"/>
        <w:gridCol w:w="998"/>
        <w:gridCol w:w="661"/>
        <w:gridCol w:w="795"/>
        <w:gridCol w:w="897"/>
        <w:gridCol w:w="83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 hydroclorid 8mg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, 50 vỉ x 20 viên; hộp 3 vỉ, 10 vỉ x 10 viên; chai 100 viên, 500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. Công ty đăng ký: Công ty cổ phần dược Danapha </w:t>
      </w:r>
      <w:r>
        <w:rPr>
          <w:i/>
          <w:iCs/>
        </w:rPr>
        <w:t>(Đ/c: 253 - Dũng Sĩ Thanh Khê - Quận Thanh Khê - Tp. Đà Nẵ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.1 Nhà sản xuất: Công ty cổ phần dược Danapha </w:t>
      </w:r>
      <w:r>
        <w:rPr>
          <w:i/>
          <w:iCs/>
        </w:rPr>
        <w:t>(Đ/c: 253 - Dũng Sĩ Thanh Khê - Quận Thanh Khê - Tp. Đà Nẵ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nazin 1,25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2ml chứa: Clorpromazin hydroclorid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ống x 2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aIopram 1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alopram (dưới dạng Citalopram hydrobromid)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 (vỉ nhôm-nhôm hoặc vỉ nhôm-PVC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2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alopram 2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alopram (dưới dạng Citalopram hydrobromid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 (vỉ nhôm-nhôm hoặc vỉ nhôm-PVC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colfor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đoạn flavonoid chứa diosmin và hesperidin (9:1) tương ứng: Diosmin 450mg; Hesperidin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mipi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bamipid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apha-Natrex 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ltrexon hydrochlorid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bulax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 mg; Ibuprofen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cox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dolac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uropyl 8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hít sao và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hít chứa 1,5g gồm: Menthol 769 mg; Camphor 145 mg; Tinh dầu đinh hương 321,5 mg; Tinh dầu quế 7,5 mg; Tinh dầu tràm 60: 6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ống hít, 28 ống hít; Vỉ chứa 6 ống hít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maqu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maquin (dưới dạng primaquin phosphat 13,2 mg) 7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VP-Iodine 10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Povidon iod 10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lọ 20ml, 30 ml, 90 ml, 100 ml, 130 ml, Hộp 12 lọ x 30 ml; Lọ 500 ml; Lọ 100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3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. Công ty đăng ký: Công ty cổ phần Dược Hà Tĩnh </w:t>
      </w:r>
      <w:r>
        <w:rPr>
          <w:i/>
          <w:iCs/>
        </w:rPr>
        <w:t>(Đ/c: 167 Hà Huy Tập, Tp. Hà Tĩ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.1 Nhà sản xuất: Công ty cổ phần Dược Hà Tĩnh </w:t>
      </w:r>
      <w:r>
        <w:rPr>
          <w:i/>
          <w:iCs/>
        </w:rPr>
        <w:t>(Đ/c: 167 Hà Huy Tập, Tp. Hà Tĩ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naceta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; Cinnarizin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5 vỉ x 10 viên, hộp 3 vỉ x 10 viên, hộp 6 vỉ x 10 viên; hộp 1 lọ 100 viên, hộp 1 lọ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pheniram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pheniramin maleat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hộp 10 vỉ, hộp 25 vỉ x 10 viên; Hộp 1 lọ 100 viên, hộp 1 lọ 200 viên, hộp 1 lọ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natri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, 50 vỉ x 10 viên; lọ 100 viên, lọ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bestd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,5ml chứa: Paracetamol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6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bestd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chứa: Paracetamol 1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12 gói, 15 gói, 20 gói, 24 gói x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coroz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g chứa: Ketoconazol 2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; 7,5 g; 10g; 12g; 15g; 20g; 25g; 3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ahem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ml chứa: Sắt gluconat (tương đương sắt nguyên tố 50mg) 398,3mg; Mangan gluconat (tương đương mangan nguyên tố 1,33mg) 10,77mg; Đồng gluconat (tương đương đồng nguyên tố 0,7mg) 4,96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, 15 ống, 20 ống x 7,5ml; Hộp 10 ống, 15 ống, 20 ống x 1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. Công ty đăng ký: Công ty cổ phần Dược Hậu Giang </w:t>
      </w:r>
      <w:r>
        <w:rPr>
          <w:i/>
          <w:iCs/>
        </w:rPr>
        <w:t>(Đ/c: 288 Bis Nguyễn Văn Cừ, P. An Hoà, Q. Ninh Kiều, TP. Cần Thơ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2.1 Nhà sản xuất: Công ty cổ phần Dược Hậu Giang </w:t>
      </w:r>
      <w:r>
        <w:rPr>
          <w:i/>
          <w:iCs/>
        </w:rPr>
        <w:t>(Đ/c: 288 Bis Nguyễn Văn Cừ, P. An Hoà, Q. Ninh Kiều, TP. Cần Thơ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diva 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E (dl-alpha tocopheryl acetat) 400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ccel 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0g chứa: Aluminium phosphat gel 20% 12,38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4 gói x 2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4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2.2 Nhà sản xuất: Công ty cổ phần dược Hậu Giang - Chi nhánh nhà máy dược phẩm DHG tại Hậu Giang </w:t>
      </w:r>
      <w:r>
        <w:rPr>
          <w:i/>
          <w:iCs/>
        </w:rPr>
        <w:t>(Đ/c: Lô B2 - B3, KCN Tân Phú Thạnh - giai đoạn 1, xã Tân Phú Thạnh, Huyện Châu Thành A, Tỉnh Hậu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xium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Esomeprazol pellets 22,5% (vi hạt bao tan trong ruột chứa Esomeprazol magnesi trihydrat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DHG 7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7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. Công ty đăng ký: Công ty cổ phần Dược Khoa</w:t>
      </w:r>
      <w:r>
        <w:rPr/>
        <w:t xml:space="preserve"> </w:t>
      </w:r>
      <w:r>
        <w:rPr>
          <w:i/>
          <w:iCs/>
        </w:rPr>
        <w:t>(Đ/c: Số 9 Nguyễn Công Trứ, Phạm Đình Hổ, Hai Bà Trưng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3.1 Nhà sản xuất: Công ty cổ phần Dược Khoa </w:t>
      </w:r>
      <w:r>
        <w:rPr>
          <w:i/>
          <w:iCs/>
        </w:rPr>
        <w:t>(Đ/c: Lô đất III-1.3, đường D3, KCN Quế Võ 2, xã Ngọc Xá, huyện Quế Võ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kar re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5ml chứa: Tetrahydrozolin hydroclorid 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uốc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5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4. Công ty đăng ký: Công ty cổ phần dược phẩm 2/9 </w:t>
      </w:r>
      <w:r>
        <w:rPr>
          <w:i/>
          <w:iCs/>
        </w:rPr>
        <w:t>(Đ/c: 299/22 Lý Thường Kiệt, Phường 15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4.1 Nhà sản xuất: Công ty cổ phần dược phẩm 2/9 </w:t>
      </w:r>
      <w:r>
        <w:rPr>
          <w:i/>
          <w:iCs/>
        </w:rPr>
        <w:t>(Đ/c: 930 C4, Đường C, Khu công nghiệp Cát Lái, Cụm 2, phường Thạnh Mỹ Lợi, Q.2, TP HCM.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) 2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nad 1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2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dyoflo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5. Công ty đăng ký: Công ty cổ phần dược phẩm 3/2 </w:t>
      </w:r>
      <w:r>
        <w:rPr>
          <w:i/>
          <w:iCs/>
        </w:rPr>
        <w:t>(Đ/c: 601 Cách Mạng Tháng Tám, Phường 15, Quận 10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5.1 Nhà sản xuất: Công ty cổ phần Dược phẩm 3/2 </w:t>
      </w:r>
      <w:r>
        <w:rPr>
          <w:i/>
          <w:iCs/>
        </w:rPr>
        <w:t>(Đ/c: Số 930 C2, Đường C, KCN Cát Lái -Cụm II, P. Thạnh Mỹ Lợi, Q2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pred 1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16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stpred 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1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16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vita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 ml chứa: Acid ascorbic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ống x 2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5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ticele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valtan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tamicin 0,3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chứa Gentamicin (dưới dạng Gentamycin sulphat) 1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revir 3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 3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bose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rbose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, 9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bose 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rbose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, 9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molol 0,25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chứa: Timolol (dưới dạng Timolol maleat) 1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5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ml chứa: Thiamin hydroclorid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ống 2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stopain 6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6. Công ty đăng ký: Công ty cổ phần dược phẩm Agimexpharm </w:t>
      </w:r>
      <w:r>
        <w:rPr>
          <w:i/>
          <w:iCs/>
        </w:rPr>
        <w:t>(Đ/c: Số 27 Nguyễn Thái Học, Phường Mỹ Bình, Tp. Long Xuyên, An Giang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6.1 Nhà sản xuất: Chi nhánh công ty cổ phần dược phẩm Agimexpharm- Nhà máy sản xuất dược phẩm Agimexpharm </w:t>
      </w:r>
      <w:r>
        <w:rPr>
          <w:i/>
          <w:iCs/>
        </w:rPr>
        <w:t>(Đ/c: Đường Vũ Trọng Phụng, Khóm Thạnh An, P. Mỹ Thới, TP. Long Xuyên, Tỉnh An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ibeza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zafibrat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6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i-Bromhexine 1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 hydroclorid 16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imesi 1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1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imid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imstan 8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8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imstan-H 80/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80 mg; Hydroclorothiazid 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ermi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pheniramin maleat 4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cardil 12,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vedilol 1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ybotas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lostazol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agi 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natri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agi 7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natri 7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7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domag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zolid 6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rcanipin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rcanidipin hydroclorid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altab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ôm hydroxyd (dưới dạng Nhôm hydroxyd gel khô) 400 mg; Magnesi hydroxyd 400 mg;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x 50 viên, 100 viên; Hộp 5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urimi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enhydrinat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arlol 2,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bivolol (dưới dạng Nebivolol hydroclorid) 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ztahis 1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zatidin 1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s-Ag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 citrat 6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tagran 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matriptan (dưới dạng Sumatriptan succinat) 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 x 6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doc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ursodeoxycholic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7. Công ty đăng ký: Công ty cổ phần dược phẩm Am Vi </w:t>
      </w:r>
      <w:r>
        <w:rPr>
          <w:i/>
          <w:iCs/>
        </w:rPr>
        <w:t>(Đ/c: Lô B14-3,4, đường N13, KCN Đông Nam, Củ Chi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7.1 Nhà sản xuất: Công ty cổ phần dược phẩm Am Vi </w:t>
      </w:r>
      <w:r>
        <w:rPr>
          <w:i/>
          <w:iCs/>
        </w:rPr>
        <w:t>(Đ/c: Lô B14-3,4, đường N13, KCN Đông Nam, Củ Chi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zolid 4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00 ml chứa: Linezolid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20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8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8. Công ty đăng ký: Công ty cổ phần dược phẩm Ampharco U.S.A </w:t>
      </w:r>
      <w:r>
        <w:rPr>
          <w:i/>
          <w:iCs/>
        </w:rPr>
        <w:t>(Đ/c: KCN Nhơn Trạch 3, xã Hiệp Phước, huyện Nhơn Trạch, tỉnh Đồng Na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8.1 Nhà sản xuất: Công ty cổ phần dược phẩm Ampharco U.S.A </w:t>
      </w:r>
      <w:r>
        <w:rPr>
          <w:i/>
          <w:iCs/>
        </w:rPr>
        <w:t>(Đ/c: KCN Nhơn Trạch 3, xã Hiệp Phước, huyện Nhơn Trạch, tỉnh Đồng Na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xflame-B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lofen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xflame-B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lofen 2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xhepa urso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ursodeoxycholic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vàng đậm-vàng nhạt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nhôm chứa 1 vỉ,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xneuro-DZ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nepezil HCl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xneuro-MZ 3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tazapin 3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9. Công ty đăng ký: Công ty Cổ phần Dược phẩm An Thiên </w:t>
      </w:r>
      <w:r>
        <w:rPr>
          <w:i/>
          <w:iCs/>
        </w:rPr>
        <w:t>(Đ/c: 314 Bông Sao, Phường 5, Quận 8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9.1 Nhà sản xuất: Công ty cổ phần dược phẩm An Thiên </w:t>
      </w:r>
      <w:r>
        <w:rPr>
          <w:i/>
          <w:iCs/>
        </w:rPr>
        <w:t>(Đ/c: Lô C16, đường số 9, KCN Hiệp Phước, huyện Nhà Bè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.T Teicoplanin 200 inj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chứa: Teicoplanin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 bột pha tiêm: TCCS; Ống nước cất: 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kèm 1 ống nước cất pha tiêm 5ml; Hộp 3 lọ kèm 3 ống nước cất pha tiêm 5 ml; Hộp 5 lọ kèm 5 ống nước cất pha tiêm 5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ntan 1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16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ntan 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8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ntan HTZ 16-12.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16mg; Hydroclorothiazid 12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ntan HTZ 8-12.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8 mg; Hydroclorothiazid 12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29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tilus 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noxicam 8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 x 10 viên; Hộp 1 chai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icolcide 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ocolchicosid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3 vỉ x 10 viên; Hộp 5 vỉ x 10 viên; Hộp 10 vỉ x 10 viên; Hộp 1 chai 30 viên; Hộp 1 chai 60 viên;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icolcide 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ocolchicosid 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3 vỉ x 10 viên; Hộp 5 vỉ x 10 viên; Hộp 10 vỉ x 10 viên; Hộp 1 chai 30 viên; Hộp 1 chai 60 viên;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ipiracetam pl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 mg; Cinnarizin 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, 5 vỉ, 10 vỉ x 10 viên; Chai 30 viên; Chai 6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ỏng Actis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ỏng Actiso (tương đương 60g Actiso) 120 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20  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v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0 ml chứa: Ciprofloxacin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chai 50 ml; Hộp 1 chai 10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ưỡng tâm an A.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9g hoàn mềm chứa: Đăng tâm thảo 0,6 g; Táo nhân 2g; Thảo quyết minh 1,5 g; Tâm sen 1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iên x 9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0. Công ty đăng ký: Công ty cổ phần dược phẩm Bắc Ninh </w:t>
      </w:r>
      <w:r>
        <w:rPr>
          <w:i/>
          <w:iCs/>
        </w:rPr>
        <w:t>(Đ/c: 21 Nguyễn Văn Cừ, phường Ninh Xá, TP Bắc Ninh, tỉnh Bắc N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0.1 Nhà sản xuất: Công ty cổ phần dược phẩm Bắc Ninh </w:t>
      </w:r>
      <w:r>
        <w:rPr>
          <w:i/>
          <w:iCs/>
        </w:rPr>
        <w:t>(Đ/c: Lô C1-1- KCN Quế Võ, Huyện Quế Võ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ích mẫ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00ml cao lỏng chứa dịch chiết tương đương với: Ích mẫu 160 g; Ngải cứu 40 g; Hương phụ chế 50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padol sủ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sủ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é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dflox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0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ổ ngâm rượ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hang 620g chứa: Nhân sâm 10g; Đẳng sâm 20g; Bạch phục linh 10g; Bạch truật 16g; Xuyên khung 16g; Cam thảo 16g; Đương qui 16g; Thục địa 60g; Bạch thược 16g; Hoàng kỳ 16g; Quế nhục 8g; Liên nhục 18g; Câu kỷ tử 20g; Cốt toái bổ 30g; Cẩu tích 30g; Thổ phục linh 30g; Thiên niên kiện 10g; Ngũ gia bì 30g; Sơn tra 20g; Trần bì 10g; Mạch môn 10g; Ba kích 10g; Thương truật 20g; Bạch chỉ 10g; Phá cổ chỉ 10g; Hà thủ ô đỏ 30g; Đại táo 60g; Đỗ trọng 10g; Ngưu tất 30g; Tục đoạn 28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tha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g thuốc 620g được đóng trong 2 lần túi PE, bên ngoài đóng túi PE cứng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1. Công ty đăng ký: Công ty Cổ phần Dược phẩm Boston Việt Nam </w:t>
      </w:r>
      <w:r>
        <w:rPr>
          <w:i/>
          <w:iCs/>
        </w:rPr>
        <w:t>(Đ/c: Số 43, Đường số 8, KCN Việt Nam - 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1.1 Nhà sản xuất: Công ty Cổ phần Dược phẩm Boston Việt Nam </w:t>
      </w:r>
      <w:r>
        <w:rPr>
          <w:i/>
          <w:iCs/>
        </w:rPr>
        <w:t>(Đ/c: Số 43, Đường số 8, KCN Việt Nam - 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stace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Tramadol hydroclorid 3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3 vỉ x 10 viên; hộp 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stafla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kali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phebost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lorpheniramin maleat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viên, 200 viên, 500 viên, 1000 viên; chai 1000 viên; Hộp 3 vỉ x 10 viên; 5 vỉ x 10 viên;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r-Paralmax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4 viên; hộp 10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r-paralmax 3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ffix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ivudin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; hộp 5 vỉ x 14 viên; 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boston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30 viên; hộp 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xipraz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ạng vi hạt bao tan trong ruột chứa Esomeprazol magnesi trihydrat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2. Công ty đăng ký: Công ty Cổ phần Dược phẩm Cần Giờ </w:t>
      </w:r>
      <w:r>
        <w:rPr>
          <w:i/>
          <w:iCs/>
        </w:rPr>
        <w:t>(Đ/c: Lầu 2, Khu 2F-C1, tòa nhà Mirae Bussiness Center, 268 Tô Hiến Thành, P15, Q10, Tp.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2.1 Nhà sản xuất: Công ty TNHH US Pharma USA </w:t>
      </w:r>
      <w:r>
        <w:rPr>
          <w:i/>
          <w:iCs/>
        </w:rPr>
        <w:t>(Đ/c: Lô B1-10, Đường D2, KCN Tây Bắc Củ Chi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5-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1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3. Công ty đăng ký: Công ty cổ phần dược phẩm CPC1 Hà Nội </w:t>
      </w:r>
      <w:r>
        <w:rPr>
          <w:i/>
          <w:iCs/>
        </w:rPr>
        <w:t>(Đ/c: Cụm công nghiệp Hà Bình Phương, xã Văn Bình, huyện Thường Tín, Tp.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3.1 Nhà sản xuất: Công ty cổ phần Dược phẩm CPC1 Hà Nội </w:t>
      </w:r>
      <w:r>
        <w:rPr>
          <w:i/>
          <w:iCs/>
        </w:rPr>
        <w:t>(Đ/c: Cụm công nghiệp Hà Bình Phương, xã Văn Bình, huyện Thường Tín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masto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ml dung dịch chứa: Carboprost (dưới dạng Carboprost tromethamin 332 mcg) 250 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ml; Hộp 10 lọ 1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paphagen 10-BF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0ml chứa: Glycyrrhizin (dưới dạng Glycyrrhizinate ammonium) 20 mg; Glycin 200 mg; L - Cystein hydroclorid (dưới dạng L - cystein hydroclorid monohydrat)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4 vỉ, 10 vỉ x 10 lọ nhựa x 10 ml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coba-bfs 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 ml dung dịch chứa: Hydroxocobalamin (dưới dạng Hydroxocobalamin acetat)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lọ nhựa x 1ml; Hộp 4 vỉ x 5 lọ nhựa x 1ml; Hộp 10 vỉ x 5 lọ nhựa x 1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alegi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 ml chứa: Fexofenadin HCl 6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, 30 ống, 40 ống x 5ml; Hộp 10 ống, 20 ống, 30 ống, 40 ống x 1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es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ml chứa: Tobramycin (dưới dạng Tobramycin sulfat) 3 mg; Dexamethason phosphat (dưới dạng Dexamethason natri phosphat) 1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ống 2ml, 3 ml, 5ml, 8ml, 1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inf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0 ml chứa: Sắt (II) clorid tetrahydrat 6,958 mg; Kẽm clorid 6,815 mg; Mangan (II) clorid tetrahydrat 1,979 mg; Đồng (II) clorid dihydrat 2,046 mg; Crom (III) Clorid hexahydrat 0,053 mg; Natri molypdat dihydrat 0,0242 mg; Natri selenit pentahydrat 0,0789 mg; Natri fluorid 1,260 mg; Kali iodid 0,166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để pha tiêm truyề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túi, 20 túi, 50 túi x lọ 1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ntas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6,8 ml hỗn dịch chứa: Mometason furoat 7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khí du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p 1 lọ 16,8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ledro-BF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5 ml dung dịch chứa: Acid zoledronic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đậm đặc để pha tiêm truyề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, 50 ống x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4. Công ty đăng ký: Công ty cổ phần dược phẩm Cửu Long </w:t>
      </w:r>
      <w:r>
        <w:rPr>
          <w:i/>
          <w:iCs/>
        </w:rPr>
        <w:t>(Đ/c: Số 150 đường 14 tháng 9, phường 5, TP. Vĩnh Long, tỉnh Vĩnh Lo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4.1 Nhà sản xuất: Công ty cổ phần dược phẩm Cửu Long </w:t>
      </w:r>
      <w:r>
        <w:rPr>
          <w:i/>
          <w:iCs/>
        </w:rPr>
        <w:t>(Đ/c: Số 150 đường 14 tháng 9, phường 5, TP. Vĩnh Long, tỉnh Vĩnh Lo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uminium Phosphat ge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0g chứa: Nhôm phosphat gel 20 % (tương đương với 2,476 g nhôm phosphat) 12,38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2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e 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2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, 5 vỉ, 10 vỉ x 10 viên; Hộp 2 vỉ, 5 vỉ x 1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2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li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i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alg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chứa: Paracetamol 16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alg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 ml chứa: Paracetamol 16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20 gói, 30 gói x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algan 3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algan effer extr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Cafein 6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(nhôm xé) x 4 viên; Tuýp nhựa PP x 10 viên,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algan Extr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Cafein 6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, 20 vỉ x 10 viên; Hộp 10 vỉ, 20 vỉ x 12 viên (vỉ PVC-nhôm); Chai nhựa PE x 100 viên,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5. Công ty đăng ký: Công ty Cổ phần Dược phẩm Đạt Vi Phú </w:t>
      </w:r>
      <w:r>
        <w:rPr>
          <w:i/>
          <w:iCs/>
        </w:rPr>
        <w:t>(Đ/c: Lô M7A, Đường D17, KCN Mỹ Phước 1, phường Thới Hòa, thị xã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5.1 Nhà sản xuất: Công ty Cổ phần Dược phẩm Đạt Vi Phú </w:t>
      </w:r>
      <w:r>
        <w:rPr>
          <w:i/>
          <w:iCs/>
        </w:rPr>
        <w:t>(Đ/c: Lô M7A, Đường D17, KCN Mỹ Phước 1, phường Thới Hòa, thị xã Bế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rnei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sarab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(Alu-Alu) x 14 viên; hộp 10 vỉ (PVC-Alu)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vaser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histin dihydroclorid 2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3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n sa atzet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 trihydrat) 10mg; Ezetimibe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imenez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fovir disoproxil fumarat 3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gawas-1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zatidin 1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vàng -nâu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uskas-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otrigi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ra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9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sak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triol 0,25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inal-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narizin (dưới dạng Flunarizin dihydroclorid)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cam-xám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za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nepezil HCl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aaf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xazosin (dưới dạng Doxazosin mesylat) 2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uste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flunomid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4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uster-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flunomid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bar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pirac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nidin hydroclorid 0,1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vogg-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natri 1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vogg-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natri 2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vogg-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rfarin natri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kora-HCTZ 20/12,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lmesartan medoxomil 20mg; Hydroclorothiazid 1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6. Công ty đăng ký: Công ty cổ phần dược phẩm DHA </w:t>
      </w:r>
      <w:r>
        <w:rPr>
          <w:i/>
          <w:iCs/>
        </w:rPr>
        <w:t>(Đ/c: Số 5D/B11/34A, đường Trần Phú, phường Điện Biên, quận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6.1 Nhà sản xuất: Công ty cổ phần dược vật tư y tế Hải Dương </w:t>
      </w:r>
      <w:r>
        <w:rPr>
          <w:i/>
          <w:iCs/>
        </w:rPr>
        <w:t>(Đ/c: 102 Chi Lăng, thành phố Hải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rad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8g chứa: Betamethason dipropionat 5,1mg; Clotrimazol 80mg; Gentamicin (dưới dạng Gentamicin sulfat) 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8g, hộp 1 tuýp 1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7. Công ty đăng ký: Cổng ty cổ phần dược phẩm dược liệu Pharmedic </w:t>
      </w:r>
      <w:r>
        <w:rPr>
          <w:i/>
          <w:iCs/>
        </w:rPr>
        <w:t>(Đ/c: 367 Nguyễn Trãi - Q.1 -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7.1 Nhà sản xuất: Công ty cổ phần dược phẩm dược liệu Pharmedic </w:t>
      </w:r>
      <w:r>
        <w:rPr>
          <w:i/>
          <w:iCs/>
        </w:rPr>
        <w:t>(Đ/c: 1/67 Nguyễn Văn Quá, Quận 12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250mg; Natri ascorbat 281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gậ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2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8. Công ty đăng ký: Công ty cổ phần Dược phẩm Euvipharm - Thành viên tập đoàn F.I.T </w:t>
      </w:r>
      <w:r>
        <w:rPr>
          <w:i/>
          <w:iCs/>
        </w:rPr>
        <w:t>(Đ/c: ấp Bình Tiền 2, xã Đức Hoà hạ, Đức Hoà, Long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8.1 Nhà sản xuất: Công ty cổ phần Dược phẩm Euvipharm - Thành viên tập đoàn F.I.T </w:t>
      </w:r>
      <w:r>
        <w:rPr>
          <w:i/>
          <w:iCs/>
        </w:rPr>
        <w:t>(Đ/c: ấp Bình Tiền 2, xã Đức Hoà hạ, Đức Hoà, Long A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 citrat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5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rbin C 25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0ml chứa: Bromhexin hydroclorid 4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2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chicine 1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chicine 1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20 viên né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lexcin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vifast 6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viz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 Kẽm (dưới dạng Kẽm sulfat heptahydrat)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tanin 5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-Acetyl DL-Leucin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, 5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0ml chứa: Loratadin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hen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gam chứa: D-panthenol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x 10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6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3 MI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3 M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9. Công ty đăng ký: Công ty cổ phần dược phẩm Gia Nguyễn </w:t>
      </w:r>
      <w:r>
        <w:rPr>
          <w:i/>
          <w:iCs/>
        </w:rPr>
        <w:t>(Đ/c: Đường YP6, KCN Yên Phong, xã Đông Phong, huyện Yên Phong, tỉnh Bắc N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9.1 Nhà sản xuất: Công ty cổ phần dược phẩm Gia Nguyễn </w:t>
      </w:r>
      <w:r>
        <w:rPr>
          <w:i/>
          <w:iCs/>
        </w:rPr>
        <w:t>(Đ/c: Đường YP6, KCN Yên Phong, xã Đông Phong, huyện Yên Phong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forova 3 M.I.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3.000.00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fotol 48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famethoxazol 400 mg; Trimethoprim 8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dherpin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giferin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dherpin 2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10g chứa: Mangiferin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0. Công ty đăng ký: Công ty cổ phần dược phẩm Hà Nam </w:t>
      </w:r>
      <w:r>
        <w:rPr>
          <w:i/>
          <w:iCs/>
        </w:rPr>
        <w:t>(Đ/c: 34 Nguyễn Văn Trỗi Phường Lương Khánh Thiện-Phủ Lý-Hà Na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0.1 Nhà sản xuất: Công ty cổ phần dược phẩm Hà Nam. </w:t>
      </w:r>
      <w:r>
        <w:rPr>
          <w:i/>
          <w:iCs/>
        </w:rPr>
        <w:t>(Đ/c: Đường Lê Chân, KCN Châu Sơn, Tp. Phủ Lý, Hà Nam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 tiêu độ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Cao đặc hỗn hợp 5,5g tương đương: Kim ngân hoa 15,0g; Sài đất 20g; Ké đầu ngựa 20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ml, hộp 1 lọ 12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1. Công ty đăng ký: Công ty cổ phần dược phẩm Hà Nội </w:t>
      </w:r>
      <w:r>
        <w:rPr>
          <w:i/>
          <w:iCs/>
        </w:rPr>
        <w:t>(Đ/c: 170 đường La Thành,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1.1 Nhà sản xuất: Công ty cổ phần dược phẩm Hà Nội </w:t>
      </w:r>
      <w:r>
        <w:rPr>
          <w:i/>
          <w:iCs/>
        </w:rPr>
        <w:t>(Đ/c: Lô 15, KCN. Quang Minh, Mê Linh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ber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berin clorid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(dưới dạng Glucosamin sulfat natri clorid tương đương Glucosamin base 196,3mg)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ylthiouraci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ylthiouracil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2. Công ty đăng ký: Công ty cổ phần dược phẩm Hà Tây </w:t>
      </w:r>
      <w:r>
        <w:rPr>
          <w:i/>
          <w:iCs/>
        </w:rPr>
        <w:t>(Đ/c: 10A - Quang Trung - Hà Đô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2.1 Nhà sản xuất: Công ty cổ phần dược phẩm Hà Tây </w:t>
      </w:r>
      <w:r>
        <w:rPr>
          <w:i/>
          <w:iCs/>
        </w:rPr>
        <w:t>(Đ/c: Tổ dân phố số 4 - La Khê - Hà Đông -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5 ml chứa: Paracetamol 150 mg; Clorpheniramin maleat 1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ống x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7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tri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triol 0,25 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 x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5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trắng ngọc trai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; Lọ 100 viên,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methy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20g gel chứa: Natri diclofenac 0,2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2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ki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g chứa: Kẽm gluconat (tương đương với 10 mg kẽm) 7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1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nroxi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trắng-nâu đỏ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nroxil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bột chứa: Cefadroxil (dưới dạng Cefadroxil monohydrat)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3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sulaxin 37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tamicillin (dưới dạng Sultamicillin tosylat dihydrat) 37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D-Arsolone 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trắ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ivin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rdenafil (dưới dạng Vardenafil hydrochloride trihydrate)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zathin 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g chứa: L-ornithin- L-aspartat 30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5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8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zaverin 12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 citrat 12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Xanh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laf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10 g chứa: Povidon iod 1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mỡ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spiraz 750.000 I.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chứa: Spiramycin 750.000 l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20 gói x 3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koramyl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randil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trắng-tím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randil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randil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undin 3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undin 3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damad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 mg; Tramadol hydroclorid 37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 Công ty đăng ký: Công ty cổ phần dược phẩm Imexpharm </w:t>
      </w:r>
      <w:r>
        <w:rPr>
          <w:i/>
          <w:iCs/>
        </w:rPr>
        <w:t>(Đ/c: Số 04, đường 30/4, Phường 1, Tp. Cao Lãnh, Tỉnh Đồng Tháp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3.1 Nhà sản xuất: Chi nhánh 3 - Công ty cổ phần dược phẩm Imexpharm tại Bình Dương. </w:t>
      </w:r>
      <w:r>
        <w:rPr>
          <w:i/>
          <w:iCs/>
        </w:rPr>
        <w:t>(Đ/c: Số 22, đường số 2, KCN Việt Nam-Singapore II, Phường Hòa Phú, TP Thủ Dầu Mộ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picillin 0,5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picilin (dưới dạng Ampicilin natri) 0,5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exime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 g chứa: Cefixim (dưới dạng Cefixim trihydrat)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2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exime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ixim (dưới dạng Cefixim trihydrat)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39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xil 5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Xanh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2 Nhà sản xuất: Công ty cổ phần dược phẩm Imexpharm </w:t>
      </w:r>
      <w:r>
        <w:rPr>
          <w:i/>
          <w:iCs/>
        </w:rPr>
        <w:t>(Đ/c: Số 04, đường 30/4, Phường 1, Tp. Cao Lãnh, Tỉnh Đồng Tháp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xcold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 viên,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xcold Pl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; Cafein 6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rmox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0,8g chứa: Amoxicilin (dưới dạng Amoxicilin trihydrat)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p 12 gói x 0,8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nigam 3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tiaprofenic 3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3.3 Nhà sản xuất: Công ty cổ phần dược S.Pharm </w:t>
      </w:r>
      <w:r>
        <w:rPr>
          <w:i/>
          <w:iCs/>
        </w:rPr>
        <w:t>(Đ/c: Lô G, KCN An Nghiệp, xã An Hiệp, huyện Châu Thành, tỉnh Sóc Tră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rtiphar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8g chứa: Cloramphenicol 160 mg; Dexamethason acetat 4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8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4. Công ty đăng ký: Công ty cổ phần dược phẩm Khánh Hòa </w:t>
      </w:r>
      <w:r>
        <w:rPr>
          <w:i/>
          <w:iCs/>
        </w:rPr>
        <w:t>(Đ/c: 74 Thống Nhất, TP. Nha Trang, Khánh Hoà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4.1 Nhà sản xuất: Công ty cổ phần dược phẩm Khánh Hòa </w:t>
      </w:r>
      <w:r>
        <w:rPr>
          <w:i/>
          <w:iCs/>
        </w:rPr>
        <w:t>(Đ/c: Đường 2 tháng 4, P. Vĩnh Hoà, TP. Nha Trang, Khánh Hòa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ydrochlorid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x 100 viên, 200 viên, 3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perami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peramid hydroclorid 2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tracycl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tracyclin hydrochlorid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cam-đen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50 vỉ x 10 viên; Chai 100 viên, 200 viên, 3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0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hexyphenidy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hexyphenidyl hydroclorid 2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200 viên,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5. Công ty đăng ký: Công ty cổ phần dược phẩm Liviat </w:t>
      </w:r>
      <w:r>
        <w:rPr>
          <w:i/>
          <w:iCs/>
        </w:rPr>
        <w:t>(Đ/c: Tầng 46, tòa nhà Bitexco, số 2 Hải Triều, P. Bến Nghé, Q.1, TP. HCM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5.1 Nhà sản xuất: Chi nhánh Công ty cổ phần dược phẩm Phong Phú- Nhà máy sản xuất dược phẩm Usarichpharm </w:t>
      </w:r>
      <w:r>
        <w:rPr>
          <w:i/>
          <w:iCs/>
        </w:rPr>
        <w:t>(Đ/c: Lô số 12 Đường số 8, khu công nghiệp Tân Tạo, phường Tân Tạo A, quận Bình Tân, TP. Hồ Chí Minh.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it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erasirox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6. Công ty đăng ký: Công ty cổ phần dược phẩm Me Di Sun </w:t>
      </w:r>
      <w:r>
        <w:rPr>
          <w:i/>
          <w:iCs/>
        </w:rPr>
        <w:t>(Đ/c: 521 khu phố An Lợi, phường Hoà Lợi, thị xã Bến Cát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6.1 Nhà sản xuất: Công ty cổ phần dược phẩm Me Di Sun </w:t>
      </w:r>
      <w:r>
        <w:rPr>
          <w:i/>
          <w:iCs/>
        </w:rPr>
        <w:t>(Đ/c: 521 khu phố An Lợi, phường Hoà Lợi, thị xã Bế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guzar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dolac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evil For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profen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promatol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ferat 1250 mg/440I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chứa: Calci carbonat (tương ứng với 500 mg calci) 1250 mg; Vitamin D3 44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3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ferat 750mg/200I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carbonat (tương ứng với 300 mg calci) 750 mg; Vitamin D3 20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heptal 8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ml chứa: Piracetam 8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ống nhựa x 1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cyst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2,5 mg; Hydrochlorothiazid 6,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reutan 12.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vedilol 1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1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tize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oprofen natri (dưới dạng Loxoprofen natri hydrat)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i-Acyclovir 8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8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rol 1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antamin (dưới dạng Galantamin hydrobromid 15,4 mg) 12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disu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prazol natri (tương đương với 18,847 mg rabeprazol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tiphl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đoạn flavonoid tinh khiết dạng vi hạt chứa diosmin và hesperidin (9:1) tương ứng: Diosmin 450mg ; Hesperidin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ts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10 ml chứa Levocarnitin 10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ống x 1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bpic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loxy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hydroxid 200 mg; Gel nhôm hydroxyd khô 200 mg; Simethicon 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nsg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citalopram (dưới dạng Escitalopram oxalat 12,78mg)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- 3B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amin mononitrat (vitamin B1) 100 mg; Pyridoxin HCl (vitamin B6) 200 mg; Cyanocobalamin (vitamin B12) 200 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2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gcatine 8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taverin HCl 8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7. Công ty đăng ký: Công ty cổ phần dược phẩm Medbolide </w:t>
      </w:r>
      <w:r>
        <w:rPr>
          <w:i/>
          <w:iCs/>
        </w:rPr>
        <w:t>(Đ/c: Phòng 09, lầu 10, tòa nhà The EverRich 1, số 968 Đường ba tháng hai, P.15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7.1 Nhà sản xuất: Công ty cổ phần dược phẩm Me Di Sun </w:t>
      </w:r>
      <w:r>
        <w:rPr>
          <w:i/>
          <w:iCs/>
        </w:rPr>
        <w:t xml:space="preserve">(Đ/c: 521 khu phố An Lợi, phường Hoà Lợi, thị xã Bến Cát, tỉnh Bình Dương - Việt Nam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vasco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azepril hydroclorid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olisc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zafibrat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8. Công ty đăng ký: Công ty cổ phần dược phẩm Minh Dân </w:t>
      </w:r>
      <w:r>
        <w:rPr>
          <w:i/>
          <w:iCs/>
        </w:rPr>
        <w:t>(Đ/c: Lô E2, đường N4, KCN Hoà Xá, xã Lộc Hòa, TP Nam Định, tỉnh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8.1 Nhà sản xuất: Công ty cổ phần dược phẩm Minh Dân </w:t>
      </w:r>
      <w:r>
        <w:rPr>
          <w:i/>
          <w:iCs/>
        </w:rPr>
        <w:t>(Đ/c: Lô E2, đường N4, KCN Hoà Xá, xã Lộc Hòa, TP Nam Định, tỉnh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100mg/5m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hỗn dịch sau khi pha chứa: Cefdinir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2g pha 60 ml hỗn dịch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8.2 Nhà sản xuất: Công ty cổ phần dược phẩm Minh Dân </w:t>
      </w:r>
      <w:r>
        <w:rPr>
          <w:i/>
          <w:iCs/>
        </w:rPr>
        <w:t>(Đ/c: Lô N8, đường N5, KCN Hoà Xá, xã Mỹ Xá, TP Nam Định, tỉnh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athin penicilin G 2.400.000 I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athin benzylpenicilin 2.400.00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 loại dung tích 1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vastatin 4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vastatin (dưới dạng Fluvastatin natri) 4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oprofen 6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oprofen natri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750mg/150m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50 ml chứa: Metronidazol 7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x 15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danefac 20/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sinopril (dưới dạng Lisinopril dihydrat) 20mg; Hydroclorothiazid 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napril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napril (dưới dạng Quinapril HCl)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3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napril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napril (dưới dạng Quinapril HCl) 4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pocetine 10mg/2m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2ml chứa: Vinpocetin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2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9. Công ty đăng ký: Công ty cổ phần dược phẩm Nam Hà </w:t>
      </w:r>
      <w:r>
        <w:rPr>
          <w:i/>
          <w:iCs/>
        </w:rPr>
        <w:t>(Đ/c: 415- Hàn Thuyên -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9.1 Nhà sản xuất: Công ty cổ phần dược phẩm Nam Hà </w:t>
      </w:r>
      <w:r>
        <w:rPr>
          <w:i/>
          <w:iCs/>
        </w:rPr>
        <w:t>(Đ/c: 415- Hàn Thuyên -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phaceptiv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vàng: Levonorgestrel 0,125mg; Ethinylestradiol 0,03mg; Viên nâu: Sắt (II) Fumarat 7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gồm 21 viên vàng và 7 viên nâu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phacogyl-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750.000IU; Metronidazol 1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25 vỉ, 5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razinami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razinamid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biheal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 lipoic acid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; Hộp 6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9.2 Nhà sản xuất: Công ty cổ phần dược phẩm Nam Hà </w:t>
      </w:r>
      <w:r>
        <w:rPr>
          <w:i/>
          <w:iCs/>
        </w:rPr>
        <w:t>(Đ/c: Lô H10 - Khu công nghiệp Hòa Xá, TP. Nam Định, tỉnh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trung ích khí Nam H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8g hoàn mềm chứa: Đương quy 0,184 g; Sài hồ 0,184 g; Đảng sâm 1,024 g; Bạch truật 0,184 g; Hoàng kỳ 0,816 g; Cam thảo 0,184 g; Trần bì 0,184 g; Đại táo 0,816 g; Thăng ma 0,184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iên x 8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0. Công ty đăng ký: Công ty cổ phần Dược phẩm OPC. </w:t>
      </w:r>
      <w:r>
        <w:rPr>
          <w:i/>
          <w:iCs/>
        </w:rPr>
        <w:t>(Đ/c: 1017 Hồng Bàng - quận 6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0.1 Nhà sản xuất: Chi nhánh Công ty cổ phần Dược phẩm OPC tại Bình Dương - Nhà máy Dược phẩm OPC </w:t>
      </w:r>
      <w:r>
        <w:rPr>
          <w:i/>
          <w:iCs/>
        </w:rPr>
        <w:t>(Đ/c: Số 09/ĐX 04-TH, tổ 7, Ấp Tân Hóa, Xã Tân Vĩnh Hiệp - Tân Uyên - Bình Dương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m thảo chích mậ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m thảo (chích mật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 khương sao cháy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 khương (sao cháy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4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 khương sao và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 khương (sao vàng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 thự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 thực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ảng sâm chế gừ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ảng sâm (chế gừng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 diệ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à diệp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g bá nam (núc nác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g bá nam (núc nác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 đầu ngựa (thương nhĩ tử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 đầu ngựa (thương nhĩ tử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, 1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 đầu ngựa (thương nhĩ tử) sao cháy ga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 đầu ngựa (thương nhĩ tử) sao cháy gai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nhục sao và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nhục (sao vàng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tâ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tâ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ật o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ật on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5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ải cứu chích rượ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ải cứu chích rượ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100g, 200g, 500g, 1kg, 2kg, 5kg, 1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y tỳ dưỡng tâm OP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cứng chứa: cao đặc quy tỳ dưỡng tâm OPC 102mg (tương ứng với Bạch truật 64mg; Bạch linh 64mg; Viễn chí 6,4mg; Toan táo nhân 64mg; Long nhãn 64mg; Đương quy 6,4mg; Đại táo 16mg); Bột kép Quy tỳ dưỡng tâm OPC 112mg (tương ứng với Đảng sâm 32mg; Hoàng kỳ 64mg; Cam thảo 16mg; Mộc hương 32mg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hoàn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24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ộ tâm Opcardi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đan sâm qui về khan (tương ứng với Rễ đan sâm 450mg) 126mg; Cao đặc Tam thất quy về khan (tương ứng với Rễ củ tam thất 141mg) 28mg; Borneol 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1. Công ty đăng ký: Công ty Cổ phần Dược phẩm OPV </w:t>
      </w:r>
      <w:r>
        <w:rPr>
          <w:i/>
          <w:iCs/>
        </w:rPr>
        <w:t>(Đ/c: Số 27, Đường 3A, KCN Biên Hòa II, Phường An Bình, thành phố Biên Hòa, tỉnh Đồng Nai.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1.1 Nhà sản xuất: Công ty Cổ phần Dược phẩm OPV </w:t>
      </w:r>
      <w:r>
        <w:rPr>
          <w:i/>
          <w:iCs/>
        </w:rPr>
        <w:t>(Đ/c: Số 27, Đường 3A, KCN Biên Hòa II, Phường An Bình, thành phố Biên Hòa, tỉnh Đồng Nai.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enax 7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lendronic (dưới dạng Alendronat natri) 7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kẹp x 1 viên; Hộp 1 vỉ kẹp x 2 viên; Hộp 1 vỉ kẹp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ncemuc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chứa: Acetylcystei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2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nsolvin 0.08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0 ml chứa: Bromhexin hydroclorid 4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pidorox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; 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talv pl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 citrat 60mg; Simethicon (dưới dạng bột simethicon 70%) 3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e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piride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sopril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e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6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nacin 3,0 MI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3.000.000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care pl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chứa: Salbutamol (dưới dạng Salbutamol sulfat) 1mg; Guaifenesin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; hộp 1 chai 9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r sore throa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rothricin 4mg; Cetrimonium bromid 2mg; Lidocain 1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gậ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túi x 1 vỉ x 12 viên; hộp 5 túi x 1 vỉ x 12 viên; hộp 10 túi x 1 vỉ x 12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2. Công ty đăng ký: Công ty Cổ phần dược phẩm Phúc Long </w:t>
      </w:r>
      <w:r>
        <w:rPr>
          <w:i/>
          <w:iCs/>
        </w:rPr>
        <w:t>(Đ/c: 174/107/14 Nguyễn Thiện Thuật, P3, A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2.1 Nhà sản xuất: Công ty cổ phần dược phẩm Me Di Sun </w:t>
      </w:r>
      <w:r>
        <w:rPr>
          <w:i/>
          <w:iCs/>
        </w:rPr>
        <w:t>(Đ/c: 521 khu phố An Lợi, phường Hoà Lợi, thị xã Bế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ein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cin (dưới dạng Escinat natri) 4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zoret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15g gel chứa: Adapalen 1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g, 3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3. Công ty đăng ký: Công ty cổ phần Dược phẩm Phương Đông </w:t>
      </w:r>
      <w:r>
        <w:rPr>
          <w:i/>
          <w:iCs/>
        </w:rPr>
        <w:t>(Đ/c: Lô 7, đường số 2, KCN Tân Tạo, P. Tân Tạo A, Q.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3.1 Nhà sản xuất: Công ty cổ phần Dược phẩm Phương Đông </w:t>
      </w:r>
      <w:r>
        <w:rPr>
          <w:i/>
          <w:iCs/>
        </w:rPr>
        <w:t>(Đ/c: Lô 7, đường số 2, KCN. Tân Tạo, P. Tân Tạo A, Q. Bình Tân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tu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3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ám-xanh dươ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, 6 vỉ, 10 vỉ x 10 viên (vỉ nhôm-nhôm); Chai 30 viên, 60 viên, 100 viên (chai HDPE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dxo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nlafaxin (dưới dạng Venlafaxin HCl) 3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, 6 vỉ, 10 vỉ x 10 viên (vỉ nhôm-PVC); Chai 30 viên, 60 viên, 100 viên (chai HDPE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daste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đỏ nâu-và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, 6 vỉ, 10 vỉ x 10 viên (vỉ nhôm-PVC); Chai 30 viên, 60 viên, 100 viên (chai HPDE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enter 5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li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, 25 vỉ, 50 vỉ x 10 viên; Chai 30 viên, 60 viên,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4. Công ty đăng ký: Công ty cổ phần dược phẩm Quảng Bình </w:t>
      </w:r>
      <w:r>
        <w:rPr>
          <w:i/>
          <w:iCs/>
        </w:rPr>
        <w:t>(Đ/c: 46 Đường Hữu Nghị - P. Bắc Lý - TP. Đồng Hới - Quảng Bì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4.1 Nhà sản xuất: Công ty cổ phần dược phẩm Quảng Bình </w:t>
      </w:r>
      <w:r>
        <w:rPr>
          <w:i/>
          <w:iCs/>
        </w:rPr>
        <w:t>(Đ/c: 46 Đường Hữu Nghị - P. Bắc Lý - TP. Đồng Hới - Quảng Bì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2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NV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7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5. Công ty đăng ký: Công ty cổ phần dược phẩm Sao Kim </w:t>
      </w:r>
      <w:r>
        <w:rPr>
          <w:i/>
          <w:iCs/>
        </w:rPr>
        <w:t>(Đ/c: KCN Quang Minh, huyện Mê Li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5.1 Nhà sản xuất: Công ty cổ phần dược phẩm Sao Kim </w:t>
      </w:r>
      <w:r>
        <w:rPr>
          <w:i/>
          <w:iCs/>
        </w:rPr>
        <w:t>(Đ/c: KCN Quang Minh, huyện Mê Linh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ocol cảm cú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afein anhydrous 25mg; Phenylephrin hydroclorid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OCOL SACHET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,65g chứa: Paracetamol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p 12 gói x 1,6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ocol suppo 1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1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đặt trực trà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ocol suppo 8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đặt trực trà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6. Công ty đăng ký: Công ty cổ phần dược phẩm SaVi </w:t>
      </w:r>
      <w:r>
        <w:rPr>
          <w:i/>
          <w:iCs/>
        </w:rPr>
        <w:t>(Đ/c: Lô Z.01-02-03a KCN trong KCX Tân Thuận, phường Tân Thuận Đông, quận 7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6.1 Nhà sản xuất: Công ty cổ phần dược phẩm SaVi </w:t>
      </w:r>
      <w:r>
        <w:rPr>
          <w:i/>
          <w:iCs/>
        </w:rPr>
        <w:t>(Đ/c: Lô Z.01-02-03a KCN trong KCX Tân Thuận, phường Tân Thuận Đông, quận 7, Tp. HCM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vze 10/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 trihydrat) 10mg; Ezetimib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vze 20/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 trihydrat) 20mg ; Ezetimib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vze 80/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 trihydrat) 80mg; Ezetimib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fenz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lofen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fenz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lofen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zotel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8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bacid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 trihydrat)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uact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 trihydrat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vasel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vastatin natri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as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umeton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3B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 (Thiamin mononitrat) 100mg; Vitamin B6 (Pyridoxin hydroclorid) 100mg ; Vitamin B12 (dưới dạng Vitamin B12 0,1% SD) 150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Donepezil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nepezil hydroclorid (dưới dạng Donepezil hydroclorid monohydrat)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Mephenesin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Mephenesin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Quetiapine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etiapin (dưới dạng Quetiapin fumarat)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 Ranitidine 3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itidin (dưới dạng Ranitidin HCl) 3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49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Keto OD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orolac tromethamin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 trong miệ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, hộp 3 vỉ xé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iMeto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Methocarbamol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vprocal 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(dưới dạng calci carbonat 750mg) 300mg; Vitamin D3 (dưới dạng vitamin D3 100.000 IU/g) 200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ntizam 7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nlafaxin (dưới dạng Venlafaxin hydroclorid) 7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mko 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clofen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7. Công ty đăng ký: Công ty Cổ phần Dược phẩm Tenamyd </w:t>
      </w:r>
      <w:r>
        <w:rPr>
          <w:i/>
          <w:iCs/>
        </w:rPr>
        <w:t>(Đ/c: Lô Y01-02A-KCN/KCX Tân Thuận, Phường Tân Thuận Đông, Quận 7, TP. Hồ Chí Minh.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7.1 Nhà sản xuất: Công ty Cổ phần Dược phẩm Tenamyd </w:t>
      </w:r>
      <w:r>
        <w:rPr>
          <w:i/>
          <w:iCs/>
        </w:rPr>
        <w:t>(Đ/c: Lô Y01-02A-KCN/KCX Tân Thuận, Phường Tân Thuận Đông, Quận 7, TP. Hồ Chí Minh.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biotic 20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zoxim (dưới dạng Ceftizoxim natri) 2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; hộp 1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8. Công ty đăng ký: Công ty cổ phần dược phẩm Tipharco </w:t>
      </w:r>
      <w:r>
        <w:rPr>
          <w:i/>
          <w:iCs/>
        </w:rPr>
        <w:t>(Đ/c: 15 Đốc Binh Kiều, phường 2, thành phố Mỹ Tho, tỉnh Tiề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8.1 Nhà sản xuất: Công ty cổ phần dược phẩm Tipharco </w:t>
      </w:r>
      <w:r>
        <w:rPr>
          <w:i/>
          <w:iCs/>
        </w:rPr>
        <w:t>(Đ/c: 15 Đốc Binh Kiều, phường 2, thành phố Mỹ Tho, tỉnh Tiền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clatyl 500 mg/12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mg; Acid Clavulanic (dưới dạng Clavulanat kali kết hợp với Avicel) 1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; hộp 2 vỉ x 10 viên; hộp 6 vỉ x 10 viên; hộp 6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lexin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lexin (dưới dạng Cefalexin monohydrat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 đậm-xanh dươ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; chai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promazin 2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promazin hydroclorid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vỉ x 30 viên; hộp 1 chai x 250 viên; hộp 1 chai x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barbital 1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barbital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0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furola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orolac tromethamin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phaprim 48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famethoxazol 400mg; Trimethoprim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 đậm-xanh nhạt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25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nâu-vàng cam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9. Công ty đăng ký: Công ty cổ phần dược phẩm Trung ương 1 - Pharbaco </w:t>
      </w:r>
      <w:r>
        <w:rPr>
          <w:i/>
          <w:iCs/>
        </w:rPr>
        <w:t>(Đ/c: 160 - Tôn Đức Thắng - Đống Đa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9.1 Nhà sản xuất: Công ty cổ phần dược phẩm Trung ương 1 - Pharbaco </w:t>
      </w:r>
      <w:r>
        <w:rPr>
          <w:i/>
          <w:iCs/>
        </w:rPr>
        <w:t>(Đ/c: 160 - Tôn ĐứcThắng - Đống Đa -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balofen 60 D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oprofen natri (dưới dạng Loxoprofen natri hydrat) 6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9.2 Nhà sản xuất: Công ty cổ phần dược phẩm Trung ương 1 - Pharbaco </w:t>
      </w:r>
      <w:r>
        <w:rPr>
          <w:i/>
          <w:iCs/>
        </w:rPr>
        <w:t>(Đ/c: Thôn Thạch Lỗi, xã Thanh Xuân, huyện Sóc Sơn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ceclor 375 D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37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25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 compact)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 compact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vàng - đỏ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; Hộp 5 vỉ x 12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omycin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ithromycin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; Hộp 10 vỉ x 5 viên; Lọ 100 viên, lọ 200 viên, lọ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omycin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ithromycin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; Hộp 10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echol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ofibrat (dưới dạng Fenofibrat micronized)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rcifera 1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erasirox 1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1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rcifera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erasirox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rcifera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erasirox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badroxi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hỗn dịch sau pha chứa: Cefadroxil (dưới dạng Cefadroxil monohydrat compact)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chứa 36g bột pha 60 ml hỗn dịch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badroxi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thuốc bột chứa: Cefadroxil (dưới dạng Cefadroxil monohydrat compact)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3g; Hộp 12 gói x 3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bapoxi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hỗn dịch sau pha chứa: Cefpodoxim (dưới dạng Cefpodoxim proxetil)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8g bột pha 30 ml hỗn dịch; Hộp 1 lọ 36g bột pha 60 ml hỗn dịch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bapoxim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bapoxim 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chứa: Cefpodoxim (dưới dạng Cefpodoxim proxetil)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3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ntil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5 ml chứa: Xylometazolin hydroclorid 1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xịt mũ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ntil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8ml chứa: Xylometazolin hydroclorid 4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ũ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8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2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limed 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Folic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rdenal 1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barbital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niazid 3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niazid 3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, lọ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ecita 4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fecita 8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3 vỉ x 1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zacol DT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bacef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,5g chứa: Ibuprofen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1,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codol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chai 100 ml dung dịch chứa: Tinidaz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 ml, Hộp 20 lọ 10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rcote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ein base 10mg; Terpin hydrat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Lọ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taumi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enhydrinat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3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0.75 M.I.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0,75 M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lmizin 1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tilmicin (dưới dạng Netilmicin sulfat) 150mg/1,5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1,5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lmizin 3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tilmicin (dưới dạng Netilmicin sulfat) 300 mg/3 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3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coca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xicam 2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tiêm bột đông kh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bột pha tiêm + 1 ống nước cất pha tiêm (số đăng ký: VD-17005-12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gentin 500/125 DT.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Acid clavulanic (dưới dạng Kali clavulanat + cellulose vi tinh thể tỷ lệ 1:1) 12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 1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amin nitrat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100 viên; Lọ 150 viên; Lọ 1000 viên; Lọ 20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sdon 6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tathion (dưới dạng bột đông khô Glutathion natri) 6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pha tiêm 1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0. Công ty đăng ký: Công ty cổ phần dược phẩm Trung ương 2 </w:t>
      </w:r>
      <w:r>
        <w:rPr>
          <w:i/>
          <w:iCs/>
        </w:rPr>
        <w:t>(Đ/c: Số 9 - Trần Thánh Tông - Phường Bạch Đằng - Quận Hai Bà Trưng 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0.1 Nhà sản xuất: Công ty cổ phần dược phẩm Trung ương 2 </w:t>
      </w:r>
      <w:r>
        <w:rPr>
          <w:i/>
          <w:iCs/>
        </w:rPr>
        <w:t>(Đ/c: Lô 27 Khu công nghiệp Quang Minh, thị trấn Quang Minh, huyện Mê Linh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is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100 ml chứa: Acid nalidixic 5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icop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operidol 2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đỏ- và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NV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4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fsil 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denafil (dưới dạng Sidenafil citrat)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wnlipitz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zafibrat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wnlipitz 4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zafibrat 4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1. Công ty đăng ký: Công ty cổ phần dược phẩm Trung ương 3 </w:t>
      </w:r>
      <w:r>
        <w:rPr>
          <w:i/>
          <w:iCs/>
        </w:rPr>
        <w:t>(Đ/c: Số 16 - Lê Đại Hành - P.Minh Khai - Q.Hồng Bàng - Tp. Hải Phòng - Việt Nam)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1.1 Nhà sản xuất: Công ty cổ phần dược phẩm Trung ương 3 </w:t>
      </w:r>
      <w:r>
        <w:rPr>
          <w:i/>
          <w:iCs/>
        </w:rPr>
        <w:t>(Đ/c: Số 28 - Đường 351 - Xã Nam Sơn - Huyện An Dương - Tp. Hải Phò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undin TW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undin 3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à rau má TW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úi 5g chứa: Cao đặc Rau má (tương đương 4g Rau má khô) 1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g; Hộp 10 túi 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gân kiều TW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kiều 200mg; Ngưu bàng tử 120mg; Cát cánh 80mg; Cam thảo 40mg; Cao đặc dược liệu (tương đương: Kim ngân hoa 200mg; Bạc hà 120mg; Đỗ đen chế 100mg; Kinh giới 80mg; Đạm trúc diệp 80mg; Cam thảo 60mg)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10 viên; Hộp 03 vỉ x 10 viên; Hộp 0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nc-Ki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cốm chứa: Kẽm gluconat (tương đương 10mg Kẽm) 7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5 gói 3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2. Công ty đăng ký: Công ty cổ phần dược phẩm trung ương VIDIPHA </w:t>
      </w:r>
      <w:r>
        <w:rPr>
          <w:i/>
          <w:iCs/>
        </w:rPr>
        <w:t>(Đ/c: 184/2 Lê Văn Sỹ, Phường 10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2.1 Nhà sản xuất: Chi nhánh công ty cổ phần dược phẩm Trung ương Vidipha Bình Dương </w:t>
      </w:r>
      <w:r>
        <w:rPr>
          <w:i/>
          <w:iCs/>
        </w:rPr>
        <w:t>(Đ/c: Khu phố Tân Bình, phường Tân Hiệp, thị xã Tân Uyên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gxicine 500 mg/62,5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g chứa: Amoxicilin (dưới dạng Amoxicilin trihydrat) 500mg; Acid clavulanic (dưới dạng kali clavulanat kết hợp với silicon dioxid) 6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1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abe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g chứa: Cefpodoxim (dưới dạng Cefpodoxim proxetil)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1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Bicarbonat 5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g chứa: Natri bicarbonat 5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dùng ngoà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5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floxaci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barbital 0,1 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barbital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amol 4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fat)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tracyclin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tracyclin hydroclorid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vàng-xám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famox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cam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3. Công ty đăng ký: Công ty cổ phần dược phẩm Trường Thọ </w:t>
      </w:r>
      <w:r>
        <w:rPr>
          <w:i/>
          <w:iCs/>
        </w:rPr>
        <w:t>(Đ/c: 93 Linh Lang,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3.1 Nhà sản xuất: Chi nhánh Công ty cổ phần dược phẩm Trường Thọ </w:t>
      </w:r>
      <w:r>
        <w:rPr>
          <w:i/>
          <w:iCs/>
        </w:rPr>
        <w:t>(Đ/c: Lô M1, đường N3, KCN Hòa Xá, TP. Nam Định, tỉnh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ách bộ phiế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ách bộ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cerin AC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4 viên; Hộp 1 tuýp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sulfat (dưới dạng Glucosamin sulfat kali clorid tương đương Glucose base 392,5 mg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galin 1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1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methrol 16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16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6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methrol 4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4. Công ty đăng ký: Công ty cổ phần dược phẩm TV. Pharm </w:t>
      </w:r>
      <w:r>
        <w:rPr>
          <w:i/>
          <w:iCs/>
        </w:rPr>
        <w:t>(Đ/c: 27 Nguyễn Chí Thanh, phường 9, TP. Trà Vinh, tỉnh Trà V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4.1 Nhà sản xuất: Công ty cổ phần dược phẩm TV. Pharm </w:t>
      </w:r>
      <w:r>
        <w:rPr>
          <w:i/>
          <w:iCs/>
        </w:rPr>
        <w:t>(Đ/c: 27 Nguyễn Chí Thanh, phường 9, TP. Trà Vinh, tỉnh Trà V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topril 25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topril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coxibe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TVP 25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 g chứa: Cefadroxil (dưới dạng Cefadroxil monohydrat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2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-Cotatyl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, 20 vỉ x 10 viên; Hộp 2 vỉ x 12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azi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; Chai 100 viên, 200 viên, 500 viên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-Codein 1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100mg; Codein 1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e-Codein 1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100mg; Codein 1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7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vimu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chứa: Acetylcystein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2 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nicid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odein phosphat hemihydrat 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5. Công ty đăng ký: Công ty cổ phần dược phẩm và sinh học y tế </w:t>
      </w:r>
      <w:r>
        <w:rPr>
          <w:i/>
          <w:iCs/>
        </w:rPr>
        <w:t>(Đ/c: Số 31 - Đường Ngô Thời Nhiệm - Phường 6 - Quận 3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5.1 Nhà sản xuất: Công ty cổ phần dược phẩm và sinh học y tế </w:t>
      </w:r>
      <w:r>
        <w:rPr>
          <w:i/>
          <w:iCs/>
        </w:rPr>
        <w:t>(Đ/c: Lô III-18 đường số 13 - Khu công nghiệp Tân Bình - Quận Tân Phú -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zylt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dihydrochlorid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e-Mebipha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vỉ x 10 viên; Hộp 02 vỉ x 10 viên; Hộp 0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6. Công ty đăng ký: Công ty cổ phần dược phẩm VCP </w:t>
      </w:r>
      <w:r>
        <w:rPr>
          <w:i/>
          <w:iCs/>
        </w:rPr>
        <w:t>(Đ/c: xã Thanh Xuân- Sóc Sơn-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6.1 Nhà sản xuất: Công ty cổ phần dược phẩm VCP </w:t>
      </w:r>
      <w:r>
        <w:rPr>
          <w:i/>
          <w:iCs/>
        </w:rPr>
        <w:t>(Đ/c: xã Thanh Xuân- Sóc Sơn-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athin benzylpenicilin 2.400.000 I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athin benzylpenicilin 2.400.00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, hộp 5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ylpenicilin 500.000 l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ylpenicilin (dưới dạng Benzylpenicilin natri) 500.00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, hộp 5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irom 2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irom (dưới dạng Cefpirom sulfat phối hợp với Natri Carbonat) 2,0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2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azidim (dưới dạng Ceftazidim pentahydrat phối hợp với Natri Carbonat theo tỷ lệ 1: 0,118) 2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2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betasol 0.05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g kem chứa: Clobetasol propionat 0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, hộp 1 tuýp 1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xacilin 1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xacilin (dưới dạng Cloxacilin natri) 1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2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8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xacilin 2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xacilin (dưới dạng Cloxacilin natri) 2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4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loxacilin 1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loxacilin (dưới dạng Flucloxacilin natri) 1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3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loxacilin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loxacilin (dưới dạng Flucloxacilin natri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2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proz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10g chứa: Betamethason (dưới dạng Betamethason dipropionat) 5 mg; Clotrimazol 100 mg; Gentamicin (dưới dạng Gentamicin sulfat),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ngoà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 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batazol 1g/0,5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1g; Sulbactam 0,5g; (dưới dạng Cefoperazon natri phối hợp với Sulbactam natri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      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4 ống nước cất pha tiêm 5ml (SĐK: VD-18637-13 hoặc SĐK: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iaxon 0,25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0,25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  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2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iaxon 0,5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riaxon (dưới dạng Ceftriaxon natri) 0,5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  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1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citicarl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carcilin 1,5g; Acid clavulanic 0,1g; (dưới dạng hỗn hợp bột Ticarcilin dinatri và Clavulanat kali)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    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hộp 10 lọ, hộp 1 lọ + 2 ống nước cất pha tiêm 5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fxim 1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taxim (dưới dạng Cefotaxim natri) 1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tiêm   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, hộp 1 lọ + 2 ống nước cất pha tiêm 5 ml (SĐK: VD-18637-13 hoặc VD-22389-15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7. Công ty đăng ký: Công ty cổ phần dược phẩm Vian </w:t>
      </w:r>
      <w:r>
        <w:rPr>
          <w:i/>
          <w:iCs/>
        </w:rPr>
        <w:t>(Đ/c: Số 4 B3, tập thể Z179, xã Tứ Hiệp, huyện Thanh Trì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7.1 Nhà sản xuất: Công ty cổ phần dược phẩm Tipharco </w:t>
      </w:r>
      <w:r>
        <w:rPr>
          <w:i/>
          <w:iCs/>
        </w:rPr>
        <w:t>(Đ/c: 15 Đốc Binh Kiều, phường 2, thành phố Mỹ Tho, tỉnh Tiền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bum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 g chứa: Ibuprofen 100mg; Paracetamol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gói x 1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59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8. Công ty đăng ký: Công ty Cổ phần Dược phẩm Việt (Đông Dược Việt)</w:t>
      </w:r>
      <w:r>
        <w:rPr/>
        <w:t xml:space="preserve"> </w:t>
      </w:r>
      <w:r>
        <w:rPr>
          <w:i/>
          <w:iCs/>
        </w:rPr>
        <w:t>(Đ/c: Đường số 5, KCN Long Hậu-Hòa Bình, xã Nhị Thành, huyện Thủ Thừa, tỉnh Long An -)</w:t>
      </w:r>
    </w:p>
    <w:p>
      <w:pPr>
        <w:pStyle w:val="Normal"/>
        <w:spacing w:before="120" w:after="280"/>
        <w:rPr/>
      </w:pPr>
      <w:r>
        <w:rPr>
          <w:b/>
          <w:bCs/>
        </w:rPr>
        <w:t>58.1 Nhà sản xuất: Công ty Cổ phần Dược phẩm Việt (Đông Dược Việt)</w:t>
      </w:r>
      <w:r>
        <w:rPr/>
        <w:t xml:space="preserve"> </w:t>
      </w:r>
      <w:r>
        <w:rPr>
          <w:i/>
          <w:iCs/>
        </w:rPr>
        <w:t>(Đ/c: Đường số 5, KCN Long Hậu-Hòa Bình, xã Nhị Thành, huyện Thủ Thừa, tỉnh Long An -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m xoang đông dược việ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 220 mg Cao đặc viêm xoang tương đương với 2,2 gam dược liệu bao gồm: Tân di hoa 220mg; Ké đầu ngựa 320mg; Câu đằng 320mg; Kim ngân hoa 320mg; Cúc hoa vàng 320mg; Phòng phong 200mg; Bạc hà 200mg; Cam thảo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 x 10 viên; Chai 30 viên, 50 viên, 60 viên,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9. Công ty đăng ký: Công ty cổ phần dược phẩm Vĩnh Phúc </w:t>
      </w:r>
      <w:r>
        <w:rPr>
          <w:i/>
          <w:iCs/>
        </w:rPr>
        <w:t>(Đ/c: Số 777 đường Mê Linh, Phường Khai Quang, TP. Vĩnh Yên, Vĩnh Phúc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9.1 Nhà sản xuất: Công ty cổ phần dược phẩm Vĩnh Phúc </w:t>
      </w:r>
      <w:r>
        <w:rPr>
          <w:i/>
          <w:iCs/>
        </w:rPr>
        <w:t>(Đ/c: Thôn Mậu Thông-P.Khai Quang- TP. Vĩnh Yên- Tỉnh Vĩnh Phúc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lcin 3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tilmicin (dưới dạng Netilmicin sulfat) 300mg/3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ống x 3ml; hộp 5 vỉ x 10 ống x 3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smyodi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erison hydroclorid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cozyn pl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2 ml chứa: Vitamin B1 10mg; Vitamin B2 5,47mg; Vitamin PP 40mg; Vitamin B6 4mg; Vitamin B5 6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ống x 2ml; hộp 2 vỉ x 6 ống x 2ml; hộp 1 vỉ x 10 ống x 2ml; hộp 5 vỉ x 10 ống x 2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poic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thioctic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salmol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fat) 5mg/2,5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khí du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ống x 2,5ml; hộp 5 vỉ x 10 ống x 2,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stigm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ostigmin metylsulfat 0,5mg/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ống x 1ml; hộp 2 vỉ x 10 ống x 1ml; hộp 5 vỉ x 10 ống x 1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ntolo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 sesquihydrat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0. Công ty đăng ký: Công ty cổ phần dược Phúc Vinh </w:t>
      </w:r>
      <w:r>
        <w:rPr>
          <w:i/>
          <w:iCs/>
        </w:rPr>
        <w:t>(Đ/c: Lô CN 4-6.2 Khu Công nghiệp Thạch Thất, Quốc Oai, xã Phùng Xá, huyện Thạch Thất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0.1 Nhà sản xuất: Công ty cổ phần dược Phúc Vinh </w:t>
      </w:r>
      <w:r>
        <w:rPr>
          <w:i/>
          <w:iCs/>
        </w:rPr>
        <w:t>(Đ/c: Lô CN 4-6.2 Khu Công nghiệp Thạch Thất, Quốc Oai, xã Phùng Xá, huyện Thạch Thất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căn chế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căn chế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cán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t cán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0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trắng-trắ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rdesfatam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methason 0,25 mg; Dexclorpheniramin maleat 2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ỏ ngọ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ỏ ngọt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 kg, 1kg, 2kg, 5kg, 10kg, 20kg, 25kg, 3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t toái bổ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t toái bổ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 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úc ho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úc hoa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chứa 0,2kg, 0,3kg,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fil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 natri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nh lă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ễ đinh lăn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tâ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ên tâ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, 25kg, 3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ã đề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ã đề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, 25kg, 3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tabi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1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didoca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perison hydroclorid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ặc cố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ặc cốt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ế ch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ế chi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i đấ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i đất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ắc bách diệ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ắc bách diệp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, 25kg, 3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okids PV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,5g chứa: Sulfamethoxazol 200 mg; Trimethoprim 4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20 gói, 30 gói x 1,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ữ ma că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ữ ma căn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PE hàn kín chứa 0,5kg, 1kg, 2kg, 5kg, 10kg, 20kg, 25kg, 30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taser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metazidin dihydroclorid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1. Công ty đăng ký: Công ty cổ phần dược S.Pharm </w:t>
      </w:r>
      <w:r>
        <w:rPr>
          <w:i/>
          <w:iCs/>
        </w:rPr>
        <w:t>(Đ/c: Lô G, KCN An Nghiệp, xã An Hiệp, huyện Châu Thành, tỉnh Sóc Tră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1.1 Nhà sản xuất: Công ty cổ phần dược S.Pharm </w:t>
      </w:r>
      <w:r>
        <w:rPr>
          <w:i/>
          <w:iCs/>
        </w:rPr>
        <w:t>(Đ/c: Lô G, KCN An Nghiệp, xã An Hiệp, huyện Châu Thành, tỉnh Sóc Tră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,5g chứa: Acetylcystei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, 100 gói x 1,5 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 8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mhexin hydroclorid 8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20 vỉ x 10 viên; Hộp 5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2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25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, 50 vỉ x 10 viên; Chai 100 viên, 200 viên,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5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droxil (dưới dạng Cefadroxil monohydrat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, 50 vỉ x 10 viên; Chai 100 viên, 200 viên,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 Công ty đăng ký: Công ty cổ phần dược trung ương Mediplantex </w:t>
      </w:r>
      <w:r>
        <w:rPr>
          <w:i/>
          <w:iCs/>
        </w:rPr>
        <w:t>(Đ/c: 358 Đường Giải Phóng, Phương Liệt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2.1 Nhà sản xuất: Công ty cổ phần dược TW Mediplantex </w:t>
      </w:r>
      <w:r>
        <w:rPr>
          <w:i/>
          <w:iCs/>
        </w:rPr>
        <w:t>(Đ/c: Nhà máy dược phẩm số 2: Trung Hậu, Tiền Phong, Mê Linh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cpro 3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endronic acid (dưới dạng Alendronat natri trihydrat) 3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dalafil M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dalafil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2 Nhà sản xuất: Công ty cổ phần dược TW Mediplantex. </w:t>
      </w:r>
      <w:r>
        <w:rPr>
          <w:i/>
          <w:iCs/>
        </w:rPr>
        <w:t>(Đ/c: 356 Đường Giải Phóng, Phương Liệt, Thanh Xuâ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c thần phiế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ục thần phiến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x 1kg, 3kg, 5k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3. Công ty đăng ký: Công ty cổ phần dược và vật tư y tế Bình Thuận </w:t>
      </w:r>
      <w:r>
        <w:rPr>
          <w:i/>
          <w:iCs/>
        </w:rPr>
        <w:t>(Đ/c: 192 Nguyễn Hội, phường Phú Trinh, TP. Phan Thiết, tỉnh Bình Thuậ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3.1 Nhà sản xuất: Công ty cổ phần dược và vật tư y tế Bình Thuận </w:t>
      </w:r>
      <w:r>
        <w:rPr>
          <w:i/>
          <w:iCs/>
        </w:rPr>
        <w:t>(Đ/c: 192 Nguyễn Hội, phường Phú Trinh, TP. Phan Thiết, tỉnh Bình Thuậ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sp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4 viên, hộp 1 tuýp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4. Công ty đăng ký: Công ty cổ phần dược Vacopharm </w:t>
      </w:r>
      <w:r>
        <w:rPr>
          <w:i/>
          <w:iCs/>
        </w:rPr>
        <w:t>(Đ/c: Số 59 Nguyễn Huệ, Phường 1, Thành phố Tân An, Tỉnh Long A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4.1 Nhà sản xuất: Công ty cổ phần dược Vacopharm </w:t>
      </w:r>
      <w:r>
        <w:rPr>
          <w:i/>
          <w:iCs/>
        </w:rPr>
        <w:t>(Đ/c: Km 1954, quốc lộ 1A, P. Tân Khánh, TP. Tân An, Long A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li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, 6 vỉ, 10 vỉ, 50 vỉ, 100 vỉ x 10 viên; Hộp 10 vỉ, 50 vỉ x 20 viên; Chai 100 viên, 200 viên, 500 viên, 10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, 50 vỉ, 100 vỉ x 10 viên; Hộp 5 vỉ, 10 vỉ, 25 vỉ, 50 vỉ x 20 viên; Hộp 10 vỉ, 50 vỉ x 30 viên; Chai 100 viên, 200 viên, 500 viên, 10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codrota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taverin hydrochlorid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, 50 vỉ, 100 vỉ x 10 viên; Hộp 5 vỉ, 10 vỉ, 50 vỉ x 20 viên; Chai 100 viên, 200 viên, 500 viên, 10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3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co-Mg B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lactat dihydrat (tương đương 48 mg Magnesi) 470mg; Pyridoxin hydrochlorid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, 50 vỉ, 100 vỉ x 10 viên; Hộp 5 vỉ, 10 vỉ, 25 vỉ, 50 vỉ x 20 viên; Chai 100 viên, 200 viên, 500 viên, 10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coomez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(dưới dạng vi hạt bao tan trong ruột 8,5% Omeprazol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, 50 vỉ, 100 vỉ x 10 viên; Chai 100 viên, 200 viên, 500 viên, 10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5. Công ty đăng ký: Công ty cổ phần dược vật tư y tế Hải Dương </w:t>
      </w:r>
      <w:r>
        <w:rPr>
          <w:i/>
          <w:iCs/>
        </w:rPr>
        <w:t>(Đ/c: 102 Chi Lăng, thành phố Hải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5.1 Nhà sản xuất: Công ty cổ phần dược vật tư y tế Hải Dương </w:t>
      </w:r>
      <w:r>
        <w:rPr>
          <w:i/>
          <w:iCs/>
        </w:rPr>
        <w:t>(Đ/c: 102 Chi Lăng, thành phố Hải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phế chỉ khái DHĐ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hỗn hợp (tương đương với 3,4g dược liệu bao gồm: Tang bạch bì 0,6g; Đảng sâm 0,6g; Ngũ vị tử 0,6g; Thục địa 0,6g; Hoàng kỳ 0,6g; Tử uyển 0,4g) 3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tỳ H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ml chứa: Dịch chiết dược liệu 2:1 (tương đương dược liệu bao gồm: Đảng sâm 1,2g; bạch truật 1,2g; ý dĩ 1,2g; cát cánh 1,2g; liên nhục 1,2g; hoài sơn 1,2g; cam thảo 0,6g; sa nhân 0,8g; bạch linh 0,8g; mạch nha 0,4g; trần bì 0,6g) 5,2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ô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; hộp 1 chai 100ml; hộp 10 ống, 20 ống, 30 ống x 1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aldy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5ml chứa: Moxifloxacin (dưới dạng Moxifloxacin HCl)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uốc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ory 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ml chứa: Piracetam 1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, 20 ống, 30 ống x 6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oxaxim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5ml chứa: Levofloxacin (dưới dạng Levofloxacin hemihydrat)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uốc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dtad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atadin 5mg/5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ô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, hộp 1 chai 7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vim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 (Thiamin mononitrat) 125mg; Vitamin B6 (Pyridoxin HCl) 125mg; Vitamin B12 (Cyanocobalamin) 125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lbrat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5ml chứa: Tobramycin (dưới dạng Tobramycin sulfat) 1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uốc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, 8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4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6. Công ty đăng ký: Công ty cổ phần Dược-TTBYT Bình Định (Bidiphar)</w:t>
      </w:r>
      <w:r>
        <w:rPr/>
        <w:t xml:space="preserve"> </w:t>
      </w:r>
      <w:r>
        <w:rPr>
          <w:i/>
          <w:iCs/>
        </w:rPr>
        <w:t>(Đ/c: 498 Nguyễn Thái Học, P. Quang Trung, TP. Qui Nhơn, Bình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66.1 Nhà sản xuất: Công ty cổ phần Dược-TTBYT Bình Định (Bidiphar)</w:t>
      </w:r>
      <w:r>
        <w:rPr/>
        <w:t xml:space="preserve"> </w:t>
      </w:r>
      <w:r>
        <w:rPr>
          <w:i/>
          <w:iCs/>
        </w:rPr>
        <w:t>(Đ/c: 498 Nguyễn Thái Học, P. Quang Trung, TP. Qui Nhơn, Bình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bicin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kacin (dưới dạng Amikacin sulfat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pha tiêm 2ml; hộp 1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ydheamo-2B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0ml chứa: Natri clorid 30,5g; Natri hydrocarbonat 66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máu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ng 1 can 10 lít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zibet MR 6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clazide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óng thích kéo dà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; hộp 3 vỉ x 10 viên; hộp 10 vỉ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vethi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Ornithin - L-Aspartat 20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đông khô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+ 1 ống nước cất pha tiêm 8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acillin 1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acillin (dưới dạng Oxacillin Natri) 1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; hộp 1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zinax syru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ẽm (dưới dạng Kẽm sulfat monohydrat) 10mg/5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7. Công ty đăng ký: Công ty cổ phần dược-vật tư y tế Thanh Hoá </w:t>
      </w:r>
      <w:r>
        <w:rPr>
          <w:i/>
          <w:iCs/>
        </w:rPr>
        <w:t>(Đ/c: 232 Trần Phú, Thanh Hoá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7.1 Nhà sản xuất: Công ty cổ phần dược-vật tư y tế Thanh Hoá </w:t>
      </w:r>
      <w:r>
        <w:rPr>
          <w:i/>
          <w:iCs/>
        </w:rPr>
        <w:t>(Đ/c: Số 4 Đường Quang Trung - TP. Thanh Hoá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nnariz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narizin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, 10 vỉ, 50 vỉ x 2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thephar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2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hộp 10 vỉ, hộp 5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conersi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chứa: Acetylcystei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2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zalo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(dưới dạng Omeprazol pellet 8,5% bao tan trong ruột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4 viên, 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5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pacodein capsule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odein phosphat hemihydrat 1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pacol 8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g chứa: Paracetamol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20 gói, 30 gói x 1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prild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erbumin 4mg; Indapamid 1,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, hộp 20 vỉ x 10 viên, hộp 5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7.2 Nhà sản xuất: Nhà máy sản xuất thuốc Đông dược Công ty cổ phần Dược - VTYT Thanh Hóa </w:t>
      </w:r>
      <w:r>
        <w:rPr>
          <w:i/>
          <w:iCs/>
        </w:rPr>
        <w:t>(Đ/c: Lô 4-5-6, KCN Tây Bắc Ga, phường Đông Thọ, Tp. Thanh Hóa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é ăn ng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cứng chứa: Bột mịn ý dĩ 50 mg; Bột mịn hoài sơn chế 60 mg; Bột mịn đậu đen chế 120 mg; Bột mịn bạch biển đậu chế 8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àn cứng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60 hoàn cứng, lọ 100 hoàn cứn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8. Công ty đăng ký: Công ty Cổ phần Fresenius Kabi Bidiphar </w:t>
      </w:r>
      <w:r>
        <w:rPr>
          <w:i/>
          <w:iCs/>
        </w:rPr>
        <w:t>(Đ/c: Khu vực 8, Phường Nhơn Phú, TP. Qui Nhơn, tỉnh Bình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8.1 Nhà sản xuất: Công ty Cổ phần Fresenius Kabi Bidiphar </w:t>
      </w:r>
      <w:r>
        <w:rPr>
          <w:i/>
          <w:iCs/>
        </w:rPr>
        <w:t>(Đ/c: Khu vực 8, Phường Nhơn Phú, TP. Qui Nhơn, tỉnh Bình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2 Kabi 100mc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1ml chứa: Cyanocobalamin 1000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ống x 1ml; hộp 20 ống x 1ml; hộp 100 ống x 1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9. Công ty đăng ký: Công ty cổ phần Gon sa </w:t>
      </w:r>
      <w:r>
        <w:rPr>
          <w:i/>
          <w:iCs/>
        </w:rPr>
        <w:t>(Đ/c: Số 88, đường 52 Cao Lỗ, phường 4, quận 8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9.1 Nhà sản xuất: Công ty cổ phần dược phẩm Me Di Sun </w:t>
      </w:r>
      <w:r>
        <w:rPr>
          <w:i/>
          <w:iCs/>
        </w:rPr>
        <w:t>(Đ/c: 521 khu phố An Lợi, phường Hoà Lợi, thị xã Bế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oir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6 ml siro chứa: Paracetamol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6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0. Công ty đăng ký: Công ty cổ phần Hóa dược Việt Nam </w:t>
      </w:r>
      <w:r>
        <w:rPr>
          <w:i/>
          <w:iCs/>
        </w:rPr>
        <w:t>(Đ/c: 273 phố Tây Sơn, Quận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0.1 Nhà sản xuất: Công ty cổ phần Hóa dược Việt Nam </w:t>
      </w:r>
      <w:r>
        <w:rPr>
          <w:i/>
          <w:iCs/>
        </w:rPr>
        <w:t>(Đ/c: 192 Phố Đức Giang, quận Long Biê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iao-H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30 gam chứa: Da trâu (hoặc Da bò) 200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uyên liệu làm thuố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túi x 30 gam; Gói 30 túi, 50 túi x 30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Mili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 ml chứa: Xanh methylen 200mg; Tím tinh thể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ml, 15ml, 17ml, 2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ycerin borat 3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 ml chứa: Natri tetraborat 3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dùng ngoà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Tretinoin 0,05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 gam kem chứa: Tretinoin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x 10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6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sulfa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gam bột chứa: Magnesi sulfat 5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50 túi x 5 gam; Gói 50 túi 15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esol hương ca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,6g bột chứa: Glucose khan 4g; Natri clorid 0,7g; Natri citrat 0,58g; Kali clorid 0,3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0 gói x 5,6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rute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1. Công ty đăng ký: Công ty cổ phần hoá-dược phẩm Mekophar. </w:t>
      </w:r>
      <w:r>
        <w:rPr>
          <w:i/>
          <w:iCs/>
        </w:rPr>
        <w:t>(Đ/c: 297/5 Lý Thường Kiệt, quận 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1.1 Nhà sản xuất: Công ty cổ phần hoá-dược phẩm Mekophar. </w:t>
      </w:r>
      <w:r>
        <w:rPr>
          <w:i/>
          <w:iCs/>
        </w:rPr>
        <w:t>(Đ/c: 297/5 Lý Thường Kiệt, quận 11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vitrut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tin 50mg; Acid ascorbic (vitamin C)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cat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5g chứa: Clotrimazol 50mg; Betamethason (dưới dạng Betamethason dipropionat) 2,5mg; Gentamicin (dưới dạng Gentamicin sulphat)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amo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hồng bạc/trắng bạc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tixi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xicam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8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fur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furoxazid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iseofulvin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iseofulvin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pisim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7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flav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utin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kocefaclo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2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komucoso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g chứa: Acetylcystei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D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p 30 gói x 1,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e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chai 100ml chứa: Metronidazol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1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vỉ x 10 viên; chai 150 viên;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ncityl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mefenamic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bitol 3,3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0ml chứa: Sorbitol 33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rửa vô khu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makin 62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mg; Sulbactam (dưới dạng Sulbactam pivoxil) 1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nhôm x 2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MêKô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pin hydrat 100mg; Dextromethorphan HBr 5mg; Natri Benzoat 1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2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MK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sartan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8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 25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amin nitrat (vitamin B1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-B6-B1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amin nitrat 125mg; Pyridoxin hydroclorid 125mg; Cyanocobalamin 125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5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MKP 10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10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 MKP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20 vỉ x 20 viên,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PP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otinamid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x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2. Công ty đăng ký: Công ty cổ phần Kingphar Việt Nam </w:t>
      </w:r>
      <w:r>
        <w:rPr>
          <w:i/>
          <w:iCs/>
        </w:rPr>
        <w:t>(Đ/c: B58 Nguyễn Thị Định, Trung Hòa Nhân Chí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2.1 Nhà sản xuất: Công ty cổ phần Hóa dược Việt Nam </w:t>
      </w:r>
      <w:r>
        <w:rPr>
          <w:i/>
          <w:iCs/>
        </w:rPr>
        <w:t>(Đ/c: 192 Phổ Đức Giang, quận Long Biê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ngphar Fexofenadi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hlorid 1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3. Công ty đăng ký: Công ty cổ phần Korea United Pharm. Int I </w:t>
      </w:r>
      <w:r>
        <w:rPr>
          <w:i/>
          <w:iCs/>
        </w:rPr>
        <w:t>(Đ/c: Số 2A, Đại lộ Tự Do, KCN Việt Nam- Singapore, thị xã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3.1 Nhà sản xuất: Công ty cổ phần Korea United Pharm. Int I </w:t>
      </w:r>
      <w:r>
        <w:rPr>
          <w:i/>
          <w:iCs/>
        </w:rPr>
        <w:t>(Đ/c: Số 2A, Đại lộ Tự Do, KCN Việt Nam- Singapore, thị xã Thuận An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blam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Carduus marianus (tương đương 140mg Silymarin; Silybin 60 mg)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túi x 6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ybean-comp (CSNQ: Korea United Pharm. Inc - Địa chỉ: 25-23, Nojanggongdan-gil, Jeondong-Myeon, Sejong-si, Korea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Carduus marianus (tương đương 95mg Silymarin; Silybin 50 mg) 200 mg; Thiamin HCl 8mg; Pyridoxin HCl 8mg; Nicotinamid 24mg; Riboflavin 8mg; Calci pantothenat 16mg; Cyanocobalamin (dưới dạng Cyanocobalamin 0,1 %) 2,4 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ivixin (CSNQ: Korea United Pharm. Inc - Địa chỉ: 25-23, Nojanggongdan-gil, Jeondong-Myeon, Sejong-si, Korea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4. Công ty đăng ký: Công ty cổ phần liên doanh dược phẩm Éloge France Việt Nam </w:t>
      </w:r>
      <w:r>
        <w:rPr>
          <w:i/>
          <w:iCs/>
        </w:rPr>
        <w:t>(Đ/c: Khu công nghiệp Quế Võ, xã Phương Liễu, huyện Quế Võ, tỉnh Bắc N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4.1 Nhà sản xuất: Công ty cổ phần liên doanh dược phẩm Éloge France Việt Nam </w:t>
      </w:r>
      <w:r>
        <w:rPr>
          <w:i/>
          <w:iCs/>
        </w:rPr>
        <w:t>(Đ/c: Khu công nghiệp Quế Võ, xã Phương Liễu, huyện Quế Võ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lucat 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69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anroxil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chứa: Cefadroxil (dưới dạng Cefadroxil monohydrat)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12 gói x 3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5. Công ty đăng ký: Công ty cổ phần O2Pharm </w:t>
      </w:r>
      <w:r>
        <w:rPr>
          <w:i/>
          <w:iCs/>
        </w:rPr>
        <w:t>(Đ/c: 312/10/15 Trịnh Đình Trọng, Hòa Thạnh, Tân Phú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5.1 Nhà sản xuất: Công ty cổ phần Hóa dược Việt Nam </w:t>
      </w:r>
      <w:r>
        <w:rPr>
          <w:i/>
          <w:iCs/>
        </w:rPr>
        <w:t>(Đ/c: 192 Phố Đức Giang, quận Long Biên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efeli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 ml chứa: Desloratadin 0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6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eprava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avastatin natri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6. Công ty đăng ký: Công ty Cổ phần Otsuka OPV </w:t>
      </w:r>
      <w:r>
        <w:rPr>
          <w:i/>
          <w:iCs/>
        </w:rPr>
        <w:t>(Đ/c: Lô 27, Đường 3A, KCN Biên Hòa 2, Đồng Nai, Việt Na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6.1 Nhà sản xuất: Công ty Cổ phần Otsuka OPV </w:t>
      </w:r>
      <w:r>
        <w:rPr>
          <w:i/>
          <w:iCs/>
        </w:rPr>
        <w:t>(Đ/c: Lô 27, Đường 3A, KCN Biên Hòa 2, Đồng Nai, Việt Nam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10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(Dextrose) 10%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ml, 200ml, 5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20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(Dextrose) 20%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truyền tĩnh mạc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100ml, 200ml, 5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77. Công ty đăng ký: Công ty cổ phần Pymepharco</w:t>
      </w:r>
      <w:r>
        <w:rPr/>
        <w:t xml:space="preserve"> </w:t>
      </w:r>
      <w:r>
        <w:rPr>
          <w:i/>
          <w:iCs/>
        </w:rPr>
        <w:t>(Đ/c: 166 - 170 Nguyễn Huệ, Tuy Hoà, Phú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77.1 Nhà sản xuất: Công ty cổ phần Pymepharco</w:t>
      </w:r>
      <w:r>
        <w:rPr/>
        <w:t xml:space="preserve"> </w:t>
      </w:r>
      <w:r>
        <w:rPr>
          <w:i/>
          <w:iCs/>
        </w:rPr>
        <w:t>(Đ/c: 166 - 170 Nguyễn Huệ, Tuy Hoà, Phú Yê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xium Caps.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vi hạt chứa 22% esomeprazol (dưới dạng esomeprazol magnesi dihydrat)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xium Tablets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vi hạt chứa 22% esomeprazol (dưới dạng esomeprazol magnesi dihydrat)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hộp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vabis 4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nha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3 vỉ x 10 viên; Hộp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doca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hộp 2 vỉ x 1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metphage_8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formin hydroclorid 8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0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ymetphage-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formin hydroclorid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marol 1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hambutol hydroclorid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hộp 10 vỉ, hộp 12 vỉ, hộp 1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marol 4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hambutol hydroclorid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hộp 6 vỉ, hộp 10 vỉ, hộp 1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smoot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(dưới dạng calci carbonat) 600mg; Cholecalciferol (vitamin D3) 40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ha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2 viên, lọ 24 viên, lọ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8. Công ty đăng ký: Công ty cổ phần sản xuất - thương mại Dược phẩm Đông Nam </w:t>
      </w:r>
      <w:r>
        <w:rPr>
          <w:i/>
          <w:iCs/>
        </w:rPr>
        <w:t>(Đ/c: Lô 2A, Đường số 1A, KCN Tân Tạo, Q. Bình Tân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8.1 Nhà sản xuất: Công ty cổ phần sản xuất - thương mại Dược phẩm Đông Nam </w:t>
      </w:r>
      <w:r>
        <w:rPr>
          <w:i/>
          <w:iCs/>
        </w:rPr>
        <w:t>(Đ/c: Lô 2A, Đường số 1A, KCN. Tân Tạo, Q. Bình Tân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end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ricoxib 9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30 viên, chai 60 viên,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llicef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etiapin (dưới dạng Quetiapin fumarat)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30 viên, chai 60 viên,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parexib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, 6 vỉ, 10 vỉ x 10 viên, Chai 30 viên, chai 60 viên,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rabe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8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100 viên, chai 200 viên,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xoled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8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30 viên, chai 60 viên,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fred 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, 25 vỉ, 50 vỉ x 10 viên, Chai 250 viên,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1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- B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lactat dihydrat 470mg; Pyridoxin HCl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100 viên, chai 200 viên,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B6B1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 115 mg; Vitamin B6 115 mg; Vitamin B12 50 mc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100 viên, chai 200 viên,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va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 x 10 viên, Chai 100 viên, chai 200 viên,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9. Công ty đăng ký: Công ty Cổ phần Sanofi Việt Nam </w:t>
      </w:r>
      <w:r>
        <w:rPr>
          <w:i/>
          <w:iCs/>
        </w:rPr>
        <w:t>(Đ/c: Lô I-8-2, Đường D8, Khu công nghệ cao, P. Long Thạnh Mỹ; Q.9, TP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9.1 Nhà sản xuất: Công ty Cổ phần Sanofi Việt Nam </w:t>
      </w:r>
      <w:r>
        <w:rPr>
          <w:i/>
          <w:iCs/>
        </w:rPr>
        <w:t>(Đ/c: Lô I-8-2, Đường D8, Khu công nghệ cao, P. Long Thạnh Mỹ, Q.9, TPHCM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mu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e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agentyl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cnidazol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0. Công ty đăng ký: Công ty cổ phần SPM </w:t>
      </w:r>
      <w:r>
        <w:rPr>
          <w:i/>
          <w:iCs/>
        </w:rPr>
        <w:t>(Đ/c: Lô 51- Đường số 2- KCN Tân Tạo- P. Tân Tạo A, Q. Bình Tân-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0.1 Nhà sản xuất: Công ty cổ phần SPM </w:t>
      </w:r>
      <w:r>
        <w:rPr>
          <w:i/>
          <w:iCs/>
        </w:rPr>
        <w:t>(Đ/c: Lô 51- Đường số 2- KCN Tân Tạo- P. Tân Tạo A, Q. Bình Tân- TP. HCM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carfen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buprofe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, 20 vỉ x 4 viên; hộp 1 tuýp x 10 viên; hộp 1 tuýp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cito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arginin 10mg; Indapamid (dưới dạng Indapamid hemihydrat) 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API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poxetin (dưới dạng Dapoxetin HCl) 3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RAPIL for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poxetin (dưới dạng Dapoxetin HCl)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zacid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Esomeprazol magnesi trihydrat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2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zacid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Esomeprazol magnesi trihydrat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6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zipa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ml chứa: Terbutalin sulfat 1,5mg; Guaifenesin 66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YPARA SUSPENSI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,5ml chứa: Paracetamol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60ml; hộp 30 gói x 2,5ml; hộp 50 gói x 2,5ml; hộp 100 gói x 2,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carbo 20 mg/1.1 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20mg; Natri bicarbonat 1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carbo 40 mg/1.1 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 40mg; Natri bicarbonat 1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; hộp 4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carbo PS 20 mg/1.68 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6 g chứa: Omeprazol 20mg; Natri bicarbonat 16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6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carbo PS 40 mg/1.68 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6g chứa: Omeprazol 40mg; Natri bicarbonat 16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6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1. Công ty đăng ký: Công ty cổ phần tập đoàn Merap </w:t>
      </w:r>
      <w:r>
        <w:rPr>
          <w:i/>
          <w:iCs/>
        </w:rPr>
        <w:t>(Đ/c: Thôn Bá Khê, xã Tân Tiến, huyện Văn Giang, Hưng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1.1 Nhà sản xuất: Công ty cổ phần tập đoàn Merap </w:t>
      </w:r>
      <w:r>
        <w:rPr>
          <w:i/>
          <w:iCs/>
        </w:rPr>
        <w:t>(Đ/c: Thôn Bá Khê, xã Tân Tiến, huyện Văn Giang, Hưng Yê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ody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axetil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vald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chứa: Fluorometholon acetat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moli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toren (dưới dạng Cefditoren Pivoxil)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 lọ 100 viên,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3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moli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toren (dưới dạng Cefditoren Pivoxil)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; Hộp 1 lọ 100 viên,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moli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 gam cốm chứa: Cefditoren (dưới dạng Cefditoren Pivoxil)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m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2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2. Công ty đăng ký: Công ty Cổ phần thương mại Dược phẩm-Thiết bị y tế-Hóa chất Hà Nội</w:t>
      </w:r>
      <w:r>
        <w:rPr/>
        <w:t xml:space="preserve"> </w:t>
      </w:r>
      <w:r>
        <w:rPr>
          <w:i/>
          <w:iCs/>
        </w:rPr>
        <w:t>(Đ/c: Đội 6, xã Liên Phương, huyện Thường Tín, TP. Hà Nội -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2.1 Nhà sản xuất: Công ty cổ phần dược phẩm Trung ương 2 </w:t>
      </w:r>
      <w:r>
        <w:rPr>
          <w:i/>
          <w:iCs/>
        </w:rPr>
        <w:t>(Đ/c: Lô 27 Khu công nghiệp Quang Minh, thị trấn Quang Minh, huyện Mê Linh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-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siro chứa: Ambroxol hydroclorid 3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50 ml, 9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3. Công ty đăng ký: Công ty cổ phần TM dược VTYT Khải Hà </w:t>
      </w:r>
      <w:r>
        <w:rPr>
          <w:i/>
          <w:iCs/>
        </w:rPr>
        <w:t>(Đ/c: 2A Phố Lý Bôn, Tổ 2, Ph. Tiền Phong, TP. Thái Bình, tỉnh Thái Bì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3.1 Nhà sản xuất: Công ty cổ phần TM dược VTYT Khải Hà </w:t>
      </w:r>
      <w:r>
        <w:rPr>
          <w:i/>
          <w:iCs/>
        </w:rPr>
        <w:t>(Đ/c: 2A Phố Lý Bôn, Tổ 2, Ph. Tiền Phong, TP. Thái Bình, tỉnh Thái Bì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y tỳ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hỗn hợp 300mg (tương đương với: Bạch truật 248mg; Viên chí 248mg; Long nhãn 248mg; Bạch linh 181,3mg; Đương quy  174,7mg; Đảng sâm 124mg; Toan táo nhân 107,3mg; Hoàng kỳ 87,3mg; Mộc hương 63mg; Đại táo 63mg; Cam thảo 55,4mg); Bột mịn Đương quy 73,3mg; Bột mịn Bạch linh 66,7mg; Bột mịn Hoàng kỳ 36,7mg; Bột mịn Toan táo nhân 16,7mg; Bột mịn Cam thảo 6,6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úi x 1 vỉ x 10 viên, hộp 1 túi x 3 vỉ x 10 viên, hộp 1 lọ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4. Công ty đăng ký: Công ty cổ phần Traphaco </w:t>
      </w:r>
      <w:r>
        <w:rPr>
          <w:i/>
          <w:iCs/>
        </w:rPr>
        <w:t>(Đ/c: 75 Yên Ninh, Ba Đình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4.1 Nhà sản xuất: Công ty TNHH Traphaco Hưng Yên </w:t>
      </w:r>
      <w:r>
        <w:rPr>
          <w:i/>
          <w:iCs/>
        </w:rPr>
        <w:t>(Đ/c: Thôn Bình Lương, xã Tân Quang, huyện Văn Lâm, tỉnh Hưng Yê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xicam- 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 né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mac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5 ml chứa: Natri hyaluronat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nhỏ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5. Công ty đăng ký: Công ty cổ phần xuất nhập khẩu y tế Domesco </w:t>
      </w:r>
      <w:r>
        <w:rPr>
          <w:i/>
          <w:iCs/>
        </w:rPr>
        <w:t>(Đ/c: 66-Quốc lộ 30-P. Mỹ Phú-TP. Cao Lãnh-Tỉnh Đồng Tháp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5.1 Nhà sản xuất: Công ty cổ phần xuất nhập khẩu y tế Domesco </w:t>
      </w:r>
      <w:r>
        <w:rPr>
          <w:i/>
          <w:iCs/>
        </w:rPr>
        <w:t>(Đ/c: 66-Quốc lộ 30-P. Mỹ Phú-TP. Cao Lãnh-Tỉnh Đồng Tháp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dacin 375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tamicillin (dưới dạng Sultamicillin tosilat dihydrat) 37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nolol 5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enolol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4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pagan Extr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afein 6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robay 1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arbose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3 vỉ, 6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4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roclor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rim 400mg/8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famethoxazol 400mg; Trimethoprim 8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tamox 375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,2 gam cốm chứa: Amoxicillin (dưới dạng Amoxicillin trihydrat) 250mg; Sulbactam (dưới dạng Sulbactam pivoxil) 1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cốm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12 gói, 20 gói, 50 gói x 1,2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tamox 75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lin (dưới dạng Amoxicillin trihydrat) 500mg; Sulbactam (dưới dạng Sulbactam pivoxil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2 vỉ, 10 vỉ x 7 viên; Hộp 1 vỉ, 2 vỉ, 10 vỉ x 10 viên (vỉ nhôm-nhôm); Hộp 1 vỉ, 2 vỉ, 10 vỉ x 7 viên; hộp 1 vỉ, 2 vỉ, 10 vỉ x 10 viên (vỉ nhôm-PVC trắng đục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xus 5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idapril hydroclorid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cam-và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10 vỉ x 10 viên; chai 100 viên; chai 150 viên; chai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6. Công ty đăng ký: Công ty CP liên doanh dược phẩm Medipharco Tenamyd BR s.r.l </w:t>
      </w:r>
      <w:r>
        <w:rPr>
          <w:i/>
          <w:iCs/>
        </w:rPr>
        <w:t>(Đ/c: Số 8, Nguyễn Trường Tộ, phường Phước Vĩnh, TP. Huế, tỉnh Thừa Thiên Huế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6.1 Nhà sản xuất: Công ty CP liên doanh dược phẩm Medipharco Tenamyd BR s.r.l </w:t>
      </w:r>
      <w:r>
        <w:rPr>
          <w:i/>
          <w:iCs/>
        </w:rPr>
        <w:t>(Đ/c: Số 8, Nguyễn Trường Tộ, phường Phước Vĩnh, TP. Huế, tỉnh Thừa Thiên Huế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tugyl denta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 gam gel chứa: Metronidazol (dưới dạng Metronidazol benzoat) 100mg; Clorhexidin gluconat (dưới dạng dung dịch Clorhexidin gluconat 20 %)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bôi nướu và răng miệ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x 10 gam, 20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tuson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5g kem chứa Betamethasone dipropionat 9,6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5 gam, 30 gam ke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B6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lactate dihydrat 470mg; Pyridoxin hydroclorid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, 5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iclophencid - 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4 gam thuốc mỡ chứa: Hydrocortison acetat 30mg; Cloramphenicol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mỡ tra mắ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ýp 4 gam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5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uthpast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gam gel chứa: Triamcinolon acetonid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 bôi niêm mạc miệ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, 1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adini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dinir 3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87. Công ty đăng ký: Công ty dược phẩm và thương mại Phương Đông - (TNHH)</w:t>
      </w:r>
      <w:r>
        <w:rPr/>
        <w:t xml:space="preserve"> </w:t>
      </w:r>
      <w:r>
        <w:rPr>
          <w:i/>
          <w:iCs/>
        </w:rPr>
        <w:t>(Đ/c: TS 509, tờ bản đồ số 01, cụm CN Hạp Lĩnh, phường Hạp Lĩnh, Tp. Bắc Ninh, tỉnh Bắc N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87.1 Nhà sản xuất: Công ty dược phẩm và thương mại Phương Đông - (TNHH)</w:t>
      </w:r>
      <w:r>
        <w:rPr/>
        <w:t xml:space="preserve"> </w:t>
      </w:r>
      <w:r>
        <w:rPr>
          <w:i/>
          <w:iCs/>
        </w:rPr>
        <w:t>(Đ/c: TS 509, tờ bản đồ số 01, cụm CN Hạp Lĩnh, phường Hạp Lĩnh, Tp. Bắc Ninh, tỉnh Bắc N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wtod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methason 0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1 lọ 100 viên, hộp 1 lọ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swin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mdiacetyl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oxicam 2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, 2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egald-Urs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ursodeoxycholic 3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, 5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8. Công ty đăng ký: Công ty liên doanh dược phẩm Mebiphar-Austrapharm </w:t>
      </w:r>
      <w:r>
        <w:rPr>
          <w:i/>
          <w:iCs/>
        </w:rPr>
        <w:t>(Đ/c: Lô III-18 - Đường số 13 - Nhóm CN III - KCN Tân Bình - Quận Tân Phú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8.1 Nhà sản xuất: Công ty liên doanh dược phẩm Mebiphar-Austrapharm </w:t>
      </w:r>
      <w:r>
        <w:rPr>
          <w:i/>
          <w:iCs/>
        </w:rPr>
        <w:t>(Đ/c: Lô III-18 - Đường số 13 - Nhóm CN III - KCN Tân Bình - Quận Tân Phú -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sagel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usate sodium 1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ysiod-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onazol nitrat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 đặt âm đạ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9. Công ty đăng ký: Công ty Liên doanh Meyer - BPC. </w:t>
      </w:r>
      <w:r>
        <w:rPr>
          <w:i/>
          <w:iCs/>
        </w:rPr>
        <w:t>(Đ/c: 6A3-quốc lộ 60, phường Phú Tân, TP. Bến Tre, tỉnh Bến Tre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89.1 Nhà sản xuất: Công ty Liên doanh Meyer - BPC.</w:t>
      </w:r>
      <w:r>
        <w:rPr/>
        <w:t xml:space="preserve"> </w:t>
      </w:r>
      <w:r>
        <w:rPr>
          <w:i/>
          <w:iCs/>
        </w:rPr>
        <w:t>(Đ/c: 6A3-quốc lộ 60, phường Phú Tân, TP. Bến Tre, tỉnh Bến Tre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fadol Extr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Cafein 6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mine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methason 0,25 mg; Dexclorpheniramin maleat 2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5 viên, Hộp 1 chai 100 viên, Hộp 1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6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éafer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ferasirox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phân tá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timeyer 10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ticonazol nitrat 10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đặt âm đạ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é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tyz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amivudin 100 mg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cipr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)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cosid 4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ocolchicosid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cosid 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ocolchicosid 8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def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ibuprofen 3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fas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8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f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2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7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is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erison hydrochlorid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mazol 1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trimazol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đặt âm đạ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olac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dolac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,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osca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g chứa: Calci (dưới dạng Tricalci phosphat) 1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m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x 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oxof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oprofen natri 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yersapride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saprid citrat (dưới dạng Mosaprid citrat dihydrat)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Meyer-BP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D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zin-A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; Cinnarizin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6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dilena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isulprid 2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uxiru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2g chứa: Guaifenesin 50mg: Clorpheniramin maleat 1,33 mg; Dextromethorphan hydrobromid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m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2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8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olev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etirizin dihydrochlorid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0. Công ty đăng ký: Công ty Roussel Việt Nam </w:t>
      </w:r>
      <w:r>
        <w:rPr>
          <w:i/>
          <w:iCs/>
        </w:rPr>
        <w:t>(Đ/c: 702 Trường Sa, phường 14, quận 3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0.1 Nhà sản xuất: Công ty Roussel Việt Nam </w:t>
      </w:r>
      <w:r>
        <w:rPr>
          <w:i/>
          <w:iCs/>
        </w:rPr>
        <w:t>(Đ/c: Số 1, đường số 3, KCN Việt Nam 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sse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razinone RV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razinon dihydroclorid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cizinrv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etirizin dihydrochlorid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fopam RV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fopam hydroclorid 3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magesi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 mg; Tramadol hydroclorid 37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1. Công ty đăng ký: Công ty TNHH B. Braun Việt Nam. </w:t>
      </w:r>
      <w:r>
        <w:rPr>
          <w:i/>
          <w:iCs/>
        </w:rPr>
        <w:t>(Đ/c: Cụm công nghiệp Thanh Oai, Thanh Oai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1.1 Nhà sản xuất: Công ty TNHH B. Braun Việt Nam </w:t>
      </w:r>
      <w:r>
        <w:rPr>
          <w:i/>
          <w:iCs/>
        </w:rPr>
        <w:t>(Đ/c: 170 đường La Thành, Đống Đa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33"/>
        <w:gridCol w:w="2121"/>
        <w:gridCol w:w="992"/>
        <w:gridCol w:w="647"/>
        <w:gridCol w:w="785"/>
        <w:gridCol w:w="992"/>
        <w:gridCol w:w="818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ịch truyền tĩnh mạch Glucose 20% (CSNQ: B. Braun Melsungen AG; địa chỉ: Carl-Braun-Strasse 1, 34212 Melsungen, Germany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250ml chứa: Glucose (dưới dạng Glucose monohydrat 55g) 50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ng 20 chai x 250ml, thùng 10 chai x 500ml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ịch truyền tĩnh mạch Ringer lactat (CSNQ: B.Braun Melsungen AG; địa chỉ: Carl-Braun-Strasse 1, 34212 Melsungen, Germany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chai 500ml chứa: Natri clorid 3g; Natri lactat 1,56g; Kali clorid 0,2g; Calci clorid .2H2O 0,135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ruyền tĩnh mạch     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ng 10 chai x 500ml, thùng 10 chai x 1000ml   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2. Công ty đăng ký: Công ty TNHH Đông Dược Phúc Hưng </w:t>
      </w:r>
      <w:r>
        <w:rPr>
          <w:i/>
          <w:iCs/>
        </w:rPr>
        <w:t>(Đ/c: Số 96-98 Nguyễn Viết Xuân, phường Quang Trung, quận Hà Đông, Tp.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2.1 Nhà sản xuất: Công ty TNHH Đông Dược Phúc Hưng </w:t>
      </w:r>
      <w:r>
        <w:rPr>
          <w:i/>
          <w:iCs/>
        </w:rPr>
        <w:t>(Đ/c: Cụm Công nghiệp Thanh Oai, xã Bích Hòa, huyện Thanh Oai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y tỳ an thần hoàn P/H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ảng sâm 15 mg; Bạch truật 30 mg; Hoàng kỳ 30 mg; Cam thảo 7,5 mg; Phục linh 30 mg; Viễn chí 3 mg; Toan táo nhân 30 mg; Long nhãn 30 mg; Đương quy 3mg; Mộc hương 15mg; Đại táo 7,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24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3. Công ty đăng ký: Công ty TNHH đông dược Xuân Quang </w:t>
      </w:r>
      <w:r>
        <w:rPr>
          <w:i/>
          <w:iCs/>
        </w:rPr>
        <w:t>(Đ/c: Số 53/2, QL 91, Đông Thạnh, Mỹ Thạnh, TP. Long Xuyên, An Gia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3.1 Nhà sản xuất: Công ty TNHH đông dược Xuân Quang </w:t>
      </w:r>
      <w:r>
        <w:rPr>
          <w:i/>
          <w:iCs/>
        </w:rPr>
        <w:t>(Đ/c: Số 53/2, QL 91, Đông Thạnh, Mỹ Thạnh, TP. Long Xuyên, An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acti - Đương quy dưỡng huyết Xuân Qua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 477 mg cao đặc hỗn hợp dược liệu tương đương: Ích mẫu 1800 mg; Diên hồ sách 1800 mg; Hương phụ 870 mg; Đương quy 870 mg; Bạch truật 870 mg; Bạch thược 870 mg; Đại hoàng 870 mg; Thục địa 710 mg; Xuyên khung 440 mg; Phục linh 44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 x 10 viên; Hộp 1 lọ 4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79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4. Công ty đăng ký: Công ty TNHH đông nam dược Bảo Long </w:t>
      </w:r>
      <w:r>
        <w:rPr>
          <w:i/>
          <w:iCs/>
        </w:rPr>
        <w:t>(Đ/c: Số 2 Đường 430, Ấp 1, Xã Phước Vĩnh An, Huyện Củ Chi, TP.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4.1 Nhà sản xuất: Công ty TNHH đông nam dược Bảo Long </w:t>
      </w:r>
      <w:r>
        <w:rPr>
          <w:i/>
          <w:iCs/>
        </w:rPr>
        <w:t>(Đ/c: Số 2 Đường 430, Ấp 1, Xã Phước Vĩnh An, Huyện Củ Chi, TP.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 tinh hoà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4g hoàn cứng chứa: Hoàng bá 0,84 g; Tri mẫu 0,84 g; Sơn thù 0,42 g; Viễn chí 0,42 g; Khiếm thực 0,26 g; Liên tu 0,26 g; Phục linh 0,26 g; Mẫu lệ 0,17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 x 4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i lon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hoàn mềm 5g chứa: Bột kép mịn dược liệu gồm: Bạch truật 0,6 g; Đỗ trọng 0,6 g; Táo nhân 0,4 g; Lộc nhung 0,3 g; Cam thảo 0,2 g; Đương quy 0,12 g; Phục thần 0,12 g; Cao hỗn hợp dược liệu tương đương: Thục địa 1,2 g; Viễn chí 0,6 g; Liên tu 0,3 g; Mạch môn 0,12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hoàn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hộp nhựa x 1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ng đởm tả c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chai 250 ml cao lỏng chứa các chất chiết được từ dược liệu tương đương: Long đởm thảo 16 g; Trạch tả 16 g; Sài hồ 8 g; Hoàng cầm 8 g; Chi tử 8 g; Xa tiền tử 8 g; Đương quy 8 g; Sinh địa 8 g; Cam thảo 8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lỏ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250 mi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5. Công ty đăng ký: Công ty TNHH DP Vũ Kim </w:t>
      </w:r>
      <w:r>
        <w:rPr>
          <w:i/>
          <w:iCs/>
        </w:rPr>
        <w:t>(Đ/c: G16-134/1 Tô Hiến Thành, P15, Q10, Tp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5.1 Nhà sản xuất: Công ty cổ phần dược phẩm Me Di Sun </w:t>
      </w:r>
      <w:r>
        <w:rPr>
          <w:i/>
          <w:iCs/>
        </w:rPr>
        <w:t>(Đ/c: 521 khu phố An Lợi, phường Hoà Lợi, thị xã Bế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tro VK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dung dịch chứa: Dextromethorphan hydrobromid 5 mg; Guaifenesin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ống, 30 ống x 5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6. Công ty đăng ký: Công ty TNHH dược phẩm Anh Thy </w:t>
      </w:r>
      <w:r>
        <w:rPr>
          <w:i/>
          <w:iCs/>
        </w:rPr>
        <w:t>(Đ/c: D7 - tổ dân phố Đình Thôn - Phường Mỹ Đình 1 - Quận Nam Từ Liêm - TP.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6.1 Nhà sản xuất: Công ty cổ phần dược phẩm Me Di Sun </w:t>
      </w:r>
      <w:r>
        <w:rPr>
          <w:i/>
          <w:iCs/>
        </w:rPr>
        <w:t>(Đ/c: 521 khu phố An Lợi, phường Hoà Lợi, thị xã Bến Cát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zuphe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ml hỗn dịch chứa: Fexofenadin hydroclorid 3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 x 5 ống x 5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7. Công ty đăng ký: Công ty TNHH Dược phẩm Glomed </w:t>
      </w:r>
      <w:r>
        <w:rPr>
          <w:i/>
          <w:iCs/>
        </w:rPr>
        <w:t>(Đ/c: Số 35 Đại Lộ Tự Do, Khu công nghiệp Việt Nam-Singapore, thị xã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7.1 Nhà sản xuất: Công ty TNHH Dược phẩm Glomed </w:t>
      </w:r>
      <w:r>
        <w:rPr>
          <w:i/>
          <w:iCs/>
        </w:rPr>
        <w:t>(Đ/c: Số 35 Đại Lộ Tự Do, Khu công nghiệp Việt Nam-Singapore, thị xã Thuận An,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difen 2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buten (dưới dạng Ceftibuten hydrat)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trắng-trắ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difen 4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buten (dưới dạng Ceftibuten hydrat) 4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trắng-trắ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scip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1,5g chứa: Cefradin 2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0 gói x 1,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odia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 20,8 mg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, 20 vỉ x 10 viên, Hộp 2 vỉ x 1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otadol col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Dextromethorphan hydrobromid 15 mg; Loratadine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Hộp 20 vỉ x 6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0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ne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đoạn flavonoid tinh khiết dạng vi hạt chứa diosmin và hesperidin (9:1) tương ứng: Diosmin 450mg; Hesperidin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6 vỉ, 10 vỉ, 30 vỉ x 10 viên; Hộp 2 vỉ, 4 vỉ x 1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cifex 2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 256,23 mg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 (vỉ nhôm-PVC-PV dC); Hộp 1 vỉ, 2 vỉ x 10 viên, Hộp 2 vỉ x 6 viên (vỉ nhôm-nhôm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cifex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 512,45 mg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 (vỉ nhôm-PVC-PV dC); Hộp 1 vỉ, 2 vỉ, 10 vỉ x 10 viên, Hộp 2 vỉ x 3 viên (vỉ nhôm-nhôm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avero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taverin hydroclorid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3 vỉ,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pxol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perison hydrochlorid 5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, 2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8. Công ty đăng ký: Công ty TNHH dược phẩm Thiên Minh </w:t>
      </w:r>
      <w:r>
        <w:rPr>
          <w:i/>
          <w:iCs/>
        </w:rPr>
        <w:t>(Đ/c: Nhà B1-9 Khu đô thị 54, phố Hạ Đình, Thanh Xuân Trung, Quận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8.1 Nhà sản xuất: Công ty cổ phần dược phẩm Hà Tây </w:t>
      </w:r>
      <w:r>
        <w:rPr>
          <w:i/>
          <w:iCs/>
        </w:rPr>
        <w:t>(Đ/c: Tổ dân phố số 4 - La Khê - Hà Đông -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oni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tibuten (dưới dạng Ceftibuten hydrat)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5 vỉ x 10 viên (vỉ nhôm-nhôm)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bisep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5 ml hỗn dịch sau pha chứa: Ceftibuten (dưới dạng Ceftibuten hydrat) 9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chai bột pha 60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9. Công ty đăng ký: Công ty TNHH dược phẩm USA - NIC (USA - NIC Pharma)</w:t>
      </w:r>
      <w:r>
        <w:rPr/>
        <w:t xml:space="preserve"> </w:t>
      </w:r>
      <w:r>
        <w:rPr>
          <w:i/>
          <w:iCs/>
        </w:rPr>
        <w:t>(Đ/c: Lô 11D đường C - KCN Tân Tạo - Phường Tân Tạo A - Quận Bình Tân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99.1 Nhà sản xuất: Công ty TNHH dược phẩm USA - NIC (USA - NIC Pharma)</w:t>
      </w:r>
      <w:r>
        <w:rPr/>
        <w:t xml:space="preserve"> </w:t>
      </w:r>
      <w:r>
        <w:rPr>
          <w:i/>
          <w:iCs/>
        </w:rPr>
        <w:t>(Đ/c: Lô 11D đường C - KCN Tân Tạo - Phường Tân Tạo A - Quận Bình Tân -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izax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iamcinolon acetonid 4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x-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ạng vi hạt esomeprazol magnesi tan trong ruột)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10 viên; Chai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nlazyl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trắng - xanh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1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sp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 citrat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10 viên; Hộp 05 vỉ x 10 viên; Chai 100 viên; Chai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xni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; Cinnarizin 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hồng-trắ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6 vỉ x 10 viên; 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taf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; Loratadin 5 mg; Dextromethorphan hydrobromid 1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04 viên; Hộp 25 vỉ x 04 viên; Hộp 10 vỉ x 10 viên; Chai 100 viên; Chai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guline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ntelukast (dưới dạng Montelukast natri)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10 viên; Hộp 0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gal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imemazin (dưới dạng Alimemazin tartrat)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20 viên; Hộp 02 vỉ x 25 viên; Hộp 100 vỉ x 25 viên; Chai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stanic 2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vastatin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10 vỉ x 10 viên;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0. Công ty đăng ký: Công ty TNHH dược phẩm Việt Phúc </w:t>
      </w:r>
      <w:r>
        <w:rPr>
          <w:i/>
          <w:iCs/>
        </w:rPr>
        <w:t>(Đ/c: 155A Trần Hưng Đạo, P. An Phú, Q. Ninh Kiều, Cần Thơ.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0.1 Nhà sản xuất: Công ty TNHH dược phẩm Việt Phúc </w:t>
      </w:r>
      <w:r>
        <w:rPr>
          <w:i/>
          <w:iCs/>
        </w:rPr>
        <w:t>(Đ/c: 155A Trần Hưng Đạo, P. An Phú, Q. Ninh Kiều, Cần Thơ.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 Kélo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10g kem chứa: Ketoconazol 0,2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ke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1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1. Công ty đăng ký: Công ty TNHH Dược phẩm Y.A.C </w:t>
      </w:r>
      <w:r>
        <w:rPr>
          <w:i/>
          <w:iCs/>
        </w:rPr>
        <w:t>(Đ/c: 74 Nguyễn Thế Truyện, Phường Tân Sơn Nhì, Quận Tân Phú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1.1 Nhà sản xuất: Chi nhánh công ty cổ phần Armephaco- Xí nghiệp dược phẩm 150 </w:t>
      </w:r>
      <w:r>
        <w:rPr>
          <w:i/>
          <w:iCs/>
        </w:rPr>
        <w:t>(Đ/c: 112 Trần Hưng Đạo, phường Phạm Ngũ Lão, Quận 1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vodira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tasterid 0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2. Công ty đăng ký: Công ty TNHH Dược Tùng Lộc II </w:t>
      </w:r>
      <w:r>
        <w:rPr>
          <w:i/>
          <w:iCs/>
        </w:rPr>
        <w:t>(Đ/c: Xã Trưng Trắc, Văn Lâm, Hưng Yên - Việt Nam)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2.1 Nhà sản xuất: Công ty TNHH Dược Tùng Lộc II </w:t>
      </w:r>
      <w:r>
        <w:rPr>
          <w:i/>
          <w:iCs/>
        </w:rPr>
        <w:t>(Đ/c: Xã Trưng Trắc, Văn Lâm, Hưng Yên - Việt Nam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69"/>
        <w:gridCol w:w="1956"/>
        <w:gridCol w:w="1076"/>
        <w:gridCol w:w="770"/>
        <w:gridCol w:w="918"/>
        <w:gridCol w:w="949"/>
        <w:gridCol w:w="968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bi - NBD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20 ml chứa: Men bia ép tinh chế 48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nướ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 ml; hộp 1 lọ 120 ml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3. Công ty đăng ký: Công ty TNHH Hasan-Dermapharm </w:t>
      </w:r>
      <w:r>
        <w:rPr>
          <w:i/>
          <w:iCs/>
        </w:rPr>
        <w:t>(Đ/c: Đường số 2 - Khu Công nghiệp Đồng An - Phường Bình Hòa - Thị xã Thuận An -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3.1 Nhà sản xuất: Công ty TNHH Hasan-Dermapharm </w:t>
      </w:r>
      <w:r>
        <w:rPr>
          <w:i/>
          <w:iCs/>
        </w:rPr>
        <w:t>(Đ/c: Đường số 2 - Khu Công nghiệp Đồng An - Phường Bình Hòa - Thị xã Thuận An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6"/>
        <w:gridCol w:w="2135"/>
        <w:gridCol w:w="1007"/>
        <w:gridCol w:w="662"/>
        <w:gridCol w:w="800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5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santin 12,5mg (CSNQ: Công ty Mibe GmbH Arzneimittel; địa chỉ: Số 15, Đường Münchener, D-06796 Brehna, CHLB Đức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vedilol 1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2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6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has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acerein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7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fenthyl supra 16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ofibrat 16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8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san-C 10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scorbic 10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sủi bọt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tuýp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9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rdivas 5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lodipin (dưới dạng Amlodipin besilat)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4. Công ty đăng ký: Công ty TNHH LD Stada-Việt Nam. </w:t>
      </w:r>
      <w:r>
        <w:rPr>
          <w:i/>
          <w:iCs/>
        </w:rPr>
        <w:t>(Đ/c: K63/1 Nguyễn Thị Sóc, ấp Mỹ Hòa 2, xã Xuân Thới Đông, huyện Hóc Môn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4.1 Nhà sản xuất: Chi nhánh Công ty TNHH LD Stada-Việt Nam </w:t>
      </w:r>
      <w:r>
        <w:rPr>
          <w:i/>
          <w:iCs/>
        </w:rPr>
        <w:t>(Đ/c: Số 40 Đại lộ Tự Do, KCN Việt Nam - 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e Stada 1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dihydroclorid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hộp 5 vỉ x 10 viên; hộp 1 chai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stad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cnidazol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, hộp 3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Stada 2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vastatin 2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4.2 Nhà sản xuất: Công ty TNHH LD Stada-Việt Nam. </w:t>
      </w:r>
      <w:r>
        <w:rPr>
          <w:i/>
          <w:iCs/>
        </w:rPr>
        <w:t>(Đ/c: K63/1 Nguyễn Thị Sóc, ấp Mỹ Hòa 2, xã Xuân Thới Đông, huyện Hóc Môn, Tp. HCM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amol extr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Ibuprofe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hộp 20 vỉ x 4 viên; hộp 1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stad 3 M.I.U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ramycin 3.000.000 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8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5. Công ty đăng ký: Công ty TNHH Liên doanh HASAN - DERMAPHARM </w:t>
      </w:r>
      <w:r>
        <w:rPr>
          <w:i/>
          <w:iCs/>
        </w:rPr>
        <w:t>(Đ/c: Lô B - Đường số 2 - Khu Công nghiệp Đồng An - Thị xã Thuận An -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5.1 Nhà sản xuất: Công ty TNHH Liên doanh HASAN - DERMAPHARM </w:t>
      </w:r>
      <w:r>
        <w:rPr>
          <w:i/>
          <w:iCs/>
        </w:rPr>
        <w:t>(Đ/c: Lô B - Đường số 2 - Khu Công nghiệp Đồng An - Thị xã Thuận An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inazol 150 (CSNQ: Công ty Mibe Gmbh Arzneimittel; địa chỉ: Số 15, đường Munchener, D-06796 Brehna, CHLB Đức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conazol 1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vỉ x 05 viên; Hộp 03 vỉ x 05 viên; Hộp 05 vỉ x 05 viên; Hộp 10 vỉ x 0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3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gicosid 8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ocolchicosid 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lactive sucra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5ml chứa: Sucralfat 10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ỗn dịch uố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0 gói 5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sanflon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đoạn flavonoid tinh khiết dạng vi hạt tương ứng: Diosmin 450mg; Hesperidin 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15 viên; Hộp 10 vỉ x 1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acis 10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10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acis 50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acis 75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etiracetam 7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belexin 25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 (dưới dạng Cephalexin monohydrat) 2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beserc 16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histidine dihydroclorid 16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20 viên; Hộp 05 vỉ x 20 viên; Hộp 10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betel HC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40mg; Hydroclorothiazid 12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3 vỉ x 10 viên; Hộp 05 vỉ x 10 viên; Hộp 10 vỉ x 10 viên; Hộp 2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beviru 2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clovir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5 vỉ x 05 viên; Hộp 10 vỉ x 0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4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beviru 400 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clovir 4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5 vỉ x 05 viên; Hộp 10 vỉ x 0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biskin 1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tuýp 15g chứa: Terbinafin hydroclorid 15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ke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tuýp 15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6. Công ty đăng ký: Công ty TNHH MTV 120 Armephaco </w:t>
      </w:r>
      <w:r>
        <w:rPr>
          <w:i/>
          <w:iCs/>
        </w:rPr>
        <w:t>(Đ/c: 118 Vũ Xuân Thiều, P. Phúc Lợi, Q. Long Biên, TP.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6.1 Nhà sản xuất: Công ty TNHH MTV 120 Armephaco </w:t>
      </w:r>
      <w:r>
        <w:rPr>
          <w:i/>
          <w:iCs/>
        </w:rPr>
        <w:t>(Đ/c: 118 Vũ Xuân Thiều, P. Phúc Lợi, Q. Long Biên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haxa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325mg; Ibuprofen 2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; Hộp 25 vỉ x 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ber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berin clorid 1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mg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und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tundin 3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ĐVN IV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7. Công ty đăng ký: Công ty TNHH MTV Dược phẩm DHG </w:t>
      </w:r>
      <w:r>
        <w:rPr>
          <w:i/>
          <w:iCs/>
        </w:rPr>
        <w:t>(Đ/c: Lô B2 - B3, KCN Tân Phú Thạnh - giai đoạn 1, xã Tân Phú Thạnh, Huyện Châu Thành A, Tỉnh Hậu Giang - Việt Nam)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7.1 Nhà sản xuất: Công ty TNHH MTV Dược phẩm DHG </w:t>
      </w:r>
      <w:r>
        <w:rPr>
          <w:i/>
          <w:iCs/>
        </w:rPr>
        <w:t>(Đ/c: Lô B2 - B3, KCN Tân Phú Thạnh - giai đoạn 1, xã Tân Phú Thạnh, Huyện Châu Thành A, Tỉnh Hậu Gia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peril 5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indopril arginin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3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pas Forte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otaverin HCl 8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gimox 500 caple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, 20 vỉ x 10 viên, Chai 1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pvar 1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lcium) 1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5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8. Công ty đăng ký: Công ty TNHH Nam Dược </w:t>
      </w:r>
      <w:r>
        <w:rPr>
          <w:i/>
          <w:iCs/>
        </w:rPr>
        <w:t>(Đ/c: Lô M13 (C4-9) - Khu Công nghiệp Hoà Xá, xã Mỹ Xá, thành phố Nam Định, tỉnh Nam Đị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8.1 Nhà sản xuất: Công ty TNHH Nam Dược </w:t>
      </w:r>
      <w:r>
        <w:rPr>
          <w:i/>
          <w:iCs/>
        </w:rPr>
        <w:t>(Đ/c: Lô M13 (C4-9) - Khu Công nghiệp Hoà Xá, xã Mỹ Xá, thành phố Nam Định, tỉnh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gan Nam Dượ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 cao đặc Actiso (tương đương 0,8 g Actiso) 0,1g; Cao rau đắng đất (tương đương 0,33 g Rau đắng đất) 0,075 g; Cao bìm bìm biếc (tương đương 0,075g Bìm bìm biếc) 0,011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đườ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gan Nam Dượ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viên chứa cao đặc Actiso (tương đương 1200 g Actiso) 150 mg; Cao rau đắng đất (tương đương 500 mg Rau đắng đất) 112,5 mg; Cao bìm bìm biếc (tương đương 112,5 mg Bìm bìm biếc) 16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vỉ, 5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ổ tỳ Nam Dượ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 ml siro chứa các chất chiết được từ dược liệu tương đương: Bạch truật 7,5 g; Bạch linh 5,0 g; Liên nhục 5,0 g; Sơn tra 5,0 g; Mạch nha 5,0 g; Đảng sâm 5,0 g; Hoài sơn 5,0 g; Thần khúc 5,0 g; Cam thảo 2,5 g; Trần bì 2,5 g; Sa nhân 2,5 g; Ý dĩ 2,5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ro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100 ml; Hộp 1 lọ 125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2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9. Công ty đăng ký: Công ty TNHH Phil Inter Pharma </w:t>
      </w:r>
      <w:r>
        <w:rPr>
          <w:i/>
          <w:iCs/>
        </w:rPr>
        <w:t>(Đ/c: Số 20, đại lộ Hữu Nghị, Khu CN Việt Nam-Singapore, Thuận An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09.1 Nhà sản xuất: Công ty TNHH Phil Inter Pharma </w:t>
      </w:r>
      <w:r>
        <w:rPr>
          <w:i/>
          <w:iCs/>
        </w:rPr>
        <w:t>(Đ/c: Số 20, đại lộ Hữu Nghị, Khu CN Việt Nam-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luemi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cystine 50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2 vỉ x 5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lfuroxi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 (dưới dạng Cefuroxim natri) 1,5 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t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lọ x 1,5 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9.2 Nhà sản xuất: Công ty TNHH Phil Inter Pharma </w:t>
      </w:r>
      <w:r>
        <w:rPr>
          <w:i/>
          <w:iCs/>
        </w:rPr>
        <w:t>(Đ/c: Số 25, Đường số 8, Khu CN Việt Nam-Singapore, Thuận An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maz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otretinoin 1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icl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nixin lysinate 12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0. Công ty đăng ký: Công ty TNHH Reliv pharma </w:t>
      </w:r>
      <w:r>
        <w:rPr>
          <w:i/>
          <w:iCs/>
        </w:rPr>
        <w:t>(Đ/c: Số 22H1, Đường số 40, Khu dân cư Tân Quy Đông, Phường Tân Phong, Quận 7, Tp. HCM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0.1 Nhà sản xuất: Công ty cổ phần dược phẩm Trung ương 2 </w:t>
      </w:r>
      <w:r>
        <w:rPr>
          <w:i/>
          <w:iCs/>
        </w:rPr>
        <w:t>(Đ/c: Lô 27 Khu công nghiệp Quang Minh, thị trấn Quang Minh, huyện Mê Linh, Tp.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vole (CSNQ: Atra Pharmaceuticals Limited. Địa chỉ: Lot No. H-19, MIDC Area, Waluj, Aurangabad 431133 Maharashtra State, India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 (dưới dạng vi hạt bao tan trong ruột Esomeprazol magnesi trihydrat 15%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chứa vi hạt bao tan trong ruộ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 x 7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7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1. Công ty đăng ký: Công ty TNHH sản xuất dược phẩm Medlac Pharma Italy </w:t>
      </w:r>
      <w:r>
        <w:rPr>
          <w:i/>
          <w:iCs/>
        </w:rPr>
        <w:t>(Đ/c: Khu công nghiệp công nghệ cao I - Khu công nghệ cao Hòa Lạc, KM29, Đại lộ Thăng Long, Huyện Thạch Thất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1.1 Nhà sản xuất: Công ty TNHH sản xuất dược phẩm Medlac Pharma Italy </w:t>
      </w:r>
      <w:r>
        <w:rPr>
          <w:i/>
          <w:iCs/>
        </w:rPr>
        <w:t>(Đ/c: Khu công nghiệp công nghệ cao I - Khu công nghệ cao Hòa Lạc, KM29, Đại lộ Thăng Long, Huyện Thạch Thất, Hà Nội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emacin 100 (NQ: Laboratorio Farmaceutico C.T.S.R.L. Địa chỉ: Via Dante Alighieri, 71- 18038 Sanremo- IM Italy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ống 4 ml chứa: Amikacin (dưới dạng Amikacin sulfat) 1000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ống, 10 ống x 4 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med 40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bột đông khô chứa: Omeprazol (dưới dạng Omeprazol natri) 4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đông khô pha tiê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, 10 lọ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6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2. Công ty đăng ký: Công ty TNHH Sự Lựa Chọn Vàng </w:t>
      </w:r>
      <w:r>
        <w:rPr>
          <w:i/>
          <w:iCs/>
        </w:rPr>
        <w:t>(Đ/c: Tầng 13, Tòa nhà ICON4, số 243A Đê La Thành. Phường Láng Thượng, Quận Đống Đa, TP.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2.1 Nhà sản xuất: Công ty cổ phần dược phẩm Nam Hà </w:t>
      </w:r>
      <w:r>
        <w:rPr>
          <w:i/>
          <w:iCs/>
        </w:rPr>
        <w:t>(Đ/c: 415- Hàn Thuyên - Nam Đị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choice EC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norgestrel 0,7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2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0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3. Công ty đăng ký: Công ty TNHH Sun Garden Việt Nam </w:t>
      </w:r>
      <w:r>
        <w:rPr>
          <w:i/>
          <w:iCs/>
        </w:rPr>
        <w:t>(Đ/c: Lô A-1H-CN, KCN Mỹ Phước 3, Phường Chánh Phú Hòa, thị xã Bến Cát,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3.1 Nhà sản xuất: Công ty TNHH Sun Garden Việt Nam </w:t>
      </w:r>
      <w:r>
        <w:rPr>
          <w:i/>
          <w:iCs/>
        </w:rPr>
        <w:t>(Đ/c: Lô A-1H-CN, KCN Mỹ Phước 3, Phường Chánh Phú Hòa, thị xã Bến Cát,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msky 1,5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Dextrose monohydrat 1,5g; Natri clorid 538mg; Natri lactat 448mg; Calci clorid .2H2O 25,7mg; Magnesi clorid.6H2O 5,0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phúc mạ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túi x 20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msky 1,5%-low calciu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Dextrose monohydrat 1,5g; Natri clorid 538mg; Natri lactat 448mg; Calci clorid 2H2O 18,3mg; Magnesi clorid.6H2O 5,0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phúc mạ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túi x 20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msky 2,5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Dextrose monohydrat 2,5 g; Natri clorid 538mg; Natri lactat 448mg; Calci clorid. 2H2O 25,7mg; Magnesi clorid.6H2O 5,0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phúc mạ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túi x 20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msky 2,5%-Low calciu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Dextrose monohydrat 2,5g; Natri clorid 538mg; Natri lactat 448mg; Calci clorid .2H2O 18,3mg; Magnesi clorid.6H2O 5,0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phúc mạ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túi x 20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msky 4,25%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Dextrose monohydrat 4,25g; Natri clorid 538mg; Natri lactat 448mg; Calci clorid.2H2O 25,7mg; Magnesi clorid.6H2O 5,0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phúc mạ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túi x 20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msky 4,25%-low calcium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100ml chứa: Dextrose monohydrat 4,25g; Natri clorid 538mg; Natri lactat 448mg; Calci clorid .2H2O 18,3mg; Magnesi clorid.6H2O 5,08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hẩm phân phúc mạc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4 túi x 2000ml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6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4. Công ty đăng ký: Công ty TNHH SX-TM dược phẩm Thành Nam </w:t>
      </w:r>
      <w:r>
        <w:rPr>
          <w:i/>
          <w:iCs/>
        </w:rPr>
        <w:t>(Đ/c: Số 3A - Đường Đặng Tất - Phường Tân Định - Quận 1 -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4.1 Nhà sản xuất: Chi nhánh công ty TNHH SX-TM dược phẩm Thành Nam </w:t>
      </w:r>
      <w:r>
        <w:rPr>
          <w:i/>
          <w:iCs/>
        </w:rPr>
        <w:t>(Đ/c: Số 60 - Đại lộ Độc lập - KCN Việt Nam-Singapore - Phường An Phú - Thị xã Thuận An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đỏ - và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(màu xanh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200 viên; Lọ 5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màu hồng - tím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7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 (xanh-vàn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 20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a-Nasidon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fopam hydroclorid 30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2 vỉ x 06 viên; Hộp 10 vỉ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1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5. Công ty đăng ký: Công ty TNHH Thai Nakorn Patana Việt Nam </w:t>
      </w:r>
      <w:r>
        <w:rPr>
          <w:i/>
          <w:iCs/>
        </w:rPr>
        <w:t>(Đ/c: 636 Nguyễn Tất Thành, Phường 9, TP. Tuy Hòa, Phú Yên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5.1 Nhà sản xuất: Công ty TNHH Thai Nakorn Patana Việt Nam </w:t>
      </w:r>
      <w:r>
        <w:rPr>
          <w:i/>
          <w:iCs/>
        </w:rPr>
        <w:t>(Đ/c: 636 Nguyễn Tất Thành, Phường 9, TP. Tuy Hòa, Phú Yên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asone (cơ sở nhượng quyền: Công ty TNHH Thai Nakom Patana (Thái Lan)- đ/chỉ: 94/7 Soi Ngamwongwan 8 (Yimprakorb), đường Ngamwongwan, Bangkhen, Mueang, Nonthaburi 11000, Thái Lan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trimazol 1%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kem dùng ngoài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tuýp 5g, 10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zac (cơ sở nhượng quyền: Công ty TNHH Thai Nakorn Patana- 94/7 Soi Ngamwongwan 8 (Yimprakorb), Ngamwongwan, Nonthaburi, Thái Lan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omycin (dưới dạng Neomycin sulfat) 2,5mg; Bacitracin (dưới dạng Kẽm Bacitracin) 100IU; Amylocaine HCl 0,5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gậ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0 túi x 10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3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6. Công ty đăng ký: Công ty TNHH Thanh Thảo </w:t>
      </w:r>
      <w:r>
        <w:rPr>
          <w:i/>
          <w:iCs/>
        </w:rPr>
        <w:t>(Đ/c: 25 Điện Biên Phủ, phường 9, thị xã Trà Vinh, tỉnh Trà V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6.1 Nhà sản xuất: Công ty TNHH Thanh Thảo </w:t>
      </w:r>
      <w:r>
        <w:rPr>
          <w:i/>
          <w:iCs/>
        </w:rPr>
        <w:t>(Đ/c: 25 Điện Biên Phủ, phường 9, thị xã Trà Vinh, tỉnh Trà V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 Thanh Thảo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lọ 4g chứa: Cloramphenicol 80 mg; Dexamethason acetat 2 mg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m bôi d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lọ 4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4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7. Công ty đăng ký: Công ty TNHH United International Pharma </w:t>
      </w:r>
      <w:r>
        <w:rPr>
          <w:i/>
          <w:iCs/>
        </w:rPr>
        <w:t>(Đ/c: Số 16 VSIPII- Đường số 7 - Khu công nghiệp Việt Nam-Singapore II - Khu liên hợp Công nghiệp-Dịch vụ-Đô thị Bình Dương - Phường Hòa Phú - Tp. Thủ Dầu Một -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7.1 Nhà sản xuất: Công ty TNHH United International Pharma </w:t>
      </w:r>
      <w:r>
        <w:rPr>
          <w:i/>
          <w:iCs/>
        </w:rPr>
        <w:t>(Đ/c: Số 16 VSIPII-Đường số 7 - Khu công nghiệp Việt Nam-Singapore II - Khu liên hợp Công nghiệp-Dịch vụ-Đô thị Bình Dương - Phường Hòa Phú - Tp. Thủ Dầu Một - Tỉnh Bình Dương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48"/>
        <w:gridCol w:w="2135"/>
        <w:gridCol w:w="1007"/>
        <w:gridCol w:w="661"/>
        <w:gridCol w:w="799"/>
        <w:gridCol w:w="905"/>
        <w:gridCol w:w="83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vost Plus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endronic acid (dưới dạng Sodium Alendronate) 70mg; Cholecalciferol (Vitamin D3) 2800IU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01 vỉ x 04 viên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18. Công ty đăng ký: Công ty TNHH US Pharma USA </w:t>
      </w:r>
      <w:r>
        <w:rPr>
          <w:i/>
          <w:iCs/>
        </w:rPr>
        <w:t>(Đ/c: Lô B1-10, Đường D2, KCN Tây Bắc Củ Chi, TP.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8.1 Nhà sản xuất: Công ty TNHH US Pharma USA </w:t>
      </w:r>
      <w:r>
        <w:rPr>
          <w:i/>
          <w:iCs/>
        </w:rPr>
        <w:t>(Đ/c: Lô B1-10, Đường D2, KCN Tây Bắc Củ Chi, TP. Hồ Chí Minh -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05"/>
        <w:gridCol w:w="2133"/>
        <w:gridCol w:w="1006"/>
        <w:gridCol w:w="659"/>
        <w:gridCol w:w="798"/>
        <w:gridCol w:w="970"/>
        <w:gridCol w:w="1217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tab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phachymotrypsin 8400 đơn vị US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histine - US 8mg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tahistin dihydroclorid 8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difast 18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Cl 18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digesic 650mg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l 650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vàng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2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8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dinesin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henesin 250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4 vỉ x 25 viên, chai 100 viên, chai 2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lexib 2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ecoxib 20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, Chai 2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dokids 3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3g chứa: Racecadotril 3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bột pha hỗn dịch uốn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gói, 14 gói, 20 gói x 3g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2-US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2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6 vỉ x 10 viên, Chai 50 viên, chai 100 viên, chai 2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4-US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 4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6 vỉ x 10 viên, Chai 50 viên, chai 100 viên, chai 2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etirizin-US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etirizin dihydroclorid 5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5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- US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500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vàng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6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500-US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500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vàng cam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7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ytoin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dein phosphat hemihydrat 10 mg; Guaifenesin 10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8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pdolac 4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todolac 400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899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pgalin 7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75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 x 10 viên, chai 50 viên, 100 viên, 2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900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pred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n 5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, chai 200 viên, chai 500 viên, chai 10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901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pril 2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 maleat 2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5 vỉ,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902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clovir 800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yclovir 80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 bao phim (màu trắng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5 vỉ, 10 vỉ x 10 viên, chai 10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903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rizin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 2HCl 10 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,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904-18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orof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xoprofen natri (dưới dạng Loxoprofen natri dihydrat) 60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2 vỉ, 5 vỉ, 10 vỉ x 10 viê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30905-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1:00Z</dcterms:created>
  <dc:creator>Windows User</dc:creator>
  <dc:description/>
  <cp:keywords>tailieuluat.com</cp:keywords>
  <dc:language>en-US</dc:language>
  <cp:lastModifiedBy>Windows User</cp:lastModifiedBy>
  <dcterms:modified xsi:type="dcterms:W3CDTF">2018-07-09T06:41:00Z</dcterms:modified>
  <cp:revision>2</cp:revision>
  <dc:subject>tailieuluat.com</dc:subject>
  <dc:title>Quyết định 442/QĐ-QLD 2018 Cục Quản lý Dược ban hành</dc:title>
</cp:coreProperties>
</file>